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983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Theospirex 150 mg retard filmtabletta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Theospirex 300 mg retard filmtabletta</w:t>
      </w:r>
    </w:p>
    <w:p>
      <w:pPr>
        <w:pStyle w:val="Normal"/>
        <w:tabs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150 mg, ill. 300 mg teofillin retard filmtablettánként.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spacing w:lineRule="exact" w:line="260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i/>
          <w:iCs/>
          <w:sz w:val="22"/>
          <w:szCs w:val="22"/>
          <w:u w:val="single"/>
        </w:rPr>
        <w:t>150 mg retard filmtabletta</w:t>
      </w:r>
      <w:r>
        <w:rPr>
          <w:sz w:val="22"/>
          <w:szCs w:val="22"/>
        </w:rPr>
        <w:t>: fehér, kerek, domború felületű, filmbevonatú tabletta, mindkét oldalán felezővonallal ellátva. Törési felülete fehér színű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i/>
          <w:iCs/>
          <w:sz w:val="22"/>
          <w:szCs w:val="22"/>
          <w:u w:val="single"/>
        </w:rPr>
        <w:t>300 mg retard filmtabletta</w:t>
      </w:r>
      <w:r>
        <w:rPr>
          <w:sz w:val="22"/>
          <w:szCs w:val="22"/>
        </w:rPr>
        <w:t>: kék színű, hosszúkás, filmbevonatú tabletta, mindkét oldalán felezővonallal ellátva. Törési felülete fehér színű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yspnoe kivédése, illetve rohammegelőzés krónikus obstruktív tüdőbetegségek esetén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1614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sthma bronchial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1614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különböző eredetű reverzibilis bronchospasticus állapotok (pl. krónikus bronchitis és tüdőemphysema)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eofillint nem szabad első választandó szerként alkalmazni asztmás gyermekek kezelésében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708" w:leader="none"/>
        </w:tabs>
        <w:spacing w:lineRule="exact" w:line="2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dagolás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Az adagolás egyénenként változó. A teofillin metabolizmusa életkortól függ, ezért egyedi beállítása szükséges a klinikai reakciótól és a tűrőképességtől függően. Ez főként a gyerekekre és a serdülőkre vonatkozik. Lehetőleg plazma teofillinszint</w:t>
        <w:noBreakHyphen/>
        <w:t>meghatározást kell végezni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Dózisbeállítás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Amennyiben egyéb tényezők mást nem indokolnak (lásd „Speciális adagolási javaslatok”) az adag általában az életkortól és a testtömegtől függ (túlsúlyos betegek esetében az ideális testtömeget, az átlagnál kisebb testtömegű betegek esetében a tényleges testtömeget kell figyelembe venni):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ermeke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 éves kor alatti gyermeke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A Theospirex 150 mg, illetve 300 mg retard filmtabletta nem alkalmazható 6 évesnél fiatalabb gyermekek kezelésére. Ezen korcsoport számára a teofillin előnyösebben alkalmazható gyógyszerformái állnak rendelkezésre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Theospirex 150 mg retard filmtabletta</w:t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6</w:t>
        <w:noBreakHyphen/>
        <w:t>9 éves kor között (18</w:t>
        <w:noBreakHyphen/>
        <w:t>30 ttkg):</w:t>
      </w:r>
      <w:r>
        <w:rPr>
          <w:sz w:val="22"/>
          <w:szCs w:val="22"/>
        </w:rPr>
        <w:t xml:space="preserve"> reggel és este 1 filmtabletta (= 10</w:t>
        <w:noBreakHyphen/>
        <w:t>17 mg/ttkg/nap),</w:t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9</w:t>
        <w:noBreakHyphen/>
        <w:t>12 éves kor között (30</w:t>
        <w:noBreakHyphen/>
        <w:t>40 ttkg):</w:t>
      </w:r>
      <w:r>
        <w:rPr>
          <w:sz w:val="22"/>
          <w:szCs w:val="22"/>
        </w:rPr>
        <w:t xml:space="preserve"> reggel és este 1½ filmtabletta (= 11</w:t>
        <w:noBreakHyphen/>
        <w:t>15 mg/ttkg/nap).</w:t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12</w:t>
        <w:noBreakHyphen/>
        <w:t>16 éves kor között (40</w:t>
        <w:noBreakHyphen/>
        <w:t xml:space="preserve">55 ttkg): </w:t>
      </w:r>
      <w:r>
        <w:rPr>
          <w:sz w:val="22"/>
          <w:szCs w:val="22"/>
        </w:rPr>
        <w:t>reggel és este 1½</w:t>
        <w:noBreakHyphen/>
        <w:t>2 filmtabletta (= 8</w:t>
        <w:noBreakHyphen/>
        <w:t>15 mg/ttkg/nap).</w:t>
      </w:r>
    </w:p>
    <w:p>
      <w:pPr>
        <w:pStyle w:val="Normal"/>
        <w:tabs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Felnőttek, akik alacsonyabb teofillin mennyiséget igényelnek:</w:t>
      </w:r>
      <w:r>
        <w:rPr>
          <w:sz w:val="22"/>
          <w:szCs w:val="22"/>
        </w:rPr>
        <w:t xml:space="preserve"> 4</w:t>
        <w:noBreakHyphen/>
        <w:t>6 mg/ttkg/nap két egyenlő részre elosztva reggel és este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A Theospirex 150 mg retard filmtabletta 6 éves kor feletti gyermekek, valamint kis testtömegű felnőttek kezelésére különösen ajánlott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Theospirex 300 mg retard filmtabletta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Felnőtteknek és 16 éves kor feletti serdülőknek</w:t>
      </w:r>
      <w:r>
        <w:rPr>
          <w:sz w:val="22"/>
          <w:szCs w:val="22"/>
        </w:rPr>
        <w:t>: reggel és este 1 filmtabletta = (8</w:t>
        <w:noBreakHyphen/>
        <w:t>12 mg/ttkg/nap).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i/>
          <w:sz w:val="22"/>
          <w:szCs w:val="22"/>
        </w:rPr>
        <w:t>Gyermekeknek és serdülőknek 12</w:t>
        <w:noBreakHyphen/>
        <w:t>16 éves kor között (40</w:t>
        <w:noBreakHyphen/>
        <w:t>55 ttkg)</w:t>
      </w:r>
      <w:r>
        <w:rPr>
          <w:sz w:val="22"/>
          <w:szCs w:val="22"/>
        </w:rPr>
        <w:t>: reggel és este ½</w:t>
        <w:noBreakHyphen/>
        <w:t>1 filmtabletta = (8</w:t>
        <w:noBreakHyphen/>
        <w:t>15 mg/ttkg/nap).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Felnőttek részére a Theospirex 300 mg retard filmtabletta ajánlott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ózisemelés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Ha nem sikerül kielégítő bronchodilatációs hatást elérni és mellékhatások nem jelentkeznek, akkor a napi dózis háromnapos időközökben napi fél filmtablettával emelhető: felnőtteknek 15 mg/ttkg/nap, gyermekeknek és serdülőknek 20 mg/ttkg/nap eléréséig. Amennyiben nem történik plazma teofillinkoncentráció</w:t>
        <w:noBreakHyphen/>
        <w:t>mérés, akkor nem szabad nagyobb adagot adni 12 éves kor feletti betegek esetében 900 mg, 9</w:t>
        <w:noBreakHyphen/>
        <w:t>12 éves kor között 750 mg, 6</w:t>
        <w:noBreakHyphen/>
        <w:t>9 éves kor között 600 mg maximális napi dózisnál.</w:t>
      </w:r>
    </w:p>
    <w:p>
      <w:pPr>
        <w:pStyle w:val="Normal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Ha a rohamok főleg éjszaka jelentkeznek, célszerű magasabb esti és alacsonyabb reggeli dózisokat választani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ális adagolási javaslato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Dekompenzált szívelégtelenség, beszűkült máj</w:t>
        <w:noBreakHyphen/>
        <w:t xml:space="preserve"> és/vagy veseműködés, pulmonalis oedema, pneumonia, cor pulmonale, vírusfertőzés esetén és gyakran idősebb betegeknek is, az elhúzódó teofillin</w:t>
        <w:noBreakHyphen/>
        <w:t xml:space="preserve">elimináció miatt, </w:t>
      </w:r>
      <w:r>
        <w:rPr>
          <w:sz w:val="22"/>
          <w:szCs w:val="22"/>
          <w:u w:val="single"/>
        </w:rPr>
        <w:t>kisebb dózisokat kell választani</w:t>
      </w:r>
      <w:r>
        <w:rPr>
          <w:sz w:val="22"/>
          <w:szCs w:val="22"/>
        </w:rPr>
        <w:t>. Dohányzók, illetve súlyos obstruktív légúti megbetegedésben szenvedő gyermekek esetében a tünetek csökkentéséhez szükséges dózis testtömeg</w:t>
        <w:noBreakHyphen/>
        <w:t>kilogrammonként rendszerint valamivel magasabb, mint nemdohányzó felnőttekben.</w:t>
      </w:r>
    </w:p>
    <w:p>
      <w:pPr>
        <w:pStyle w:val="Normal"/>
        <w:tabs>
          <w:tab w:val="left" w:pos="708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lkalmazás módja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Naponta 2</w:t>
        <w:noBreakHyphen/>
        <w:t>szer reggel és este, étkezés után, kevés folyadékkal kell bevenni. A filmtabletták kettéoszthatók (felezővonallal rendelkeznek) anélkül, hogy ez a késleltetett kioldódást befolyásolná.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A készítmény hatóanyagával, vagy bármely segédanyagával, illetve más xantin származékokkal szembeni túlérzékeny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Gyermekeknek 6 éves kor alatt (ebben a korcsoportban célzott vizsgálati eredmények nem állnak rendelkezésr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kut szívinfarktus, akut tachycardiás szívritmuszavaro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A teofillin kezelés óvatosságot igényel az alábbi betegségek esetén, valamint az alkalmazott dózisok csökkentését is szükségessé tehet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súlyos hypertensi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instabil angina pector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tachycard szívműködést okozó ritmuszavarra való hajl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ypertrophiás obstruktív cardiomyopath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hyperthyreos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epileps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ulcus ventriculi, ulcus duode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súlyos máj</w:t>
        <w:noBreakHyphen/>
        <w:t xml:space="preserve"> és veseműködési zava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porphyria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ott adagolás melletti nem megfelelő hatásosság, valamint mellékhatás jelentkezése esetén a teofillin plazmakoncentrációját figyelemmel kell kísérni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kut lázas betegség</w:t>
      </w:r>
    </w:p>
    <w:p>
      <w:pPr>
        <w:pStyle w:val="Normal"/>
        <w:keepNext w:val="tru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ázas állapot csökkenti a teofillin clearance-ét. Ilyen esetekben szükségessé válhat az alkalmazott dózis csökkentése az intoxikáció megelőzése érdekében.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  <w:u w:val="single"/>
        </w:rPr>
        <w:t>A teofillin</w:t>
        <w:noBreakHyphen/>
        <w:t xml:space="preserve">elimináció elhúzódhat az alábbi gyógyszerek hatására, aminek következtében </w:t>
      </w:r>
      <w:r>
        <w:rPr>
          <w:i/>
          <w:sz w:val="22"/>
          <w:szCs w:val="22"/>
          <w:u w:val="single"/>
        </w:rPr>
        <w:t>megnőhet a teofillin plazmaszintje</w:t>
      </w:r>
      <w:r>
        <w:rPr>
          <w:sz w:val="22"/>
          <w:szCs w:val="22"/>
        </w:rPr>
        <w:t>, megnövelve a túladagolás veszélyét és a mellékhatás kockázatát: allopurinol, cimetidin, orális fogamzásgátlók, makrolid antibiotikumok (pl. klaritromicin, eritromicin, troleandomicin), bizonyos fluorokinolonok (pl. enoxacin, ciprofloxacin, pefloxacin, pipemidsav - lásd lentebb), vidarabin, izoniacid, bizonyos antidepresszánsok (pl. viloxacin, fluvoxamin), kalcium</w:t>
        <w:noBreakHyphen/>
        <w:t>antagonisták (pl. diltiazem), ß</w:t>
        <w:noBreakHyphen/>
        <w:t>adrenoreceptor</w:t>
        <w:noBreakHyphen/>
        <w:t>blokkolók (pl. propranolol), mexiletin, tokainid, propafenon, α</w:t>
        <w:noBreakHyphen/>
        <w:t>interferon, diszulfiram, takrin, tiklopidin, tiabendazol, metotrexát, BCG</w:t>
        <w:noBreakHyphen/>
        <w:t>oltás, influenza védőoltás.</w:t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yen esetekben a dózis csökkentése szükséges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Egyidejű ranitidin-kezelés mellett</w:t>
      </w:r>
      <w:r>
        <w:rPr>
          <w:sz w:val="22"/>
          <w:szCs w:val="22"/>
        </w:rPr>
        <w:t xml:space="preserve"> egyes esetekben teofillin túladagolási jelenségek mutatkoztak. Mivel </w:t>
      </w:r>
      <w:r>
        <w:rPr>
          <w:sz w:val="22"/>
          <w:szCs w:val="22"/>
          <w:u w:val="single"/>
        </w:rPr>
        <w:t>az interakció veszélye teljesen nem zárható ki</w:t>
      </w:r>
      <w:r>
        <w:rPr>
          <w:sz w:val="22"/>
          <w:szCs w:val="22"/>
        </w:rPr>
        <w:t xml:space="preserve">, ilyenkor a teofillin adagját a ranitidin mennyiségének megfelelően </w:t>
      </w:r>
      <w:r>
        <w:rPr>
          <w:sz w:val="22"/>
          <w:szCs w:val="22"/>
          <w:u w:val="single"/>
        </w:rPr>
        <w:t>kell csökkenteni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uorokinolonok</w:t>
      </w:r>
    </w:p>
    <w:p>
      <w:pPr>
        <w:pStyle w:val="Normal"/>
        <w:spacing w:lineRule="exact" w:line="260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iprofloxacin </w:t>
      </w:r>
      <w:r>
        <w:rPr>
          <w:sz w:val="22"/>
          <w:szCs w:val="22"/>
        </w:rPr>
        <w:t>egyidejű adásakor a teofillin szokásos adagjának legfeljebb 60%</w:t>
        <w:noBreakHyphen/>
        <w:t xml:space="preserve">át, </w:t>
      </w:r>
      <w:r>
        <w:rPr>
          <w:sz w:val="22"/>
          <w:szCs w:val="22"/>
          <w:u w:val="single"/>
        </w:rPr>
        <w:t xml:space="preserve">enoxacin </w:t>
      </w:r>
      <w:r>
        <w:rPr>
          <w:sz w:val="22"/>
          <w:szCs w:val="22"/>
        </w:rPr>
        <w:t>egyidejű adásakor a teofillin szokásos adagjának legfeljebb 30%</w:t>
        <w:noBreakHyphen/>
        <w:t>át szabad adni. Ilyenkor a teofillin szérumszintjének azonnali szigorú ellenőrzése ajánlott.</w:t>
      </w:r>
    </w:p>
    <w:p>
      <w:pPr>
        <w:pStyle w:val="Normal"/>
        <w:spacing w:lineRule="exact" w:line="260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ind w:right="-1" w:hanging="0"/>
        <w:rPr/>
      </w:pPr>
      <w:r>
        <w:rPr>
          <w:sz w:val="22"/>
          <w:szCs w:val="22"/>
          <w:u w:val="single"/>
        </w:rPr>
        <w:t>Más fluorokinolonok is</w:t>
      </w:r>
      <w:r>
        <w:rPr>
          <w:sz w:val="22"/>
          <w:szCs w:val="22"/>
        </w:rPr>
        <w:t xml:space="preserve"> (pl. pefloxacin, pipemidsav) felerősíthetik a teofillin</w:t>
        <w:noBreakHyphen/>
        <w:t>tartalmú gyógyszerek hatását. Ezért kinolonokkal történő egyidejű kezelés esetén feltétlenül ajánlott a plazma teofillinkoncentráció mérése.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 xml:space="preserve">A teofillin lebontás fokozódhat a következő gyógyszerek hatására, aminek következtében </w:t>
      </w:r>
      <w:r>
        <w:rPr>
          <w:i/>
          <w:sz w:val="22"/>
          <w:szCs w:val="22"/>
          <w:u w:val="single"/>
        </w:rPr>
        <w:t>csökken a teofillin plazmaszintje</w:t>
      </w:r>
      <w:r>
        <w:rPr>
          <w:sz w:val="22"/>
          <w:szCs w:val="22"/>
        </w:rPr>
        <w:t>: barbiturátok (pl. fenobarbitál, pentobarbitál), fenitoin, karbamazepin, rifampicin, aminoglutetimid, izoproterenol, moricizin, hypericin</w:t>
        <w:noBreakHyphen/>
        <w:t>tartalmú készítmények (pl. Hypericum sp. gyógyszerei) valamint szulfinpirazon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yen esetekben esetleg dózisemelés válhat szükségessé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A teofillin szinergikus hatást fejt ki</w:t>
      </w:r>
      <w:r>
        <w:rPr>
          <w:sz w:val="22"/>
          <w:szCs w:val="22"/>
        </w:rPr>
        <w:t xml:space="preserve"> ß</w:t>
        <w:noBreakHyphen/>
        <w:t>szimpatomimetikumokkal, furoszemiddel, digitálisz glikozidokkal, reserpinnel, efedrin és xantin</w:t>
        <w:noBreakHyphen/>
        <w:t>tartalmú gyógyszerekkel (koffein)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Lítium</w:t>
        <w:noBreakHyphen/>
        <w:t>karbonát és ß</w:t>
        <w:noBreakHyphen/>
        <w:t>receptor</w:t>
        <w:noBreakHyphen/>
        <w:t>blokkoló gyógyszerek hatását</w:t>
      </w:r>
      <w:r>
        <w:rPr>
          <w:sz w:val="22"/>
          <w:szCs w:val="22"/>
        </w:rPr>
        <w:t xml:space="preserve"> a teofillin csökkenti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Halotánnal együtt adva</w:t>
      </w:r>
      <w:r>
        <w:rPr>
          <w:sz w:val="22"/>
          <w:szCs w:val="22"/>
        </w:rPr>
        <w:t xml:space="preserve"> súlyos szívritmuszavar következhet be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Ketaminnal együtt adagolva</w:t>
      </w:r>
      <w:r>
        <w:rPr>
          <w:sz w:val="22"/>
          <w:szCs w:val="22"/>
        </w:rPr>
        <w:t xml:space="preserve"> tachycardiát válthat k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4.6</w:t>
        <w:tab/>
        <w:t>Termékenység terhesség és szoptatás</w:t>
      </w:r>
    </w:p>
    <w:p>
      <w:pPr>
        <w:pStyle w:val="Normal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erhesség ideje alatt, különösen az első három hónapban, a gyógyszer csak a terápiás előny/kockázat arány gondos mérlegelésével alkalmazható. Embereknél teratogén hatást a teofillin</w:t>
        <w:noBreakHyphen/>
        <w:t>adagolás következtében eddig nem figyeltek meg, állatkísérletekben azonban, extrém magas dózisoknál, igen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mberekben a teofillin bejut a méhlepénybe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eofillin kiválasztódik az anyatejbe, ezért teofillinnel történő kezelés előtt a szoptatást abba kell hagy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A teofillin</w:t>
        <w:noBreakHyphen/>
        <w:t>kezelés során kialakuló esetleges központi idegrendszeri mellékhatások a reakciókészséget ronthatják, ezért ezt figyelembe kell venni fokozott balesetveszéllyel járó, ill. figyelmet igénylő munkavégzés (pl. autóvezetés, gépkezelés) sorá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Többnyire egyéni túladagolás következtében (individuális túlérzékenység) gyomorpanaszok (hányinger, hányás, hasmenés, gyomorbántalom), neurológiai (görcsök, szédülés, remegés, fejfájás, nyugtalanság, alvászavar) vagy cardiális (palpitatio, tachycardia, extrasystole, ventricularis arrhythmia) mellékhatások, valamint a szérum elektrolitszintek változása (elsősorban hypokalaemia, hypophosphataemia, hyponatraemia, szérum kalcium</w:t>
        <w:noBreakHyphen/>
        <w:t xml:space="preserve"> és kreatininszint növekedése), hyperglycaemia vagy hyperuricaemia következhet be. Az adag csökkentése után többnyire ezek a tünetek megszűnne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eofillin által kiváltott túlérzékenységi reakció ritkán lép fel. Az alsó oesophagus-sphincter tónuscsökkenése miatt a fennálló gyomor-nyelőcső reflux felerősödhet. Egyes esetekben lecsökkenhet a vérnyomás és tachycardia léphet f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A teofillin</w:t>
        <w:noBreakHyphen/>
        <w:t>intoxikáció tünetei (20 µg/ml-nél magasabb teofillin plazmakoncentráció esetén): hányás, remegés, nyugtalanság, zavartság, alvászavar, súlyos gyomor-bél rendellenességek (egyebek mellett gastrointestinalis vérzés), hirtelen vérnyomásesés, tachycardia, valamint életveszélyes arrhythmia és convulsio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Fokozott egyéni teofillin</w:t>
        <w:noBreakHyphen/>
        <w:t>túlérzékenység esetén a túladagolás tünetei már a megadott plazmakoncentrációk alatt is felléphet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adagolás esetén alkalmazandó terápia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Kismértékű túladagolás esetén a készítmény adagolását fel kell függeszteni és teofillin plazmakoncentrációjának mérést kell végezni. A kezelés folytatásakor az adagot az eredménytől függően kell csökkenteni. Központi idegrendszeri reakciók esetén (pl. nyugtalanság és görcsök) a légutak szabadon tartandók, oxigenáció alkalmazandó, diazepam adandó (0,1</w:t>
        <w:noBreakHyphen/>
        <w:t>0,3 mg/ttkg, összesen maximum 10 mg lassan iv.)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Életveszély esetén a vitális funkciók ellenőrizendők, szükség esetén intubáció, oxigenizáció, és ha indokolt, iv. folyadékpótlás alkalmazandó plazmaexpanderekkel valamint a folyadék</w:t>
        <w:noBreakHyphen/>
        <w:t xml:space="preserve"> és elektrolitháztartást ellenőrizni kell és szükség esetén be kell állítani. Nagyon magas teofillin plazmakoncentráció esetén hemoperfúziót is számításba kell ven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Fenyegető szívritmuszavar esetén verapamilt kell adagolni intravénásan. (A propranolol asztmás betegeknél súlyos hörgőgörcsöt okozhat.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8"/>
          <w:tab w:val="left" w:pos="7088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armakoterápiás csoport: Obstruktív légúti betegségekre ható egyéb szisztémás szerek</w:t>
      </w:r>
    </w:p>
    <w:p>
      <w:pPr>
        <w:pStyle w:val="Normal"/>
        <w:keepNext w:val="true"/>
        <w:tabs>
          <w:tab w:val="clear" w:pos="708"/>
          <w:tab w:val="left" w:pos="7088" w:leader="none"/>
        </w:tabs>
        <w:spacing w:lineRule="exact" w:line="260"/>
        <w:rPr/>
      </w:pPr>
      <w:r>
        <w:rPr>
          <w:sz w:val="22"/>
          <w:szCs w:val="22"/>
        </w:rPr>
        <w:t>ATC kód: R03D A04</w:t>
      </w:r>
    </w:p>
    <w:p>
      <w:pPr>
        <w:pStyle w:val="Normal"/>
        <w:tabs>
          <w:tab w:val="left" w:pos="70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eofillin szerkezetileg a metilxantin csoporthoz (purin</w:t>
        <w:noBreakHyphen/>
        <w:t>származékok) tartozik. A teofillin a dózistól függő mértékben relaxálja a bronchusok és bronchiolusok simaizomzatát. Fokozza a rekeszizmok kontraktilitását, javítja a nyákürülést és csökkenti a kisvérköri perifériás ellenállást. A teofillin gátolja az antigének által indukált bronchospasmust, valamint a mediátorok (pl. hisztamin) felszabadulását a hízósejtekből, továbbá stimulálja a légzőközpontot, pozitív inotrop és chronotrop hatást gyakorol a szívizomra, enyhén diuretikus hatású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eofillin immunmodulátor és gyulladáscsökkentő tulajdonságokkal rendelkezik. Hatásmechanizmusa a foszfodiészteráz enzim gátlásán, adenozin</w:t>
        <w:noBreakHyphen/>
        <w:t>antagonizmuson, a katekolamin</w:t>
        <w:noBreakHyphen/>
        <w:t>kiválasztás növelésén és a kalciumszint változtatásán alapu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atásos teofillin plazmakoncentráció 8</w:t>
        <w:noBreakHyphen/>
        <w:t>12 µg/ml között van (nem haladhatja meg a 20 µg/ml-t). A teofillin orális adagolását követően teljes mértékben felszívódik. A Theospirex retard filmtablettákból a folyamatos, pH-tól független teofillin</w:t>
        <w:noBreakHyphen/>
        <w:t>felszabadulást speciális retardálási eljárás biztosítja; így napi kétszeri adaggal egyenletes teofillin vérszint érhető el. Az elnyújtott kioldódású retard készítmények felszívódásának mértékét antacidok vagy egyéb gyógyszerek egyidejű alkalmazása, valamint az étkezés módosíthatja. A teofillin egyszeri orális adagját követően a plazma csúcskoncentrációjá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4</w:t>
        <w:noBreakHyphen/>
        <w:t>6 óra alatt éri el. A Theospirex 300 mg retard filmtabletta egyszeri alkalmazását követően a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 6,21 µg/ml, melyet 5 óra múltán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ér el. </w:t>
      </w:r>
      <w:r>
        <w:rPr>
          <w:i/>
          <w:sz w:val="22"/>
          <w:szCs w:val="22"/>
        </w:rPr>
        <w:t>Steady state</w:t>
      </w:r>
      <w:r>
        <w:rPr>
          <w:sz w:val="22"/>
          <w:szCs w:val="22"/>
        </w:rPr>
        <w:t xml:space="preserve"> állapotban (naponta 2</w:t>
        <w:noBreakHyphen/>
        <w:t>szer 1 Theospirex 300 mg retatd filmtabletta esetén)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>érték 8,5 µg/ml 4 óra elteltével, a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6 µg/ml. A Theospirex retard filmtabletta éhgyomorra történő bevételét követően a teofillin felszívódásának mértéke akár 20%</w:t>
        <w:noBreakHyphen/>
        <w:t>kal is csökkenhet, ezért étkezés utáni bevétele javasolt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eofillin megoszlása gyors, a zsírszövet kivételével minden szövetben megtalálható, valamint a testfolyadékokban is, beleértve az anyatejet és a cerebrospinalis folyadékot is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rápiás koncentráció esetén a teofillin 60%</w:t>
        <w:noBreakHyphen/>
        <w:t>a kötődik a plazmafehérjékhez (újszülöttek és májcirrhosisos betegek esetén kb. 40%</w:t>
        <w:noBreakHyphen/>
        <w:t>a).</w:t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A teofillin a májban metabolizálódik, és elsősorban a veséken keresztül ürül ki a szervezetből. Felnőttekben a bevitt mennyiség mintegy 10%</w:t>
        <w:noBreakHyphen/>
        <w:t>a ürül ki átalakulás nélkül a vizelettel. Újszülöttekben akár 50%</w:t>
        <w:noBreakHyphen/>
        <w:t>a változatlan és koffein formájában eliminálódik. A legjelentősebb metabolit az 1,3</w:t>
        <w:noBreakHyphen/>
        <w:t>dimetil</w:t>
        <w:noBreakHyphen/>
        <w:t>húgysav és a 3</w:t>
        <w:noBreakHyphen/>
        <w:t>metil</w:t>
        <w:noBreakHyphen/>
        <w:t>xantin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eofillin felezési ideje jelentős eltéréseket mutat a kor és testsúly szerint, diéta, dohányzás, egyéb gyógyszerekkel való interakció hatására valamint tüdőbetegség, szív- és májbetegség és vírusinfekció fennállásakor (lásd 4.2 pont)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Átlagos felnőttek esetén a felezési idő 7</w:t>
        <w:noBreakHyphen/>
        <w:t>9 óra, dohányosoknál 4</w:t>
        <w:noBreakHyphen/>
        <w:t>5 óra, gyermekeknél 3</w:t>
        <w:noBreakHyphen/>
        <w:t>5 óra, azonban koraszülötteknél, tüdőbetegeknél, szívelégtelenségben vagy májbetegségben szenvedőknél meghaladhatja a 24 ór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Nem tapasztaltak embriotoxikus vagy teratogén hatást vemhes patkányokban. Vemhes egerekben a teofillin szájpadhasadékot és fejlődési rendellenességet okozott. Ezeknek a megfigyeléseknek emberekre vonatkoztatott jelentősége nem isme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smételt toxicitás vizsgálatok során orális adagolást követően sem kutyában, sem patkányban nem figyeltek meg szervtoxikus hatás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mberekben nem tapasztaltak karcinogén, mutagén és teratogén hatás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150 mg retard filmtabletta</w:t>
      </w:r>
      <w:r>
        <w:rPr>
          <w:sz w:val="22"/>
          <w:szCs w:val="22"/>
        </w:rPr>
        <w:t>: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: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nézium</w:t>
        <w:noBreakHyphen/>
        <w:t>sztearát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alkum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isztított víz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udragit RSPO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ovidon (Kollidon 25);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ipromellóz 5</w:t>
        <w:noBreakHyphen/>
        <w:t>6 cps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mbevonat: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krogol 6000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riacetin,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>dioxid (E 171),</w:t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Hipromelló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300 mg retard filmtabletta</w:t>
      </w:r>
      <w:r>
        <w:rPr>
          <w:sz w:val="22"/>
          <w:szCs w:val="22"/>
        </w:rPr>
        <w:t>: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nézium</w:t>
        <w:noBreakHyphen/>
        <w:t>sztearát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alkum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isztított víz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udragit RSPO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ovidon (Kollidon 25);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mbevonat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ipromellóz 5</w:t>
        <w:noBreakHyphen/>
        <w:t>6 cps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krogol 6000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krogol 4000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ndigókármin (E 132)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>dioxid (E 171)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ipromelló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3 év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Legfeljebb 25°C</w:t>
        <w:noBreakHyphen/>
        <w:t>on tároland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50 db retard filmtabletta PVC//Al buborékcsomagolásban és doboz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rFonts w:eastAsia="Wingdings"/>
          <w:sz w:val="22"/>
          <w:szCs w:val="22"/>
        </w:rPr>
        <w:t xml:space="preserve"> (egy keresztes, erős hatású)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ebro Pharma GmbH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hnhofbichl 13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6391 Fieberbrunn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8.</w:t>
        <w:tab/>
        <w:t xml:space="preserve">A FORGALOMBA HOZATALI ENGEDÉLY SZÁMA(I) 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OGYI</w:t>
        <w:noBreakHyphen/>
        <w:t>T</w:t>
        <w:noBreakHyphen/>
        <w:t>4246/01</w:t>
        <w:tab/>
        <w:t>(150 mg retard filmtabletta) 50 db</w:t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OGYI</w:t>
        <w:noBreakHyphen/>
        <w:t>T</w:t>
        <w:noBreakHyphen/>
        <w:t>4246/02</w:t>
        <w:tab/>
        <w:t>(300 mg retard filmtabletta) 50 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A forgalomba hozatali engedély első kiadásának dátuma: </w:t>
      </w:r>
      <w:r>
        <w:rPr>
          <w:sz w:val="22"/>
          <w:szCs w:val="22"/>
        </w:rPr>
        <w:t>1994. november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október 6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A SZÖVEG ELLENŐRZÉSÉNEK DÁTUMA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2014. augusztu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sz w:val="18"/>
        <w:szCs w:val="18"/>
      </w:rPr>
    </w:pPr>
    <w:r>
      <w:rPr>
        <w:sz w:val="18"/>
        <w:szCs w:val="18"/>
      </w:rPr>
      <w:t>OGYI/29061/2014</w:t>
    </w:r>
  </w:p>
  <w:p>
    <w:pPr>
      <w:pStyle w:val="Footer"/>
      <w:spacing w:lineRule="exact" w:line="260"/>
      <w:rPr/>
    </w:pPr>
    <w:r>
      <w:rPr>
        <w:sz w:val="18"/>
        <w:szCs w:val="18"/>
      </w:rPr>
      <w:t>OGYI/2906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7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pacing w:lineRule="auto" w:line="288"/>
      <w:jc w:val="both"/>
    </w:pPr>
    <w:rPr>
      <w:color w:val="FF0000"/>
      <w:sz w:val="20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397" w:right="0" w:hanging="0"/>
    </w:pPr>
    <w:rPr/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RefAgency">
    <w:name w:val="Ref. (Agency)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Hegedűs Kornélia</dc:creator>
  <dc:description/>
  <cp:keywords/>
  <dc:language>en-US</dc:language>
  <cp:lastModifiedBy>OGYI.16.1.1</cp:lastModifiedBy>
  <dcterms:modified xsi:type="dcterms:W3CDTF">2014-08-21T08:17:00Z</dcterms:modified>
  <cp:revision>4</cp:revision>
  <dc:subject/>
  <dc:title>1</dc:title>
</cp:coreProperties>
</file>