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hu-HU"/>
        </w:rPr>
      </w:pPr>
      <w:bookmarkStart w:id="0" w:name="_GoBack"/>
      <w:bookmarkEnd w:id="0"/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numPr>
          <w:ilvl w:val="2"/>
          <w:numId w:val="5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Dorithricin Mentol </w:t>
      </w:r>
      <w:r>
        <w:rPr>
          <w:iCs/>
          <w:sz w:val="22"/>
          <w:szCs w:val="22"/>
        </w:rPr>
        <w:t xml:space="preserve">szopogató tabletta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</w:t>
      </w:r>
      <w:r>
        <w:rPr>
          <w:b/>
          <w:iCs/>
          <w:sz w:val="22"/>
          <w:szCs w:val="22"/>
          <w:lang w:val="hu-HU"/>
        </w:rPr>
        <w:t>I ÉS MENNYISÉGI ÖSS</w:t>
      </w:r>
      <w:r>
        <w:rPr>
          <w:b/>
          <w:sz w:val="22"/>
          <w:szCs w:val="22"/>
          <w:lang w:val="hu-HU"/>
        </w:rPr>
        <w:t>ZETÉTEL</w:t>
      </w:r>
    </w:p>
    <w:p>
      <w:pPr>
        <w:pStyle w:val="Normal"/>
        <w:keepNext w:val="true"/>
        <w:spacing w:lineRule="atLeas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óanygok: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szopogató tabletta tartalma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irotricin </w:t>
        <w:tab/>
        <w:tab/>
        <w:tab/>
        <w:t>0,5 m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nzalkónium-klorid</w:t>
        <w:tab/>
        <w:t>1,0 m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nzokain</w:t>
        <w:tab/>
        <w:tab/>
      </w:r>
      <w:r>
        <w:rPr>
          <w:iCs/>
          <w:sz w:val="22"/>
          <w:szCs w:val="22"/>
          <w:lang w:val="hu-HU"/>
        </w:rPr>
        <w:t>1,5 mg</w:t>
      </w:r>
    </w:p>
    <w:p>
      <w:pPr>
        <w:pStyle w:val="Normal"/>
        <w:spacing w:lineRule="atLeast" w:line="260"/>
        <w:ind w:left="36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t hatású segédanyag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69,2 mg szorbit (Ph. Eur.) 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numPr>
          <w:ilvl w:val="3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zopogató tabletta.</w:t>
      </w:r>
    </w:p>
    <w:p>
      <w:pPr>
        <w:pStyle w:val="Normal"/>
        <w:keepNext w:val="true"/>
        <w:spacing w:lineRule="atLeast" w:line="260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Fehér, kerek, lapos felületű, metszett élű, mentolos illatú szopogató tabletták, egyik oldalukon mélynyomású „DORITHRICIN” felirattal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yelési nehézségekkel és torokfájással járó száj</w:t>
        <w:noBreakHyphen/>
        <w:t>garat fertőzések tüneti kezelésére.</w:t>
      </w:r>
    </w:p>
    <w:p>
      <w:pPr>
        <w:pStyle w:val="Normal"/>
        <w:keepNext w:val="true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 és alkalmazás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Felnőtteknek és 6 éves kor feletti gyermekeknek és serdülőknek: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-2 tabletta elszopogatása javasolt 2-3 óránként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Dorithricin Mentol szopogató tablettát a szájban kell hagyni, hogy szopogatás közben lassan szétolvadjon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ezelést a tünetek megszűnése után még egy napig javasolt folytatni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szabad túllépni a maximális napi 8 tabletta mennyiséget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Cs/>
          <w:i/>
          <w:i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 xml:space="preserve">6 év alatti </w:t>
      </w:r>
      <w:r>
        <w:rPr>
          <w:bCs/>
          <w:i/>
          <w:sz w:val="22"/>
          <w:szCs w:val="22"/>
          <w:lang w:val="hu-HU"/>
        </w:rPr>
        <w:t>gyermekek: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Dorithricin Mentol szopogató tabletta nem alkalmas 6 év alatti gyermekek számára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6"/>
        </w:numPr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rotricinnel, benzalkónium-kloriddal, benzokainnal, menta olajjal vagy a készítmény 6.1 pontban felsorolt bármely segédanyagával szembeni túlérzékenysé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ájüregben és a garatban lévő meglehetősen nagy, friss sebek esetén nem alkalmazhat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án előforduló, örökletes fruktóz-intoleranciában a készítmény nem szedhető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rithricin Mentol szopogató tabletta nem alkalmas csecsemők és 6 éves kor alatti kisgyermekek kezelésére (lásd 4.2 pont)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WWSzvegtrzs3"/>
        <w:keepNext w:val="true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Szvegtrzs3"/>
        <w:widowControl w:val="false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Lázas, gennyes mandulagyulladás esetén az orvos dönti el, hogy az elsősorban szükséges kezelésmódok, mint pl. szisztémás antibiotikum-adás mellett kiegészítésképpen alkalmazható-e a Dorithricin Mentol szopogató tabletta.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zal, fejfájással, hányingerrel vagy hányással társuló súlyos torokgyulladás és torokfájás esetében a Dorithricin Mentol szopogató tablettával folytatott kezelés orvosi javaslat nélkül 3 napon túl nem javasolt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bőr allergiás reakcióira (pl. allergiás kontakt ekcéma) hajlamos betegeknél túlérzékenység léphet fel.</w:t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benzalkónium-klorid összetevője helyi irritációt okozha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numPr>
          <w:ilvl w:val="3"/>
          <w:numId w:val="5"/>
        </w:numPr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Segédanyagok</w:t>
      </w:r>
    </w:p>
    <w:p>
      <w:pPr>
        <w:pStyle w:val="Heading4"/>
        <w:numPr>
          <w:ilvl w:val="3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numPr>
          <w:ilvl w:val="3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Szorbit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Ez a gyógyszer 0,87 g szorbitot tartalmaz szopogató tablettánként, amit cukorbetegek esetében figyelembe kell venni. A Dorithricin Mentol szopogató tablettákkal történő napi maximális szorbitbevitel 6,96 mg.</w:t>
      </w:r>
    </w:p>
    <w:p>
      <w:pPr>
        <w:pStyle w:val="WWSzvegtrzs3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Szvegtrzs3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Örökletes fruktózintoleranciában szenvedő betegeknél ez a gyógyszer nem alkalmazható, kivéve, ha feltétlenül szükséges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rbit hasi kellemetlen érzést és enyhe hasmenést okozhat, ha több mint 140 mg/kg/nap adag kerül bevételre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idejűleg alkalmazott szorbit (vagy fruktóz) tartalmú készítmények vagy a szorbit (vagy fruktóz) táplálékkal történő bevitelének additív hatását figyelembe kell venni. A szájon át alkalmazott gyógyszerek szorbittartalma befolyásolhatja az egyidejűleg alkalmazott egyéb, szájon át alkalmazandó gyógyszerek biohasznosulásá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Nátrium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, mint 1 mmol (23 mg) nátriumot tartalmaz szopogató tablettánként, azaz gyakorlatilag „nátriummentes”.</w:t>
      </w:r>
    </w:p>
    <w:p>
      <w:pPr>
        <w:pStyle w:val="WWSzvegtrzs3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őírásoknak megfelelő alkalmazás esetén gyógyszerkölcsönhatás ezidáig nem ismert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Terhes nőknél és szoptatás ideje alatti alkalmazásáról kontrollált vizsgálatok nem állnak rendelkezésre. Alkalmazása kizárólag orvosi rendeletre az előny/kockázat gondos mérlegelésével történhet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7</w:t>
        <w:tab/>
        <w:t xml:space="preserve">A készítmény hatásai a gépjárművezetéshez és a gépek </w:t>
      </w:r>
      <w:r>
        <w:rPr>
          <w:b/>
          <w:bCs/>
          <w:sz w:val="22"/>
          <w:lang w:val="hu-HU"/>
        </w:rPr>
        <w:t>kezeléséhez</w:t>
      </w:r>
      <w:r>
        <w:rPr>
          <w:b/>
          <w:bCs/>
          <w:sz w:val="22"/>
          <w:szCs w:val="22"/>
          <w:lang w:val="hu-HU"/>
        </w:rPr>
        <w:t xml:space="preserve">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3"/>
        <w:spacing w:lineRule="atLeast" w:line="2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em értelmezhető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  <w:tab/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akoriságok az alábbi megállapodás szerint kerültek meghatározásra: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:</w:t>
        <w:tab/>
        <w:t>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hu-HU"/>
        </w:rPr>
        <w:t> 1/10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</w:t>
        <w:tab/>
        <w:t>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hu-HU"/>
        </w:rPr>
        <w:t> 1/100 - &lt; 1/10)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</w:t>
        <w:tab/>
        <w:t>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hu-HU"/>
        </w:rPr>
        <w:t> 1/1000 - &lt; 1/100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</w:t>
        <w:tab/>
        <w:t>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 000 –&lt; 1/1000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</w:t>
        <w:tab/>
        <w:t>(&lt; 1/10 000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</w:t>
        <w:tab/>
        <w:t>(a gyakoriság a rendelkezésre álló adatokból nem állapítható meg)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: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 (bőr), melyek különösen a para-amino-benzoesav észterrel (benzokainnal) szemben léphetnek fel.</w:t>
      </w:r>
    </w:p>
    <w:p>
      <w:pPr>
        <w:pStyle w:val="WWSzvegtrzs3"/>
        <w:numPr>
          <w:ilvl w:val="0"/>
          <w:numId w:val="6"/>
        </w:numPr>
        <w:spacing w:lineRule="atLeast" w:line="260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A lokális hatáson kívül, a szopogató tabletta alkalmazása methemoglobinaemiához vezethet, különösen gyermekeknél és a szájüregben fennálló meglehetősen nagy sebek esetén. 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ismert: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zékeny betegeknél para-csoport (például penicillin, szulfonamid, napvédő kozmetikum, p</w:t>
        <w:noBreakHyphen/>
        <w:t>amino</w:t>
        <w:noBreakHyphen/>
        <w:t>szalicilsav) szenzibilitás léphet fel.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ra hajlamos betegeknél a mentaolaj túlérzékenységi reakciókat (beleértve a dyspnoe-t) válthat ki.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rPr>
          <w:b/>
          <w:b/>
          <w:bCs/>
          <w:color w:val="008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érgezés tünetei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írásszerű használat esetén a Dorithricin Mentol szopogató tablettával történő túladagolás valószínűtlen, túladagolás okozta mérgezést eddig még nem jelentettek.</w:t>
      </w:r>
    </w:p>
    <w:p>
      <w:pPr>
        <w:pStyle w:val="Normal"/>
        <w:spacing w:lineRule="atLeast" w:line="260"/>
        <w:rPr>
          <w:bCs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obb mennyiségű szopogató tabletta lenyelésekor gyomor-bélpanaszok jelentkezhetnek, </w:t>
      </w:r>
      <w:r>
        <w:rPr>
          <w:bCs/>
          <w:iCs/>
          <w:sz w:val="22"/>
          <w:szCs w:val="22"/>
          <w:lang w:val="hu-HU"/>
        </w:rPr>
        <w:t>továbbá methemoglobinaemia alakulhat ki (különösen gyermekek esetében).</w:t>
      </w:r>
    </w:p>
    <w:p>
      <w:pPr>
        <w:pStyle w:val="Normal"/>
        <w:spacing w:lineRule="atLeast" w:line="26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 mérgezés kezelése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yen esetben a felszívódást-csökkentő intézkedések (például; aktív szén adása, gyomormosás), illetve adott esetben a methemoglobinaemia megszüntetésére tett lépések megtétele szükségesek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Gégészeti gyógyszerkészítmények, antibiotikumok, ATC kód: R02A B02 (R02A A20)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>tirotricin</w:t>
      </w:r>
      <w:r>
        <w:rPr>
          <w:sz w:val="22"/>
          <w:szCs w:val="22"/>
          <w:lang w:val="hu-HU"/>
        </w:rPr>
        <w:t xml:space="preserve"> antibiotikum polipeptid keverék, amely 80%-ban tirocidinből és 20%-ban gramicidinből áll. Hatását a Gram-pozitív baktériumokra –különösen a száj és garat fertőzéseit okozó streptococcusokra és staphylococcusokra– két különböző hatásmechanizmus útján fejti k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íg a tirocidin elsősorban a baktériummembrán tápanyag transzportjában okoz zavart, amely végül lízishez vezet, addig a gramicidin a baktériummembrán pórusait nyitja meg, amely az ATP</w:t>
        <w:noBreakHyphen/>
        <w:t xml:space="preserve">szintézishez szükséges hidrogénion-grádiens összeomláshoz veze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égzési lánc–foszforiláció szétkapcsolódása miatt a baktérium energiaforgalma károsod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 tirotricin membránhatása nem specifikus, így nem vezet keresztrezisztenciához. A tirotricin helyi alkalmazása granulációhoz és epitelizációhoz vezet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benzalkónium-klorid</w:t>
      </w:r>
      <w:r>
        <w:rPr>
          <w:sz w:val="22"/>
          <w:szCs w:val="22"/>
          <w:lang w:val="hu-HU"/>
        </w:rPr>
        <w:t xml:space="preserve"> kvaterner ammónium-klorid vegyületek keveréke, felületaktív hatású antiszeptikum. Széles antibakteriális hatással rendelkezik, mind a Gram-pozitív, mind a Gram-negatív baktériumokra hat. Molekulájának hosszú hidrofil része beépül a citoplazmamembránba, így a baktérium növekedésének gátlásához ill. líziséhez vezet. Helyileg alkalmazva a benzalkónium-klorid nem szövetkárosító és antibiotikumokkal szemben nem mutat keresztrezisztenci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>benzokain</w:t>
      </w:r>
      <w:r>
        <w:rPr>
          <w:sz w:val="22"/>
          <w:szCs w:val="22"/>
          <w:lang w:val="hu-HU"/>
        </w:rPr>
        <w:t xml:space="preserve"> (para-amino-benzoesav-etilészter) zsíroldékony helyi érzéstelenítő, csillapítja a száj- és garatüregben fellépő fájdalmat. Az idegsejtmembrán struktúrájának megváltoztatása következtében az ioncsere inaktiválódik, amely megakadályozza a membrándepolarizációt és így blokkolja az ingervezeté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felelően alkalmazott Dorithricin Mentol szopogató tabletta hatékony antibakteriális, antiszeptikus és fájdalomcsillapító hatású gyógyszer a száj- és garat gyulladásos elváltozásainak helyi kezelésére, a hatóanyagok jól penetrálnak a gyulladt nyálkahártyán, ahol a hatásukat hosszú ideig kifejthet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irotricin</w:t>
      </w:r>
      <w:r>
        <w:rPr>
          <w:sz w:val="22"/>
          <w:szCs w:val="22"/>
          <w:lang w:val="hu-HU"/>
        </w:rPr>
        <w:t>: A tirotricin nem szívódik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enzalkónium-klorid</w:t>
      </w:r>
      <w:r>
        <w:rPr>
          <w:sz w:val="22"/>
          <w:szCs w:val="22"/>
          <w:lang w:val="hu-HU"/>
        </w:rPr>
        <w:t>: A benzalkónium-klorid csak jelentéktelen mértékben szívódik fel, a májon és a vesén keresztül igen gyorsan eliminálódik,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enzokain</w:t>
      </w:r>
      <w:r>
        <w:rPr>
          <w:sz w:val="22"/>
          <w:szCs w:val="22"/>
          <w:lang w:val="hu-HU"/>
        </w:rPr>
        <w:t>: A benzokain kevéssé vízoldékony, így csak igen csekély mértékben szívódik fel, hidrolízissel bomlik le para-amino-benzoesavra. Lokálisan alkalmazva hatása gyorsan, kb. 1 perc alatt alakul ki, és hatása 15</w:t>
        <w:noBreakHyphen/>
        <w:t>20 percig tart. A benzokain farmakokinetikai tulajdonságaihoz további jelentős adatok nem érhetők 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keepNext w:val="true"/>
        <w:spacing w:lineRule="atLeast" w:line="260"/>
        <w:ind w:left="57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okálisan alkalmazott </w:t>
      </w:r>
      <w:r>
        <w:rPr>
          <w:i/>
          <w:sz w:val="22"/>
          <w:szCs w:val="22"/>
          <w:lang w:val="hu-HU"/>
        </w:rPr>
        <w:t>tirothricin</w:t>
      </w:r>
      <w:r>
        <w:rPr>
          <w:sz w:val="22"/>
          <w:szCs w:val="22"/>
          <w:lang w:val="hu-HU"/>
        </w:rPr>
        <w:t xml:space="preserve"> terápiás dózisban nem okozott szövet károsodást és kifejezetten jól tolerálhatónak bizonyult. Mivel a tirothricin parenterális alkalmazása során számottevő toxicitást figyeltek meg, ezért alkalmazása nagyobb, szájban levő, friss seb esetén nem javasolt. Állatokon végzett vizsgálatok során reprodukciós toxicitás és kardiotoxicitás nem mutatkozot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enzalkónium-klorid</w:t>
      </w:r>
      <w:r>
        <w:rPr>
          <w:sz w:val="22"/>
          <w:szCs w:val="22"/>
          <w:lang w:val="hu-HU"/>
        </w:rPr>
        <w:t>. Egereken nagydózisú benzalkónium-kloriddal (25 mg) végzett helyi tolerábilitási vizsgálat során bőrirritáció jelentkezett. Patkányokon nagyon nagy dózisú benzalkónium</w:t>
        <w:noBreakHyphen/>
        <w:t>kloriddal (100 mg/kg intravaginálisan) végzett reprodukciós toxicitási vizsgálatok során embriotoxikus és fötotoxikus hatást észleltek. Állatkísérletek során karcinogén hatást nem tapasztal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i/>
          <w:sz w:val="22"/>
          <w:lang w:val="hu-HU"/>
        </w:rPr>
        <w:t>Benzokain</w:t>
      </w:r>
      <w:r>
        <w:rPr>
          <w:sz w:val="22"/>
          <w:lang w:val="hu-HU"/>
        </w:rPr>
        <w:t xml:space="preserve">. A helyi érzéstelenítők, így a benzokain alkalmazása a következő akut szisztémás toxikus hatásokat eredményezheti: központi-idegrendszeri depresszió, görcsök, vezetési és szívösszehúzódási zavarok, vérnyomásesés. A szisztémásan adott benzokain methaemoglobinaemiát okozhat. </w:t>
      </w:r>
      <w:r>
        <w:rPr>
          <w:sz w:val="22"/>
          <w:szCs w:val="22"/>
          <w:lang w:val="hu-HU"/>
        </w:rPr>
        <w:t xml:space="preserve">Állatokon végzett vizsgálatok során reprodukciós toxicitás és kardiotoxicitás nem mutatkozott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4"/>
        </w:numPr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rbit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kum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bookmarkStart w:id="1" w:name="_Hlk171432817"/>
      <w:r>
        <w:rPr>
          <w:sz w:val="22"/>
          <w:szCs w:val="22"/>
          <w:lang w:val="hu-HU"/>
        </w:rPr>
        <w:t>Szacharóz-sztearát</w:t>
      </w:r>
      <w:bookmarkEnd w:id="1"/>
      <w:r>
        <w:rPr>
          <w:sz w:val="22"/>
          <w:szCs w:val="22"/>
          <w:lang w:val="hu-HU"/>
        </w:rPr>
        <w:t>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charin-nátrium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taolaj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 25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mellóz-nátrium,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bookmarkStart w:id="2" w:name="_Hlk171432840"/>
      <w:r>
        <w:rPr>
          <w:sz w:val="22"/>
          <w:szCs w:val="22"/>
          <w:lang w:val="hu-HU"/>
        </w:rPr>
        <w:t>L-lizin-monohidrát</w:t>
      </w:r>
      <w:bookmarkEnd w:id="2"/>
      <w:r>
        <w:rPr>
          <w:sz w:val="22"/>
          <w:szCs w:val="22"/>
          <w:lang w:val="hu-HU"/>
        </w:rPr>
        <w:t>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3"/>
        <w:keepNext w:val="true"/>
        <w:spacing w:lineRule="atLeast" w:line="2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Nem értelmezhető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 év.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keepNext w:val="true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 db vagy 40 db szopogató tabletta színtelen, átlátszó PVC/PVdC/PVC-alumínium buborékcsomagolásban és dobozban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</w:t>
      </w:r>
      <w:r>
        <w:rPr>
          <w:b/>
          <w:sz w:val="22"/>
          <w:szCs w:val="22"/>
          <w:lang w:val="hu-HU" w:eastAsia="en-US"/>
        </w:rPr>
        <w:t xml:space="preserve"> és egyéb, a készítmény kezelésével kapcsolatos információk</w:t>
      </w:r>
    </w:p>
    <w:p>
      <w:pPr>
        <w:pStyle w:val="Normal"/>
        <w:keepNext w:val="true"/>
        <w:spacing w:lineRule="atLeast" w:line="260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gjegyzés</w:t>
      </w:r>
      <w:r>
        <w:rPr>
          <w:bCs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 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</w:t>
      </w:r>
      <w:r>
        <w:rPr>
          <w:sz w:val="22"/>
          <w:szCs w:val="22"/>
          <w:lang w:val="hu-HU"/>
        </w:rPr>
        <w:t>: I.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dice Pharma GmbH&amp; Co. KG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hloweg 37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-58638 Iserlohn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+ 49 2371 152790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x: + 49 2371 937 329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-mail: info@medice-pharma.de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266/01</w:t>
        <w:tab/>
        <w:t>20×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266/03</w:t>
        <w:tab/>
        <w:t>40×</w:t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993" w:leader="none"/>
        </w:tabs>
        <w:suppressAutoHyphens w:val="fals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00. január 31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1. december 29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025. május 25.</w:t>
      </w:r>
    </w:p>
    <w:p>
      <w:pPr>
        <w:pStyle w:val="Normal"/>
        <w:rPr>
          <w:sz w:val="22"/>
          <w:lang w:val="hu-H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635" simplePos="0" locked="0" layoutInCell="0" allowOverlap="1" relativeHeight="10" wp14:anchorId="4EA50EBF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635" r="635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15.75pt;margin-top:0.05pt;width:21.9pt;height:13.6pt;mso-wrap-style:none;v-text-anchor:middle;mso-position-horizontal:center;mso-position-horizontal-relative:margin" wp14:anchorId="4EA50E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ETGY/92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left" w:pos="6096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5"/>
      </w:numPr>
      <w:spacing w:lineRule="atLeast" w:line="260"/>
      <w:ind w:right="-2" w:hanging="0"/>
      <w:outlineLvl w:val="1"/>
    </w:pPr>
    <w:rPr>
      <w:b/>
      <w:bCs/>
      <w:i/>
      <w:i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5"/>
      </w:numPr>
      <w:spacing w:lineRule="atLeast" w:line="260"/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5"/>
      </w:numPr>
      <w:spacing w:lineRule="atLeast" w:line="260"/>
      <w:outlineLvl w:val="3"/>
    </w:pPr>
    <w:rPr>
      <w:b/>
      <w:bCs/>
      <w:i/>
      <w:iCs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horndale" w:hAnsi="Thorndale" w:cs="Times New Roman"/>
    </w:rPr>
  </w:style>
  <w:style w:type="character" w:styleId="WW8Num2z0" w:customStyle="1">
    <w:name w:val="WW8Num2z0"/>
    <w:qFormat/>
    <w:rPr>
      <w:rFonts w:ascii="Thorndale" w:hAnsi="Thorndale" w:cs="Times New Roman"/>
    </w:rPr>
  </w:style>
  <w:style w:type="character" w:styleId="WW8Num2z1" w:customStyle="1">
    <w:name w:val="WW8Num2z1"/>
    <w:qFormat/>
    <w:rPr>
      <w:rFonts w:ascii="StarSymbol" w:hAnsi="StarSymbol"/>
      <w:sz w:val="18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qFormat/>
    <w:rPr/>
  </w:style>
  <w:style w:type="character" w:styleId="WWJegyzethivatkozs" w:customStyle="1">
    <w:name w:val="WW-Jegyzethivatkozás"/>
    <w:qFormat/>
    <w:rPr>
      <w:sz w:val="16"/>
      <w:szCs w:val="16"/>
    </w:rPr>
  </w:style>
  <w:style w:type="character" w:styleId="Annotationreference">
    <w:name w:val="annotation reference"/>
    <w:semiHidden/>
    <w:qFormat/>
    <w:rsid w:val="009466e9"/>
    <w:rPr>
      <w:sz w:val="16"/>
      <w:szCs w:val="16"/>
    </w:rPr>
  </w:style>
  <w:style w:type="character" w:styleId="InternetLink">
    <w:name w:val="Hyperlink"/>
    <w:link w:val="Footer"/>
    <w:uiPriority w:val="99"/>
    <w:rsid w:val="00547f58"/>
    <w:rPr>
      <w:sz w:val="24"/>
      <w:szCs w:val="24"/>
      <w:lang w:val="en-US" w:eastAsia="ar-SA"/>
    </w:rPr>
  </w:style>
  <w:style w:type="character" w:styleId="LfejChar" w:customStyle="1">
    <w:name w:val="Élőfej Char"/>
    <w:link w:val="Header"/>
    <w:uiPriority w:val="99"/>
    <w:qFormat/>
    <w:rsid w:val="00eb704b"/>
    <w:rPr>
      <w:sz w:val="24"/>
      <w:szCs w:val="24"/>
      <w:lang w:val="en-US" w:eastAsia="ar-SA"/>
    </w:rPr>
  </w:style>
  <w:style w:type="character" w:styleId="JegyzetszvegChar" w:customStyle="1">
    <w:name w:val="Jegyzetszöveg Char"/>
    <w:link w:val="Annotationtext"/>
    <w:uiPriority w:val="99"/>
    <w:qFormat/>
    <w:locked/>
    <w:rsid w:val="00823dd7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 w:customStyle="1">
    <w:name w:val="WW-Szövegtörzs 3"/>
    <w:basedOn w:val="Normal"/>
    <w:qFormat/>
    <w:pPr/>
    <w:rPr>
      <w:b/>
      <w:bCs/>
      <w:i/>
      <w:iCs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Jegyzetszveg" w:customStyle="1">
    <w:name w:val="WW-Jegyzetszöveg"/>
    <w:basedOn w:val="Normal"/>
    <w:qFormat/>
    <w:pPr/>
    <w:rPr>
      <w:sz w:val="20"/>
      <w:szCs w:val="20"/>
    </w:rPr>
  </w:style>
  <w:style w:type="paragraph" w:styleId="Kerettartalom" w:customStyle="1">
    <w:name w:val="Kerettartalom"/>
    <w:basedOn w:val="TextBody"/>
    <w:qFormat/>
    <w:pPr/>
    <w:rPr/>
  </w:style>
  <w:style w:type="paragraph" w:styleId="Header">
    <w:name w:val="Header"/>
    <w:basedOn w:val="Normal"/>
    <w:link w:val="LfejChar"/>
    <w:uiPriority w:val="99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374b9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ec2a41"/>
    <w:pPr>
      <w:suppressAutoHyphens w:val="false"/>
      <w:jc w:val="center"/>
    </w:pPr>
    <w:rPr>
      <w:b/>
      <w:sz w:val="22"/>
      <w:szCs w:val="20"/>
      <w:lang w:val="en-GB" w:eastAsia="en-US"/>
    </w:rPr>
  </w:style>
  <w:style w:type="paragraph" w:styleId="Annotationtext">
    <w:name w:val="annotation text"/>
    <w:basedOn w:val="Normal"/>
    <w:link w:val="JegyzetszvegChar"/>
    <w:uiPriority w:val="99"/>
    <w:qFormat/>
    <w:rsid w:val="009466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466e9"/>
    <w:pPr/>
    <w:rPr>
      <w:b/>
      <w:bCs/>
    </w:rPr>
  </w:style>
  <w:style w:type="paragraph" w:styleId="Revision">
    <w:name w:val="Revision"/>
    <w:uiPriority w:val="99"/>
    <w:semiHidden/>
    <w:qFormat/>
    <w:rsid w:val="003e11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92</Words>
  <Characters>9608</Characters>
  <CharactersWithSpaces>10979</CharactersWithSpaces>
  <Paragraphs>21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4:00Z</dcterms:created>
  <dc:creator>x</dc:creator>
  <dc:description/>
  <dc:language>en-US</dc:language>
  <cp:lastModifiedBy>HU_OGYEI_16.1.1</cp:lastModifiedBy>
  <cp:lastPrinted>2010-09-01T08:02:00Z</cp:lastPrinted>
  <dcterms:modified xsi:type="dcterms:W3CDTF">2025-07-11T07:54:00Z</dcterms:modified>
  <cp:revision>3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