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A GYÓGYSZER </w:t>
      </w:r>
      <w:r>
        <w:rPr>
          <w:b/>
          <w:caps/>
          <w:sz w:val="22"/>
          <w:szCs w:val="22"/>
        </w:rPr>
        <w:t>NEVE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llergodil oldatos szemcsepp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,50 mg azelasztin-hidrokloridot (ami megfelel 0,456 mg azelasztinnak) tartalmaz milliliter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025 mg azelasztin-hidrokloridot tartalmaz csepp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smert hatású segédany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125 mg benzalkónium-kloridot tartalmaz milliliter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ldatos szemcse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a, színtelen, vizes, steril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giás conjunctivitis és rhinoconjunctivitis megelőzésére és tüneti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zokásos adagja felnőtteknek, serdülőknek és 4 éves és idősebb gyermekeknek naponta 2×1 csepp mindkét szembe. Súlyos tünetek esetén az adagolás mindkét szembe naponta 4×1 cseppre növelhető. A kezelést a tünetek megszűnéséig kell folyta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a 6.1 pontban felsorolt bármely segédanyagával szembeni túlérzékenysé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év alatti élet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0,125 mg benzalkónium-kloridot tartalmaz milliliterenként. A benzalkónium-klorid szemirritációt okozhat, különösen szemszárazság és szaruhártya-rendellenességek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csaknem valamennyi egyéb szemészeti készítményt, az Allergodil oldatos szemcseppet sem ajánlott a kontaktlencse viselésével egyidejűleg használni. A beteg figyelmét fel kell hívni arra, hogy alkalmazás előtt távolítsa el a kontaktlencséjét, és az alkalmazás után várjon legalább 15 percet, mielőtt visszahelyezné. A benzalkónium-klorid elszínezheti a lágy kontaktlencséke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z Allergodil oldatos szemcsepp nem a szem fertőzéses megbetegedéseinek kezelésére szolgál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éb figyelmeztetéseket lásd a 4.5 és 4.6 ponto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Allergodil oldatos szemcseppel nem végeztek gyógyszerkölcsönhatással kapcsolatos vizsgálatokat. Nagy dózisú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 során nyert adatoknak ebben az esetben nincs jelentősége, mivel a szemcsepp a szervezetben csak pikogrammos nagyságrendű szisztémás gyógyszerszintet tud létreh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ár a helyi alkalmazás miatt csak minimális szisztémás hatással számolhatunk, elegendő mennyiségű humán tapasztalat hiányában a terhesség és szoptatás ideje alatt csak a kezelőorvos utasítása szerint ajánlott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lkalmazás után ritkán érezhető enyhe és múló irritáció a látást nem befolyásolja jelentő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tkán a szemben enyhe, múló irritáció előfordulh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u w:val="single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emészeti túladagolás esetén semmiféle specifikus reakció nem ismeretes, túladagolási tünetek a szemészeti alkalmazás esetén nem várható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armakoterápiás csoport: Lokális ödémacsökkentők és allergiaellenes szerek</w:t>
      </w:r>
    </w:p>
    <w:p>
      <w:pPr>
        <w:pStyle w:val="Normal"/>
        <w:tabs>
          <w:tab w:val="clear" w:pos="709"/>
          <w:tab w:val="left" w:pos="5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C kód: </w:t>
      </w:r>
      <w:r>
        <w:rPr>
          <w:sz w:val="22"/>
          <w:szCs w:val="22"/>
        </w:rPr>
        <w:t>S01G X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atásmechanizmus </w:t>
      </w:r>
    </w:p>
    <w:p>
      <w:pPr>
        <w:pStyle w:val="Normal"/>
        <w:rPr/>
      </w:pPr>
      <w:r>
        <w:rPr>
          <w:sz w:val="22"/>
          <w:szCs w:val="22"/>
        </w:rPr>
        <w:t>Az azelasztin egy ftalazolin-származék, ami hatékony, elhúzódó hatású antiallergiás vegyület, erős és szelektív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-blokkoló hatássa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Ezenkívül helyi szemészeti alkalmazás során gyulladáscsökkentő hatást is észleltek (nagyobb helyi koncentráció). </w:t>
      </w:r>
    </w:p>
    <w:p>
      <w:pPr>
        <w:pStyle w:val="Normal"/>
        <w:rPr/>
      </w:pPr>
      <w:r>
        <w:rPr>
          <w:sz w:val="22"/>
          <w:szCs w:val="22"/>
        </w:rPr>
        <w:t xml:space="preserve">A preklinikai </w:t>
      </w:r>
      <w:r>
        <w:rPr>
          <w:i/>
          <w:sz w:val="22"/>
          <w:szCs w:val="22"/>
        </w:rPr>
        <w:t>in viv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 vitro</w:t>
      </w:r>
      <w:r>
        <w:rPr>
          <w:sz w:val="22"/>
          <w:szCs w:val="22"/>
        </w:rPr>
        <w:t xml:space="preserve"> vizsgálatok adatai azt mutatják, hogy az azelasztin az allergiás reakciók korai és késői szakaszában résztvevő kémiai mediátorok (például a leukotriének, a hisztamin, a PAF-gátlók és a szerotonin) szintézisét vagy felszabadulását gátolja.</w:t>
      </w:r>
    </w:p>
    <w:p>
      <w:pPr>
        <w:pStyle w:val="Normal"/>
        <w:rPr/>
      </w:pPr>
      <w:r>
        <w:rPr>
          <w:sz w:val="22"/>
          <w:szCs w:val="22"/>
        </w:rPr>
        <w:t xml:space="preserve">Hosszan tartó terápia esetén, magas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zelasztin adagok alkalmazásakor, a betegek EKG értékelése azt mutatta, hogy a többszöri dózisú vizsgálatokban sincs klinikailag szignifikáns hatása az azelasztinnak a korrigált QT- (QTc) intervallumra. </w:t>
      </w:r>
    </w:p>
    <w:p>
      <w:pPr>
        <w:pStyle w:val="Normal"/>
        <w:rPr/>
      </w:pPr>
      <w:r>
        <w:rPr>
          <w:sz w:val="22"/>
          <w:szCs w:val="22"/>
        </w:rPr>
        <w:t xml:space="preserve">Nem volt megfigyelhető összefüggés a több mint 3700,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zelasztinnal kezelt beteget érintő vizsgálatban az azelasztin alkalmazása és a ventricularis arrhythmia vagy </w:t>
      </w:r>
      <w:r>
        <w:rPr>
          <w:i/>
          <w:sz w:val="22"/>
          <w:szCs w:val="22"/>
        </w:rPr>
        <w:t>torsade de pointes</w:t>
      </w:r>
      <w:r>
        <w:rPr>
          <w:sz w:val="22"/>
          <w:szCs w:val="22"/>
        </w:rPr>
        <w:t xml:space="preserve"> kialakulása köz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Általános farmakokinetikai sajátság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szívódás és eloszlá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z azelaszt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át követően gyorsan felszívódik. Az abszolút biohasznosulás 81%. A tápláléknak nincs hatása az abszorpcióra. Az nagy eloszlási térfogat arra utal, hogy a gyógyszer jól eloszlik a perifériás kompartmentek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lazmafehérjékhez való kötődés viszonylag alacsony (80</w:t>
        <w:noBreakHyphen/>
        <w:t>90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A plazma eliminációs felezési ideje egyszeri adag után kb. 20 óra, aktív metabolitja, az N</w:t>
        <w:noBreakHyphen/>
        <w:t>dezmetil</w:t>
        <w:noBreakHyphen/>
        <w:t>azelasztin kb. 45 óra alatt eliminálódik. Elsősorban a széklettel ürül, a beadott adag mennyiségének elhúzódó ürülése enterohepatikus körforgásra u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mészeti farmakokinetikai sajátságok</w:t>
      </w:r>
    </w:p>
    <w:p>
      <w:pPr>
        <w:pStyle w:val="Normal"/>
        <w:rPr/>
      </w:pPr>
      <w:r>
        <w:rPr>
          <w:sz w:val="22"/>
          <w:szCs w:val="22"/>
        </w:rPr>
        <w:t>Ismételt szemészeti alkalmazás során (mindkét szembe napi 4×1 csepp adagolásig) a maximális egyensúlyi plazmakoncentráció nagyon alacsony, a detektálhatóság értékén vagy az alatt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enzibilizáló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gerimalacokon végzett vizsgálatok nem mutattak szenzibilizáló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Mutagenitás/karcinogen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ereken és patkányokon végzett,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ok nem mutattak mutagén ill. karcinogén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Reproduktív toxicitás</w:t>
      </w:r>
    </w:p>
    <w:p>
      <w:pPr>
        <w:pStyle w:val="Normal"/>
        <w:rPr/>
      </w:pPr>
      <w:r>
        <w:rPr>
          <w:sz w:val="22"/>
          <w:szCs w:val="22"/>
        </w:rPr>
        <w:t xml:space="preserve">Hím és nőstény patkányoknál a 30 mg/ttkg/nap feletti dózisba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ott azelasztin dózisfüggő módon csökkentette a fertilitási indexet, azonban sem hímeknél, sem nőstényeknél nem volt megfigyelhető a reprodukciós szervek hatóanyagfüggő eltérése a krónikus toxicitási vizsgálatokban.</w:t>
      </w:r>
    </w:p>
    <w:p>
      <w:pPr>
        <w:pStyle w:val="Normal"/>
        <w:rPr>
          <w:rFonts w:ascii="H-Times New Roman;Times New Roman" w:hAnsi="H-Times New Roman;Times New Roman" w:eastAsia="H-Times New Roman;Times New Roman" w:cs="H-Times New Roman;Times New Roman"/>
          <w:sz w:val="22"/>
          <w:szCs w:val="22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tkányokon, egereken és nyulakon végzett vizsgálatok esetén csak már az anyaállatra is toxikus dózistartományban mutattak ki embryotoxicus és teratogén hatást (például csontrendszeri eltérés volt kimutatható patkányoknál és nyulaknál 50 mg/ttkg/nap dózisnál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alkónium-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átrium-ede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rbit-szirup (7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hidroxid</w:t>
      </w:r>
    </w:p>
    <w:p>
      <w:pPr>
        <w:pStyle w:val="Normal"/>
        <w:rPr/>
      </w:pPr>
      <w:r>
        <w:rPr>
          <w:sz w:val="22"/>
          <w:szCs w:val="22"/>
        </w:rPr>
        <w:t>injekcióhoz való ví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 hó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bontás után 4 hétig használható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lineRule="auto" w:line="360"/>
        <w:rPr/>
      </w:pPr>
      <w:r>
        <w:rPr>
          <w:sz w:val="22"/>
          <w:szCs w:val="22"/>
        </w:rPr>
        <w:t>Legfeljebb 25 °C-on tárolandó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100" w:after="0"/>
        <w:rPr/>
      </w:pPr>
      <w:r>
        <w:rPr>
          <w:sz w:val="22"/>
          <w:szCs w:val="22"/>
        </w:rPr>
        <w:t>Fehér, HDPE, garanciazáras, csavaros kupakkal és színtelen LDPE cseppentőfeltéttel lezárt, színtelen HDPE tartályban és dobozban.</w:t>
      </w:r>
    </w:p>
    <w:p>
      <w:pPr>
        <w:pStyle w:val="NormlWeb"/>
        <w:spacing w:before="100" w:after="0"/>
        <w:rPr/>
      </w:pPr>
      <w:r>
        <w:rPr>
          <w:sz w:val="22"/>
          <w:szCs w:val="22"/>
        </w:rPr>
        <w:t>1×6 ml tartályban, dobozban.</w:t>
      </w:r>
    </w:p>
    <w:p>
      <w:pPr>
        <w:pStyle w:val="Normal"/>
        <w:tabs>
          <w:tab w:val="clear" w:pos="709"/>
          <w:tab w:val="left" w:pos="303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rFonts w:eastAsia="Wingdings" w:cs="Wingdings"/>
          <w:sz w:val="22"/>
          <w:szCs w:val="22"/>
        </w:rPr>
        <w:t xml:space="preserve"> (egy keresztes)</w:t>
      </w:r>
    </w:p>
    <w:p>
      <w:pPr>
        <w:pStyle w:val="Normal"/>
        <w:rPr/>
      </w:pPr>
      <w:r>
        <w:rPr>
          <w:sz w:val="22"/>
          <w:szCs w:val="22"/>
        </w:rPr>
        <w:t xml:space="preserve">Osztályozás: </w:t>
      </w:r>
      <w:r>
        <w:rPr>
          <w:b/>
          <w:bCs/>
          <w:sz w:val="22"/>
          <w:szCs w:val="22"/>
        </w:rPr>
        <w:t>I. csoport</w:t>
      </w:r>
    </w:p>
    <w:p>
      <w:pPr>
        <w:pStyle w:val="Normal"/>
        <w:rPr/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bookmarkStart w:id="0" w:name="_Hlk138441868"/>
      <w:bookmarkEnd w:id="0"/>
      <w:r>
        <w:rPr>
          <w:bCs/>
          <w:sz w:val="22"/>
          <w:szCs w:val="22"/>
        </w:rPr>
        <w:t>Cooper Consumer Health B.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rrijn Stuartweg 60, 1112AX Diem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lland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138441868"/>
      <w:bookmarkStart w:id="2" w:name="_Hlk138441868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877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-17" w:hanging="0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  <w:br/>
        <w:br/>
      </w:r>
      <w:r>
        <w:rPr>
          <w:sz w:val="22"/>
          <w:szCs w:val="22"/>
          <w:lang w:val="en-GB"/>
        </w:rPr>
        <w:t xml:space="preserve">A forgalomba hozatali engedély első kiadásának dátuma: </w:t>
      </w:r>
      <w:r>
        <w:rPr>
          <w:sz w:val="22"/>
          <w:szCs w:val="22"/>
        </w:rPr>
        <w:t>2000. március 31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-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-17" w:hanging="0"/>
        <w:rPr/>
      </w:pPr>
      <w:r>
        <w:rPr>
          <w:sz w:val="22"/>
          <w:szCs w:val="22"/>
          <w:lang w:val="en-GB"/>
        </w:rPr>
        <w:t>A forgalomba hozatali engedély legutóbbi megújításának dátuma:</w:t>
      </w:r>
      <w:r>
        <w:rPr>
          <w:sz w:val="22"/>
          <w:szCs w:val="22"/>
        </w:rPr>
        <w:t xml:space="preserve"> 2004. június 0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2025. május 0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ETGY/117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</w:tabs>
      <w:ind w:left="4963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2:00Z</dcterms:created>
  <dc:creator>teso</dc:creator>
  <dc:description/>
  <cp:keywords/>
  <dc:language>en-US</dc:language>
  <cp:lastModifiedBy>Tóth Erika</cp:lastModifiedBy>
  <dcterms:modified xsi:type="dcterms:W3CDTF">2025-05-12T13:29:00Z</dcterms:modified>
  <cp:revision>6</cp:revision>
  <dc:subject/>
  <dc:title>1</dc:title>
</cp:coreProperties>
</file>