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spacing w:lineRule="exact" w:line="260"/>
        <w:rPr/>
      </w:pPr>
      <w:r>
        <w:rPr>
          <w:szCs w:val="22"/>
        </w:rPr>
        <w:t>Rhinospray 1,265 mg/ml oldatos orrspray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1,265 mg tramazolin-hidroklorid-monohidrát milliliterenké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Ismert hatású segédanyag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0,2 mg benzalkónium-klorid milliliterenké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ldatos orrspray: tiszta, enyhén sárgás színű, eukaliptusz illatú old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orrnyálkahártya, pl. közönséges meghűlés vagy szénanátha esetén kialakuló (az orr eldugulásához vezető) duzzanatának mérséklése. Orrmelléküreg-, ill. középfül-gyulladásban (az Eustach</w:t>
        <w:noBreakHyphen/>
        <w:t>kürt elzáródása esetén) orvosi javaslatra az exsudatum kiürülésének elősegítésére ad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Rhinospray kizárólag felnőttek valamint 6 éves és idősebb gyermekek kezelésére alkalmas gyógyszerkészítmény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javasolt adagolás szükség szerint, de naponta maximum 4 alkalommal lehet mindkét orrnyílásba 1</w:t>
        <w:noBreakHyphen/>
        <w:t>1 adag oldatot permete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5</w:t>
        <w:noBreakHyphen/>
        <w:t>7 napnál hosszabb ideig nem alkalmazható orvosi javaslat nélk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hinospray alkalmazása ellenjavallt 6 évesnél fiatalabb gyermekeknél (lásd 4.3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ramazolin-hidroklorid-monohidráttal vagy a 6.1 pontban felsorolt bármely segédanyagával (benzalkónium</w:t>
        <w:noBreakHyphen/>
        <w:t>klorid) szembeni túlérzékenysé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Zártzugú glauco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Rhinitis siccában szenvedő beteg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Orron keresztül végzett koponyaműtét ut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6 év alatti életkor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4.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rtériás hypertoniában, szívbetegségekben, hyperthyreoidismus valamint diabetes mellitus esetén, prostata hypertrophiában, phaeochromocytoma esetén és porphyriában körültekintően és kizárólag orvosi javaslatra szabad alkalmazni a készítményt a szisztémás felszívódás potenciális kockázata mia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örültekintés szükséges MAO</w:t>
        <w:noBreakHyphen/>
        <w:t>inhibitort, triciklikus antidepresszánst, vazopresszor hatású, valamint vérnyomáscsökkentő gyógyszert alkalmazó betegek esetén (lásd 4.5 pont</w:t>
      </w:r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a a Rhinospray 7 napig tartó alkalmazása sem enyhíti a panaszokat, a betegnek azt kell javasolni, hogy kérjen tanácsot kezelőorvosától arra vonatkozóan, hogy célszerű</w:t>
        <w:noBreakHyphen/>
        <w:t>e folytatni a kezelést. Vazokonstriktor hatású készítmények tartós nasalis alkalmazása idült gyulladás (és emiatt orrdugulás) kialakulásához vezethet és az orrnyálkahártya atrophiáját idézheti 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után a terápiás hatás gyengül, előfordulhat, hogy rebound hatást jelző, erőteljes orrnyálkahártya</w:t>
        <w:noBreakHyphen/>
        <w:t>duzzanat (nasalis oedema) lép f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Ügyelni kell arra, hogy a Rhinospray oldat ne juthasson a szembe, mert helyi irritációt okoz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hinospray-ben lévő benzalkónium</w:t>
        <w:noBreakHyphen/>
        <w:t>klorid tartósítószer orrnyálkahártya</w:t>
        <w:noBreakHyphen/>
        <w:t>irritációt okoz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</w:t>
        <w:tab/>
      </w:r>
      <w:bookmarkStart w:id="0" w:name="OLE_LINK1"/>
      <w:r>
        <w:rPr>
          <w:b/>
          <w:bCs/>
          <w:sz w:val="22"/>
          <w:szCs w:val="22"/>
        </w:rPr>
        <w:t>Gyógyszerkölcsönhatások és egyéb interakciók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gyes antidepresszánsok (pl. MAO</w:t>
        <w:noBreakHyphen/>
        <w:t>inhibitorok vagy triciklikus antidepresszánsok) és vazopresszor gyógyszerek egyidejű alkalmazása esetén emelkedhet a vérnyomás a cardiovascularis rendszerre gyakorolt hatások mia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riciklikus antidepresszánsokkal történő egyidejű alkalmazása arrhythmiákhoz is vezet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Vérnyomáscsökkentőkkel, különösen a szimpatikus idegrendszerre ható szerekkel kialakuló kölcsönhatások összetett és különféle cardiovascularis hatásokat eredményezhet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6.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 hosszú múltra visszatekintő klinikai alkalmazása során nem észlelték, hogy a terhesség ideje alatt használata káros következményekkel járn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terhesség első trimeszterében nem alkalmazható. A terhesség későbbi szakaszában kizárólag orvosi javaslatra alkalma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Biztonságossága nem bizonyított a szoptatás időszakában. A szoptatás ideje alatt kizárólag orvosi javaslatra alkalma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Termékenység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végeztek vizsgálatokat a humán termékenységre vonatkozóan. A rendelkezésre álló preklinikai adatok alapján nem valószínű, hogy a tramazolin-hidroklorid terápiás javallat szerinti alkalmazása esetén befolyásolná a termékenység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szCs w:val="22"/>
        </w:rPr>
        <w:t>4.7.</w:t>
        <w:tab/>
        <w:t>A készítmény hatása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 gépjárművezetésre és a gépek kezeléséhez szükséges képességekre gyakorolt hatására vonatkozóan nem végeztek vizsgálatok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azonáltal figyelmeztetni kell a betegeket, hogy a Rhinospray alkalmazásának ideje alatt olyan nemkívánatos hatásokat észlelhetnek, mint a hallucináció, aluszékonyság, szedáltság, szédülés és fáradtság. Emiatt elővigyázatosság szükséges a gépjárművezetés vagy a gépek kezelése esetén. Ha a fenti tünetek bármelyikét észleli a beteg, tartózkodnia kell az olyan potenciálisan veszélyes tevékenységek végzésétől, mint a gépkocsivezetés és a gépek kezelése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8.</w:t>
        <w:tab/>
        <w:t>Nemkívánatos hatások, mellékhatáso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mellékhatásokat a MedDRA gyakorisági kategóriák szerint a következő egyezményes módon osztályozták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agyon gyakori: ≥ 1/10 (10 kezelt beteg közül több mint 1-et érinthe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Gyakori: ≥ 1/100 </w:t>
        <w:noBreakHyphen/>
        <w:t xml:space="preserve"> &lt; 1/10 (10 kezelt beteg közül legfeljebb 1-et érinthe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gyakori: ≥ 1/1000 </w:t>
        <w:noBreakHyphen/>
        <w:t xml:space="preserve"> &lt; 1/100 (100 kezelt beteg közül legfeljebb 1-et érinthe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Ritka: ≥ 1/10 000 </w:t>
        <w:noBreakHyphen/>
        <w:t xml:space="preserve"> &lt; 1/1000 (1000 kezelt beteg közül legfeljebb 1-et érinthe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agyon ritka: &lt; 1/10 000 (10 000 kezelt beteg közül legfeljebb 1-et érinthe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: a gyakoriság a rendelkezésre álló adatokból nem állapítható meg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hinospray alkalmazása után a következő mellékhatások léphetnek fel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exact" w:line="260"/>
        <w:rPr>
          <w:szCs w:val="22"/>
        </w:rPr>
      </w:pPr>
      <w:r>
        <w:rPr>
          <w:szCs w:val="22"/>
        </w:rPr>
        <w:t>Immun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>túlérzékeny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exact" w:line="260"/>
        <w:rPr/>
      </w:pPr>
      <w:r>
        <w:rPr>
          <w:szCs w:val="22"/>
        </w:rPr>
        <w:t>Pszichiátriai kórkép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:</w:t>
        <w:tab/>
        <w:t>nyugtalans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ismert:</w:t>
        <w:tab/>
        <w:t>hallucinációk, insomni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exact" w:line="260"/>
        <w:rPr>
          <w:szCs w:val="22"/>
        </w:rPr>
      </w:pPr>
      <w:r>
        <w:rPr>
          <w:szCs w:val="22"/>
        </w:rPr>
        <w:t>Ideg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:</w:t>
        <w:tab/>
        <w:t>fejfáj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Ritka:</w:t>
        <w:tab/>
        <w:tab/>
        <w:tab/>
        <w:t xml:space="preserve">szédülés, ízérzészavar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>aluszékonyság, szedálts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exact" w:line="260"/>
        <w:rPr>
          <w:szCs w:val="22"/>
        </w:rPr>
      </w:pPr>
      <w:r>
        <w:rPr>
          <w:szCs w:val="22"/>
        </w:rPr>
        <w:t>Szívbetegségek és a szívvel kapcsolato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palpitatio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ismert: </w:t>
        <w:tab/>
        <w:t>arrhythmia, tachycardi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exact" w:line="260"/>
        <w:rPr>
          <w:szCs w:val="22"/>
        </w:rPr>
      </w:pPr>
      <w:r>
        <w:rPr>
          <w:szCs w:val="22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Gyakori: </w:t>
        <w:tab/>
        <w:t xml:space="preserve">égő érzés az orrnyálkahártyán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nasalis ödema, orrnyálkahártya-szárazság, rhinorrhoea, tüsszögé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>epistaxi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exact" w:line="260"/>
        <w:rPr>
          <w:szCs w:val="22"/>
        </w:rPr>
      </w:pPr>
      <w:r>
        <w:rPr>
          <w:szCs w:val="22"/>
        </w:rPr>
        <w:t>Emésztő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nause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őr és a bőralatti szövet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>kiütés, pruritus, bőrduzzanat (ödema)*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ismert:</w:t>
        <w:tab/>
        <w:t>nyálkahártya</w:t>
        <w:noBreakHyphen/>
        <w:t>ödéma*, fáradts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Laboratóriumi vizsgálatok eredmény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ismert: </w:t>
        <w:tab/>
        <w:t>vérnyomás-emelkedé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* a túlérzékenység tünetekén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.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netek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Vérnyomás</w:t>
        <w:noBreakHyphen/>
        <w:t xml:space="preserve">emelkedés és tachycardia is felléphet, ezt követően </w:t>
        <w:noBreakHyphen/>
        <w:t xml:space="preserve"> különösen gyermekek esetében – vérnyomásesés, hypothermia, shock és reflexes bradycardia alakulhat 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egyéb alfa</w:t>
        <w:noBreakHyphen/>
        <w:t>szimpatomimetikumokéhoz hasonlóan, a Rhinospray-mérgezés során kialakuló klinikai kép sok esetben nem egyértelmű, mert a központi idegrendszer (KIR) és a cardiovascularis rendszer stimulációs és depressziós fázisai váltakozva jelentkezhet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ülönösen gyermekeken, KIR</w:t>
        <w:noBreakHyphen/>
        <w:t>hatásokat, görcsöket és comát, bradycardiát, légzési depressziót válthat 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KIR-i stimuláció tünetei: szorongás, agitáció, hallucinációk és görcsroham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KIR-i depresszió tünetei: testhőmérséklet</w:t>
        <w:noBreakHyphen/>
        <w:t>csökkenés, letargia, somnolencia és com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zeken kívül a következő tünetek léphetnek fel: mydriasis, myosis, izzadás, láz, sápadtság, az ajkak cyanosisa, szív és érrendszeri működészavar (beleértve a szívmegállást), légzési zavar (beleértve a légzési elégtelenséget és a légzésleállást), pszichés zavar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zelés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asalis túladagolását követően haladéktalanul ki kell öblíteni az orrüreget, vagy más módon gondosan ki kell tisztítani. Ezen kívül tüneti kezelés alkalmazása is szükségessé vál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armakoterápiás csoport: Lokális orrödéma-csökkentők és egyéb nasalis készítmény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impatomimetikumok önmaguk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TC-kód: R01A A09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tásmechanizmus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tóanyaga a tramazolin-hidroklorid-monohidrát, amely egy alfa</w:t>
        <w:noBreakHyphen/>
        <w:t xml:space="preserve">receptor-agonista szimpatomimetikum. Érszűkítő hatása folytán mérsékli az orrnyálkahártya duzzanatát, és ezáltal rövid időn belül, tartósan megszünteti az orrüreg eldugulásá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intranasalisan alkalmazott Rhinospray 5 percen belül helyi vazokonstrikciót idéz elő, ami 8</w:t>
        <w:noBreakHyphen/>
        <w:t>10 órán keresztül ta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mberben nem vizsgálták a tramazolin farmakokinetikai tulajdonságai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Patkányban, nyúlban és főemlősökben végzett farmakokinetikai tulajdonságokat feltáró vizsgálatok eredményei alapján, az oralisan vagy intranasalisan alkalmazott dózis 50</w:t>
        <w:noBreakHyphen/>
        <w:t>80%</w:t>
        <w:noBreakHyphen/>
        <w:t>a szívódik f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oszlás és biotranszformáció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tramazolin és metabolitjai a szervezet minden szervében eloszlanak, a legmagasabb szöveti koncentráció minden esetben a májban mérhető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vagy helyi alkalmazás után a tramazolin fő metabolitjait a vizeletben talált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jc w:val="both"/>
        <w:rPr/>
      </w:pPr>
      <w:r>
        <w:rPr>
          <w:i/>
          <w:sz w:val="22"/>
          <w:szCs w:val="22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ramazolin terminális eliminációs felezési ideje és metabolitjainak vérből történő kiürülésének ideje 5</w:t>
        <w:noBreakHyphen/>
        <w:t>7 óra. Az anyavegyület és metabolitjai elsődlegesen renális úton eliminálód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ramazolin</w:t>
        <w:noBreakHyphen/>
        <w:t xml:space="preserve">hidroklorid toxicitási vizsgálatait egyszeri dózist alkalmazva egérben és patkányon végezték. Egérben intraperitonealis (ip.), subcutan (sc.) ill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noBreakHyphen/>
        <w:t>érték sorrendben 57 mg/kg, 77 mg/kg ill. 195 mg/kg volt. Patkányokban, különböző életkorú csoportokban, ip. adagolást követően az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noBreakHyphen/>
        <w:t>érték 37,5 mg/kg (12</w:t>
        <w:noBreakHyphen/>
        <w:t>24 órás korcsoport), &gt; 67 mg/kg (30</w:t>
        <w:noBreakHyphen/>
        <w:t>33 napos korcsoport) ill. 37 mg/kg (90</w:t>
        <w:noBreakHyphen/>
        <w:t>100 napos korcsoport) vo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z oralis ismételt adagolást alkalmazó toxicitási vizsgálatokat patkányokkal és majmokkal végezté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12 hónap időtartamú, patkányokban végzett idült toxicitási vizsgálatok során napi 3 mg/kg (p.o.) adagolásig vizsgálva nem figyeltek meg a tramazolin-kezelésnek tulajdonítható mellékhatások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gy 6 hónap időtartamú, patkányokban végzett vizsgálatban napi 5 mg/kg adagolást (gavage) alkalmazva, mellékhatásokat </w:t>
        <w:noBreakHyphen/>
        <w:t xml:space="preserve"> leszámítva az interstitialis kötőszövet enyhe proliferációját </w:t>
        <w:noBreakHyphen/>
        <w:t xml:space="preserve"> nem észlelt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api 6 mg/kg dózisig vizsgálva, nem indukált nemkívánatos hatásokat egy majmokkal végzett, 2 éves időtartamú vizsgálat során. 90 nap időtartamú, a maximalisan ajánlott napi humán adagolást meghaladó, napi 8</w:t>
        <w:noBreakHyphen/>
        <w:t xml:space="preserve">szor egy adagot intranasalisan alkalmazó, majmokkal végzett vizsgálatban nem jelentettek nemkívánatos hatásoka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yulakkal végzett, 7 napos időtartamú vizsgálatban a nyúlszembe napi 6</w:t>
        <w:noBreakHyphen/>
        <w:t>szor tramazolin</w:t>
        <w:noBreakHyphen/>
        <w:t>hidrokloridot (60 mg/ml) csepegtetve, a mydriasis</w:t>
        <w:noBreakHyphen/>
        <w:t>t leszámítva, nem észleltek nemkívánatos reakciók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ktériumokkal végzett reverz mutációs vizsgálatban a tramazolin</w:t>
        <w:noBreakHyphen/>
        <w:t xml:space="preserve">hidroklorid nem indukált génmutációt. Egyéb géntoxicitási vizsgálatot ez idáig nem végeztek. Egy 2 éves időtartamú, patkányban végzett, napi 3 mg/kg maximális adagot alkalmazó vizsgálat során nem észleltek daganatkeltő hatás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atkányban és nyúlban végzett reprodukciós</w:t>
        <w:noBreakHyphen/>
        <w:t>toxicitási vizsgálatok során, amelyben a tramazolint legfeljebb 3 mg/ttkg/nap dózisban, szájon át alkalmazták, nem észleltek teratogén vagy embryotoxicus hatást.Patkányokat ≥ 3 mg/ttkg napi adagokkal kezelve csökkent az állatok anyatej</w:t>
        <w:noBreakHyphen/>
        <w:t xml:space="preserve">elválasztása, azonban nem számoltak be sem a nőstény-, sem a hím állatok fertilitását, sem egyéb, a pre- és postnatalis fejlődést érintő hatásokról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-hidrogén-karbon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ukalipto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alcium-klorid-dihid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enzalkónium-klorid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vomento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acém kámfor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nézium-klorid-hexahid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nézium-szulfát-heptahid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</w:t>
        <w:noBreakHyphen/>
        <w:t>hidroxid (pH beállítására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-klorid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itromsav-monohid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liceri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isztított ví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</w:t>
        <w:tab/>
        <w:t>Inkompatibilitáso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3 év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.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b. 10 ml oldat rollnizott adagoló pumpával és védőkupakkal ellátott fehér, PP orrfeltéttel lezárt, barna üvegbe töltve. 1×10 ml oldatos orrspray doboz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keepNext w:val="false"/>
        <w:widowControl w:val="false"/>
        <w:spacing w:lineRule="exact" w:line="260"/>
        <w:rPr/>
      </w:pPr>
      <w:r>
        <w:rPr>
          <w:bCs/>
          <w:i w:val="false"/>
          <w:iCs w:val="false"/>
          <w:szCs w:val="22"/>
        </w:rPr>
        <w:t>Osztályozás:</w:t>
      </w:r>
      <w:r>
        <w:rPr>
          <w:b/>
          <w:bCs/>
          <w:i w:val="false"/>
          <w:iCs w:val="false"/>
          <w:szCs w:val="22"/>
        </w:rPr>
        <w:t xml:space="preserve"> I. csopor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HOZATALI ENGEDÉLY JOGOSULTJ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bookmarkStart w:id="1" w:name="_Hlk66373051"/>
      <w:bookmarkEnd w:id="1"/>
      <w:r>
        <w:rPr>
          <w:sz w:val="22"/>
          <w:szCs w:val="22"/>
          <w:lang w:eastAsia="en-US"/>
        </w:rPr>
        <w:t>Opella Healthcare Commercial Kft.</w:t>
      </w:r>
    </w:p>
    <w:p>
      <w:pPr>
        <w:pStyle w:val="Normal"/>
        <w:rPr>
          <w:sz w:val="22"/>
          <w:szCs w:val="22"/>
        </w:rPr>
      </w:pPr>
      <w:bookmarkStart w:id="2" w:name="_Hlk66373051"/>
      <w:bookmarkEnd w:id="2"/>
      <w:r>
        <w:rPr>
          <w:sz w:val="22"/>
          <w:szCs w:val="22"/>
        </w:rPr>
        <w:t>1138 Budapest, Váci út 133. E épület 3. emele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335/0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A forgalomba hozatali engedély első kiadásának dátuma: </w:t>
      </w:r>
      <w:r>
        <w:rPr>
          <w:sz w:val="22"/>
          <w:szCs w:val="22"/>
        </w:rPr>
        <w:t>2000. március 31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GB"/>
        </w:rPr>
        <w:t>A forgalomba hozatali engedély legutóbbi megújításának dátuma:</w:t>
      </w:r>
      <w:r>
        <w:rPr>
          <w:sz w:val="22"/>
          <w:szCs w:val="22"/>
        </w:rPr>
        <w:t xml:space="preserve"> 2009. augusztus 3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2024. áprili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566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autoSpaceDE w:val="false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1:00Z</dcterms:created>
  <dc:creator>Dr Nagy Mária</dc:creator>
  <dc:description/>
  <cp:keywords/>
  <dc:language>en-US</dc:language>
  <cp:lastModifiedBy>HU_OGYEI_16.1.5</cp:lastModifiedBy>
  <cp:lastPrinted>2010-07-14T10:56:00Z</cp:lastPrinted>
  <dcterms:modified xsi:type="dcterms:W3CDTF">2024-05-09T07:3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