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GYÓGYSZER NEVE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orin 0,05% oldatos orrcsepp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Novorin 0,1% oldatos orrcsepp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NŐSÉGI ÉS MENNYISÉGI ÖSSZETÉTEL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Novorin 0,05% oldatos orrcsepp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,5 mg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ilometazolin-hidrokloridot</w:t>
      </w:r>
      <w:r>
        <w:rPr>
          <w:i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tartalmaz milliliterenként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keepNext w:val="false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ovorin 0,1% oldatos orrcsepp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,0 mg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ilometazolin-hidrokloridot</w:t>
      </w:r>
      <w:r>
        <w:rPr>
          <w:i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tartalmaz milliliterenként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Ismert hatású segédanyag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0,1 mg benzalkónium-kloridot tartalmaz milliliterenként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egédanyagok teljes listáját lásd a 6.1 pontban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YÓGYSZERFORM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ldatos orrcsepp.</w:t>
      </w:r>
    </w:p>
    <w:p>
      <w:pPr>
        <w:pStyle w:val="Sub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0 ml átlátszó, színtelen vagy csaknem színtelen oldat.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LINIKAI JELLEMZŐK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z alábbi állapotok tüneti kezel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ut vírusos, vagy bakteriális eredetű rhinit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ut sinusitis; krónikus sinusitis akut exacerbációj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ergiás rhinit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ut otitis media – a fülkürtelzáródás mértékének csökkentésé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2</w:t>
        <w:tab/>
        <w:t>Adagolás és alkalmazá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Adagolá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keepNext w:val="false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Novorin</w:t>
      </w:r>
      <w:r>
        <w:rPr>
          <w:b w:val="false"/>
          <w:bCs w:val="false"/>
          <w:i/>
          <w:sz w:val="22"/>
          <w:szCs w:val="22"/>
          <w:vertAlign w:val="superscript"/>
        </w:rPr>
        <w:t xml:space="preserve"> </w:t>
      </w:r>
      <w:r>
        <w:rPr>
          <w:b w:val="false"/>
          <w:i/>
          <w:sz w:val="22"/>
          <w:szCs w:val="22"/>
          <w:u w:val="single"/>
        </w:rPr>
        <w:t>0,05% oldatos orrcsepp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csepp 0,025 mg xilometazolin-hidrokloridot tartalmaz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yermek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yermekek számára 4 hónapostól 2 éves korig: 1 csepp oldat mindkét orrnyílásba 8</w:t>
        <w:noBreakHyphen/>
        <w:t>12 óránként ismételve, nem adható napi 3-nál több adag orrlyukanként.</w:t>
      </w:r>
    </w:p>
    <w:p>
      <w:pPr>
        <w:pStyle w:val="TextBodyIndent"/>
        <w:ind w:hanging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ermekek számára 2 év felett, 12 éves korig: 1</w:t>
        <w:noBreakHyphen/>
        <w:t>2 csepp oldat mindkét orrnyílásba 8</w:t>
        <w:noBreakHyphen/>
        <w:t>12 óránként ismételve, nem adható napi 3-nál több adag orrlyukanként.</w:t>
      </w:r>
    </w:p>
    <w:p>
      <w:pPr>
        <w:pStyle w:val="Heading4"/>
        <w:keepNext w:val="false"/>
        <w:ind w:left="348" w:hanging="34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4"/>
        <w:keepNext w:val="false"/>
        <w:ind w:left="348" w:hanging="34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ovorin</w:t>
      </w:r>
      <w:r>
        <w:rPr>
          <w:b/>
          <w:bCs/>
          <w:i/>
          <w:sz w:val="22"/>
          <w:szCs w:val="22"/>
          <w:vertAlign w:val="superscript"/>
        </w:rPr>
        <w:t xml:space="preserve"> </w:t>
      </w:r>
      <w:r>
        <w:rPr>
          <w:bCs/>
          <w:i/>
          <w:sz w:val="22"/>
          <w:szCs w:val="22"/>
        </w:rPr>
        <w:t>0,1% oldatos orrcsep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csepp 0,05 mg xilometazolin-hidroklorid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 évesnél idősebb gyermekek, és felnőttek számára: rendszerint 1-2 csepp oldat mindkét orrnyílásba 8</w:t>
        <w:noBreakHyphen/>
        <w:t>12 óránként ismételve, nem adható napi 3-nál több adag orrlyukankén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ltalában a kezelés ideje nem lehet hosszabb 3</w:t>
        <w:noBreakHyphen/>
        <w:t>5 napnál, de semmiképp sem haladhatja meg az egy het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igiéniai okok miatt a gyógyszertartály csak egy betegnél használható.</w:t>
      </w:r>
    </w:p>
    <w:p>
      <w:pPr>
        <w:pStyle w:val="BodyText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0,5% orrcsepp 3 hónaposnál fiatalabb gyermekeknél az 0,1% orrcsepp pedig 12 évesnél fiatalabb gyermekeknél nem alkalmazható (lásd a 4.4 pontban is).</w:t>
      </w:r>
    </w:p>
    <w:p>
      <w:pPr>
        <w:pStyle w:val="BodyText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4.3</w:t>
        <w:tab/>
      </w: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, vagy a 6.1 pontban felsorolt bármely segédanyagával szembeni túlérzékeny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lkalmazható a hypophisis eltávolítását, vagy a dura matert érintő sebészeti beavatkozást követő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árt zugú glauco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vagy vasomotoros rhinitis (ha a kezelési idő meghaladja a két hetet) (lásd a 4.4 pontban 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ciklusos antidepresszánsokkal vagy MAO-inhibitorokkal együtt nem alkalmazható (lásd 4.5 pontban is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rcseppek 3 hónaposnál fiatalabb gyermekeknél nem alkalmazhat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gyermekeknél nyugtalanság, és alvási zavarok is felléphetnek. Amennyiben ilyen tünetek jelentkeznek, a kezelést fel kell függesz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nem alkalmazható krónikus, vagy vasomotoros rhinitisben szenvedő betegeknél, mivel az ilyen betegek hajlamosak a kezelést 2 hétnél tovább is elnyújtani. A készítmény hosszan tartó (2 héten túli) alkalmazása másodlagos vasodilatatiót eredményezhet, és ezen keresztül iatrogén rhinitis (</w:t>
      </w:r>
      <w:r>
        <w:rPr>
          <w:i/>
          <w:sz w:val="22"/>
          <w:szCs w:val="22"/>
          <w:lang w:val="hu-HU"/>
        </w:rPr>
        <w:t>rhinitis medicamentosa</w:t>
      </w:r>
      <w:r>
        <w:rPr>
          <w:sz w:val="22"/>
          <w:szCs w:val="22"/>
          <w:lang w:val="hu-HU"/>
        </w:rPr>
        <w:t>) kialakulását idézheti elő. Ennek a betegségnek valószínű oka a preszinaptikus alf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receptorok stimulációján keresztül kifejtett gátlás, ami az idegvégződésben akadályozza a noradrenalin felszabadul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osszú QT-szindrómában szenvedő, xilometazolinnal kezelt betegeknél nagyobb a súlyos ventricularis arrhythmia kockáza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 – a lenyelés kockázata miatt – csak megfelelő óvatossággal használható azoknál a betegeknél, akiknél a szimpatikomimetikumok adása ellenjavallt, vagyis: artériás hypertensióban, angina pectorisban, diabetes mellitusban, prostata hypertrophiában, hyperthyroidismusba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z a gyógyszer 0,1 mg benzalkónium-kloridot tartalmaz </w:t>
      </w:r>
      <w:r>
        <w:rPr>
          <w:rFonts w:cs="Times New Roman" w:ascii="Times New Roman" w:hAnsi="Times New Roman"/>
          <w:sz w:val="22"/>
          <w:szCs w:val="22"/>
          <w:lang w:val="pt-BR"/>
        </w:rPr>
        <w:t>milliliterenként. A benzalkónium-klorid irritációt vagy duzzanatot okozhat az orrban, különösen hosszan tartó alkalmazás eseté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hanging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ivel a szisztémás keringésbe irányuló felszívódás minimális, ezért nem valószínű, hogy interakció következik be más, szisztémásan adagolt készítménn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án triciklusos antidepresszánsokkal, és MAO-inhibitorokkal tapasztalt kölcsönhatást jegyeztek fel. A Novorin 0,05% és 0,1%-os készítmény nem használható a fenti gyógyszerekkel végzett kezelés alat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Termékenység,</w:t>
      </w:r>
      <w:r>
        <w:rPr>
          <w:b/>
          <w:sz w:val="22"/>
          <w:szCs w:val="22"/>
          <w:lang w:val="hu-HU"/>
        </w:rPr>
        <w:t xml:space="preserve"> terhesség és szoptatá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csak akkor használható terhesség alatt, ha az anyánál várható előnyök felülmúlják a magzatot esetleg érintő kockázat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arra vonatkozó adatok, hogy a készítmény hatóanyaga kiválasztódik-e az emberi anyatejbe, vagy sem. A gyógyszer szoptató anyáknál történő alkalmazása megfelelő óvatosságot igény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ovorin 0,05% és a Novorin 0,1% oldatos orrcsepp nem befolyásolja a gépjárművezetéshez és a gépek kezeléséhez szükséges képesség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z alább felsorolt mellékhatások szervrendszerek és előfordulási gyakoriságuk szerint kerülnek megadásra. A gyakorisági osztályok: nagyon gyakori (≥1/10), gyakori (≥1/100 - &lt;1/10), nem gyakori (≥1/1000 - &lt;1/100), ritka (≥1/10 000 - &lt;1/1000), nagyon ritka (&lt;1/10 000), nem ismert (a gyakoriság a rendelkezésre álló adatokból nem állapítható meg)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lokális reakciók, mint irritáció, égő érzés, az orrnyálkahártya kellemetlen szárazsága és tüsszögés jelentkezhetnek, orrvérz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szisztémás hatások is bekövetkeznek: hányinger, fejfájás, gyengeség, álmosság, tachycard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u w:val="single"/>
          <w:lang w:val="hu-HU" w:eastAsia="zh-CN"/>
        </w:rPr>
      </w:pPr>
      <w:r>
        <w:rPr>
          <w:rFonts w:eastAsia="SimSun"/>
          <w:sz w:val="22"/>
          <w:szCs w:val="22"/>
          <w:u w:val="single"/>
          <w:lang w:val="hu-HU" w:eastAsia="zh-CN"/>
        </w:rPr>
        <w:t>Feltételezett mellékhatások bejelentése</w:t>
      </w:r>
    </w:p>
    <w:p>
      <w:pPr>
        <w:pStyle w:val="Normal"/>
        <w:rPr>
          <w:lang w:val="hu-HU"/>
        </w:rPr>
      </w:pPr>
      <w:r>
        <w:rPr>
          <w:rFonts w:eastAsia="SimSun"/>
          <w:sz w:val="22"/>
          <w:szCs w:val="22"/>
          <w:lang w:val="hu-HU" w:eastAsia="zh-CN"/>
        </w:rPr>
        <w:t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</w:t>
      </w:r>
      <w:r>
        <w:rPr>
          <w:sz w:val="22"/>
          <w:szCs w:val="22"/>
          <w:lang w:val="hu-HU"/>
        </w:rPr>
        <w:t xml:space="preserve"> </w:t>
      </w:r>
      <w:hyperlink r:id="rId2">
        <w:bookmarkStart w:id="0" w:name="_Hlk67636808"/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bookmarkEnd w:id="0"/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nőtteknél eddig nem jelentettek túladagolá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yermekeknél, a ritkán előforduló túladagolásnál az alábbi tüneteket jegyezték fel: szapora, szabálytalan pulzus, emelkedett vérnyomás, szédülés, nagyfokú szedáció, bágyadtság, légzésdepresszió vagy rendszertelen légzés. Tüneti kezelés javasol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2"/>
        <w:keepNext w:val="fals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Farmakoterápiás csoport: Lokális orrödéma-csökkentők és egyéb nazális készítmények, Szimpatikomimetikumok önmagukba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R01AA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ilometazolin szimpatikomimetikus hatással bíró imidazolin-származék, amely közvetlen alfa</w:t>
        <w:noBreakHyphen/>
        <w:t>receptor</w:t>
        <w:noBreakHyphen/>
        <w:t>agonista hatással rendelke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rnyálkahártyára cseppentett készítmény vasoconstrictiót idéz elő, enyhíti az ödémát, csökkenti a nasopharyngealis üreget borító nyálkahártya hyperaemiáját, továbbá gátolja a nyálkahártya váladék</w:t>
        <w:noBreakHyphen/>
        <w:t>kiválasztásá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s 5–10 perc után jelentkezik, és 5–6 órán keresztül fennáll; a vasoconstrictio akár 8–12 órán keresztül is fennmarad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elelő módon az orrnyálkahártyákra cseppentett készítmény helyi vasoconstrictiós hatást idéz elő. Nem szívódik fel klinikailag szignifikáns mértékben, és nem idéz elő szisztémás hatáso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túl nagy adag kerül az orrnyílásba, vagy nem megfelelő a beadás módja, előfordulhat, hogy a beteg lenyeli a készítményt, és a hatóanyag felszívódik a gastrointestinalis traktusból. Ilyen események főleg gyermekeknél fordultak elő, náluk a kiterjedt szedatív effektus volt a legfőbb nemkívánatos hatás.</w:t>
      </w:r>
    </w:p>
    <w:p>
      <w:pPr>
        <w:pStyle w:val="TextBodyIndent"/>
        <w:ind w:hanging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ben a gyógyszer szisztémás adagolását követően az alábbi, hosszabb ideig fennálló, a szimpatikus idegrendszer stimulációjával kapcsolatos hatásokat észlelték: artériás vérnyomás fokozódása, tachycardia, pupilladilatáció, a pilomotor izom stimuláció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arcinogenitására, és teratogenitására vonatkozó vizsgálatokat nem végezte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nátrium-hidrogén-foszfát-dodekahidrá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dihidrogén-foszfát-monohidrá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átrium-klor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orb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átrium-edetá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zalkónium-klorid 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sztított víz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kompatibilitáso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m ismerte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elhasználhatósági időtartam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ntatlan csomagolásban: 4 év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lbontás után: 12 hé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ülönleges tárolási előírások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gfeljebb 25°C-on, fénytől védve tároland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GB" w:eastAsia="en-US"/>
        </w:rPr>
        <w:t>A gyógyszer első felbontás utáni tárolására vonatkozó előírásokat lásd a 6.3 pont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somagolás típusa és kiszerelése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datos orrcsepp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 ml oldat fehér cseppentőfeltéttel ellátott, garanciazárást biztosító, fehér csavaros kupakkal lezárt, fehér, nem átlátszó, PE tartályba töltve. 1 tartály doboz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Web"/>
        <w:spacing w:before="280" w:after="0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rFonts w:ascii="Wingdings" w:hAnsi="Wingdings"/>
        </w:rPr>
        <w:t></w:t>
      </w:r>
      <w:r>
        <w:rPr/>
        <w:t xml:space="preserve"> </w:t>
      </w:r>
      <w:r>
        <w:rPr>
          <w:sz w:val="22"/>
        </w:rPr>
        <w:t>(egy kereszt)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>: 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kłady Farmaceutyczne POLPHARMA S.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Pelplińska 19, 83-200 Starogard Gdański</w:t>
      </w:r>
    </w:p>
    <w:p>
      <w:pPr>
        <w:pStyle w:val="BodyText2"/>
        <w:rPr>
          <w:color w:val="auto"/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BodyText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567" w:hanging="56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FORGALOMBA HOZATALI ENGEDÉLY SZÁMA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1202/01</w:t>
        <w:tab/>
        <w:t>Novorin 0,05%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753/01</w:t>
        <w:tab/>
        <w:t>Novorin 0,1%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 FORGALOMBA HOZATALI ENGEDÉLY ELSŐ KIADÁSÁNAK / MEGÚJÍTÁSÁNAK DÁTU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A forgalomba hozatali engedély első kiadásának dátuma:</w:t>
      </w:r>
      <w:r>
        <w:rPr>
          <w:szCs w:val="22"/>
          <w:lang w:val="fr-FR" w:eastAsia="en-US"/>
        </w:rPr>
        <w:t xml:space="preserve"> </w:t>
      </w:r>
      <w:r>
        <w:rPr>
          <w:bCs/>
          <w:sz w:val="22"/>
          <w:szCs w:val="22"/>
          <w:lang w:val="fr-FR"/>
        </w:rPr>
        <w:t>2003. január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A forgalomba hozatali engedély legutóbbi megújításának dátuma:</w:t>
      </w:r>
      <w:r>
        <w:rPr>
          <w:bCs/>
          <w:sz w:val="22"/>
          <w:szCs w:val="22"/>
          <w:lang w:val="fr-FR"/>
        </w:rPr>
        <w:t xml:space="preserve"> 2009. május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 SZÖVEG ELLENŐRZÉSÉNEK DÁTUMA</w:t>
      </w:r>
    </w:p>
    <w:p>
      <w:pPr>
        <w:pStyle w:val="Head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2023. november 21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9155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91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  <w:u w:val="single"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514881"/>
    <w:rPr>
      <w:rFonts w:ascii="Segoe UI" w:hAnsi="Segoe UI" w:cs="Segoe UI"/>
      <w:sz w:val="18"/>
      <w:szCs w:val="18"/>
    </w:rPr>
  </w:style>
  <w:style w:type="character" w:styleId="LlbChar" w:customStyle="1">
    <w:name w:val="Élőláb Char"/>
    <w:link w:val="Footer"/>
    <w:uiPriority w:val="99"/>
    <w:qFormat/>
    <w:rsid w:val="00dd37e2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073f9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073f9f"/>
    <w:rPr>
      <w:lang w:val="pl-PL" w:eastAsia="pl-PL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073f9f"/>
    <w:rPr>
      <w:b/>
      <w:bCs/>
      <w:lang w:val="pl-PL" w:eastAsia="pl-PL"/>
    </w:rPr>
  </w:style>
  <w:style w:type="character" w:styleId="InternetLink">
    <w:name w:val="Hyperlink"/>
    <w:rsid w:val="007c6813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963ee1"/>
    <w:rPr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8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  <w:szCs w:val="20"/>
      <w:lang w:val="hu-HU"/>
    </w:rPr>
  </w:style>
  <w:style w:type="paragraph" w:styleId="TextBodyIndent">
    <w:name w:val="Body Text Indent"/>
    <w:basedOn w:val="Normal"/>
    <w:semiHidden/>
    <w:pPr>
      <w:ind w:firstLine="567"/>
      <w:jc w:val="both"/>
    </w:pPr>
    <w:rPr>
      <w:color w:val="000000"/>
      <w:szCs w:val="20"/>
      <w:lang w:val="hu-HU"/>
    </w:rPr>
  </w:style>
  <w:style w:type="paragraph" w:styleId="BodyText2">
    <w:name w:val="Body Text 2"/>
    <w:basedOn w:val="Normal"/>
    <w:semiHidden/>
    <w:qFormat/>
    <w:pPr>
      <w:jc w:val="both"/>
    </w:pPr>
    <w:rPr>
      <w:color w:val="000000"/>
      <w:szCs w:val="20"/>
      <w:lang w:val="hu-HU"/>
    </w:rPr>
  </w:style>
  <w:style w:type="paragraph" w:styleId="BodyText3">
    <w:name w:val="Body Text 3"/>
    <w:basedOn w:val="Normal"/>
    <w:semiHidden/>
    <w:qFormat/>
    <w:pPr>
      <w:jc w:val="both"/>
    </w:pPr>
    <w:rPr>
      <w:color w:val="0000FF"/>
      <w:szCs w:val="20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 w:customStyle="1">
    <w:name w:val="Buborékszöveg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jc w:val="center"/>
    </w:pPr>
    <w:rPr>
      <w:b/>
      <w:sz w:val="28"/>
      <w:szCs w:val="20"/>
      <w:lang w:val="hu-HU" w:eastAsia="hu-HU"/>
    </w:rPr>
  </w:style>
  <w:style w:type="paragraph" w:styleId="NormalWeb">
    <w:name w:val="Normal (Web)"/>
    <w:basedOn w:val="Normal"/>
    <w:semiHidden/>
    <w:qFormat/>
    <w:pPr>
      <w:spacing w:beforeAutospacing="1" w:after="119"/>
    </w:pPr>
    <w:rPr>
      <w:lang w:val="hu-HU"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488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073f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73f9f"/>
    <w:pPr/>
    <w:rPr>
      <w:b/>
      <w:bCs/>
    </w:rPr>
  </w:style>
  <w:style w:type="paragraph" w:styleId="Revision">
    <w:name w:val="Revision"/>
    <w:uiPriority w:val="99"/>
    <w:semiHidden/>
    <w:qFormat/>
    <w:rsid w:val="00073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9b575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6469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161AA78E4354FBC4919F68D2AA10E" ma:contentTypeVersion="28" ma:contentTypeDescription="Create a new document." ma:contentTypeScope="" ma:versionID="f07d9413f6c2f1fd6f62c9c779925026">
  <xsd:schema xmlns:xsd="http://www.w3.org/2001/XMLSchema" xmlns:xs="http://www.w3.org/2001/XMLSchema" xmlns:p="http://schemas.microsoft.com/office/2006/metadata/properties" xmlns:ns2="http://schemas.microsoft.com/sharepoint/v4" xmlns:ns3="82db5bd2-3f09-4eff-b4f8-de6a53cd5a02" targetNamespace="http://schemas.microsoft.com/office/2006/metadata/properties" ma:root="true" ma:fieldsID="21c383961ba268f75156adb0319cd7aa" ns2:_="" ns3:_="">
    <xsd:import namespace="http://schemas.microsoft.com/sharepoint/v4"/>
    <xsd:import namespace="82db5bd2-3f09-4eff-b4f8-de6a53cd5a02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Procedure_number" minOccurs="0"/>
                <xsd:element ref="ns3:Trade_x0020_name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db5bd2-3f09-4eff-b4f8-de6a53cd5a02" elementFormDefault="qualified">
    <xsd:import namespace="http://schemas.microsoft.com/office/2006/documentManagement/types"/>
    <xsd:import namespace="http://schemas.microsoft.com/office/infopath/2007/PartnerControls"/>
    <xsd:element name="Procedure_number" ma:index="9" nillable="true" ma:displayName="Procedure number" ma:internalName="Procedure_number">
      <xsd:simpleType>
        <xsd:restriction base="dms:Text">
          <xsd:maxLength value="255"/>
        </xsd:restriction>
      </xsd:simpleType>
    </xsd:element>
    <xsd:element name="Trade_x0020_name" ma:index="10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341EA2-53E8-4984-B656-15750F36CB9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68CDA51-4605-4BD3-8F2F-9A70C63BDD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B14A4-4039-439A-9A76-855CCE7C433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E1D96B-7F2C-44EA-A65C-76DCF71673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82db5bd2-3f09-4eff-b4f8-de6a53cd5a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88</Words>
  <Characters>8200</Characters>
  <CharactersWithSpaces>93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3:00Z</dcterms:created>
  <dc:creator>Magdalena Bucholc</dc:creator>
  <dc:description/>
  <dc:language>en-US</dc:language>
  <cp:lastModifiedBy>Tóth Erika</cp:lastModifiedBy>
  <cp:lastPrinted>2007-06-21T06:35:00Z</cp:lastPrinted>
  <dcterms:modified xsi:type="dcterms:W3CDTF">2023-11-28T15:10:00Z</dcterms:modified>
  <cp:revision>15</cp:revision>
  <dc:subject/>
  <dc:title>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161AA78E4354FBC4919F68D2AA10E</vt:lpwstr>
  </property>
  <property fmtid="{D5CDD505-2E9C-101B-9397-08002B2CF9AE}" pid="3" name="IconOverlay">
    <vt:lpwstr/>
  </property>
  <property fmtid="{D5CDD505-2E9C-101B-9397-08002B2CF9AE}" pid="4" name="MSIP_Label_52c6716a-2832-4ee8-8ee5-b4471006f0c1_ActionId">
    <vt:lpwstr>437f05ce-9c85-4106-8af6-7de3c2542743</vt:lpwstr>
  </property>
  <property fmtid="{D5CDD505-2E9C-101B-9397-08002B2CF9AE}" pid="5" name="MSIP_Label_52c6716a-2832-4ee8-8ee5-b4471006f0c1_ContentBits">
    <vt:lpwstr>0</vt:lpwstr>
  </property>
  <property fmtid="{D5CDD505-2E9C-101B-9397-08002B2CF9AE}" pid="6" name="MSIP_Label_52c6716a-2832-4ee8-8ee5-b4471006f0c1_Enabled">
    <vt:lpwstr>true</vt:lpwstr>
  </property>
  <property fmtid="{D5CDD505-2E9C-101B-9397-08002B2CF9AE}" pid="7" name="MSIP_Label_52c6716a-2832-4ee8-8ee5-b4471006f0c1_Method">
    <vt:lpwstr>Privileged</vt:lpwstr>
  </property>
  <property fmtid="{D5CDD505-2E9C-101B-9397-08002B2CF9AE}" pid="8" name="MSIP_Label_52c6716a-2832-4ee8-8ee5-b4471006f0c1_Name">
    <vt:lpwstr>Poufne – Bez Oznaczeń</vt:lpwstr>
  </property>
  <property fmtid="{D5CDD505-2E9C-101B-9397-08002B2CF9AE}" pid="9" name="MSIP_Label_52c6716a-2832-4ee8-8ee5-b4471006f0c1_SetDate">
    <vt:lpwstr>2021-06-14T03:53:47Z</vt:lpwstr>
  </property>
  <property fmtid="{D5CDD505-2E9C-101B-9397-08002B2CF9AE}" pid="10" name="MSIP_Label_52c6716a-2832-4ee8-8ee5-b4471006f0c1_SiteId">
    <vt:lpwstr>edf3cfc4-ee60-4b92-a2cb-da2c123fc895</vt:lpwstr>
  </property>
  <property fmtid="{D5CDD505-2E9C-101B-9397-08002B2CF9AE}" pid="11" name="Procedure_number">
    <vt:lpwstr/>
  </property>
  <property fmtid="{D5CDD505-2E9C-101B-9397-08002B2CF9AE}" pid="12" name="Trade name">
    <vt:lpwstr/>
  </property>
</Properties>
</file>