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Cavinton 5 mg tabletta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Cavinton forte tabletta</w:t>
      </w:r>
    </w:p>
    <w:p>
      <w:pPr>
        <w:pStyle w:val="Endnote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MEAEnBodyText"/>
        <w:widowControl w:val="false"/>
        <w:tabs>
          <w:tab w:val="left" w:pos="567" w:leader="none"/>
        </w:tabs>
        <w:suppressAutoHyphens w:val="true"/>
        <w:autoSpaceDE w:val="false"/>
        <w:spacing w:before="0" w:after="0"/>
        <w:jc w:val="left"/>
        <w:rPr/>
      </w:pPr>
      <w:r>
        <w:rPr>
          <w:i/>
          <w:szCs w:val="22"/>
          <w:lang w:val="hu-HU"/>
        </w:rPr>
        <w:t>Cavinton 5 mg tabletta</w:t>
      </w:r>
      <w:r>
        <w:rPr>
          <w:szCs w:val="22"/>
          <w:lang w:val="hu-HU"/>
        </w:rPr>
        <w:t xml:space="preserve">: 5 mg vinpocetint tartalmaz tablettánként. </w:t>
      </w:r>
    </w:p>
    <w:p>
      <w:pPr>
        <w:pStyle w:val="EMEAEnBodyText"/>
        <w:widowControl w:val="false"/>
        <w:tabs>
          <w:tab w:val="left" w:pos="567" w:leader="none"/>
        </w:tabs>
        <w:suppressAutoHyphens w:val="true"/>
        <w:autoSpaceDE w:val="false"/>
        <w:spacing w:before="0" w:after="0"/>
        <w:jc w:val="left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EMEAEnBodyText"/>
        <w:widowControl w:val="false"/>
        <w:tabs>
          <w:tab w:val="left" w:pos="567" w:leader="none"/>
        </w:tabs>
        <w:suppressAutoHyphens w:val="true"/>
        <w:autoSpaceDE w:val="false"/>
        <w:spacing w:before="0" w:after="0"/>
        <w:jc w:val="left"/>
        <w:rPr>
          <w:szCs w:val="22"/>
          <w:lang w:val="hu-HU"/>
        </w:rPr>
      </w:pPr>
      <w:r>
        <w:rPr>
          <w:i/>
          <w:szCs w:val="22"/>
          <w:lang w:val="hu-HU"/>
        </w:rPr>
        <w:t>Cavinton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forte tabletta</w:t>
      </w:r>
      <w:r>
        <w:rPr>
          <w:szCs w:val="22"/>
          <w:lang w:val="hu-HU"/>
        </w:rPr>
        <w:t>: 10 mg vinpocetint tartalmaz tablettánként.</w:t>
      </w:r>
    </w:p>
    <w:p>
      <w:pPr>
        <w:pStyle w:val="EMEAEnBodyText"/>
        <w:widowControl w:val="false"/>
        <w:tabs>
          <w:tab w:val="left" w:pos="567" w:leader="none"/>
        </w:tabs>
        <w:suppressAutoHyphens w:val="true"/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widowControl w:val="false"/>
        <w:tabs>
          <w:tab w:val="left" w:pos="567" w:leader="none"/>
        </w:tabs>
        <w:suppressAutoHyphens w:val="true"/>
        <w:autoSpaceDE w:val="false"/>
        <w:spacing w:before="0" w:after="0"/>
        <w:jc w:val="left"/>
        <w:rPr/>
      </w:pPr>
      <w:r>
        <w:rPr>
          <w:szCs w:val="22"/>
          <w:u w:val="single"/>
          <w:lang w:val="hu-HU"/>
        </w:rPr>
        <w:t>Ismert hatású segédanyag:</w:t>
      </w:r>
      <w:r>
        <w:rPr>
          <w:szCs w:val="22"/>
          <w:lang w:val="hu-HU"/>
        </w:rPr>
        <w:t xml:space="preserve">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</w:rPr>
        <w:t>Cavinton 5 mg tabletta:</w:t>
      </w:r>
      <w:r>
        <w:rPr/>
        <w:t xml:space="preserve"> 140 mg laktózt tartalmaz tablettánként.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</w:rPr>
        <w:t>Cavinton forte tabletta:</w:t>
      </w:r>
      <w:r>
        <w:rPr/>
        <w:t xml:space="preserve"> 83 mg laktózt tartalmaz tablettánkén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  <w:szCs w:val="22"/>
          <w:lang w:eastAsia="en-US"/>
        </w:rPr>
        <w:t>Cavinton 5 mg tabletta</w:t>
      </w:r>
      <w:r>
        <w:rPr>
          <w:szCs w:val="22"/>
        </w:rPr>
        <w:t xml:space="preserve">: fehér vagy csaknem fehér, szagtalan, korong alakú, lapos felületű, metszett élű, egyik oldalán mélynyomású "CAVINTON" jelzéssel ellátott tabletta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  <w:szCs w:val="22"/>
          <w:lang w:eastAsia="en-US"/>
        </w:rPr>
        <w:t>Cavinton</w:t>
      </w:r>
      <w:r>
        <w:rPr>
          <w:szCs w:val="22"/>
        </w:rPr>
        <w:t xml:space="preserve"> </w:t>
      </w:r>
      <w:r>
        <w:rPr>
          <w:i/>
          <w:szCs w:val="22"/>
          <w:lang w:eastAsia="en-US"/>
        </w:rPr>
        <w:t>forte tabletta</w:t>
      </w:r>
      <w:r>
        <w:rPr>
          <w:szCs w:val="22"/>
        </w:rPr>
        <w:t>: fehér vagy csaknem fehér, kerek, lapos felületű, metszett élű, egyik oldalán bemetszéssel, másik oldalán "10 mg" jelzéssel ellátva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abletta egyenlő adagokra osztható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  <w:szCs w:val="22"/>
          <w:lang w:eastAsia="en-US"/>
        </w:rPr>
        <w:t>Neurológiában</w:t>
      </w:r>
      <w:r>
        <w:rPr>
          <w:szCs w:val="22"/>
        </w:rPr>
        <w:t xml:space="preserve">: az agyi keringészavar különböző formái: poszt-stroke állapotok, vertebrobasilaris területi keringési elégtelenség, vascularis dementia, agyi arteriosclerosis, poszttraumás-, hypertensiv encephalopathia. Agyi keringészavarok pszichés vagy neurológiai tüneteinek csökkentése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  <w:szCs w:val="22"/>
          <w:lang w:eastAsia="en-US"/>
        </w:rPr>
        <w:t>Szemészetben</w:t>
      </w:r>
      <w:r>
        <w:rPr>
          <w:szCs w:val="22"/>
        </w:rPr>
        <w:t xml:space="preserve">: az érhártya és ideghártya krónikus vascularis betegségei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  <w:szCs w:val="22"/>
          <w:lang w:eastAsia="en-US"/>
        </w:rPr>
        <w:t>Fülészetben</w:t>
      </w:r>
      <w:r>
        <w:rPr>
          <w:szCs w:val="22"/>
        </w:rPr>
        <w:t>: percepciós típusú halláscsökkenés, Meniére-betegség, tinnitus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2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  <w:tab/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zokásos adagja naponta 3-szor 5-10 mg (15-30 mg/nap)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ese- és májbetegség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ese- és májbetegek részére az adagolás módosítása nem szükséges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Gyermekek és serdülő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Cavinton és Cavinton forte alkalmazása gyermekek esetében ellenjavallt (lásd 4.3 pont)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Per os</w:t>
      </w:r>
      <w:r>
        <w:rPr>
          <w:szCs w:val="22"/>
        </w:rPr>
        <w:t xml:space="preserve"> alkalmazásra. A tablettát étkezés után kell bevenni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A készítmény hatóanyagával vagy a 6.1 pontban felsorolt bármely segédanyagával szembeni túlérzékenység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Terhesség, szoptatás</w:t>
      </w:r>
      <w:r>
        <w:rPr>
          <w:szCs w:val="22"/>
          <w:lang w:eastAsia="en-US"/>
        </w:rPr>
        <w:t>, valamint a megbízható fogamzásgátló módszert nem alkalmazó, fogamzóképes nők esetében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ermekkor (releváns klinikai vizsgálati adatok hiányában)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QT-szakasz megnyúlás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osszú QT-szindróma, vagy QT-megnyúlást okozó gyógyszerek egyidejű alkalmazása esetén EKG-kontroll javasolt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</w:t>
      </w:r>
    </w:p>
    <w:p>
      <w:pPr>
        <w:pStyle w:val="Default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Ritkán előforduló, örökletes galaktózintoleranciában, teljes laktáz-hiányban vagy glükóz-galaktóz-malabszorpcióban a készítmény nem szedhető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linikai vizsgálatok során vinpocetint együtt adtak béta-blokkolókkal (kloranolol, pindolol), klomipramiddal, glibenklamiddal, digoxinnal, acenokumarollal és hidroklorotiaziddal: ezekben az esetekben nem volt kimutatható interakció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lfametil-dopával együtt adva ritkán enyhe adjuváns hatásról számoltak be, ezért rendszeres vérnyomáskontroll javasolt ebben a kombinációban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Bár klinikai vizsgálatok adatai nem utalnak erre, általánosságban mégis óvatosság javasolt központi idegrendszerre ható gyógyszerek együttes alkalmazásakor, valamint antiarrhythmikumokkal és antikoagulánsokkal való egyidejű kezelés esetén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Terhesség és szoptatás alatt</w:t>
      </w:r>
      <w:r>
        <w:rPr>
          <w:szCs w:val="22"/>
          <w:lang w:eastAsia="en-US"/>
        </w:rPr>
        <w:t>, valamint a megbízható fogamzásgátló módszert nem alkalmazó, fogamzóképes nők esetében a vinpocetin</w:t>
      </w:r>
      <w:r>
        <w:rPr>
          <w:szCs w:val="22"/>
        </w:rPr>
        <w:t xml:space="preserve"> alkalmazása ellenjavallt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vinpocetin átjut a placentán, de mind a placentában, mind a foetusban az anya vérénél alacsonyabb koncentrációt ér el. </w:t>
      </w:r>
      <w:r>
        <w:rPr>
          <w:szCs w:val="22"/>
          <w:lang w:eastAsia="en-US"/>
        </w:rPr>
        <w:t>Állatokon végzett vizsgálatok során reprodukciós toxicitást - beleértve patkányok fejlődési rendellenességeit – mutatták ki (lásd 5.3 pont)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Állatkísérletekben nagy dózisok alkalmazásakor néhány esetben placentavérzést, vetélést írtak le (feltehetően a fokozott placenta véráramlás következményeképpen)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Bejut az anyatejbe. Radioaktív izotóppal jelzett vinpocetinnel végzett vizsgálatokban a radioaktivitás mintegy tízszer nagyobb koncentrációban volt mérhető a kiválasztott tejben, mint az anyaállatok vérében. A tejjel 1 óra alatt kiválasztott mennyiség 0,25 dózisszázalék. Tekintettel arra, hogy a vinpocetin kiválasztódik az anyatejbe, és nem áll rendelkezésünkre elegendő tapasztalat a csecsemőkre gyakorolt hatásáról, ezért alkalmazása a szoptatás ideje alatt ellenjavall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A Cavinton és a Cavinton forte tabletta alapvetően biztonságos készítmények, amit egyebek mellett az is jelez, hogy egy több tízezer beteg adatait feldolgozó tanulmány szerint még a leggyakrabban előforduló mellékhatások sem estek a nemzetközi konvenciók szerinti „Gyakori (</w:t>
      </w:r>
      <w:r>
        <w:rPr>
          <w:b/>
          <w:szCs w:val="22"/>
        </w:rPr>
        <w:t>≥</w:t>
      </w:r>
      <w:r>
        <w:rPr>
          <w:szCs w:val="22"/>
        </w:rPr>
        <w:t> 1/100)” kategóriába (azaz a legnagyobb valószínűséggel előforduló mellékhatásokat is 1%-nál kisebb arányban regisztrálták), ezért a „Gyakori” kategóriát a lenti táblázatból kihagytuk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lábbi táblázat az egyes mellékhatásokat előfordulásuk gyakorisága szerint csoportosítva mutatja a MedDRA nemzetközi adatbázis terminológiája alapján: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2710"/>
      </w:tblGrid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 (MedD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≥ 1/1000 – &lt; 1/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itka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b/>
                <w:szCs w:val="22"/>
              </w:rPr>
              <w:t>(≥ 1/10 000 – &lt; 1/1000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gyon ritka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b/>
                <w:szCs w:val="22"/>
              </w:rPr>
              <w:t>(&lt; 1/10 000)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rképzőszervi és nyirokrend</w:t>
              <w:softHyphen/>
              <w:t xml:space="preserve">szeri betegségek és tüne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leukopenia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hrombocytopen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anaem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örösvértest-agglutinatio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túlérzékenységi reakció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hypercholesterinaem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étvágycsökk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anorex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diabetes mellitus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Pszichiátriai kórkép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somn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alvászava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nyugtalansá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eufóriás hangula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presszóo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degrendszeri betegségek és tün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fejfájá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szédülés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dysgeus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stupo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hemiparesis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somnolent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amnes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tremo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nvulsio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papilla oedem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conjunctivalis vérbőség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A fül és az egyensúly-érzékelő szerv betegségei és tünet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verti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hyperacusis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hypacus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tinnitu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zívbetegségek és a szívvel kapcsolatos tüne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yocardialis ischaemia/infarctu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gina pector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bradycardia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tachycard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extrasystole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palpitati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arrhythm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itvarfibrillatio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rbetegségek és tün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ten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hyperton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ipirulá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thrombophlebitis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vérnyomás-ingadozás</w:t>
            </w:r>
          </w:p>
        </w:tc>
      </w:tr>
      <w:tr>
        <w:trPr>
          <w:trHeight w:val="1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Emésztőrendszeri betegségek és tüne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abdominalis discomfor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szájszárazság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émelygé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epigastralis fájdalom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bstipatio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hasm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dyspeps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hányá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dysphag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stomatitis</w:t>
            </w:r>
          </w:p>
        </w:tc>
      </w:tr>
      <w:tr>
        <w:trPr>
          <w:trHeight w:val="1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ek betegségei és tünet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erythem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hyperhidrosis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pruritu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urticar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kiüté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dermatitis</w:t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asthenia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rossz közérzet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melegségérzé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mellkasi diszkomfor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hypothermia</w:t>
            </w:r>
          </w:p>
        </w:tc>
      </w:tr>
      <w:tr>
        <w:trPr>
          <w:trHeight w:val="1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Laboratóriumi és egyéb vizsgálatok eredmény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 xml:space="preserve">vérnyomáscsökkené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rnyomás-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rigliceridszint-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lektrokardiogram ST-szakasz süllyedése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eosinophilszám-csökkenés, </w:t>
              <w:noBreakHyphen/>
              <w:t>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endellenes májenzimszin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hérvérsejtszám-csökkenés, -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örösvértestszám-csökk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hrombinidő-rövidül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testtömeg-növekedés</w:t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eltételezett mellékhatások bejelentése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Az egészségügyi szakembereket kérjük, hogy jelentsék be a feltételezett mellékhatásokat a hatóság részére az </w:t>
      </w:r>
      <w:r>
        <w:rPr>
          <w:szCs w:val="22"/>
          <w:highlight w:val="lightGray"/>
          <w:lang w:eastAsia="en-US"/>
        </w:rPr>
        <w:t>V. függelékben található elérhetőségek valamelyikén keresztül</w:t>
      </w:r>
      <w:r>
        <w:rPr>
          <w:color w:val="008000"/>
          <w:szCs w:val="22"/>
          <w:lang w:eastAsia="en-US"/>
        </w:rPr>
        <w:t>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Túladagolásról nem számoltak be. Az irodalmi adatok alapján a napi 60 mg vinpocetin is biztonságosan adható. Még az egyszeri </w:t>
      </w:r>
      <w:r>
        <w:rPr>
          <w:i/>
          <w:szCs w:val="22"/>
        </w:rPr>
        <w:t>per os</w:t>
      </w:r>
      <w:r>
        <w:rPr>
          <w:szCs w:val="22"/>
        </w:rPr>
        <w:t xml:space="preserve"> dózisban beadott 360 mg vinpocetin sem váltott ki klinikailag értékelhető cardiovascularis vagy egyéb nemkívánatos hatás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Farmakoterápiás csoport: Pszichoanaleptikumok, Egyéb pszichostimulánsok és nootropikumok, ATC kód: N06BX18</w:t>
      </w:r>
    </w:p>
    <w:p>
      <w:pPr>
        <w:pStyle w:val="Csakszveg"/>
        <w:widowControl w:val="fals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widowControl w:val="fals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vinpocetin összetett hatású vegyület, ami az agyi metabolizmusra és a véráramlásra, valamint a vér rheologiai viszonyaira is kedvező hatást gyakorol.</w:t>
      </w:r>
    </w:p>
    <w:p>
      <w:pPr>
        <w:pStyle w:val="Csakszveg"/>
        <w:widowControl w:val="fals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widowControl w:val="fals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Neuroprotektív hatás</w:t>
      </w:r>
      <w:r>
        <w:rPr>
          <w:rFonts w:cs="Times New Roman" w:ascii="Times New Roman" w:hAnsi="Times New Roman"/>
          <w:sz w:val="22"/>
          <w:szCs w:val="22"/>
        </w:rPr>
        <w:t>: mérsékli az excitatoros aminosavak által kiváltott citotoxikus reakciók káros hatásait. Gátolja a feszültségfüggő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 és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-csatornákat, valamint az NMDA és AMPA receptorokat. Potenciálja az adenozin neuroprotektív hatását. Serkenti az agyi metabolizmust: növeli az agyszövet glükóz- és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felvételét és felhasználását. Javítja a neuronok hypoxia-toleranciáját; fokozza az agy kizárólagos energiaforrásának, a glükóznak a vér-agy gáton történő transzportját; a glükóz lebontását az energetikailag kedvezőbb aerob irányba tolja el; szelektíven gátolja a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-kalmodulin függő cGMP-foszfodiészteráz (PDE) enzimet, fokozza az agy cAMP és cGMP szintjét. Emeli az agy ATP koncentrációját és az ATP/AMP arányt; fokozza az agy noradrenalin és szerotonin turnoverét; stimulálja a felszálló noradrenerg rendszert; antioxidáns aktivitást fejt ki; mindezek révén cerebroprotektiv hatású.</w:t>
      </w:r>
    </w:p>
    <w:p>
      <w:pPr>
        <w:pStyle w:val="Csakszveg"/>
        <w:widowControl w:val="fals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widowControl w:val="fals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Javítja az agyszövet mikrocirkulációját</w:t>
      </w:r>
      <w:r>
        <w:rPr>
          <w:rFonts w:cs="Times New Roman" w:ascii="Times New Roman" w:hAnsi="Times New Roman"/>
          <w:sz w:val="22"/>
          <w:szCs w:val="22"/>
        </w:rPr>
        <w:t>: gátolja a thrombocyta-aggregációt, csökkenti a kórosan fokozott vérviszkozitást; növeli a vörösvértestek deformabilitását és gátolja azok adenozinfelvételét; elősegíti az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szöveti transzportját a vörösvértestek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affinitásának csökkentésével.</w:t>
      </w:r>
    </w:p>
    <w:p>
      <w:pPr>
        <w:pStyle w:val="Csakszveg"/>
        <w:widowControl w:val="fals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</w:rPr>
        <w:t>Szelektíven növeli az agyi véráramlást</w:t>
      </w:r>
      <w:r>
        <w:rPr>
          <w:szCs w:val="22"/>
        </w:rPr>
        <w:t>: a perctérfogat agyi frakcióját növeli; csökkenti az agyi vascularis rezisztenciát anélkül, hogy számottevően befolyásolná a szisztémás keringés paramétereit (vérnyomás, perctérfogat, pulzusszám, teljes perifériás rezisztencia); nem okoz "steal-effektust", sőt alkalmazása során elsősorban a károsodott, alacsony perfúziójú (de még el nem halt) ischaemiás terület vérellátása fokozódik ("inverz steal-hatás")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vinpocetin gyorsan felszívódik, a maximális plazmakoncentráció 1 órával a </w:t>
      </w:r>
      <w:r>
        <w:rPr>
          <w:i/>
          <w:szCs w:val="22"/>
        </w:rPr>
        <w:t>per os</w:t>
      </w:r>
      <w:r>
        <w:rPr>
          <w:szCs w:val="22"/>
        </w:rPr>
        <w:t xml:space="preserve"> alkalmazás után mérhető. A vinpocetin felszívódásának elsődleges helye a bélcsatorna proximális szakasza. A vegyület a bélfalon való áthaladás során nem metabolizálódik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Radioaktív izotóppal jelzett vinpocetinnel végzett </w:t>
      </w:r>
      <w:r>
        <w:rPr>
          <w:i/>
          <w:szCs w:val="22"/>
        </w:rPr>
        <w:t>per os</w:t>
      </w:r>
      <w:r>
        <w:rPr>
          <w:szCs w:val="22"/>
        </w:rPr>
        <w:t xml:space="preserve"> vizsgálatokban patkányban a radioaktivitás a legnagyobb koncentrációban a májban és a gyomor-béltraktusban volt kimutatható. A maximális szöveti koncentrációk a beadás után 2-4 órával mérhetők. Az agyban mért radioaktivitás koncentráció nem haladta meg a vérben mért értékeket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Emberben: a fehérjekötődés mértéke 66%. A </w:t>
      </w:r>
      <w:r>
        <w:rPr>
          <w:i/>
          <w:szCs w:val="22"/>
        </w:rPr>
        <w:t>per os</w:t>
      </w:r>
      <w:r>
        <w:rPr>
          <w:szCs w:val="22"/>
        </w:rPr>
        <w:t xml:space="preserve"> biohasznosulás kb. 7%. A megoszlási tér 246,7 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 88,5 l, amely jelentős szöveti kötődésre utal. A clearance értéke (66,7 l/óra) meghaladja a máj plazma térfogatot (50 l/óra), ami extrahepaticus metabolizmusra utal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Elimináció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A vinpocetin ismételt per os adagolása során lineáris kinetikát mutatott 5 és 10 mg orális dózisban, az egyensúlyi plazma koncentrációk 1,2 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 0,27 ng/ml, ill. 2,1 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 0,33 ng/ml-nek adódtak. Eliminációs féléletideje emberben 4,83 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 1,29 óra. Radioaktív vegyülettel végzett vizsgálatokban azt találták, hogy a vizelettel, illetve a széklettel ürül, mintegy 60:40% arányban. Jelentős mennyiségben választódik ki a radioaktivitás az epével patkányban és kutyában egyaránt, de jelentős mértékű enterohepatikus cirkuláció nem volt kimutatható. Az apovinkaminsav a vesén át gyakorlatilag egyszerű glomerulus filtrációval ürül, eliminációs felezési ideje a vinpocetin dózisától és adagolási módjától függően változik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fő metabolit az apovinkaminsav (AVA), amely emberben 25-30%-ban képződik. </w:t>
      </w:r>
      <w:r>
        <w:rPr>
          <w:i/>
          <w:szCs w:val="22"/>
        </w:rPr>
        <w:t>Per os</w:t>
      </w:r>
      <w:r>
        <w:rPr>
          <w:szCs w:val="22"/>
        </w:rPr>
        <w:t xml:space="preserve"> adás után mintegy kétszer akkora AVA görbe alatti területet lehet mérni, mint az iv. alkalmazás után, ami a vinpocetin "first-pass" metabolizmusa során fellépő AVA-keletkezésre utal. További azonosított metabolitok: hidroxi-vinpocetin, hidroxi-AVA, dihidroxi-AVA-glicinát, ill. ezen metabolitok konjugátumai (szulfát- és/vagy glükuronid-konjugátumok). A változatlan formában ürült vinpocetin mennyisége mindegyik tanulmányozott fajban a dózisnak csupán néhány százalékát tette ki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Fontos és kedvező tulajdonsága a vinpocetinnek, hogy máj-, illetve vesebetegség esetén is a szokásos adagolás folytatható, metabolizmusából következően nem kumulálódik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kinetikai jellemzők változásai sajátos körülmények, ill. tényezők (pl. életkor, kísérőbetegségek) hatásár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iután a vinpocetin elsősorban idős emberek kezelésére javasolt, akiknél a gyógyszerek kinetikájában létrejövő változások – csökkent abszorpció, eltérő megoszlás és metabolizmus, lassult excretio – közismertek, fontos ezen korcsoport kinetikai vizsgálata, különös tekintettel a krónikus adagolásra. A vizsgálati eredmények szerint idős embereknél sem különbözik érdemben a vinpocetin kinetikája a fiatalokétól, illetve akkumuláció sem fordul elő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áj- és vesebetegeknél is a szokások adagolás folytatható, ilyen körülmények között sem kumulálódik, ami lehetővé teszi a hosszú időtartamú kezeléseke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hagyományos – farmakológiai biztonságossági, ismételt adagolású dózistoxicitási, genotoxicitási, karcinogen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Toxikológia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i/>
          <w:szCs w:val="22"/>
          <w:u w:val="single"/>
        </w:rPr>
        <w:t>Akut toxicit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akut toxicitást egereken, patkányokon és kutyákon vizsgálták. Kutyában </w:t>
      </w:r>
      <w:r>
        <w:rPr>
          <w:i/>
          <w:szCs w:val="22"/>
        </w:rPr>
        <w:t>per os</w:t>
      </w:r>
      <w:r>
        <w:rPr>
          <w:szCs w:val="22"/>
        </w:rPr>
        <w:t xml:space="preserve"> adagolás esetén nem lehetett az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értéket meghatározni, mert az állatok a 400 mg/ttkg-os dózis után már hánytak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zubakut toxicitás</w:t>
      </w:r>
    </w:p>
    <w:p>
      <w:pPr>
        <w:pStyle w:val="Normal"/>
        <w:keepNext w:val="true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Patkányoknál iv. 14 napos adagolás mellett 8 mg/ttkg dózisig toxikus tünetek nem voltak észlelhetők, kutyáknál iv. 28 napos adagolásnál 5 mg/ttkg-ig. E dózis felett nyálfolyás, szív- és légzésfrekvencia fokozódás volt észlelhető. Patkányok </w:t>
      </w:r>
      <w:r>
        <w:rPr>
          <w:i/>
          <w:szCs w:val="22"/>
        </w:rPr>
        <w:t>per os</w:t>
      </w:r>
      <w:r>
        <w:rPr>
          <w:szCs w:val="22"/>
        </w:rPr>
        <w:t xml:space="preserve"> még a 25 mg/ttkg-os dózist is jól tolerálták 28 napos adagolás során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rónikus toxicit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egy évet is meghaladó krónikus toxicitási vizsgálatokban sem a klinikai észlelések, sem a laboratóriumi, illetve patológiai leletek nem mutattak kóros elváltozásokat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Reprodukciós vizsgálato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E vizsgálatok eredményei szerint nem változott a hím és nőstény állatok fertilitása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Vemhes patkányoknak a mg/m</w:t>
      </w:r>
      <w:r>
        <w:rPr>
          <w:szCs w:val="22"/>
          <w:vertAlign w:val="superscript"/>
          <w:lang w:eastAsia="en-US"/>
        </w:rPr>
        <w:t>2</w:t>
      </w:r>
      <w:r>
        <w:rPr>
          <w:szCs w:val="22"/>
          <w:lang w:eastAsia="en-US"/>
        </w:rPr>
        <w:t xml:space="preserve"> testfelület alapján számított, klinikai szempontból releváns dózisban </w:t>
      </w:r>
      <w:r>
        <w:rPr>
          <w:i/>
          <w:szCs w:val="22"/>
          <w:lang w:eastAsia="en-US"/>
        </w:rPr>
        <w:t>per os</w:t>
      </w:r>
      <w:r>
        <w:rPr>
          <w:szCs w:val="22"/>
          <w:lang w:eastAsia="en-US"/>
        </w:rPr>
        <w:t xml:space="preserve"> adott vinpocetin fejlődési toxicitást (beleértve a fejlődési rendellenességeket is) okozott. Az emberhez metabolizmus szempontjából közelebb álló nyulaknál</w:t>
      </w:r>
      <w:r>
        <w:rPr>
          <w:szCs w:val="22"/>
        </w:rPr>
        <w:t xml:space="preserve"> embryo-foetalis lethalitás a patkányokéhoz képest 15-ször magasabb dózisok (300 mg/ttkg/nap vs. 20 mg/ttkg/nap) esetén fordult elő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agy dózisok alkalmazásakor néhány esetben placentavérzést, vetélést írtak le, feltehetően a fokozott placentaáramlás következményeképpen. Vemhes állatokon a vinpocetin toxicitása intravénás adáskor fokozódott. A peri- és postnatalis vizsgálatok semmilyen toxikus hatást nem találtak a következő generáción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utagenit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zámos módszerrel igazolták, hogy a vinpocetin nem rendelkezik mutagén hatással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Karcinogenitás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A két éven keresztül is tartó vizsgálatok eredményeinek értékelése arra enged következtetni, hogy a vinpocetin az ember számára nem jelent karcinogén kockázato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ízmentes kolloid szilicium-dioxid, magnézium-sztearát, talkum, kukoricakeményítő, laktóz-monohidrá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 év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Az eredeti csomagolásban tárolandó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50 db Cavinton 5 mg tabletta PVC//Al buborékcsomagolásban és dobozban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 db vagy 90 db Cavinton forte tabletta színtelen, átlátszó PVC//Al buborékcsomagolásban és dobozban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spacing w:lineRule="auto" w:line="240"/>
        <w:ind w:left="1985" w:hanging="1985"/>
        <w:rPr>
          <w:szCs w:val="22"/>
        </w:rPr>
      </w:pPr>
      <w:r>
        <w:rPr>
          <w:szCs w:val="22"/>
        </w:rPr>
        <w:t>OGYI-T-3531/02</w:t>
        <w:tab/>
        <w:t>(50×</w:t>
        <w:tab/>
        <w:t>Cavinton 5 mg tabletta)</w:t>
      </w:r>
    </w:p>
    <w:p>
      <w:pPr>
        <w:pStyle w:val="Normal"/>
        <w:widowControl w:val="false"/>
        <w:spacing w:lineRule="auto" w:line="240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1985" w:hanging="1985"/>
        <w:rPr>
          <w:szCs w:val="22"/>
        </w:rPr>
      </w:pPr>
      <w:r>
        <w:rPr>
          <w:szCs w:val="22"/>
        </w:rPr>
        <w:t>OGYI-T-3531/04</w:t>
        <w:tab/>
        <w:t>(30×</w:t>
        <w:tab/>
        <w:t>Cavinton forte tabletta)</w:t>
      </w:r>
    </w:p>
    <w:p>
      <w:pPr>
        <w:pStyle w:val="Normal"/>
        <w:widowControl w:val="false"/>
        <w:spacing w:lineRule="auto" w:line="240"/>
        <w:ind w:left="1985" w:hanging="1985"/>
        <w:rPr/>
      </w:pPr>
      <w:r>
        <w:rPr>
          <w:szCs w:val="22"/>
        </w:rPr>
        <w:t>OGYI-T-3531/05</w:t>
        <w:tab/>
        <w:t>(90×</w:t>
        <w:tab/>
        <w:t>Cavinton forte tabletta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Cavinton tablett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forgalomba hozatali engedély első kiadásának dátuma: 1977. 09. 07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forgalomba hozatali engedély legutóbbi megújításának dátuma: 2003. 01. 08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Cavinton forte tablett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forgalomba hozatali engedély első kiadásának dátuma 2000. 07. 12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0. 02. 25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20. március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3803/2020</w:t>
    </w:r>
  </w:p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380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-567" w:hanging="0"/>
      <w:jc w:val="center"/>
    </w:pPr>
    <w:rPr>
      <w:b/>
      <w:sz w:val="48"/>
    </w:rPr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Csakszveg">
    <w:name w:val="WW-Csak szöveg"/>
    <w:basedOn w:val="Normal"/>
    <w:qFormat/>
    <w:pPr>
      <w:widowControl w:val="false"/>
      <w:spacing w:lineRule="auto" w:line="240"/>
    </w:pPr>
    <w:rPr>
      <w:rFonts w:ascii="Courier New" w:hAnsi="Courier New" w:eastAsia="Lucida Sans Unicode" w:cs="Courier New"/>
      <w:sz w:val="24"/>
    </w:rPr>
  </w:style>
  <w:style w:type="paragraph" w:styleId="BodyText21">
    <w:name w:val="Body Text 21"/>
    <w:basedOn w:val="Normal"/>
    <w:qFormat/>
    <w:pPr>
      <w:suppressAutoHyphens w:val="false"/>
      <w:spacing w:lineRule="auto" w:line="240"/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0:00Z</dcterms:created>
  <dc:creator>Szabó Diána dr. (BTO)</dc:creator>
  <dc:description/>
  <cp:keywords/>
  <dc:language>en-US</dc:language>
  <cp:lastModifiedBy>HU_OGYI_50.1</cp:lastModifiedBy>
  <cp:lastPrinted>2010-02-26T09:36:00Z</cp:lastPrinted>
  <dcterms:modified xsi:type="dcterms:W3CDTF">2020-03-16T13:00:00Z</dcterms:modified>
  <cp:revision>2</cp:revision>
  <dc:subject>General-EMEA/402339/2005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5 13:50:4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12/2005 13:06:26</vt:lpwstr>
  </property>
  <property fmtid="{D5CDD505-2E9C-101B-9397-08002B2CF9AE}" pid="9" name="DM_Name">
    <vt:lpwstr>H-HU_referral_SPC-lab-pl_v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402339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02339</vt:lpwstr>
  </property>
  <property fmtid="{D5CDD505-2E9C-101B-9397-08002B2CF9AE}" pid="21" name="DM_emea_doc_ref_id">
    <vt:lpwstr>EMEA/402339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