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val 5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val 1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Sanval 5 mg filmtabletta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 mg zolpidem-tartarátot tartalmaz filmtablettánkén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Sanval 10 mg filmtabletta: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10 mg zolpidem-tartarátot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rPr/>
      </w:pPr>
      <w:r>
        <w:rPr>
          <w:sz w:val="22"/>
          <w:szCs w:val="22"/>
          <w:u w:val="single"/>
        </w:rPr>
        <w:t>Sanval 5 mg filmtabletta:</w:t>
      </w:r>
      <w:r>
        <w:rPr>
          <w:sz w:val="22"/>
          <w:szCs w:val="22"/>
        </w:rPr>
        <w:t xml:space="preserve"> 55 mg laktóz-monohidrátot tartalmaz filmtablettánként</w:t>
      </w:r>
    </w:p>
    <w:p>
      <w:pPr>
        <w:pStyle w:val="Normal"/>
        <w:rPr/>
      </w:pPr>
      <w:r>
        <w:rPr>
          <w:sz w:val="22"/>
          <w:szCs w:val="22"/>
          <w:u w:val="single"/>
        </w:rPr>
        <w:t>Sanval 10 mg filmtabletta:</w:t>
      </w:r>
      <w:r>
        <w:rPr>
          <w:sz w:val="22"/>
          <w:szCs w:val="22"/>
        </w:rPr>
        <w:t xml:space="preserve"> 60 mg laktóz-monohidrátot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val 5 mg filmtabletta:</w:t>
      </w:r>
    </w:p>
    <w:p>
      <w:pPr>
        <w:pStyle w:val="Normal"/>
        <w:rPr/>
      </w:pPr>
      <w:r>
        <w:rPr>
          <w:sz w:val="22"/>
          <w:szCs w:val="22"/>
        </w:rPr>
        <w:t>halvány rózsaszínű, kerek, mindkét oldalán domború felületű 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val 10 mg filmtabletta:</w:t>
      </w:r>
    </w:p>
    <w:p>
      <w:pPr>
        <w:pStyle w:val="Normal"/>
        <w:rPr/>
      </w:pPr>
      <w:r>
        <w:rPr>
          <w:sz w:val="22"/>
          <w:szCs w:val="22"/>
        </w:rPr>
        <w:t>fehér, kerek, mindkét oldalán domború felületű filmtabletta egyik oldalán bemetszéssel. A bemetszés csak a széttörés elősegítésére és a lenyelés megkönnyítésére szolgál, nem arra, hogy a készítményt egyenlő adagokra os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eastAsia="ar-SA"/>
        </w:rPr>
        <w:t xml:space="preserve">A zolpidem álmatlanság rövid távú kezelésére javallt </w:t>
      </w:r>
      <w:r>
        <w:rPr>
          <w:sz w:val="22"/>
          <w:szCs w:val="22"/>
          <w:u w:val="single"/>
          <w:lang w:eastAsia="ar-SA"/>
        </w:rPr>
        <w:t>felnőttek számára</w:t>
      </w:r>
      <w:r>
        <w:rPr>
          <w:sz w:val="22"/>
          <w:szCs w:val="22"/>
          <w:lang w:eastAsia="ar-SA"/>
        </w:rPr>
        <w:t xml:space="preserve"> azokban az esetekben, amikor az álmatlanság súlyos fokú, a beteg életét nagymértékben zavarja, életminőségét rontj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agolás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iCs/>
          <w:sz w:val="22"/>
          <w:szCs w:val="22"/>
          <w:u w:val="single"/>
          <w:lang w:eastAsia="cs-CZ"/>
        </w:rPr>
      </w:pPr>
      <w:r>
        <w:rPr>
          <w:iCs/>
          <w:sz w:val="22"/>
          <w:szCs w:val="22"/>
          <w:u w:val="single"/>
          <w:lang w:eastAsia="cs-CZ"/>
        </w:rPr>
        <w:t>Felnőttek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ezelés egyszeri gyógyszerbevétellel történjen, mely ugyanaznap éjjel nem ismételhető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Felnőtteknek a napi javasolt adag 10 mg, amit közvetlenül lefekvéskor kell bevenni. A zolpidem legkisebb hatásos adagját kell alkalmazni és a 10 mg-ot nem szabad átlépni.</w:t>
      </w:r>
    </w:p>
    <w:p>
      <w:pPr>
        <w:pStyle w:val="Normal"/>
        <w:tabs>
          <w:tab w:val="clear" w:pos="567"/>
          <w:tab w:val="left" w:pos="900" w:leader="none"/>
        </w:tabs>
        <w:suppressAutoHyphens w:val="false"/>
        <w:ind w:right="-27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ek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Az időskorú (65 év felett) és legyengült betegek különösen érzékenyek lehetnek a Sanval filmtabletta hatására, ezért ezeknél a betegeknél az ajánlott napi adag 5 mg, ami kivételes esetekben emelhető 10 mg-ra, amennyiben a klinikai hatás nem kielégítő és a kezelést jól viseli a beteg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ban szenvedő betegek</w:t>
      </w:r>
    </w:p>
    <w:p>
      <w:pPr>
        <w:pStyle w:val="TextBody"/>
        <w:keepNext w:val="true"/>
        <w:spacing w:lineRule="auto" w:line="240"/>
        <w:rPr/>
      </w:pPr>
      <w:r>
        <w:rPr>
          <w:sz w:val="22"/>
          <w:szCs w:val="22"/>
        </w:rPr>
        <w:t>Mivel a májkárosodásban szenvedő betegek szervezetéből nem ürül ki olyan gyorsan a készítmény, mint egy egészségeséből, kezdő dózisként 5 mg Sanval filmtablettát ajánlott alkalmazni. Csak akkor lehet az adagot 10 mg-ra emelni, ha a klinikai hatás nem kielégítő és a kezelést jól viseli a beteg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zolpidem maximális adagja napi 10 mg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eastAsia="ar-SA"/>
        </w:rPr>
        <w:t>A zolpidem alkalmazása nem javasolt 18 év alatti gyermekeknél és serdülőknél az ennél a korcsoportnál történő alkalmazását alátámasztó adatok hiánya miatt. Placebokontrollos klinikai vizsgálatokból származó, jelenleg rendelkezésre álló tényadatok leírását lásd az 5.1 pontban.</w:t>
      </w:r>
    </w:p>
    <w:p>
      <w:pPr>
        <w:pStyle w:val="TextBody"/>
        <w:spacing w:lineRule="auto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Az alkalmazás módja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gyógyszert közvetlenül lefekvés előtt, folyadékkal kell beven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időtartama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A kezelés időtartama a lehető legrövidebb legyen (lásd 4.2 pontban), azaz időtartama maximum 4 hétig terjedjen, beleértve a dózis fokozatos csökkentésének az idejét. A kezelés szükség esetén meghosszabbítható, de csak a beteg állapotának ismételt ellenőrzése után.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A betegeket már a gyógyszer első alkalmazása előtt tájékoztatni kell arról, hogy a kezelés korlátozott időtartamú.</w:t>
      </w:r>
    </w:p>
    <w:p>
      <w:pPr>
        <w:pStyle w:val="Normal"/>
        <w:suppressAutoHyphens w:val="false"/>
        <w:ind w:right="-272" w:hanging="0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/>
          <w:bCs/>
          <w:sz w:val="22"/>
          <w:szCs w:val="22"/>
          <w:lang w:eastAsia="ar-SA"/>
        </w:rPr>
      </w:r>
    </w:p>
    <w:p>
      <w:pPr>
        <w:pStyle w:val="Normal"/>
        <w:suppressAutoHyphens w:val="false"/>
        <w:ind w:right="-272" w:hanging="0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eastAsia="ar-SA"/>
        </w:rPr>
        <w:t>A kezelés megszakításának módjai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eastAsia="ar-SA"/>
        </w:rPr>
        <w:t>Nagyon rövid időtartamú kezelés esetén a dózis csökkentésére nincs szükség. Elhúzódó kezelés vagy az ajánlottnál magasabb adagok esetén az adag fokozatos csökkentésére van szükség a rebound insomnia kockázatának minimálisra csökkentése érdekében (lásd 4.4 pont)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A beteg figyelmét fel kell hívni a kezelés korlátozott időtartamára, szükség esetén a fokozatos elhagyás módjaira. A beteget a készítmény elhagyását esetleg követő rebound insomnia lehetőségéről is tájékoztatni kel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zolpidem ellenjavallt az alábbi állapotok esetén: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lvási apnoe szindróma.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Myasthenia gravis.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kut és/vagy súlyos légzési elégtelenség.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úlyos májkárosodás.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lyan betegeknél, akiknél korábban a zolpidem bevételét követően már jelentkeztek alvó állapotban komplex viselkedésformák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gzéskárosod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eastAsia="ar-SA"/>
        </w:rPr>
        <w:t>Károsodott légzésfunkciójú betegeknek a zolpidem kizárólag óvatossággal adható, mivel a hipnotikumoknak a légzésszabályozást depresszáló hatásuk van (lásd 4.8 pont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ájkárosodásban szenvedő betegek esetében </w:t>
      </w:r>
      <w:r>
        <w:rPr>
          <w:sz w:val="22"/>
          <w:szCs w:val="22"/>
        </w:rPr>
        <w:t>lásd az adagolási ajánlásokat a 4.2 pontban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ar-SA"/>
        </w:rPr>
        <w:t>Súlyos májkárosodásban szenvedő betegek esetében a zolpidem nem alkalmazható, mert encephalopathia kialakulásához vezethet (lásd 4.8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talános információ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z insomnia oka tisztázandó, és ha az lehetséges, az alapbetegség(ek) kezelendő(k) hipnotikum felírása előtt. Ha az insomnia 7-14 napos kezelés során nem javul, ez jelezheti pszichiátriai vagy organikus rendellenesség alapvető meglétét, ezért a diagnózis rendszeres időközönként felülvizsgálandó. Ha az insomnia rosszabbodik vagy gondolkodási, illetve magatartási abnormalitás jelentkezik, hátterében nem diagnosztizált pszichiátriai vagy organikus rendellenességek állhatnak.</w:t>
      </w:r>
    </w:p>
    <w:p>
      <w:pPr>
        <w:pStyle w:val="WWSzvegtrzsbehzssal2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2"/>
        <w:spacing w:lineRule="auto" w:line="240"/>
        <w:ind w:left="0" w:right="0" w:hanging="0"/>
        <w:rPr/>
      </w:pPr>
      <w:r>
        <w:rPr>
          <w:sz w:val="22"/>
          <w:szCs w:val="22"/>
        </w:rPr>
        <w:t>A központi idegrendszerre gyakorolt depresszív hatása és gyors hatásmechanizmusa miatt a Sanval filmtablettát közvetlenül lefekvés előtt ajánlott bevenni. A betegnek meg kell győződnie arról, hogy lehetősége van megszakítás nélkül egy egész éjszakát átaludni (8 óra).</w:t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isztémás betegségek</w:t>
      </w:r>
    </w:p>
    <w:p>
      <w:pPr>
        <w:pStyle w:val="WWSzvegtrzsbehzssal2"/>
        <w:spacing w:lineRule="auto" w:line="240"/>
        <w:ind w:left="0" w:right="0" w:hanging="0"/>
        <w:rPr/>
      </w:pPr>
      <w:r>
        <w:rPr>
          <w:sz w:val="22"/>
          <w:szCs w:val="22"/>
        </w:rPr>
        <w:t>Kevés klinikai tapasztalat áll rendelkezésre olyan esetekről, amikor egy szisztémás betegség miatt kezelés alatt álló beteget egyidejűleg Sanval filmtablettával kezeltek. Elővigyázatosan kell alkalmazni a Sanval filmtablettát olyan betegségek (vagy állapotok) esetében, amelyek befolyásolhatják az anyagcserét és a hemodinamikai válaszokat.</w:t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elégtelenség</w:t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égstádiumú veseelégtelenségben szenvedő Sanval filmtablettával ismételten kezelt betegek esetében nem volt kimutatható a készítmény felhalmozódása vagy egyéb farmakokinetikai paramétereinek megváltozása. Veseelégtelenségben szenvedő betegek esetén nem szükséges az adagolást módosítani, bár ezen betegek szigorú monitorozása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spacing w:lineRule="auto" w:line="240"/>
        <w:ind w:left="0" w:right="0" w:hanging="0"/>
        <w:rPr/>
      </w:pPr>
      <w:r>
        <w:rPr>
          <w:sz w:val="22"/>
          <w:szCs w:val="22"/>
          <w:u w:val="single"/>
        </w:rPr>
        <w:t>Idősek és legyengült bete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korú és legyengült betegek esetében csökkentett dózisú adagolás javasolt, lásd az adagolási ajánlásokat a 4.2 pontban.</w:t>
      </w:r>
    </w:p>
    <w:p>
      <w:pPr>
        <w:pStyle w:val="Normal"/>
        <w:rPr/>
      </w:pPr>
      <w:r>
        <w:rPr>
          <w:sz w:val="22"/>
          <w:szCs w:val="22"/>
        </w:rPr>
        <w:t>A zolpidemnek izomrelaxáns hatása van, ezért különösen idősek esetében jelentős lehet az éjszakai felkelésnél az elesés veszélye, ebből adódóan csípőtáji törés is előfordulhat.</w:t>
      </w:r>
    </w:p>
    <w:p>
      <w:pPr>
        <w:pStyle w:val="Normal"/>
        <w:tabs>
          <w:tab w:val="clear" w:pos="567"/>
          <w:tab w:val="left" w:pos="1560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Gyermekek és serdülők</w:t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  <w:lang w:eastAsia="ar-SA"/>
        </w:rPr>
        <w:t>A zolpidem alkalmazása nem javasolt 18 év alatti gyermekeknél és serdülőknél az ennél a korcsoportnál történő alkalmazását alátámasztó adatok hiánya miatt.</w:t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zichotikus betegség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hipnotikumok, mint a zolpidem, pszichotikus betegek elsődleges kezelésére nem ajánlott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snapi pszichomotoros képességromlás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ás szedatívumhoz/hipnotikumhoz hasonlóan, a zolpidemnek is van központi idegrendszeri depresszáns hatás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A másnapi pszichomotoros képesség, – beleértve a csökkent gépjárművezetési képességet is – romlásának kockázatát növeli, ha: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zolpidem a mentális éberséget igénylő tevékenységek előtt 8 óránál kevesebb időn belül kerül bevételre (lásd 4.7 pont);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z ajánlott adagnál nagyobb adag kerül bevételre;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a zolpidemet más központi idegrendszeri depresszánsokkal, vagy a zolpidem vérszintjét megemelő gyógyszerekkel, vagy alkohollal, vagy tiltott szerekkel együtt alkalmazzák (lásd 4.5 pont).</w:t>
      </w:r>
    </w:p>
    <w:p>
      <w:pPr>
        <w:pStyle w:val="Normal"/>
        <w:rPr>
          <w:rFonts w:ascii="Verdana" w:hAnsi="Verdana" w:eastAsia="SimSun;宋体" w:cs="Verdana"/>
          <w:sz w:val="22"/>
          <w:szCs w:val="22"/>
          <w:lang w:eastAsia="zh-CN"/>
        </w:rPr>
      </w:pPr>
      <w:r>
        <w:rPr>
          <w:rFonts w:eastAsia="SimSun;宋体" w:cs="Verdana" w:ascii="Verdana" w:hAnsi="Verdana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zolpidemet egyszer kell bevenni közvetlenül lefekvéskor és nem szabad ugyanaznap éjjel újra bevenni.</w:t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néz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edatohipnotikumok, mint a zolpidem anterográd amnéziát okozhatnak. Ez leggyakrabban a gyógyszerbevételt követő néhány órán belül jelentkezik. A kockázat csökkentése érdekében a betegeknek meg kell arról bizonyosodniuk, hogy 8 óra megszakítatlan alvásidő áll a rendelkezésükre (lásd 4.8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spacing w:lineRule="auto" w:line="240"/>
        <w:ind w:left="0" w:right="0" w:hanging="0"/>
        <w:rPr/>
      </w:pPr>
      <w:r>
        <w:rPr>
          <w:sz w:val="22"/>
          <w:szCs w:val="22"/>
          <w:u w:val="single"/>
        </w:rPr>
        <w:t>Öngyilkosság és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presszió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öbb epidemiológiai vizsgálat szerint öngyilkosság és öngyilkossági kísérlet előfordulásának növekedése figyelhető meg benzodiazepinekkel és más hipnotikumokkal – ideértve a zolpidemet is – kezelt depressziós vagy nem depressziós betegeknél. Okozati összefüggést nem állapítottak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hogy a benzodiazepinek, így a zolpidem sem alkalmazható önállóan depresszió vagy depresszióval kísért szorongás kezelésére (ezeknél a betegeknél szuicid viselkedést válthat ki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bár klinikailag szignifikáns farmakokinetikai vagy farmakodinámiás interakciót a zolpidem és az SSRI-k között nem mutattak ki (lásd 4.5 pont), mint egyéb szedatohipnotikumok esetében, a zolpidem kizárólag óvatossággal adható depresszió tüneteit mutató betegekné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uicid tendencia nem zárható ki, ezért a még hatásos legkisebb adag zolpidemet biztosítsuk ezeknek a betegeknek, hogy elkerüljük a szándékos túladagolást. A zolpidem kezelés közben, egy már korábban fennálló depresszió felszínre kerülhet. Mivel az álmatlanság a depresszió egyik tünete lehet, a javulást nem mutató álmatlanság esetén a beteg felülvizsgálandó.</w:t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Felírásakor figyelembe kell venni a benzodiazepinek és egyéb hipnotikumok szedése során tapasztalt hatásokról szóló általános információkat.</w:t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gyéb pszichiátriai és „paradox” reak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éb pszichiátriai és „paradox” reakciók, mint nyugtalanság, az álmatlanság súlyosbodása, izgatottság, ingerlékenység, agresszivitás, érzékcsalódások, dührohamok, rémálmok, hallucinációk, pszichózis, természetellenes viselkedés és más nemkívánatos magatartási hatások szedatív/hipnotikus gyógyszerek, mint a zolpidem alkalmazásakor ismerten megjelenhetnek. Ezen reakciók kialakulásakor a kezelést fel kell függeszteni. Idős korban a pszichiátriai és a paradox reakciók kialakulásának valószínűsége nagyobb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vajárás és az azzal összefüggő viselkedésformá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lvó állapotban jelentkező komplex viselkedésformákat, beleértve az alvajárást és az azzal összefüggő egyéb viselkedésformákat, mint az „alva-vezetés”, ételkészítésre és elfogyasztására, telefonálásra vagy nemi aktusra vonatkozó amnéziát jelentettek azoknál a betegeknél, akik zolpidemet szedtek és nem voltak teljesen éber állapotban. A zolpidem szedését haladéktalanul abba kell hagyni, ha a betegnél alvó állapotban jelentkező komplex viselkedésformát tapasztalnak, mert a beteg saját magát, és másokat is veszélyeztetheti (lásd 4.3 pont). Az alkohol és más központi idegrendszeri depresszánsok együttes alkalmazása zolpidemmel fokozza ezen viselkedésformák előfordulásának valószínűségét, ugyanúgy, mint a javasolt maximális adagnál nagyobb adagban alkalmazott zolpidem. </w:t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lerancia</w:t>
      </w:r>
    </w:p>
    <w:p>
      <w:pPr>
        <w:pStyle w:val="WWSzvegtrzsbehzssal2"/>
        <w:spacing w:lineRule="auto" w:line="240"/>
        <w:ind w:left="0" w:right="0" w:hanging="0"/>
        <w:rPr/>
      </w:pPr>
      <w:r>
        <w:rPr>
          <w:sz w:val="22"/>
          <w:szCs w:val="22"/>
        </w:rPr>
        <w:t>Néhány héten át tartó ismételt használata során a szedatív/hipnotikus gyógyszerek, mint a zolpidem hipnotikus hatása csökkenhe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endencia</w:t>
      </w:r>
    </w:p>
    <w:p>
      <w:pPr>
        <w:pStyle w:val="WWSzvegtrzsbehzssal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zolpidem használata abúzushoz és/vagy fizikai vagy pszichés függőséghez vezethet. Az abúzus és dependencia veszélye a dózis nagyságával és a kezelés időtartamával arányosan nő; szintén nagyobb azon betegek esetében, akik anamnézisében pszichiátriai rendellenesség és/vagy alkohol- vagy gyógyszerfüggőség szerepel. Ezért a zolpidem fokozott óvatossággal alkalmazható azon betegek esetében, akik anamnézisében alkohol- ill. kábítószer abúzus vagy gyógyszerfüggőség szere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fizikai függőség már kialakult, a kezelés hirtelen megszakítása megvonási tünetek jelentkezésével jár együtt. Ezek lehetnek: fejfájás, izomfájdalom, extrém szorongás és feszültség, nyugtalanság, konfúzió és ingerlékenység. Súlyos esetben a következő tünetek jelentkezhetnek: derealizáció, deperszonalizáció, hyperacusis, a végtagok zsibbadása és paraesthesiája, hypersensitivitás fényre, zajra és érintésre, hallucinációk vagy epilepsziás rohamok.</w:t>
      </w:r>
    </w:p>
    <w:p>
      <w:pPr>
        <w:pStyle w:val="Normal"/>
        <w:rPr/>
      </w:pPr>
      <w:r>
        <w:rPr>
          <w:sz w:val="22"/>
          <w:szCs w:val="22"/>
        </w:rPr>
        <w:t>Benzodiazepinek és gyors hatásmechanizmusú benzodiazepin típusú szerek használata során bizonyos indikációkban a dózistartományon belül felléphetnek megvonási tünetek, különösen nagy dózisokná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bound insomnia</w:t>
      </w:r>
    </w:p>
    <w:p>
      <w:pPr>
        <w:pStyle w:val="Normal"/>
        <w:rPr/>
      </w:pPr>
      <w:r>
        <w:rPr>
          <w:sz w:val="22"/>
          <w:szCs w:val="22"/>
        </w:rPr>
        <w:t>A hipnotikus kezelés megszakítása miatt fellépő múló tünet, amely során erőteljesebben visszatérnek azok a tünetek, amelyek a szedatohipnotikumokkal történő kezeléshez vezettek. Ezt egyéb reakciók, mint hangulatváltozások, szorongás és nyugtalanság kísérhetik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vel a megvonási tünetek és a rebound kockázata a kezelés hirtelen abbahagyása esetén nagyobb, amennyiben klinikailag helyénvaló, ott ajánlatos az adagot fokozatosan csökkenteni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ntos, hogy a beteget a rebound hatás megjelenésének lehetőségére figyelmeztessük, így a készítmény abbahagyásakor csökkenthető a tünetek visszatérése miatt fellépő szorongá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Súlyos sérülések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lang w:eastAsia="ar-SA"/>
        </w:rPr>
        <w:t>Farmakológiai tulajdonságai miatt a zolpidem álmosságot és csökkent tudatszintet okozhat, aminek következtében a beteg eleshet, és súlyos sérüléseket szerezhe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Hosszú QT-szindrómás betegek</w:t>
      </w:r>
    </w:p>
    <w:p>
      <w:pPr>
        <w:pStyle w:val="Normal"/>
        <w:keepNext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Egy </w:t>
      </w:r>
      <w:r>
        <w:rPr>
          <w:i/>
          <w:sz w:val="22"/>
          <w:szCs w:val="22"/>
          <w:lang w:eastAsia="ar-SA"/>
        </w:rPr>
        <w:t>in vitro</w:t>
      </w:r>
      <w:r>
        <w:rPr>
          <w:sz w:val="22"/>
          <w:szCs w:val="22"/>
          <w:lang w:eastAsia="ar-SA"/>
        </w:rPr>
        <w:t>, kísérleti körülmények között végzett cardialis elektrofizológiai vizsgálat azt mutatta, hogy a zolpidem nagyon magas koncentrációban, pluripotens őssejteken alkalmazva csökkenti a hERG ioncsatornák kálium áramát. Ennek lehetséges következményei ismeretlenek a hosszú QT-szindrómában szenvedő betegeket illetően. Ezért elővigyázatosságból a zolpidem-kezelés előny/kockázati arányát gondosan mérlegelni kell olyan betegek esetében, akiknél ismert, hogy örökletes hosszú QT-szindrómában szenvednek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  <w:lang w:eastAsia="ar-SA"/>
        </w:rPr>
        <w:t>Opioidok együttes alkalmazásának kockázat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zolpidem és opioidok együttes alkalmazása szedációhoz, légzésdepresszióhoz, kómához és halálhoz vezethet. Ezen kockázatok miatt nyugtató-altatószerek, mint pl. a benzodiazepinek vagy a benzodiazepinekkel rokon gyógyszerek, mint a zolpidem és opioidok együttes felírása olyan betegek számára van fenntartva, akiknél az alternatív kezelési lehetőségek nem állnak rendelkezésr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mennyiben a zolpidem és opioidok együttes alkalmazásáról születik döntés, a gyógyszerek együttes felírásakor a legkisebb hatásos dózisokat kell adni, és azokat a lehető legrövidebb ideig alkalmazni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lásd az általános adagolásnál is a 4.2 pontban). A betegek szoros megfigyelése szükséges a légzésdepresszió és szedáció jeleinek és tüneteinek kialakulása szempontjából, éppen ezért feltétlenül tájékoztatni kell a betegeket és a környezetükben lévőket, hogy felismerjék az ezekre a rendellenességre utaló jeleket és tüneteket (lásd 4.5 pont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időtartama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nzodiazepinekkel való együttes adás szükségtelen és kockázatos, fokozza a dependencia kockázatát. A kezelés a lehető legrövidebb legyen (lásd 4.2 pont), időtartama néhány naptól maximum 4 hétig terjedjen (beleértve a dózis fokozatos csökkentésének az idejé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es esetekben szükség lehet a beteg 4 hétnél hosszabb tartamú kezelésére. Erre csak a beteg állapotának ismételt ellenőrzését követően kerülhet sor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élszerű a beteggel mindjárt az első rendeléskor közölni, hogy a kezelés időtartamának lehetősége korlátozott, és felhívni a figyelmét az adag fokozatos csökkentésének fontosság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tos információ a Sanval filmtabletta segédanyagaival kapcsolat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 készítmények laktóz-monohidrátot tartalmaznak, ezért ritkán előforduló, örökletes galaktóz-intoleranciában, teljes laktáz-hiányban vagy glükóz-galaktóz malabszorpcióban a készítmények nem szedhető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 készítmény kevesebb, mint 1 mmol (23 mg) nátriumot tartalmaz filmtablettánként, azaz gyakorlatilag „nátriummentes”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lkohol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lkohollal való együttes bevétele nem javasolt, mivel a szedatív hatás fokozódhat. Ez befolyásolja a gépjárművezetéshez és gépek kezeléséhez szükséges képességek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ponti idegrendszeri depresszánsokkal történő kombináció: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Fokozott központi idegrendszeri depressziós hatás alakulhat ki antipszichotikumokkal (neuroleptikumokkal), hipnotikumokkkal, anxiolitikumokkal/szedativumokkal. antidepresszánsokkal, kábító fájdalomcsillapítókkal, epilepszia-ellenes gyógyszerekkel, anesztetikumokkal, szedativ antihisztaminokkal történő együttes alkalmazáskor. Ezért, a zolpidem együttes alkalmazása ezekkel a gyógyszerekkel fokozhatja az álmosságot és a másnapi pszichomotoros képességromlást, beleértve a csökkent gépjárművezetési képességet is (lásd 4.4 és 4.7 pont). Vizuális hallucináció izolált eseteiről is beszámoltak zolpidemet antidepresszánsokkal, beleértve a bupropiont, dezipramint, fluoxetint, szertralint és venlafaxint, együtt szedő betegeknél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Fluvoxaminnel történő együttes alkalmazása megemelheti a zolpidem vérszintjét, együttes alkalmazásuk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tabs>
          <w:tab w:val="left" w:pos="567" w:leader="none"/>
        </w:tabs>
        <w:spacing w:lineRule="auto" w:line="240"/>
        <w:ind w:left="0" w:right="0" w:firstLine="1"/>
        <w:rPr>
          <w:sz w:val="22"/>
          <w:szCs w:val="22"/>
        </w:rPr>
      </w:pPr>
      <w:r>
        <w:rPr>
          <w:sz w:val="22"/>
          <w:szCs w:val="22"/>
        </w:rPr>
        <w:t>Kábító fájdalomcsillapítókkal való együttadáskor az eufória fokozódhat, növelve a pszichés függőség kialakulásának veszélyét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pioidok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Szedato-hipnotikumok, mint pl. a benzodiazepinek vagy rokon gyógyszereik, mint pl. a zolpidem és opioidok együttadása az additív központi idegrendszeri depresszív hatás miatt növeli a szedáció, légzésdepresszió, kóma és halál kockázatát, ezért ilyen esetekben az alkalmazott dózisokat és a kezelés időtartamát korlátozni kell (lásd 4.4 pont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WSzvegtrzsbehzssal2"/>
        <w:tabs>
          <w:tab w:val="left" w:pos="567" w:leader="none"/>
        </w:tabs>
        <w:spacing w:lineRule="auto" w:line="240"/>
        <w:ind w:left="0" w:right="0" w:firstLine="1"/>
        <w:rPr/>
      </w:pPr>
      <w:r>
        <w:rPr>
          <w:b/>
          <w:sz w:val="22"/>
          <w:szCs w:val="22"/>
        </w:rPr>
        <w:t>CYP450 gátlók és indukálók</w:t>
      </w:r>
    </w:p>
    <w:p>
      <w:pPr>
        <w:pStyle w:val="WWSzvegtrzsbehzssal2"/>
        <w:tabs>
          <w:tab w:val="left" w:pos="567" w:leader="none"/>
        </w:tabs>
        <w:spacing w:lineRule="auto" w:line="240"/>
        <w:ind w:left="0" w:right="0" w:firstLine="1"/>
        <w:rPr>
          <w:sz w:val="22"/>
          <w:szCs w:val="22"/>
        </w:rPr>
      </w:pPr>
      <w:r>
        <w:rPr>
          <w:sz w:val="22"/>
          <w:szCs w:val="22"/>
        </w:rPr>
        <w:t>Egyes citokróm P450-et gátló vegyület néhány hipnotikum, mint a zolpidem hatását fokozhatja.</w:t>
      </w:r>
    </w:p>
    <w:p>
      <w:pPr>
        <w:pStyle w:val="WWSzvegtrzsbehzssal2"/>
        <w:tabs>
          <w:tab w:val="left" w:pos="567" w:leader="none"/>
        </w:tabs>
        <w:spacing w:lineRule="auto" w:line="240"/>
        <w:ind w:left="0" w:right="0" w:firstLine="1"/>
        <w:rPr>
          <w:sz w:val="22"/>
          <w:szCs w:val="22"/>
        </w:rPr>
      </w:pPr>
      <w:r>
        <w:rPr>
          <w:sz w:val="22"/>
          <w:szCs w:val="22"/>
        </w:rPr>
        <w:t>A zolpidem különböző, P450-es citokróm enzimeken keresztül metabolizálódik, elsősorban a CYP3A4-en, kisebb mértékben a CYP1A2-n keresztül.</w:t>
      </w:r>
    </w:p>
    <w:p>
      <w:pPr>
        <w:pStyle w:val="WWSzvegtrzsbehzssal2"/>
        <w:tabs>
          <w:tab w:val="left" w:pos="567" w:leader="none"/>
        </w:tabs>
        <w:spacing w:lineRule="auto" w:line="240"/>
        <w:ind w:left="0" w:right="0" w:firstLine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WSzvegtrzsbehzssal2"/>
        <w:spacing w:lineRule="auto" w:line="240"/>
        <w:ind w:left="0" w:right="0" w:firstLine="1"/>
        <w:rPr>
          <w:sz w:val="22"/>
          <w:szCs w:val="22"/>
        </w:rPr>
      </w:pPr>
      <w:r>
        <w:rPr>
          <w:b/>
          <w:sz w:val="22"/>
          <w:szCs w:val="22"/>
        </w:rPr>
        <w:t>Ciprofloxacin</w:t>
      </w:r>
      <w:r>
        <w:rPr>
          <w:sz w:val="22"/>
          <w:szCs w:val="22"/>
        </w:rPr>
        <w:t>nal történő együttes alkalmazás megemelheti a zolpidem vérszintjét, együttadásuk nem javasolt.</w:t>
      </w:r>
    </w:p>
    <w:p>
      <w:pPr>
        <w:pStyle w:val="WWSzvegtrzsbehzssal2"/>
        <w:tabs>
          <w:tab w:val="left" w:pos="567" w:leader="none"/>
        </w:tabs>
        <w:spacing w:lineRule="auto" w:line="240"/>
        <w:ind w:left="0" w:right="0" w:firstLine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zolpidem farmakodinámiás hatása csökken CYP3A4 induktorokkal, mint pl. rifampicinnel, vagy orbáncfűvel történő együttes alkalmazáskor.</w:t>
      </w:r>
    </w:p>
    <w:p>
      <w:pPr>
        <w:pStyle w:val="Normal"/>
        <w:tabs>
          <w:tab w:val="left" w:pos="567" w:leader="none"/>
        </w:tabs>
        <w:rPr>
          <w:rFonts w:eastAsia="MS Mincho;ＭＳ 明朝"/>
          <w:sz w:val="22"/>
          <w:szCs w:val="22"/>
        </w:rPr>
      </w:pPr>
      <w:r>
        <w:rPr>
          <w:sz w:val="22"/>
          <w:szCs w:val="22"/>
          <w:lang w:eastAsia="ar-SA"/>
        </w:rPr>
        <w:t>Orbáncfűvel való együttadáskor a zolpidem átlagos c</w:t>
      </w:r>
      <w:r>
        <w:rPr>
          <w:sz w:val="22"/>
          <w:szCs w:val="22"/>
          <w:vertAlign w:val="subscript"/>
          <w:lang w:eastAsia="ar-SA"/>
        </w:rPr>
        <w:t>max</w:t>
      </w:r>
      <w:r>
        <w:rPr>
          <w:sz w:val="22"/>
          <w:szCs w:val="22"/>
          <w:lang w:eastAsia="ar-SA"/>
        </w:rPr>
        <w:t xml:space="preserve">- és AUC-értéke 33,7 ill. 30%-al alacsonyabb a zolpidem önmagában történő alkalmazásához képest. Zolpidem együttes alkalmazása </w:t>
      </w:r>
      <w:r>
        <w:rPr>
          <w:b/>
          <w:sz w:val="22"/>
          <w:szCs w:val="22"/>
          <w:lang w:eastAsia="ar-SA"/>
        </w:rPr>
        <w:t>orbáncfű</w:t>
      </w:r>
      <w:r>
        <w:rPr>
          <w:sz w:val="22"/>
          <w:szCs w:val="22"/>
          <w:lang w:eastAsia="ar-SA"/>
        </w:rPr>
        <w:t>vel nem ajánlott, mivel csökkenti a zolpidem vérszintjét.</w:t>
      </w:r>
    </w:p>
    <w:p>
      <w:pPr>
        <w:pStyle w:val="WWSzvegtrzsbehzssal2"/>
        <w:spacing w:lineRule="auto" w:line="240"/>
        <w:ind w:left="0" w:right="0" w:firstLine="1"/>
        <w:rPr>
          <w:sz w:val="22"/>
          <w:szCs w:val="22"/>
        </w:rPr>
      </w:pPr>
      <w:r>
        <w:rPr>
          <w:sz w:val="22"/>
          <w:szCs w:val="22"/>
        </w:rPr>
        <w:t xml:space="preserve">Azonban </w:t>
      </w:r>
      <w:r>
        <w:rPr>
          <w:b/>
          <w:sz w:val="22"/>
          <w:szCs w:val="22"/>
        </w:rPr>
        <w:t>itrakonazol</w:t>
      </w:r>
      <w:r>
        <w:rPr>
          <w:sz w:val="22"/>
          <w:szCs w:val="22"/>
        </w:rPr>
        <w:t xml:space="preserve"> (CYP3A4 gátló) együttes adása a zolpidem farmakokinetikáját, illetve farmakodinámiáját nem befolyásolta </w:t>
      </w:r>
      <w:r>
        <w:rPr>
          <w:rFonts w:eastAsia="MS Mincho;ＭＳ 明朝"/>
          <w:sz w:val="22"/>
          <w:szCs w:val="22"/>
        </w:rPr>
        <w:t>szignifikáns mértékben</w:t>
      </w:r>
      <w:r>
        <w:rPr>
          <w:sz w:val="22"/>
          <w:szCs w:val="22"/>
        </w:rPr>
        <w:t>. Ezen eredmények klinikai relevanciája ismeret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olpidem együttes alkalmazása naponta kétszer adott 200 mg </w:t>
      </w:r>
      <w:r>
        <w:rPr>
          <w:b/>
          <w:sz w:val="22"/>
          <w:szCs w:val="22"/>
        </w:rPr>
        <w:t>ketokonazol</w:t>
      </w:r>
      <w:r>
        <w:rPr>
          <w:sz w:val="22"/>
          <w:szCs w:val="22"/>
        </w:rPr>
        <w:t>lal (erős CYP3A4 gátló), a zolpidem eliminációs felezési idejének megnyúlását, a teljes AUC-érték emelkedését és a clearance érték csökkenését okozta, a zolpidem és placebo együttes alkalmazásához képest. A zolpidem teljes AUC-értéke, ketokonazollal történő együttes alkalmazása esetén 1,83–szorosára nőtt a zolpidem önmagában történő alkalmazásához képe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zolpidem rutinszerű adagmódosítása nem szükséges, de a betegeket figyelmeztetni kell, hogy a zolpidem ketokonazollal történő együttes alkalmazása fokozza a szedatív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itonavir</w:t>
      </w:r>
      <w:r>
        <w:rPr>
          <w:sz w:val="22"/>
          <w:szCs w:val="22"/>
        </w:rPr>
        <w:t xml:space="preserve"> hatására a zolpidem farmakodinámiás hatása nő. Ritonavirrel együtt adagolva extrém szedáció és respirációs depresszió potenciális veszélye áll fe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spacing w:lineRule="auto" w:line="240"/>
        <w:ind w:left="0" w:right="0" w:firstLine="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gyéb gyógyszerek</w:t>
      </w:r>
    </w:p>
    <w:p>
      <w:pPr>
        <w:pStyle w:val="Normal"/>
        <w:rPr/>
      </w:pPr>
      <w:r>
        <w:rPr>
          <w:sz w:val="22"/>
          <w:szCs w:val="22"/>
        </w:rPr>
        <w:t>A zolpidem és ranitidin, warfarin vagy digoxin együttes alkalmazásakor szignifikáns farmakokinetikai interakciót nem tapaszta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Terhesség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rhesség alatt a zolpidem alkalmazása nem ajánlot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Állatkísérletek nem utalnak közvetlen vagy közvetett reproduktív toxicitásr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zolpidem átjut a placentán.</w:t>
      </w:r>
    </w:p>
    <w:p>
      <w:pPr>
        <w:pStyle w:val="Normal"/>
        <w:keepNext w:val="true"/>
        <w:widowControl w:val="false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en-US"/>
        </w:rPr>
        <w:t>Kohorsz-vizsgálatokból összegyűjtött terhes nőkre vonatkozó nagyszámú adat alapján (több mint 1000 kimenetele) a terhesség első trimeszterében a benzodiazepin vagy benzodiapinszerű hatóanyagok expozíciója következtében kialakuló születési rendellenességeknek nem volt bizonyítéka, ugyanakkor bizonyos epidemiológiai esettanulmányokban az ajak- és szájpadhasadék megnövekedett incidenciáját figyelték meg benzodiazepin expozíció mellet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ar-SA"/>
        </w:rPr>
        <w:t>Csökkent magzati mozgás és magzati szívfrekvencia variabilitás eseteit jegyezték le benzodiazepinek vagy benzodiapinszerű hatóanyagok adását követően a terhesség második és/vagy harmadik trimeszterében. A zolpidem alkalmazása a terhesség utolsó szakaszában vagy szülés alatt, összefüggésbe hozható az újszülött csecsemőnél hypothermia, izomgyengeség, szopási nehézség („floppy infant szindróma”) kialakulásával a készítmény farmakológiai hatása miatt. Újszülötteknél súlyos légzésdepresszió eseteit jelentették.</w:t>
      </w:r>
    </w:p>
    <w:p>
      <w:pPr>
        <w:pStyle w:val="Normal"/>
        <w:widowControl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fogamzóképes korú nőket a gyógyszer felírásakor </w:t>
      </w:r>
      <w:r>
        <w:rPr>
          <w:iCs/>
          <w:sz w:val="22"/>
          <w:szCs w:val="22"/>
        </w:rPr>
        <w:t xml:space="preserve">figyelmeztetni kell </w:t>
      </w:r>
      <w:r>
        <w:rPr>
          <w:sz w:val="22"/>
          <w:szCs w:val="22"/>
        </w:rPr>
        <w:t xml:space="preserve">arra, hogy </w:t>
      </w:r>
      <w:r>
        <w:rPr>
          <w:iCs/>
          <w:sz w:val="22"/>
          <w:szCs w:val="22"/>
        </w:rPr>
        <w:t>t</w:t>
      </w:r>
      <w:r>
        <w:rPr>
          <w:sz w:val="22"/>
          <w:szCs w:val="22"/>
        </w:rPr>
        <w:t xml:space="preserve">ervezett vagy feltételezett terhesség esetén </w:t>
      </w:r>
      <w:r>
        <w:rPr>
          <w:iCs/>
          <w:sz w:val="22"/>
          <w:szCs w:val="22"/>
        </w:rPr>
        <w:t>azonnal értesítse kezelőorvosát</w:t>
      </w:r>
      <w:r>
        <w:rPr>
          <w:sz w:val="22"/>
          <w:szCs w:val="22"/>
        </w:rPr>
        <w:t xml:space="preserve"> a gyógyszer adagolásának felfüggesztése érdekéb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knál az újszülötteknél, akiknek anyja a terhesség utolsó heteiben tartósan szedett szedatív/hipnotikus gyógyszereket, fizikai függőség alakulhat ki, és fennáll a veszélye annak, hogy náluk a születés utáni időszakban megvonási tünetek jelentkezzenek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i/>
          <w:i/>
          <w:sz w:val="22"/>
          <w:szCs w:val="22"/>
        </w:rPr>
      </w:pPr>
      <w:r>
        <w:rPr>
          <w:rFonts w:eastAsia="MS Mincho;ＭＳ 明朝"/>
          <w:i/>
          <w:sz w:val="22"/>
          <w:szCs w:val="22"/>
        </w:rPr>
        <w:t>Szoptatás:</w:t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A zolpidem kis mértékben átjut az anyatejbe, ezért alkalmazása a szoptatás időszakában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142" w:hanging="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val filmtabletta nagymértékben befolyásolja a gépjárművezetéshez és gépek üzemeltet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</w:rPr>
        <w:t>A gépjárművezetőket, illetve gépeket használókat figyelmeztetni kell arra, hogy – mint az egyéb hipnotikumok esetében – fennállhat a gyógyszerbevétel utáni reggelen az álmosság, megnyúlt reakcióidő, szédülés, aluszékonyság, homályos/kettős látás, valamint az éberség és a gépjárművezetési képesség csökkenésének lehetséges kockázata (lásd 4.8 pont). A kockázat minimalizálásának érdekében legalább 8 óra pihenőidő javasolt a zolpidem bevétele és a gépjárművezetés, a gépek kezelése valamint magasban végzett munka között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gépjárművezetési képesség zavara és olyan viselkedés, mint az “alva-vezetés” előfordult zolpidemet önmagában, terápiás adagban alkalmaz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á, a zolpidem alkohollal és egyéb központi idegrendszeri depresszánsokkal történő együttes bevétele növeli az ilyen viselkedés kockázatát (lásd 4.4 és 4.5 pont). A betegeket figyelmeztetni kell arra, hogy ne fogyasszanak alkoholt és egyéb pszichoaktív anyagot, amikor zolpidemet szed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 nemkívánatos hatásokat az alábbi előfordulási gyakoriságoknak megfelelően tüntettük fel: </w:t>
      </w:r>
      <w:r>
        <w:rPr>
          <w:sz w:val="22"/>
          <w:szCs w:val="22"/>
        </w:rPr>
        <w:t xml:space="preserve">nagyon gyakori (≥1/10), gyakori (≥1/100 – &lt;1/10) nem gyakori (≥1/1000 – &lt;/100) ritka (≥1/10 000 – &lt;1/1000), nagyon ritka (&lt;1/10 000), </w:t>
      </w:r>
      <w:r>
        <w:rPr>
          <w:bCs/>
          <w:sz w:val="22"/>
          <w:szCs w:val="22"/>
        </w:rPr>
        <w:t>nem ismert (a gyakoriság a rendelkezésre álló adatokból nem állapítható meg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zolpidem mellékhatásai dózisfüggők, különösen egyes központi idegrendszeri hatások tekintetében, és enyhébbek, ha a gyógyszerbevétel közvetlenül elalvás előtt vagy lefekvéskor történik. A mellékhatások leggyakrabban idősebb betegeknél fordulnak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Fertőző betegségek és parazitafertőzések</w:t>
      </w:r>
    </w:p>
    <w:p>
      <w:pPr>
        <w:pStyle w:val="Normal"/>
        <w:ind w:left="1701" w:hanging="1701"/>
        <w:rPr/>
      </w:pPr>
      <w:r>
        <w:rPr>
          <w:sz w:val="22"/>
          <w:szCs w:val="22"/>
          <w:lang w:eastAsia="ar-SA"/>
        </w:rPr>
        <w:t xml:space="preserve">Gyakori: </w:t>
        <w:tab/>
        <w:t>felső légúti fertőzés, alsó légúti fertőzés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Immunrendszeri betegségek és tünet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em ismert: </w:t>
        <w:tab/>
        <w:t>angioneurotikus oed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zichiátriai kórképek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Gyakori: </w:t>
        <w:tab/>
        <w:t>hallucinációk, izgatottság, rémálmok, depresszió (lásd 4.4 pont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Nem gyakori: </w:t>
        <w:tab/>
        <w:t>zavartság, ingerlékenység, nyugtalanság, agresszió, somnambulizmus (lásd 4.4 pont), alvó állapotban jelentkező komplex viselkedésformák (lásd 4.4 pont)</w:t>
      </w:r>
    </w:p>
    <w:p>
      <w:pPr>
        <w:pStyle w:val="Normal"/>
        <w:tabs>
          <w:tab w:val="left" w:pos="567" w:leader="none"/>
        </w:tabs>
        <w:ind w:left="1701" w:hanging="1701"/>
        <w:rPr/>
      </w:pPr>
      <w:r>
        <w:rPr>
          <w:sz w:val="22"/>
          <w:szCs w:val="22"/>
          <w:lang w:eastAsia="ar-SA"/>
        </w:rPr>
        <w:t xml:space="preserve">Ritka: </w:t>
        <w:tab/>
        <w:t>libidóváltozások</w:t>
      </w:r>
    </w:p>
    <w:p>
      <w:pPr>
        <w:pStyle w:val="Normal"/>
        <w:tabs>
          <w:tab w:val="left" w:pos="567" w:leader="none"/>
        </w:tabs>
        <w:ind w:left="1701" w:hanging="1701"/>
        <w:rPr/>
      </w:pPr>
      <w:r>
        <w:rPr>
          <w:sz w:val="22"/>
          <w:szCs w:val="22"/>
          <w:lang w:eastAsia="ar-SA"/>
        </w:rPr>
        <w:t xml:space="preserve">Nagyon ritka: </w:t>
        <w:tab/>
        <w:t>érzékcsalódás, függőség (elvonási tünetek vagy a kezelés megszakítását követően rebound hatás fordulhat elő)</w:t>
      </w:r>
    </w:p>
    <w:p>
      <w:pPr>
        <w:pStyle w:val="Normal"/>
        <w:tabs>
          <w:tab w:val="left" w:pos="567" w:leader="none"/>
        </w:tabs>
        <w:ind w:left="1701" w:hanging="1701"/>
        <w:rPr/>
      </w:pPr>
      <w:r>
        <w:rPr>
          <w:sz w:val="22"/>
          <w:szCs w:val="22"/>
          <w:lang w:eastAsia="ar-SA"/>
        </w:rPr>
        <w:t xml:space="preserve">Nem ismert: </w:t>
        <w:tab/>
        <w:t>dührohamok, pszichózis, természetellenes viselkedés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legtöbb pszichés mellékhatás a paradox reakciókkal van összefüggés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A zolpidem-kezelés közben, egy már korábban fennálló depresszió felszínre kerül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Normal"/>
        <w:keepNext w:val="true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Gyakori: </w:t>
        <w:tab/>
        <w:t>aluszékonyság, fejfájás, szédülés, az álmatlanság súlyosbodása, kognitív zavarok, mint pl. anterográd amnézia (az amnézia inadekvát viselkedéssel társulhat)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Nem gyakori: </w:t>
        <w:tab/>
        <w:t>figyelemzavar, beszédzavar</w:t>
      </w:r>
    </w:p>
    <w:p>
      <w:pPr>
        <w:pStyle w:val="Normal"/>
        <w:tabs>
          <w:tab w:val="left" w:pos="567" w:leader="none"/>
        </w:tabs>
        <w:ind w:left="1701" w:hanging="1701"/>
        <w:rPr/>
      </w:pPr>
      <w:r>
        <w:rPr>
          <w:sz w:val="22"/>
          <w:szCs w:val="22"/>
          <w:lang w:eastAsia="ar-SA"/>
        </w:rPr>
        <w:t xml:space="preserve">Ritka: </w:t>
        <w:tab/>
        <w:t>éberségi szint csökkenése</w:t>
      </w:r>
    </w:p>
    <w:p>
      <w:pPr>
        <w:pStyle w:val="Normal"/>
        <w:ind w:left="1701" w:hanging="170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embetegségek és szemészeti tünetek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Nem gyakori: </w:t>
        <w:tab/>
        <w:t>kettős látás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tabs>
          <w:tab w:val="left" w:pos="567" w:leader="none"/>
        </w:tabs>
        <w:ind w:left="1701" w:hanging="1701"/>
        <w:rPr/>
      </w:pPr>
      <w:r>
        <w:rPr>
          <w:sz w:val="22"/>
          <w:szCs w:val="22"/>
          <w:lang w:eastAsia="ar-SA"/>
        </w:rPr>
        <w:t xml:space="preserve">Nagyon ritka: </w:t>
        <w:tab/>
        <w:t>légzésdepresszió (lásd 4.4 pont)</w:t>
      </w:r>
    </w:p>
    <w:p>
      <w:pPr>
        <w:pStyle w:val="Normal"/>
        <w:ind w:left="1701" w:hanging="170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betegségek és tünetek</w:t>
      </w:r>
    </w:p>
    <w:p>
      <w:pPr>
        <w:pStyle w:val="Normal"/>
        <w:tabs>
          <w:tab w:val="left" w:pos="567" w:leader="none"/>
        </w:tabs>
        <w:ind w:left="1701" w:hanging="1701"/>
        <w:rPr/>
      </w:pPr>
      <w:r>
        <w:rPr>
          <w:sz w:val="22"/>
          <w:szCs w:val="22"/>
        </w:rPr>
        <w:t xml:space="preserve">Gyakori: </w:t>
        <w:tab/>
        <w:t>hasmenés, hányinger, hányás, hasi fájdalom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sz w:val="22"/>
          <w:szCs w:val="22"/>
          <w:u w:val="single"/>
        </w:rPr>
        <w:t>Máj- és epebetegségek, illetve tünetek</w:t>
      </w:r>
    </w:p>
    <w:p>
      <w:pPr>
        <w:pStyle w:val="Normal"/>
        <w:tabs>
          <w:tab w:val="left" w:pos="567" w:leader="none"/>
        </w:tabs>
        <w:ind w:left="1701" w:hanging="1701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Nem gyakori: </w:t>
        <w:tab/>
        <w:t>megemelkedett májenzim szintek (GPT)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left" w:pos="567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Ritka: </w:t>
        <w:tab/>
        <w:t>hepatocelluláris, cholestaticus vagy kevert típusú májkárosodás (lásd 4.4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Nem gyakori: </w:t>
        <w:tab/>
        <w:t>bőrkiütés, viszketés, fokozott verejtékezés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Ritka: </w:t>
        <w:tab/>
        <w:t>csalánkiütés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tabs>
          <w:tab w:val="left" w:pos="567" w:leader="none"/>
          <w:tab w:val="left" w:pos="4995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Gyakori: </w:t>
        <w:tab/>
        <w:t>hátfájás</w:t>
      </w:r>
      <w:r>
        <w:rPr>
          <w:sz w:val="22"/>
          <w:szCs w:val="22"/>
        </w:rPr>
        <w:t>, izomgyengeség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Gyakori: </w:t>
        <w:tab/>
        <w:t>fáradtság</w:t>
      </w:r>
    </w:p>
    <w:p>
      <w:pPr>
        <w:pStyle w:val="Normal"/>
        <w:tabs>
          <w:tab w:val="left" w:pos="567" w:leader="none"/>
        </w:tabs>
        <w:ind w:left="1701" w:hanging="1701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Ritka: </w:t>
        <w:tab/>
        <w:t xml:space="preserve">járászavarok, elesés (főleg idős betegeknél fordult elő és azokban az esetekben, amikor a beteg nem az előírás szerint alkalmazta a zolpidemet) </w:t>
      </w:r>
      <w:r>
        <w:rPr>
          <w:sz w:val="22"/>
          <w:szCs w:val="22"/>
          <w:lang w:eastAsia="ar-SA"/>
        </w:rPr>
        <w:t>(lásd 4.4 pont)</w:t>
      </w:r>
    </w:p>
    <w:p>
      <w:pPr>
        <w:pStyle w:val="Normal"/>
        <w:tabs>
          <w:tab w:val="left" w:pos="567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em ismert: </w:t>
        <w:tab/>
        <w:t>hozzászoká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</w:t>
      </w:r>
      <w:r>
        <w:rPr>
          <w:bCs/>
          <w:sz w:val="22"/>
          <w:szCs w:val="22"/>
          <w:highlight w:val="lightGray"/>
        </w:rPr>
        <w:t>keresztü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ek és tünetek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zolpidemmel monoterápiában, vagy más központi idegrendszeri depresszáns szerekkel (beleértve az alkoholt) történő együttes túladagolás esetében aluszékonyságtól kómáig terjedő </w:t>
      </w:r>
      <w:r>
        <w:rPr>
          <w:sz w:val="22"/>
          <w:szCs w:val="22"/>
          <w:lang w:eastAsia="ar-SA"/>
        </w:rPr>
        <w:t xml:space="preserve">központi idegrendszeri depressziót okoz. Enyhébb esetekben aluszékonyság, zavartság és levertség, súlyosabb esetekben ataxia, hypotonia, hypotensio, légzésdepresszió, ritkán kóma jelentkezhet, nagyon ritkán fatális kimenetel is előfordul. </w:t>
      </w:r>
      <w:r>
        <w:rPr>
          <w:sz w:val="22"/>
          <w:szCs w:val="22"/>
        </w:rPr>
        <w:t>A betegek teljesen felépültek 400 mg zolpidem (40-szerese a maximális ajánlott dózisnak) bevétele után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ünetek kezelése szupportív terápiát és speciális szakintézeti ellátást igényel. A bevételt követő 1 órán belül hánytatás szükséges, ha a beteg eszméleténél van, ellenkező esetben a légutak védelme mellett gyomormosást kell végezni. Ajánlott, hogy a beteg szükség szerint intravénás folyadékot kapjon. Ha a gyomormosás nem alkalmazható, a</w:t>
      </w:r>
      <w:r>
        <w:rPr>
          <w:rFonts w:eastAsia="MS Mincho;ＭＳ 明朝"/>
          <w:sz w:val="22"/>
          <w:szCs w:val="22"/>
        </w:rPr>
        <w:t xml:space="preserve">ktív szén adható a felszívódás csökkentése céljából. </w:t>
      </w:r>
      <w:r>
        <w:rPr>
          <w:sz w:val="22"/>
          <w:szCs w:val="22"/>
          <w:lang w:eastAsia="ar-SA"/>
        </w:rPr>
        <w:t xml:space="preserve">Súlyos tünetek fellépése esetén </w:t>
      </w:r>
      <w:r>
        <w:rPr>
          <w:sz w:val="22"/>
          <w:szCs w:val="22"/>
        </w:rPr>
        <w:t xml:space="preserve">flumazenil adása megfontolandó, habár a flumazenil hozzájárulhat az esetleges neurológiai tünetekhez (convulsiók). A cardiovascularis és respiratoricus funkciókat fokozottan ellenőrizni kell. Szedatívumok adását zolpidem túladagolás után meg kell akadályozni, még akkor is, ha izgalmi állapot lép fel. </w:t>
      </w:r>
      <w:r>
        <w:rPr>
          <w:sz w:val="22"/>
          <w:szCs w:val="22"/>
          <w:lang w:eastAsia="ar-SA"/>
        </w:rPr>
        <w:t>A zolpidem nem távolítható el a szervezetből hemodialízissel.</w:t>
      </w:r>
    </w:p>
    <w:p>
      <w:pPr>
        <w:pStyle w:val="Header"/>
        <w:tabs>
          <w:tab w:val="clear" w:pos="9071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Altatók és nyugtatók, Benzodiazepinnel rokon gyógyszerek</w:t>
      </w:r>
    </w:p>
    <w:p>
      <w:pPr>
        <w:pStyle w:val="Normal"/>
        <w:keepNext w:val="true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>ATC 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05C F02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A zolpidem az imidazopiridin csoportba tartozó altató. Kémiailag különbözik a benzodiazepinektől. Rendkívül erősen nyugtató hatású, és csak kevés szorongásoldó, izomrelaxáns és antikonvulzáns tulajdonsága van.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Állatkísérletek bizonyították, hogy a zolpidem, bár nem benzodiazepin típusú vegyület, mégis hasonló hatásmechanizmusú, mint a benzodiazepinek, jóllehet bír néhány jellegzetes tulajdonsággal is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kimutatták, hogy a gátló neurotranszmitter, a gamma-aminobutilsav (GABA) receptora egy nagyobb GABA-benzodiazepin-klorid csatorna (GBCC) molekuláris komplex alkotórésze, amely amellett, hogy a benzodiazepinek kötőhelyeként szolgál, egyéb speciális kötőhelyekkel is rendelkezik bizonyos gyógyszerek és toxinok számára. Miután a benzodiazepin a GBCC-hez kötődött, a klorid csatorna gyakrabban nyílik ki (a GABA hatására) így növelve meg a kloridion bevándorlását az extracelluláris térből a neuronokba, ami hiperpolarizációhoz és az idegsejt ingerületi állapotának csökkenéséhez vezet. A benzodiazepinek szedatív és szorongásoldó hatása valamint antikonvulzáns és vázizom lazító hatása a benzodiazepinek a központi idegrendszer neuronjaira gyakorolt hatásából ered.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Az új besorolás szerint a GBCC allosztérikus helyeit, melyekhez a benzodiazepinek kötődnek, omega-modulátor helyeknek vagy receptoroknak hívják. Idáig 3 altípusát sikerült azonosítani: omeg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omeg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omeg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A benzodiazepinekkel ellentétben, amelyek nem-szelektíven kötődnek és mindhárom omega-receptor altípust aktiválják, a zolpidem az omeg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okat részesíti előnyben. Az omeg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receptorok elsősorban a szenzomotoros kortikális régiók IV. lamináján, a cerebellumban, hidakon és colliculus inferiorban találhatók. A zolpidemnek kicsi az affinitása az omeg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receptorokhoz (gerincvelő ágyéki szakasza, hippocampus) és az omeg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receptorokhoz (bizonyos perifériális régiók). A rendelkezésre álló bizonyítékok arra utalnak, hogy a zolpidem farmakológiai hatása bizonyos mértékig eltér a benzodiazepinekétől.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smechanizmus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A zolpidem a GBCC-hez kötődve fejti ki a hatását és GABA hatására stimulálja a kloridion csatornák nyílását, mely által az idegsejtek hiperpolarizációját váltja ki és csökkenti az ingerületi állapotát. A zolpidem szelektíven omeg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okhoz kötődik, míg a benzodiazepinek nem-szelektíven omeg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omeg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omeg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receptorokhoz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is kötődnek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umán alkalmazás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A randomizált vizsgálatok csak a 10 mg zolpidem hatásosságának meggyőző bizonyítékát mutatták.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Egy randomizált, kettős vak vizsgálatban 462 nem idős, átmeneti alvászavarban szenvedő egészséges önkéntesnél a 10 mg zolpidem 10 perccel csökkentette az átlagos elalvási időt a placebóhoz képest, miközben az 5 mg zolpidem esetén ez 3 perc volt.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Egy randomizált, kettős vak vizsgálatban 114 nem idős, krónikus álmatlanságban szenvedő betegnél a 10 mg zolpidem 30 perccel csökkentette az átlagos elalvási időt a placebóhoz képest, miközben az 5 mg zolpidem esetén ez 15 perc volt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Egyes betegeknél az alacsonyabb 5 mg-os adag is hatásos lehet.</w:t>
      </w:r>
    </w:p>
    <w:p>
      <w:pPr>
        <w:pStyle w:val="Normal"/>
        <w:tabs>
          <w:tab w:val="clear" w:pos="567"/>
          <w:tab w:val="left" w:pos="1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Gyermekek és serdülő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eastAsia="ar-SA"/>
        </w:rPr>
        <w:t>A zolpidem alkalmazásának biztonságosságát és hatásosságát 18 év alatti gyermekeknél és serdülőknél nem bizonyították. Egy randomizált, placebokontrollos, 201 figyelemhiányos hiperaktivitás zavarral (ADHD) küzdő insomniában szenvedő, 6-17 év közötti gyermek és serdülő bevonásával végzett vizsgálat során a zolpidem 0,25 mg/ttkg/nap dózisban (maximum 10 mg/nap dózisban) nem bizonyult hatékonynak a placebóval összehasonlítva. A zolpidem-kezelés következtében leggyakrabban előforduló mellékhatások a placebóval szemben pszichiátriai és idegrendszeri eredetűek voltak, beleértve a szédülést (23,5% versus 1,5%), fejfájást (12,5% versus 9,2%), és hallucinációkat (7,4% versus 0%) (lásd 4.2 és 4.3 pont).</w:t>
      </w:r>
    </w:p>
    <w:p>
      <w:pPr>
        <w:pStyle w:val="Normal"/>
        <w:tabs>
          <w:tab w:val="clear" w:pos="567"/>
          <w:tab w:val="left" w:pos="1560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567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zívód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zolpidem gyorsan felszívódik az emésztő szervrendszerből. Plazma csúcskoncentrációjá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, ami átlagosan 59 ng/ml az 5 mg-os és 121 ng/ml a 10 mg-os dózis bevétele után, 1,6 óra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múlva éri el. A zolpidem 5-20 mg-os dózistartományban lineáris kinetikát mutat. A zolpidem abszorpciója kissé csökkent és enyhén lelassul, ha a gyomorban étel van. Ahhoz, hogy altató hatása mielőbb kialakuljon, bevétele étkezés közben vagy közvetlenül utána kerülendő. A zolpidem biohasznosulása hozzávetőleg 70% mind tabletta, mind kapszula esetén. Farmakokinetikája néhány hét használat során nem vált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A zolpidem lebontatlan frakciója a plazmában egészséges felnőttekben 8%, májzsugorodásban szenvedő betegnél 11%, és urémiás betegek esetén 1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ísérleti állatokban a zolpidem kezdetben homogén eloszlást mutat, a vér útján jut el a szövetekhez; legmagasabb koncentrációban a glanduláris szövetekben és a zsírban, legalacsonyabban a központi idegrendszerben található. Az agy plazmakoncentráció adagja 0,3-0,5 volt, ennek több, mint fele változatlan formában a központi idegrendszerben volt. A zolpidem eloszlása az agyban általában homogén volt. Az anyatej/plazma zolpidem koncentráció aránya 20 mg szájon át történő bevétele után 3 óra elteltével 0,13, 13 és 16 óra múlva a gyógyszer már nem volt kimutatható az anyatejből. A számítások szerint az anyatejből a bevitt adag kevesebb, mint 0,02%-a volt kimuta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iotranszformáció és 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llehet patkányokban a zolpidemnek számos inaktív metabolitját megfigyelték, emberekben csak hármat mutattak ki közülük. A zolpidem biotranszformációja a metilcsoportok oxidációja és az imidazolpiridin csoport hirdoxilációja útján történik. A zolpidem adagjának 96%-a metabolit formájában ürül ki a vizelettel, epével és széklettel. A változatlan formában maradt zolpidem aránya a vizeletben a bevitt adag kevesebb, mint 1%-a. A zolpidem eliminációs felezési ideje 1,5-2,4 óra, és nem változik jelentősen napi 20 mg zolpidem 2 hetes terápiája során. A zolpidem szisztémás clearance-e 0,26 l/h/ttkg, az eloszlási térfogata 0,54 l/ttkg. Májcirrózis esetén a zolpidem plazmaszintjének jelentős emelkedését és az elimináció felezési idejének többszörösére történő növekedését figyelték meg. Urémiás és dialízis alatt álló betegekben ezeknek az értékeknek a változása nem szignifikáns. Ez azt mutatja, hogy a zolpidem aktivitás megszűnése elsősorban a májban zajló metabolizmusától függ. A zolpidem adagjának csökkentése ezért májkárosodásban szenvedő betegek esetében megfontolandó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reken és patkányokon végzett toxicitás vizsgálatokban a zolpidem relatív alacsony akut toxicitását figyelték meg. Az orális L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egerekben 695 mg/ttkg és patkányokban 2700 mg/ttkg. Nem áll rendelkezésre irodalmi adat a zolpidem krónikus toxicitására. Mivel a zolpidemet már hosszú ideje használják humán terápiában, a zolpidem állatokban tapasztalt toxicitása elfogadhatónak bizonyult.</w:t>
      </w:r>
    </w:p>
    <w:p>
      <w:pPr>
        <w:pStyle w:val="Normal"/>
        <w:rPr/>
      </w:pPr>
      <w:r>
        <w:rPr>
          <w:sz w:val="22"/>
          <w:szCs w:val="22"/>
        </w:rPr>
        <w:t>Egerekben és patkányokban nem találtak a zolpidem karcinogén potenciáljára utaló bizonyítékokat. Ezek az állatok két éven át 4, 10 és 80 mg/ttkg/napi adagban kaptak zolpidemet. Egereknél ezek az adagok 26-520-szorosa, patkányoknál pedig 43-876-szorosa a 10 mg-os emberi dózisnak mg/ttkg alap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zolpidem nem mutatott mutagenikus aktivitást különböző vizsgálatokban, mint például az Ames teszt, genotoxicitás egér limphoma sejtekben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, kromoszómális aberrációk tenyésztett emberi limfocitákban és mikronukleusz vizsgálatban egérben.</w:t>
      </w:r>
    </w:p>
    <w:p>
      <w:pPr>
        <w:pStyle w:val="Normal"/>
        <w:rPr/>
      </w:pPr>
      <w:r>
        <w:rPr>
          <w:sz w:val="22"/>
          <w:szCs w:val="22"/>
        </w:rPr>
        <w:t>Sem a hím, sem a nőstény patkány fertilitására nem volt hatása a napi 40-100 mg/ttkg-os napi adagnak; megfigyelhetők voltak kivételes oestrus ciklusok és hosszan tartó precoital intervallumok.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Fiatal, vemhes patkányoknál nagyobb dózisú zolpidem adása (20-tól 100 mg/ttkg-ig) anyai letargiát és ataxiát okozott, valamint tökéletlen magzati koponyacsontosodást jelentettek. Szedatív/hipnotikus szerekkel kezelt patkányoknál ez gyakran megfigyelhető.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Teratogén hatásokat a zolpidemre vonatkozóan nem jelentettek. 4 mg/ttkg dózisnál nem tapasztaltak anyai és magzati károsodást. Vemhes nyulaknál 16 mg/ttkg dózis adagolásakor megnövekedett a posztimplantációs magzati alomveszteség, életképes magzatoknál pedig a koponya alulcsontosodása figyelhető meg. Ezek a magzati problémák gyakran másodlagosak az anyai súlyveszteséghez képest. Kifejezetten teratogén hatások nem jelentkeztek.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val 5 mg filmtabletta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/>
      </w:pPr>
      <w:r>
        <w:rPr>
          <w:sz w:val="22"/>
          <w:szCs w:val="22"/>
        </w:rPr>
        <w:t>Tablettamag:</w:t>
      </w:r>
    </w:p>
    <w:p>
      <w:pPr>
        <w:pStyle w:val="Normal"/>
        <w:keepNext w:val="true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Kolloid szilícium-dioxid</w:t>
      </w:r>
    </w:p>
    <w:p>
      <w:pPr>
        <w:pStyle w:val="Normal"/>
        <w:keepNext w:val="true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keepNext w:val="true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Povidon</w:t>
      </w:r>
    </w:p>
    <w:p>
      <w:pPr>
        <w:pStyle w:val="Normal"/>
        <w:keepNext w:val="true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Karboximetilkeményítő-nátrium (A-típus)</w:t>
      </w:r>
    </w:p>
    <w:p>
      <w:pPr>
        <w:pStyle w:val="Normal"/>
        <w:keepNext w:val="true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keepNext w:val="true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>Laktóz-monohidrát</w:t>
      </w:r>
    </w:p>
    <w:p>
      <w:pPr>
        <w:pStyle w:val="Normal"/>
        <w:keepNext w:val="true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>Filmbevonat: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>Vörös vas-oxid (E172)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Karnaubaviasz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Makrogol 400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>Hidroxipropilcellulóz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val 10 mg filmtabletta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blettamag: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Kolloid szilícium-dioxid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Povidon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Karboximetilkeményítő-nátrium (A-típus)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>Laktóz-monohidrát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Filmbevonat: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Karnaubaviasz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Makrogol 400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>Hidroxipropilcellulóz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66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567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567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Legfeljebb 25 ºC-on tárolandó.</w:t>
      </w:r>
    </w:p>
    <w:p>
      <w:pPr>
        <w:pStyle w:val="Normal"/>
        <w:tabs>
          <w:tab w:val="clear" w:pos="567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val 5 mg filmtable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arab 5 mg zolpidem-tartarát filmtabletta PVC/Al buborékcsomagolásban és dobozban (2×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val 10 mg filmtabletta:</w:t>
      </w:r>
    </w:p>
    <w:p>
      <w:pPr>
        <w:pStyle w:val="Normal"/>
        <w:rPr/>
      </w:pPr>
      <w:r>
        <w:rPr>
          <w:sz w:val="22"/>
          <w:szCs w:val="22"/>
        </w:rPr>
        <w:t>10 darab 10 mg zolpidem-tartarát filmtabletta PVC/Al buborékcsomagolásban és dobozban (1×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arab 10 mg zolpidem-tartarát filmtabletta PVC/Al buborékcsomagolásban és dobozban (2×10)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A megsemmisítésre vonatkozó különleges óvintézkedések és egyéb, a készítmény kezelésével kapcsolatos információk 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object w:dxaOrig="225" w:dyaOrig="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1pt;height:9.75pt" filled="f" o:ole="">
            <v:imagedata r:id="rId4" o:title=""/>
          </v:shape>
          <o:OLEObject Type="Embed" ProgID="" ShapeID="ole_rId3" DrawAspect="Content" ObjectID="_1182902736" r:id="rId3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gy üres kereszt) pszichotróp szer</w:t>
      </w:r>
    </w:p>
    <w:p>
      <w:pPr>
        <w:pStyle w:val="Normal"/>
        <w:rPr/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TextBody"/>
        <w:tabs>
          <w:tab w:val="clear" w:pos="567"/>
          <w:tab w:val="left" w:pos="15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15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TextBody"/>
        <w:tabs>
          <w:tab w:val="clear" w:pos="567"/>
          <w:tab w:val="left" w:pos="15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15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Sandoz Hungária Kf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1114 Budapest, Bartók Béla út 43-47.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clear" w:pos="567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OGYI-T-8571/01</w:t>
        <w:tab/>
        <w:t xml:space="preserve"> </w:t>
        <w:tab/>
        <w:tab/>
        <w:t>Sanval 5 mg filmtabletta 20 ×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8571/02 </w:t>
        <w:tab/>
        <w:tab/>
        <w:t>Sanval 10 mg filmtabletta 10 ×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8571/03 </w:t>
        <w:tab/>
        <w:tab/>
        <w:t>Sanval 10 mg filmtabletta 20 ×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567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567"/>
          <w:tab w:val="left" w:pos="1560" w:leader="none"/>
        </w:tabs>
        <w:spacing w:lineRule="auto" w:line="240"/>
        <w:rPr/>
      </w:pPr>
      <w:r>
        <w:rPr>
          <w:sz w:val="22"/>
          <w:szCs w:val="22"/>
        </w:rPr>
        <w:t>A forgalomba hozatali engedély első kiadásának dátuma: 2002. 09. 11.</w:t>
      </w:r>
    </w:p>
    <w:p>
      <w:pPr>
        <w:pStyle w:val="TextBody"/>
        <w:tabs>
          <w:tab w:val="clear" w:pos="567"/>
          <w:tab w:val="left" w:pos="15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07. 17.</w:t>
      </w:r>
    </w:p>
    <w:p>
      <w:pPr>
        <w:pStyle w:val="TextBody"/>
        <w:tabs>
          <w:tab w:val="clear" w:pos="567"/>
          <w:tab w:val="left" w:pos="15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15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567" w:leader="none"/>
          <w:tab w:val="left" w:pos="6663" w:leader="none"/>
          <w:tab w:val="left" w:pos="76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A SZÖVEG ELLENŐRZÉSÉNEK DÁTUMA</w:t>
      </w:r>
    </w:p>
    <w:p>
      <w:pPr>
        <w:pStyle w:val="Normal"/>
        <w:tabs>
          <w:tab w:val="clear" w:pos="567"/>
          <w:tab w:val="center" w:pos="1843" w:leader="none"/>
          <w:tab w:val="left" w:pos="6663" w:leader="none"/>
          <w:tab w:val="left" w:pos="76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2021. május 2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_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6746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674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  <w:tab w:val="left" w:pos="1560" w:leader="none"/>
      </w:tabs>
      <w:jc w:val="right"/>
      <w:outlineLvl w:val="0"/>
    </w:pPr>
    <w:rPr>
      <w:rFonts w:ascii="M_Times New Roman;Times New Roman" w:hAnsi="M_Times New Roman;Times New Roman" w:cs="M_Times New Roman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b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WWWW8Num1z011">
    <w:name w:val="WW-WW8Num1z011"/>
    <w:qFormat/>
    <w:rPr>
      <w:rFonts w:ascii="Symbol" w:hAnsi="Symbol" w:cs="Symbol"/>
      <w:b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4Char">
    <w:name w:val="Címsor 4 Char"/>
    <w:qFormat/>
    <w:rPr>
      <w:b/>
      <w:bCs/>
      <w:sz w:val="28"/>
      <w:szCs w:val="28"/>
      <w:lang w:val="hu-HU"/>
    </w:rPr>
  </w:style>
  <w:style w:type="character" w:styleId="CsakszvegChar">
    <w:name w:val="Csak szöveg Char"/>
    <w:qFormat/>
    <w:rPr>
      <w:rFonts w:ascii="Courier New" w:hAnsi="Courier New" w:cs="Courier New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hu-HU"/>
    </w:rPr>
  </w:style>
  <w:style w:type="character" w:styleId="Normal2">
    <w:name w:val="Normal2"/>
    <w:qFormat/>
    <w:rPr>
      <w:sz w:val="20"/>
      <w:szCs w:val="20"/>
      <w:lang w:val="hu-H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spacing w:lineRule="atLeast" w:line="240"/>
      <w:ind w:left="709" w:right="0" w:firstLine="1"/>
    </w:pPr>
    <w:rPr>
      <w:sz w:val="26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Listaszerbekezds1">
    <w:name w:val="Listaszerű bekezdés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9:00Z</dcterms:created>
  <dc:creator>TÖRO_625b</dc:creator>
  <dc:description/>
  <cp:keywords/>
  <dc:language>en-US</dc:language>
  <cp:lastModifiedBy>Nelli</cp:lastModifiedBy>
  <cp:lastPrinted>2013-02-22T07:52:00Z</cp:lastPrinted>
  <dcterms:modified xsi:type="dcterms:W3CDTF">2021-07-25T12:21:00Z</dcterms:modified>
  <cp:revision>9</cp:revision>
  <dc:subject>kísérőiratok</dc:subject>
  <dc:title>OGYI fejléces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9838017b-32ed-44dd-8760-ee0a62984899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4-08T12:39:11Z</vt:lpwstr>
  </property>
  <property fmtid="{D5CDD505-2E9C-101B-9397-08002B2CF9AE}" pid="8" name="MSIP_Label_4929bff8-5b33-42aa-95d2-28f72e792cb0_SiteId">
    <vt:lpwstr>f35a6974-607f-47d4-82d7-ff31d7dc53a5</vt:lpwstr>
  </property>
</Properties>
</file>