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Dormicum 5 mg/ml oldatos injekció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 mg midazolámot tartalmaz (midazolám-hidroklorid formájában) 1 ml-es ampullánként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5 mg midazolámot tartalmaz (midazolám-hidroklorid formájában) 3 ml-es ampullánkén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0" w:hanging="0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 xml:space="preserve">Gyógyszerforma 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ldatos injekció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szta, színtelen, szagtalan, steril vizes ol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4.</w:t>
        <w:tab/>
        <w:t>Klinikai jellemzők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2"/>
        </w:rPr>
        <w:t>4.1</w:t>
        <w:tab/>
      </w:r>
      <w:r>
        <w:rPr>
          <w:rFonts w:cs="Times New Roman" w:ascii="Times New Roman" w:hAnsi="Times New Roman"/>
          <w:b/>
          <w:szCs w:val="22"/>
        </w:rPr>
        <w:t>Terápiás javallato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Dormicum rövid hatású elaltatószer, ami javallt az alábbi indikációkban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lnőttek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>Lokál anesztéziában vagy a nélkül végzett diagnosztikus vagy terápiás beavatkozások előtt és alatt szedáció céljából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sztézia bevezetése előtti premedikáció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sztézia indukció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Kombinált narkózisban szedatív komponenskén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nzív ellátás keretében tartós szedáció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Gyermekek és serdülők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>Lokál anesztéziában vagy a nélkül végzett diagnosztikus vagy terápiás beavatkozás előtt és alatt szedáció céljából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sztézia bevezetése előtti premedikáció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Intenzív ellátás keretében tartós szedáció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2</w:t>
        <w:tab/>
        <w:t>Adagolás és alkalmazá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idazolám hatékony szedatív szer, amit titrálva és lassan kell beadni.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szükséges adagokat titrálva kell meghatározni a szedáció kívánt mértéke, a klinikai igény, a fizikális állapot, a beteg kora, és a párhuzamosan alkalmazott gyógyszerek függvényében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60 év felettieknél, legyengült állapotú vagy krónikus betegeknél, nagykockázatú betegeknél és gyermekkorban különös óvatossággal, és az egyéni rizikófaktorok figyelembevételével kell a dózist meghatároz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tandard dózisokat a következő táblázat foglalja össze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vábbi részletek a táblázatot követő szövegben szerepelnek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Cs w:val="22"/>
        </w:rPr>
      </w:pPr>
      <w:r>
        <w:rPr>
          <w:rFonts w:cs="Arial" w:ascii="Times New Roman" w:hAnsi="Times New Roman"/>
          <w:b/>
          <w:i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dikáci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Felnőttek </w:t>
            </w:r>
            <w:r>
              <w:rPr>
                <w:rFonts w:eastAsia="Symbol" w:cs="Symbol" w:ascii="Symbol" w:hAnsi="Symbol"/>
                <w:b/>
                <w:szCs w:val="22"/>
              </w:rPr>
              <w:t></w:t>
            </w:r>
            <w:r>
              <w:rPr>
                <w:rFonts w:cs="Times New Roman" w:ascii="Times New Roman" w:hAnsi="Times New Roman"/>
                <w:b/>
                <w:szCs w:val="22"/>
              </w:rPr>
              <w:t> 60 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Felnőttek </w:t>
            </w:r>
            <w:r>
              <w:rPr>
                <w:rFonts w:eastAsia="Symbol" w:cs="Symbol" w:ascii="Symbol" w:hAnsi="Symbol"/>
                <w:b/>
                <w:szCs w:val="22"/>
              </w:rPr>
              <w:t></w:t>
            </w:r>
            <w:r>
              <w:rPr>
                <w:rFonts w:cs="Times New Roman" w:ascii="Times New Roman" w:hAnsi="Times New Roman"/>
                <w:b/>
                <w:szCs w:val="22"/>
              </w:rPr>
              <w:t> 60 év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legyengült, krónikus, nagykockázatú bete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Gyermekek és serdülő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ed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Kezdő dózis: 2-2,5 m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itrációs dózis: 1 m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Összdózis: 3,5-7,5 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Kezdő dózis: 0,5-1 m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itrációs dózis: 0,5-1 m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Összdózis: </w:t>
            </w:r>
            <w:r>
              <w:rPr>
                <w:rFonts w:eastAsia="Symbol" w:cs="Symbol" w:ascii="Symbol" w:hAnsi="Symbol"/>
                <w:szCs w:val="22"/>
              </w:rPr>
              <w:t></w:t>
            </w:r>
            <w:r>
              <w:rPr>
                <w:rFonts w:cs="Times New Roman" w:ascii="Times New Roman" w:hAnsi="Times New Roman"/>
                <w:szCs w:val="22"/>
              </w:rPr>
              <w:t> 3,5 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v.6 hó-5 év</w:t>
            </w:r>
          </w:p>
          <w:p>
            <w:pPr>
              <w:pStyle w:val="Szvegtrzs3"/>
              <w:rPr/>
            </w:pPr>
            <w:r>
              <w:rPr>
                <w:sz w:val="22"/>
                <w:szCs w:val="22"/>
              </w:rPr>
              <w:t>Kezdő dózis: 0,05-0,1 mg/tt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Összdózis: </w:t>
            </w:r>
            <w:r>
              <w:rPr>
                <w:rFonts w:eastAsia="Symbol" w:cs="Symbol" w:ascii="Symbol" w:hAnsi="Symbol"/>
                <w:szCs w:val="22"/>
              </w:rPr>
              <w:t></w:t>
            </w:r>
            <w:r>
              <w:rPr>
                <w:rFonts w:cs="Times New Roman" w:ascii="Times New Roman" w:hAnsi="Times New Roman"/>
                <w:szCs w:val="22"/>
              </w:rPr>
              <w:t> 6 m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v. 6-12 é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Kezdő dózis: 0,025-0,05 mg/tt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Összdózis: </w:t>
            </w:r>
            <w:r>
              <w:rPr>
                <w:rFonts w:eastAsia="Symbol" w:cs="Symbol" w:ascii="Symbol" w:hAnsi="Symbol"/>
                <w:szCs w:val="22"/>
              </w:rPr>
              <w:t></w:t>
            </w:r>
            <w:r>
              <w:rPr>
                <w:rFonts w:cs="Times New Roman" w:ascii="Times New Roman" w:hAnsi="Times New Roman"/>
                <w:szCs w:val="22"/>
              </w:rPr>
              <w:t> 10 m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13-16 év:</w:t>
            </w:r>
            <w:r>
              <w:rPr>
                <w:rFonts w:cs="Times New Roman" w:ascii="Times New Roman" w:hAnsi="Times New Roman"/>
                <w:szCs w:val="22"/>
              </w:rPr>
              <w:t xml:space="preserve"> lásd felnőttek</w:t>
            </w:r>
          </w:p>
          <w:p>
            <w:pPr>
              <w:pStyle w:val="Heading7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ctalis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</w:t>
            </w:r>
            <w:r>
              <w:rPr>
                <w:b/>
                <w:sz w:val="22"/>
                <w:szCs w:val="22"/>
              </w:rPr>
              <w:t> 6 hó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-0,5 mg/tt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m. 1-15 é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05-0,15 mg/ttk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esztézia premedik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v.</w:t>
            </w:r>
          </w:p>
          <w:p>
            <w:pPr>
              <w:pStyle w:val="TextBody"/>
              <w:tabs>
                <w:tab w:val="clear" w:pos="0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 mg ismételve</w:t>
            </w:r>
          </w:p>
          <w:p>
            <w:pPr>
              <w:pStyle w:val="TextBody"/>
              <w:tabs>
                <w:tab w:val="clear" w:pos="0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.</w:t>
            </w:r>
          </w:p>
          <w:p>
            <w:pPr>
              <w:pStyle w:val="TextBody"/>
              <w:tabs>
                <w:tab w:val="clear" w:pos="0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-0,1 mg/ttk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Kezdő adag:0,5 mg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ssú feltitrálás szükség szeri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025-0,05 mg/tt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ctalis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</w:t>
            </w:r>
            <w:r>
              <w:rPr>
                <w:b/>
                <w:sz w:val="22"/>
                <w:szCs w:val="22"/>
              </w:rPr>
              <w:t> 6 h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3-0,5 mg/tt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m. 1-15 é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8-0,2 mg/ttk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esztézia induk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2 mg/ttkg (0,2</w:t>
              <w:noBreakHyphen/>
              <w:t>0,35 mg/ttkg premedikáció nélkü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05-0,15 mg/ttkg (0,15</w:t>
              <w:noBreakHyphen/>
              <w:t>0,2 mg/ttkg premedikáció nélkü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Gyermekeknél és serdülőknél nem indikál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Kombinált narkózisban szedatív komponenské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v</w:t>
            </w:r>
            <w:r>
              <w:rPr>
                <w:rFonts w:cs="Times New Roman" w:ascii="Times New Roman" w:hAnsi="Times New Roman"/>
                <w:i/>
                <w:szCs w:val="22"/>
              </w:rPr>
              <w:t>.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mittálva adott 0,03</w:t>
              <w:noBreakHyphen/>
              <w:t>0,1 mg/ttkg dózisú injekciók vagy folyamatos infúzió (0,03-0,1 mg/ttkg/ó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alacsonyabb dózisok, mint a 60 év alatti felnőttekné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Gyermekeknél és serdülőknél nem indikált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tenzív ellátás keretében tartós szedáció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v.</w:t>
            </w:r>
          </w:p>
          <w:p>
            <w:pPr>
              <w:pStyle w:val="TextBody"/>
              <w:tabs>
                <w:tab w:val="clear" w:pos="0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ítő dózis: 0,03-0,3 mg/ttkg, amit lépcsőzetesen 1-2,5 mg-os adagokkal titrálun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Fenntartó dózis: 0,03-0,2 mg/ttkg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újszülöttek ≤ 32. hetes gesztációs ko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 mg/ttkg/ór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/>
                <w:szCs w:val="22"/>
              </w:rPr>
              <w:t>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32 hét és </w:t>
            </w:r>
            <w:r>
              <w:rPr>
                <w:rFonts w:eastAsia="Symbol" w:cs="Symbol" w:ascii="Symbol" w:hAnsi="Symbol"/>
                <w:b/>
                <w:i/>
                <w:szCs w:val="22"/>
              </w:rPr>
              <w:t>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 6 h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06 mg/ttkg/ó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6 hó felett: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ítő dózis: 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-0,2 mg/ttkg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nntartó dózi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-0,12 mg/ttkg/ór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Szedáci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Diagnosztikai és sebészeti beavatkozások előtti bázisszedációhoz a midazolám intravénásan (iv.) adandó. Dózisát egyedileg és titrálva kell megállapítani, nem adható gyorsan vagy bólus injekcióként. A szedatív hatás megjelenése egyénenként változó időt vesz igénybe, a beteg fizikális állapotától és a dozírozás körülményeitől (például az adagolás gyorsasága és összdózisa) függően. Ha szükséges, az egyéni szükségletnek megfelelően további adagok adhatók. A hatás megjelenése az injekció beadása után kb. 2 perccel várható. Maximális hatását a szer kb. 5-10 perc múlva éri e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Fokozott elővigyázatosságot igényel a csökkent légzésfunkciójú betegek bázisszedációja (lásd 4.4 pont).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Felnőttek: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z intravénás injekció lassan, 1 mg/30 mp sebességgel adandó. 60 év alatti felnőtteknek kezdő adagként 2</w:t>
        <w:noBreakHyphen/>
        <w:t>2,5 mg javasolt, a beavatkozás előtt 5-10 perccel. Ha nem kielégítő a hatás, további 1 mg-os adagok adhatók. A szükséges összdózis általában 3,5-7,5 mg, de ritkán szükséges 5 mg-nál nagyobb összdózis alkalmazás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0 év feletti, legyengült, krónikus és nagy kockázatú betegeknek, 0,5-1 mg kezdődózis javasolt a beavatkozás előtt 5-10 perccel. Amennyiben szükséges, további 0,5-1 mg-os adagok adhatók. Miután ezekben a betegekben a csúcshatás lassabban fejlődhet ki, további midazolám adagok nagyon lassan és óvatosan adhatók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3,5 mg összdózisnál nagyobb adagok általában nem szükségese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  <w:u w:val="single"/>
        </w:rPr>
        <w:t>Gyermekek és serdülők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Intravénás injekció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kívánt klinikai hatás eléréséhez lassan kell titrálni a midazolám dózisát. A kezdő adagot 2-3 perc alatt kell beadni. Ezután 2-5 percet várni kell a beavatkozás megkezdéséig vagy egy esetleges újabb adag beadásáig, hogy az injekció hatása biztonságosan értékelhető legyen. Ha további szedáció szükséges, a szükséges adag kititrálása fokozatosan, lassan, kis mennyiségek beadásával folytatható a kívánt szedatív hatás eléréséig. Csecsemőknél és 5 év alatti kisgyermekeknél lényegesen magasabb adagokra lehet szükség (mg/ttkg-ra vonatkoztatva), mint nagyobb gyermekeknél és serdülőkné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a) </w:t>
        <w:tab/>
        <w:t>6 hónapnál fiatalabb gyermekek:</w:t>
      </w:r>
      <w:r>
        <w:rPr>
          <w:rFonts w:cs="Times New Roman" w:ascii="Times New Roman" w:hAnsi="Times New Roman"/>
          <w:szCs w:val="22"/>
        </w:rPr>
        <w:t xml:space="preserve"> Ebben a korcsoportban a midazolám csak intenzív osztályon történő szedációra használható. Ez a korcsoport különösen érzékeny légúti obstrukcióra és hipoventillációra, ezért esetükben a gyógyszer alkalmazása megtartott tudat melletti szedálásra nem ajánlott, kivéve, ha ennek előnyei felülmúlják a kockázatot. Ilyen esetekben a titrálást kis adagokkal kell végezni a klinikai hatás kialakulásáig, és elengedhetetlen a gyermek folyamatos ellenőrzése.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i/>
          <w:szCs w:val="22"/>
        </w:rPr>
        <w:t xml:space="preserve">b) </w:t>
        <w:tab/>
        <w:t>6 hónap és 5 év közötti gyermekek:</w:t>
      </w:r>
      <w:r>
        <w:rPr>
          <w:rFonts w:cs="Times New Roman" w:ascii="Times New Roman" w:hAnsi="Times New Roman"/>
          <w:szCs w:val="22"/>
        </w:rPr>
        <w:t xml:space="preserve"> A kezdő adag 0,05-0,1 mg/ttkg. A kívánt hatás eléréséhez 0,6 mg/ttkg-os összdózis is szükséges lehet, de nem haladhatja meg a 6 mg-ot. Nagyobb dózisok alkalmazása esetén elhúzódó szedáció és hipoventilláció fordulhat elő (lásd 4.4 pont)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i/>
          <w:szCs w:val="22"/>
        </w:rPr>
        <w:t xml:space="preserve">c) </w:t>
        <w:tab/>
        <w:t>6-12 éves gyermekek:</w:t>
      </w:r>
      <w:r>
        <w:rPr>
          <w:rFonts w:cs="Times New Roman" w:ascii="Times New Roman" w:hAnsi="Times New Roman"/>
          <w:szCs w:val="22"/>
        </w:rPr>
        <w:t xml:space="preserve"> A kezdő adag 0,025-0,05 mg/ttkg. Az összdózis akár 0,4 mg/ttkg is lehet, de nem haladhatja meg a 10 mg-ot. Elhúzódó szedáció és hipoventilláció előfordulhat nagyobb dózisok alkalmazása esetén (lásd 4.4 pont)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i/>
          <w:szCs w:val="22"/>
        </w:rPr>
        <w:t xml:space="preserve">d) </w:t>
        <w:tab/>
        <w:t>13-16 éves gyermekek és serdülők:</w:t>
      </w:r>
      <w:r>
        <w:rPr>
          <w:rFonts w:cs="Times New Roman" w:ascii="Times New Roman" w:hAnsi="Times New Roman"/>
          <w:szCs w:val="22"/>
        </w:rPr>
        <w:t xml:space="preserve"> Az adagolás a felnőttekkel megegyező módon történi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Rectalis adagolás gyermekeknél (6 hónapos kor felett)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idazolám összdózisa általában 0,3-0,5 mg/ttkg-os dózistartományban mozog. Rectalis alkalmazása a fecskendő végére erősített műanyag applikátorral történhet. Ha az alkalmazandó adag térfogata túl kicsi, javasolt víz hozzáadásával megnövelni 10 ml-re. A teljes mennyiséget egyszerre kell beadni, az ismételt rectalis adagolást kerülni kell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6 hónapos kor alatti gyermekeknél rectalis adagolás nem javasolt, mivel ezen korcsoportban csak korlátozott mennyiségű információ áll rendelkezésr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Intramuscularis (im.) injekció (1-16 éves kor)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jánlott adagja 0,05-0,15 mg/ttkg, 5-10 perccel a beavatkozás előtt. Általában nincs szükség 10 mg-nál nagyobb összdózisra. Mivel az im. injekció fájdalommal jár, csak kivételes esetekben alkalmazandó. Előnyben részesítendő a rectalis alkalmazás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5 kg-nál kisebb testtömegű gyermekeknél 1 mg/ml-nél magasabb koncentrációjú midazolám oldat alkalmazása nem javasolt, ezért az injekciót 1 mg/ml-es koncentrációra kell hígíta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Anesztézia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Műtéti premedikáció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Midazolám a beavatkozás előtt röviddel beadva szedációt (álmosság, aluszékonyság, feszültségoldás) és preoperatív memóriazavart okoz. A midazolám alkalmazható antikolinerg szerekkel kombinálva is. E célból a midazolám </w:t>
      </w:r>
      <w:r>
        <w:rPr>
          <w:rFonts w:cs="Times New Roman" w:ascii="Times New Roman" w:hAnsi="Times New Roman"/>
          <w:i/>
          <w:iCs/>
          <w:szCs w:val="22"/>
        </w:rPr>
        <w:t>intravénásan vagy intramuscularisan</w:t>
      </w:r>
      <w:r>
        <w:rPr>
          <w:rFonts w:cs="Times New Roman" w:ascii="Times New Roman" w:hAnsi="Times New Roman"/>
          <w:szCs w:val="22"/>
        </w:rPr>
        <w:t>, mélyen, nagy tömegű izomba adandó, az anesztézia megkezdése előtt 20-60 perccel. Gyermekeknél előnyösebb a rectalis alkalmazás (lásd lent).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premedikációt követően </w:t>
      </w:r>
      <w:r>
        <w:rPr>
          <w:rFonts w:cs="Times New Roman" w:ascii="Times New Roman" w:hAnsi="Times New Roman"/>
          <w:i/>
          <w:iCs/>
          <w:sz w:val="22"/>
          <w:szCs w:val="22"/>
        </w:rPr>
        <w:t>a beteg szoros és folyamatos obszervációja szükséges</w:t>
      </w:r>
      <w:r>
        <w:rPr>
          <w:rFonts w:cs="Times New Roman" w:ascii="Times New Roman" w:hAnsi="Times New Roman"/>
          <w:sz w:val="22"/>
          <w:szCs w:val="22"/>
        </w:rPr>
        <w:t>, mivel az interindividuális érzékenység különböző, és túladagolási tünetek jelentkezhetnek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Felnőttek: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operatív szedációhoz és a preoperatív eseményekre való emlékezés kikapcsoláshoz 60 év alatti − a nemzetközileg elfogadott Amerikai Aneszteziológus Társaság (ASA) rizikócsoportba sorolás szerinti – I, ill. II fizikális státuszú felnőtt betegeknél: </w:t>
      </w:r>
      <w:r>
        <w:rPr>
          <w:rFonts w:cs="Times New Roman" w:ascii="Times New Roman" w:hAnsi="Times New Roman"/>
          <w:i/>
          <w:iCs/>
          <w:sz w:val="22"/>
          <w:szCs w:val="22"/>
        </w:rPr>
        <w:t>1-2 mg iv. szükség szerint ismételve</w:t>
      </w:r>
      <w:r>
        <w:rPr>
          <w:rFonts w:cs="Times New Roman" w:ascii="Times New Roman" w:hAnsi="Times New Roman"/>
          <w:sz w:val="22"/>
          <w:szCs w:val="22"/>
        </w:rPr>
        <w:t xml:space="preserve">, vagy 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0,07-0,1 mg/ttkg im. Legyengült, krónikus betegségben szenvedő, nagykockázatú és 60 év feletti betegeknél csökkentett, egyénileg meghatározott dózis szükséges. </w:t>
      </w:r>
      <w:r>
        <w:rPr>
          <w:rFonts w:cs="Times New Roman" w:ascii="Times New Roman" w:hAnsi="Times New Roman"/>
          <w:i/>
          <w:iCs/>
          <w:sz w:val="22"/>
          <w:szCs w:val="22"/>
        </w:rPr>
        <w:t>Az ajánlott iv. kezdő adag 0,5 mg, amit szükség szerint lassan kell feltitrálni</w:t>
      </w:r>
      <w:r>
        <w:rPr>
          <w:rFonts w:cs="Times New Roman" w:ascii="Times New Roman" w:hAnsi="Times New Roman"/>
          <w:sz w:val="22"/>
          <w:szCs w:val="22"/>
        </w:rPr>
        <w:t xml:space="preserve">. Az egyes dózisok között 2-3 percig várni kell a hatás teljes kialakulására. 0,025-0,05 mg/ttkg-os im. kezdő adag javasolt. </w:t>
      </w:r>
      <w:r>
        <w:rPr>
          <w:rFonts w:cs="Times New Roman" w:ascii="Times New Roman" w:hAnsi="Times New Roman"/>
          <w:i/>
          <w:iCs/>
          <w:sz w:val="22"/>
          <w:szCs w:val="22"/>
        </w:rPr>
        <w:t>Narkotikumok együttes adása esetén a midazolám dózisát csökkenteni kell</w:t>
      </w:r>
      <w:r>
        <w:rPr>
          <w:rFonts w:cs="Times New Roman" w:ascii="Times New Roman" w:hAnsi="Times New Roman"/>
          <w:sz w:val="22"/>
          <w:szCs w:val="22"/>
        </w:rPr>
        <w:t>. A szokásos adag 2-3 mg im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  <w:u w:val="single"/>
        </w:rPr>
        <w:t>Gyermekek és serdülők: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Újszülöttek és hat hónapnál fiatalabb csecsemők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6 hónapos kor alatti gyermekeknél Dormicum alkalmazása nem javasolt, mivel ebben a korcsoportban csak korlátozott mennyiségű információ áll rendelkezésr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  <w:u w:val="single"/>
        </w:rPr>
        <w:t>6 hónaposnál idősebb gyermekek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Rectalis adagolás gyermekeknél</w:t>
      </w:r>
      <w:r>
        <w:rPr>
          <w:rFonts w:cs="Times New Roman" w:ascii="Times New Roman" w:hAnsi="Times New Roman"/>
          <w:szCs w:val="22"/>
        </w:rPr>
        <w:t>: A midazolám összdózisa 0,3-0,5 mg/ttkg-os dózistartományban mozog, általában 0,4 mg/ttkg. Alkalmazása 20-30 perccel az anesztézia bevezetése előtt javasolt (lásd 4.2 pont). Rectalis alkalmazása a fecskendő végére erősített műanyag applikátorral történhet. Ha az alkalmazandó adag térfogata túl kicsi, javasolt víz hozzáadásával megnövelni 10 ml-r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Im. injekció (1-15 év):</w:t>
      </w:r>
      <w:r>
        <w:rPr>
          <w:rFonts w:cs="Times New Roman" w:ascii="Times New Roman" w:hAnsi="Times New Roman"/>
          <w:szCs w:val="22"/>
        </w:rPr>
        <w:t xml:space="preserve"> Mivel az im. injekció fájdalmas, alkalmazására csak kivételes esetekben kerülhet sor, inkább a rectalis adagolási módot kell előnyben részesíteni. Im. adagolásnál a 0,08-0,2 mg/ttkg-os dózistartomány hatékony és biztonságo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és 15 év közötti gyermekeknél és serdülőknél testtömegre vonatkoztatva nagyobb adagok lehetnek szükségesek, mint felnőtteknél. A Dormicumot az anesztézia indukció előtt 30-60 perccel, mélyen, nagy tömegű izomba ajánlott bead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 kg-nál kisebb testtömegű gyermekeknél 1 mg/ml-nél magasabb koncentrációjú midazolám oldat alkalmazása nem javasolt. Az injekciót 1 mg/ml-es koncentrációra kell hígíta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nesztézia bevezetése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Felnőttek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Ha a midazolámot anesztézia bevezetésére használják egyéb anesztetikum adása előtt, az egyéni válasz különböző lehet. Az anesztézia kívánt foka lépésenkénti titrálással érhető el, figyelembe véve a beteg korát és klinikai státuszát. Ha a midazolámot egyéb iv. vagy inhalációs szer előtt vagy kombinációban adják, minden egyes szer kezdő dózisát jelentősen csökkenteni kell, </w:t>
      </w:r>
      <w:r>
        <w:rPr>
          <w:rFonts w:cs="Times New Roman" w:ascii="Times New Roman" w:hAnsi="Times New Roman"/>
          <w:i/>
          <w:iCs/>
          <w:szCs w:val="22"/>
        </w:rPr>
        <w:t>olykor az egyes szerek szokásos kezdő adagjának 25%-ára.</w:t>
      </w:r>
      <w:r>
        <w:rPr>
          <w:rFonts w:cs="Times New Roman" w:ascii="Times New Roman" w:hAnsi="Times New Roman"/>
          <w:szCs w:val="22"/>
        </w:rPr>
        <w:t xml:space="preserve"> Az anesztézia kívánt szintjét lépcsőzetes titrációval érjük el. A midazolám iv. bevezető dózisát lassan, részletekben kell beadni. Az 5 mg-nál nem nagyobb adagok 20-30 mp alatt adandók be iv., amelyek − ha szükséges – 2 perc kihagyással ismételhető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60 év alatti, premedikációban részesült felnőttek </w:t>
      </w:r>
      <w:r>
        <w:rPr>
          <w:rFonts w:cs="Times New Roman" w:ascii="Times New Roman" w:hAnsi="Times New Roman"/>
          <w:szCs w:val="22"/>
        </w:rPr>
        <w:t>szokásos adagja 0,2 mg/ttkg iv., 20</w:t>
        <w:noBreakHyphen/>
        <w:t>30 másodperc alatt, 2 percet várva a hatás kialakulására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i/>
          <w:szCs w:val="22"/>
        </w:rPr>
        <w:t>Premedikációban nem részesült 60 év alattiakná</w:t>
      </w:r>
      <w:r>
        <w:rPr>
          <w:rFonts w:cs="Times New Roman" w:ascii="Times New Roman" w:hAnsi="Times New Roman"/>
          <w:szCs w:val="22"/>
        </w:rPr>
        <w:t>l az adag lehet magasabb, 0,3-0,35 mg/ttkg iv. 20-30 másodperc alatt, 2 percet várva a hatás kialakulására. Ha szükséges, az anesztézia bevezetésének teljessé tételéhez dózisonként a kezdő adag 25%-a vagy inhalációs anesztetikum alkalmazható. Rezisztens esetekben akár 0,6 mg/ttkg-os összdózis is alkalmazható a bevezetésre, de ilyen nagy adagok megnyújthatják az ébredést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i/>
          <w:szCs w:val="22"/>
        </w:rPr>
        <w:t>Premedikációban részesült, 60 év feletti, legyengült, krónikus és/vagy nagykockázatú betegeknél</w:t>
      </w:r>
      <w:r>
        <w:rPr>
          <w:rFonts w:cs="Times New Roman" w:ascii="Times New Roman" w:hAnsi="Times New Roman"/>
          <w:szCs w:val="22"/>
        </w:rPr>
        <w:t xml:space="preserve"> az adagot lényegesen csökkenteni kell 0,05-0,15 mg/ttkg-ra, melyet 20</w:t>
        <w:noBreakHyphen/>
        <w:t>30 másodperc alatt kell iv. beadni, és a hatás kifejlődéséhez szükséges két percet meg kell várni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remedikációban nem részesült 60 év feletti, legyengült, krónikus és/vagy nagykockázatú betegeknél</w:t>
      </w:r>
      <w:r>
        <w:rPr>
          <w:rFonts w:cs="Times New Roman" w:ascii="Times New Roman" w:hAnsi="Times New Roman"/>
          <w:szCs w:val="22"/>
        </w:rPr>
        <w:t xml:space="preserve"> az ajánlott kezdő dózis magasabb, 0,15</w:t>
        <w:noBreakHyphen/>
        <w:t>0,2 mg/ttkg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u w:val="single"/>
        </w:rPr>
        <w:t>Gyermekek és serdülők</w:t>
      </w:r>
      <w:r>
        <w:rPr>
          <w:rFonts w:cs="Times New Roman" w:ascii="Times New Roman" w:hAnsi="Times New Roman"/>
          <w:i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Dormicum használata anesztézia indukcióra a felnőttekhez képest korlátozott, mivel gyermekekben nincs elegendő tapasztalat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c) </w:t>
        <w:tab/>
      </w:r>
      <w:r>
        <w:rPr>
          <w:rFonts w:cs="Times New Roman" w:ascii="Times New Roman" w:hAnsi="Times New Roman"/>
          <w:szCs w:val="22"/>
          <w:u w:val="single"/>
        </w:rPr>
        <w:t>Kombinált anesztéziában szedatív komponensként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Felnőttek: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A midazolám szedatív komponensként adható kombinált anesztéziában kis iv. adagok (0,03-0,1 mg/ttkg) intermittáló adagolásával vagy folyamatos infúzió (0,03-0,1 mg/ttkg/óra) adásával, tipikusan fájdalomcsillapítókkal kombináltan. Az adagok nagysága és az egyes adagok közötti idő-intervallum a betegek egyéni reakciója függvényében változó lehet. A 60 év feletti, legyengült, krónikus és/vagy nagykockázatú betegeknél alacsonyabb fenntartó adagok szükségesek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  <w:u w:val="single"/>
        </w:rPr>
        <w:t>Gyermekek és serdülők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Dormicum használata szedatív komponensként kombinált anesztéziában a felnőttekhez képest korlátozott, mivel gyermekekben nincs elegendő tapasztalat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Szedálás intenzív ellátás sorá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linikai igénynek, fizikális státusznak, kornak, egyéb alkalmazott gyógyszernek megfelelően, egyénileg, fokozatosan állítandó be a szükséges dózis. Alkalmazható folyamatos cseppinfúzióban (infúziós pumpa) vagy intermittálva, bólusban (lásd 4.5 pont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Felnőttek: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z iv. telítő adag 0,03-0,3 mg/ttkg. A telítő adag lassan, kis részletekben adandó iv. Az 1-2,5 mg-os részleteket 20-30 mp alatt kell beadni, köztük 2 perces szünetet tartva. Ha a beteg hypovolaemiás, hypothermiás, vagy vazokonstrikció lép fel, a telítő adagot csökkenteni vagy mellőzni kell. Ha a midazolámot potens analgetikummal egyidejűleg alkalmazzák, az analgetikum adandó elsőként, hogy a midazolám szedatív hatása biztonságosan beállítható legyen az analgetikum okozta szedáló hatást is figyelembe vév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z iv. fenntartó adag 0,03-0,2 mg/ttkg/óra. Ha a beteg hypovolaemiás, hypothermiás, vagy vazokonstrikció lép fel, a fenntartó adagot csökkenteni kell. A szedáció mélysége rendszeresen ellenőrizendő. Folyamatos szedálás esetén tolerancia alakulhat ki, ezért dózisemelés válhat szükségessé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Gyermekek és serdülő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Éretlen csecsemőknél, újszülötteknél és15 kg-nál kisebb testtömegű gyermekeknél nem ajánlott az 1 mg/ml-nél nagyobb koncentrációjú midazolám oldat használata. A töményebb oldatokat 1 mg/ml-re kell hígíta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szCs w:val="22"/>
          <w:u w:val="single"/>
        </w:rPr>
        <w:t>Újszülöttek és gyermekek 6 hónapos kor alatt: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szCs w:val="22"/>
        </w:rPr>
        <w:t>32. gesztációs hétnél fiatalabb újszülötteknél</w:t>
      </w:r>
      <w:r>
        <w:rPr>
          <w:rFonts w:cs="Times New Roman" w:ascii="Times New Roman" w:hAnsi="Times New Roman"/>
          <w:szCs w:val="22"/>
        </w:rPr>
        <w:t xml:space="preserve"> 0,03 mg/ttkg/óra (0,5 mikrogramm/ttkg/perc) sebességű infúzióval javasolt kezdeni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32. gesztációs hét–6 hónap</w:t>
      </w:r>
      <w:r>
        <w:rPr>
          <w:rFonts w:cs="Times New Roman" w:ascii="Times New Roman" w:hAnsi="Times New Roman"/>
          <w:szCs w:val="22"/>
        </w:rPr>
        <w:t>: 0,06 mg/ttkg/óra (1 mikrogramm/ttkg/perc) sebességű infúzióval javasolt kezdeni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Éretlen csecsemőknél, újszülötteknél és 6 hónapnál fiatalabb gyermekeknél nem adható iv. telítő adag, inkább az infúzió sebessége gyorsítható az első néhány órában a terápiás plazmaszint beállításáig. Az infúzió üteme folyamatos ellenőrzést és módosítást igényel, különösen az első 24 óra elteltével, hogy a lehető legalacsonyabb hatékony adag legyen alkalmazható, és a gyógyszerkumuláció veszélye csökkenthető legyen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légzésszám és az oxigénszaturáció folyamatos monitorozása szükséges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  <w:u w:val="single"/>
        </w:rPr>
        <w:t>Gyermekek 6 hónapos kor felett: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ubált és lélegeztetett gyermekeknek 0,05–0,2 mg/ttkg iv. telítő adag javasolt lassan, legalább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2–3 perc alatt beadva, hogy a kívánt klinikai hatás megállapítható legyen. A midazolám nem adható gyors intravénás injekcióként. A telítő adag 0,06-0,12 mg/ttkg/óra (1-2 mikrogramm/ttkg/perc) sebességű cseppinfúzióval folytatható. Ha szükséges, az infúzió üteme növelhető vagy csökkenthető (általában a kezdeti vagy az előző adagolás 25%-ával), vagy kiegészítő iv. adagok alkalmazhatók a kívánt hatás növelése vagy fenntartása érdekébe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hemodinamikailag instabil betegeknél a szokásos telítő adagot kis részletekben kell kititrálni, és a beteg hemodinamikai paramétereit monitorozni kell (például hypotonia irányában). Ezen betegek a midazolám légzésdepresszáns hatására is érzékenyek, ezért náluk fokozottan kell ellenőrizni a légzésfrekvenciát és az oxigénszaturáció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Éretlen csecsemők, újszülöttek és 15 kg-nál kisebb testtömegű gyermekek esetében 1 mg/ml-nél magasabb koncentrációjú midazolám oldat alkalmazása nem javasolt, ezért az injekciót 1 mg/ml koncentrációra kell hígítani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trike/>
          <w:szCs w:val="22"/>
          <w:lang w:val="hu-HU"/>
        </w:rPr>
      </w:pPr>
      <w:r>
        <w:rPr>
          <w:rFonts w:cs="Times New Roman" w:ascii="Times New Roman" w:hAnsi="Times New Roman"/>
          <w:strike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Különleges betegcsoportok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esekárosodás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lyos vesekárosodásban szenvedő betegeknél Dormicum alkalmazásakor kifejezett és elhúzódó szedáció léphet fel, beleértve a klinikailag releváns respiratoricus és cardiovascularis depressziót is. Ezért a Dormicum csak fokozott óvatossággal adható, fokozatosan titrálva a kívánt hatás eléréséig (lásd 4.4, 4.8 és 5.2 pont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Dormicum beadását követően az ébredésig eltelt idő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1417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napToGrid w:val="false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Az ébredésig eltelt idő (perc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napToGrid w:val="false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Betegek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/>
            </w:pPr>
            <w:r>
              <w:rPr>
                <w:spacing w:val="-2"/>
                <w:sz w:val="22"/>
                <w:szCs w:val="22"/>
                <w:lang w:val="hu-HU"/>
              </w:rPr>
              <w:t xml:space="preserve">Átlag 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u-HU"/>
              </w:rPr>
              <w:t></w:t>
            </w:r>
            <w:r>
              <w:rPr>
                <w:spacing w:val="-2"/>
                <w:sz w:val="22"/>
                <w:szCs w:val="22"/>
                <w:lang w:val="hu-HU"/>
              </w:rPr>
              <w:t> 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Tartomá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left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Összes bet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/>
            </w:pPr>
            <w:r>
              <w:rPr>
                <w:spacing w:val="-2"/>
                <w:sz w:val="22"/>
                <w:szCs w:val="22"/>
                <w:lang w:val="hu-HU"/>
              </w:rPr>
              <w:t>27,8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u-HU"/>
              </w:rPr>
              <w:t></w:t>
            </w:r>
            <w:r>
              <w:rPr>
                <w:spacing w:val="-2"/>
                <w:sz w:val="22"/>
                <w:szCs w:val="22"/>
                <w:lang w:val="hu-HU"/>
              </w:rPr>
              <w:t> 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0-1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left"/>
              <w:rPr/>
            </w:pPr>
            <w:r>
              <w:rPr>
                <w:spacing w:val="-2"/>
                <w:sz w:val="22"/>
                <w:szCs w:val="22"/>
                <w:lang w:val="hu-HU"/>
              </w:rPr>
              <w:t>Betegek vese- vagy májkárosodás nélkü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/>
            </w:pPr>
            <w:r>
              <w:rPr>
                <w:spacing w:val="-2"/>
                <w:sz w:val="22"/>
                <w:szCs w:val="22"/>
                <w:lang w:val="hu-HU"/>
              </w:rPr>
              <w:t>13,6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u-HU"/>
              </w:rPr>
              <w:t></w:t>
            </w:r>
            <w:r>
              <w:rPr>
                <w:spacing w:val="-2"/>
                <w:sz w:val="22"/>
                <w:szCs w:val="22"/>
                <w:lang w:val="hu-HU"/>
              </w:rPr>
              <w:t> 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0-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left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Vesekárosodott betegek májkárosodás nélkü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/>
            </w:pPr>
            <w:r>
              <w:rPr>
                <w:spacing w:val="-2"/>
                <w:sz w:val="22"/>
                <w:szCs w:val="22"/>
                <w:lang w:val="hu-HU"/>
              </w:rPr>
              <w:t>44,6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u-HU"/>
              </w:rPr>
              <w:t></w:t>
            </w:r>
            <w:r>
              <w:rPr>
                <w:spacing w:val="-2"/>
                <w:sz w:val="22"/>
                <w:szCs w:val="22"/>
                <w:lang w:val="hu-HU"/>
              </w:rPr>
              <w:t> 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2-1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left"/>
              <w:rPr/>
            </w:pPr>
            <w:r>
              <w:rPr>
                <w:spacing w:val="-2"/>
                <w:sz w:val="22"/>
                <w:szCs w:val="22"/>
                <w:lang w:val="hu-HU"/>
              </w:rPr>
              <w:t>Betegek vese- és májkárosodáss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2"/>
                <w:sz w:val="22"/>
                <w:szCs w:val="22"/>
                <w:lang w:val="hu-HU"/>
              </w:rPr>
              <w:t>124-14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Súlyos vesekárosodásban szenvedő betegeknél (kreatinin-clearance 30 ml/perc alatt) midazolámmal történő anesztézia indukcióról nem állnak rendelkezésre adatok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jkárosod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Dormicum klinikai hatása májkárosodott betegekben erősebb és elhúzódóbb lehet. A midazolám szükséges dózisa csökkenhet, és gondoskodni kell a vitális jelek megfelelő monitorozásáról (lásd 4.4 és 5.2 pont)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Gyermeke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 hónap alatti gyermekekben nem ajánlott az intravénás és rectalis adagolás, kivéve intenzív terápiás részlegen, mivel légúti obstrukcióra és hypoventillációra fokozottan érzékenye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Dormicum nem ajánlott anesztézia indukciójára és kombinált anesztéziában szedatív komponensként, mivel nem áll rendelkezésre elegendő adat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Idősek</w:t>
      </w:r>
    </w:p>
    <w:p>
      <w:pPr>
        <w:pStyle w:val="Normal"/>
        <w:keepNext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0 év feletti időseknek alacsonyabb dózisra van szükségük, és szoros figyelemmel kell őket kísérni, hogy a vitális funkciók megváltozásának már a korai jelei észlelésre kerüljenek (lásd 4.2 és 4.4 pont). 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z alkalmazás módja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travénás, intramuszkuláris vagy rectalis alkalmazásr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gyógyszer alkalmazás előtti hígítására vonatkozó utasításokat lásd a 6.6 pontba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4.3 </w:t>
        <w:tab/>
        <w:t>Ellenjavallato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Alkalmazása benzodiazepinekkel szembeni túlérzékenység esetén.</w:t>
      </w:r>
    </w:p>
    <w:p>
      <w:pPr>
        <w:pStyle w:val="Normal"/>
        <w:numPr>
          <w:ilvl w:val="0"/>
          <w:numId w:val="17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lyos légzési elégtelenség vagy akut légzésdepresszió esetén megtartott tudat melletti szedálás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4.4 </w:t>
        <w:tab/>
        <w:t>Különleges figyelmeztetések és az alkalmazással kapcsolatos óvintézkedése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idazolámot csak akkor alkalmazzuk, ha a beteg életkorának és testtömegének megfelelő, a légzési és keringési funkciók monitorozásához és támogatásához szükséges felszerelések és újraélesztési lehetőségek rendelkezésre állnak, mivel a midazolám intravénás injekció ronthatja a myocardium összehúzódási képességét, illetve apnoét okozhat. Ritkán súlyos cardio-respiratorikus mellékhatásokról számoltak be (ezek lehetnek például légzésdepresszió, apnoé, légzésleállás és/vagy szívmegállás). Ezek az életveszélyes mellékhatások többnyire a magasabb dózisok alkalmazásakor, illetve túl gyors intravénás beadás esetén fordultak elő (lásd 4.8 pont)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Különös elővigyázatosság szükséges megtartott tudat melletti szedáláskor a respiratoricus rendszer elégtelensége eseté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benzodiazepinek nem alkalmazhatók pszichotikus betegségek elsődleges kezelésér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 nem aneszteziológus végzi a megtartott tudat melletti szedációt, ajánlott a legfrissebb terápiás irányelv figyelembevé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remedikáció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 a midazolámot premedikációként alkalmazzuk, a beteg fokozott obszervációja kötelező, mert az interindividuális érzékenység különböző, és túladagolási tünetek alakulhatnak ki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Gyermekek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6 hónap alatti csecsemők különösen érzékenyek a légúti obstrukcióra és hipoventillációra, ezért ennél a korcsoportnál a dózistitrálás óvatosan történjen, és fokozott figyelemmel kell kísérni a klinikai hatást, légzésfrekvenciát és oxigénszaturáció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okozott kockázatú betegcsoportok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Különös óvatosság javasolt, amikor a Dormicumot fokozott kockázati csoportba tartozó betegeknek adagolják. Ebbe a csoportba tartoznak azon betegek, akik: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  <w:szCs w:val="22"/>
        </w:rPr>
        <w:t>60 év felettiek,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ónikus betegségben szenvedő, vagy legyengült betegek,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égzési elégtelenségben szenvednek,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sekárosodásban szenvednek,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jkárosodásban szenvednek (súlyos májkárosodásban szenvedő betegeknél a benzodiazepinek kiválthatják vagy súlyosbíthatják a már meglévő hepaticus encephalopathiát),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  <w:szCs w:val="22"/>
        </w:rPr>
        <w:t>szívbetegségben szenvednek (gyermekek, különösen kardiovaszkuláris instabilitás esetén),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E nagy kockázatú betegek alacsonyabb adagokat igényelnek (lásd 4.2 pont), </w:t>
      </w:r>
      <w:bookmarkStart w:id="0" w:name="OLE_LINK1"/>
      <w:r>
        <w:rPr>
          <w:rFonts w:cs="Times New Roman" w:ascii="Times New Roman" w:hAnsi="Times New Roman"/>
          <w:szCs w:val="22"/>
        </w:rPr>
        <w:t>és szoros figyelemmel kell őket kísérni</w:t>
      </w:r>
      <w:bookmarkEnd w:id="0"/>
      <w:r>
        <w:rPr>
          <w:rFonts w:cs="Times New Roman" w:ascii="Times New Roman" w:hAnsi="Times New Roman"/>
          <w:szCs w:val="22"/>
        </w:rPr>
        <w:t>, hogy a vitális funkciók megváltozásának már a korai jelei észlelésre kerüljene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hogy az egyéb központi idegrendszeri depresszánsok és/vagy izomrelaxánsok esetén, a midazolám adásakor is különös figyelmet igényelnek a myasthenia gravisban szenvedő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oleranci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Dormicum hosszú ideig történő alkalmazása, például intenzív ellátás keretében alkalmazott tartós szedáció, során hatáscsökkenés alakulhat k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ependenci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Ha a midazolámot intenzív ellátásban hosszas szedációra alkalmazzák, gondolni kell arra, hogy fizikai dependencia alakulhat ki. A dependencia kialakulásának kockázata a dózis nagyságával és a kezelés időtartamával nő. Nagyobb a veszély olyan betegeknél, akiket korábban alkohol- és/vagy drogabúzus miatt kezeltek (lásd 4.8 pont)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egvonási tünetek</w:t>
      </w:r>
    </w:p>
    <w:p>
      <w:pPr>
        <w:pStyle w:val="Normal"/>
        <w:keepNext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idazolám hirtelen elhagyása, különösen hosszan tartó, 2-3 napos szedációt meghaladó kezelés után, megvonási tüneteket okozhat, ezért lépcsőzetes gyógyszer elhagyás javasolt. A következő megvonási tünetek jelentkezhetnek: fejfájás, hasmenés, izomfájdalom, extrém szorongás, feszültség, alvászavarok, nyugtalanság, konfúzió, irritábilitás, hangulatváltozások, hallucinációk és konvulziók.</w:t>
      </w:r>
    </w:p>
    <w:p>
      <w:pPr>
        <w:pStyle w:val="Normal"/>
        <w:keepNext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lyos esetekben az alábbi tünetek jelentkezhetnek: deperszonalizáció, végtagzsibbadás és bizsergés, fokozott érzékenység a fényre, zajra és a fizikai érintésr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mnézia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nterograd amnézia jelentkezhet terápiás dózisok mellett is, de ennek veszélye a magasabb dózisok esetén nő. Az elhúzódó amnézia problémát jelenthet a járóbetegek számára, akiket terv szerint a beavatkozás után elbocsátanak. Midazolám parenteralis alkalmazása után a betegek csak kísérettel hagyhatják el a kórház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aradox reakció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dazolám alkalmazása során paradox reakciók léphetnek föl: nyugtalanság, agitáció, irritábilitás, akaratlan mozgások (beleértve a tónusos-klónusos görcsöket, tremort), hiperaktivitás, ellenségesség, téveszmék, dühkitörés, agresszivitás, szorongás, rémálmok, hallucinációk, pszichózis, nem megfelelő viselkedés és egyéb viselkedészavarok, rohamokban fellépő izgatottság és tettlegesség. Ezek a mellékhatások a magasabb dózisoknál, és/vagy túl gyors iv. beadás esetén fordulhatnak elő, magasabb incidenciával elsősorban időseknél és gyermekekné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mennyiben ezek a tünetek jelentkeznek, a gyógyszer elhagyását meg kell fontol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Megváltozott elimináció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idazolám eliminációja változhat CYP3A4 enziminhibitorokkal vagy enziminduktorokkal együtt adva a midazolám dózisát ennek megfelelően kell megválasztani (lásd 4.5 pont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idazolám eliminációja megnyúlhat májfunkciózavarban vagy szívelégtelenségben szenvedőknél, és újszülötteknél (lásd 5.2 pont)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0" w:leader="none"/>
          <w:tab w:val="left" w:pos="2658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vási apnoe</w:t>
      </w:r>
    </w:p>
    <w:p>
      <w:pPr>
        <w:pStyle w:val="Normal"/>
        <w:tabs>
          <w:tab w:val="clear" w:pos="567"/>
          <w:tab w:val="left" w:pos="-1440" w:leader="none"/>
          <w:tab w:val="left" w:pos="0" w:leader="none"/>
          <w:tab w:val="left" w:pos="2658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dazolám injekciót fokozott óvatossággal, folyamatos monitorozás mellett kell adagolni alvási apno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>szindrómában szenvedő betegeknek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Gyermekek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raszülöttek és újszülöttek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apnoé fokozott veszélye miatt koraszülötteknél (36. gesztációs hétnél korábban születettek), nem intubált betegeknél csak különös óvatossággal végezhető Dormicum-szedáció, a légzésfrekvencia és oxigénszaturáció folyamatos monitorozása mellett.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inden koraszülöttnél kerülendő az injekció gyors beadása.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újszülöttek éretlen szerveik miatt fokozottan érzékenyek a midazolám erőteljes és/vagy elhúzódó légzési paramétereket befolyásoló hatására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>Hemodinamikai mellékhatásokról számoltak be cardiovascularisan instabil gyermekeknél, ezért a gyors iv. beadás kerülendő ebben a populációban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i/>
          <w:szCs w:val="22"/>
        </w:rPr>
        <w:t>6 hónapnál fiatalabb csecsemők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>Csak intenzív ellátás keretében végzett szedációban javasolt a midazolám alkalmazása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6 hónapnál fiatalabb gyermekek különösen érzékenyek a légúti obstructióra és hypoventillációra, így alapvető a kis adagokkal végzett titráció a klinikai hatás kialakulásáig, és a gondos légzésszám- és oxigénszaturáció monitorozás (lásd még fent „Koraszülöttek és újszülöttek”)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i/>
          <w:szCs w:val="22"/>
        </w:rPr>
        <w:t>Alkohol/központi idegrendszeri depresszánsok együttes adása: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midazolám együttes használatát kerülni kell alkohollal és/vagy központi idegrendszerre ható gátlószerekkel. Ezeknek a szereknek az együttes alkalmazása fokozhatja a midazolám klinikai hatásait, akár súlyos szedációt, </w:t>
      </w:r>
      <w:r>
        <w:rPr>
          <w:rFonts w:cs="Times New Roman" w:ascii="Times New Roman" w:hAnsi="Times New Roman"/>
        </w:rPr>
        <w:t xml:space="preserve">kómát, halált </w:t>
      </w:r>
      <w:r>
        <w:rPr>
          <w:rFonts w:cs="Times New Roman" w:ascii="Times New Roman" w:hAnsi="Times New Roman"/>
          <w:szCs w:val="22"/>
        </w:rPr>
        <w:t>vagy klinikailag jelentős keringés- és légzésdepressziót okozva (lásd 4.5 pont)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Opioidok együttes alkalmazásának kockázat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Dormicum és opioidok együttes alkalmazása szedációhoz, légzésdepresszióhoz, kómához és halálhoz vezethet. Ezen kockázatok miatt szedatív gyógyszerek, például benzodiazepinek vagy benzodiazepinekkel rokon gyógyszerek, mint a Dormicum injekció együttes felírása opioidokkal olyan betegek számára korlátozódik, akiknél alternatív kezelési lehetőségek nem lehetségesek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Ha a Dormicum és opioidok együttes felírásáról születik döntés, akkor a legkisebb hatásos dózist kell a lehető legrövidebb ideig alkalmazni (lásd még az általános adagolási javaslatokat a 4.2 pontban)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betegek szoros megfigyelése szükséges a légzésdepresszió és szedáció jeleinek és tüneteinek kialakulása szempontjából. Feltétlenül tájékoztatni kell a betegeket és (adott esetben) gondozóikat, annak érdekében, hogy tisztában legyenek ezekkel a tünetekkel (lásd 4.5 pont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Alkohol- vagy drogabúzus az anamnézisben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>A midazolám használatát egyéb benzodiazepinekhez hasonlóan kerülni kell olyan betegeknél, akiket korábban alkohol- vagy drogabúzus miatt kezeltek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Elbocsátási kritérium</w:t>
      </w:r>
    </w:p>
    <w:p>
      <w:pPr>
        <w:pStyle w:val="Normal"/>
        <w:keepNext w:val="true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>Midazolámmal történt kezelés után a beteget csak a kezelőorvos javaslatára, kísérővel lehet elbocsátani a kórházból vagy rendelőből. A beteg az elbocsátást követően kísérővel térjen otthonába.</w:t>
      </w:r>
    </w:p>
    <w:p>
      <w:pPr>
        <w:pStyle w:val="Normal"/>
        <w:tabs>
          <w:tab w:val="clear" w:pos="567"/>
          <w:tab w:val="left" w:pos="1701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átriumtartalom</w:t>
      </w:r>
    </w:p>
    <w:p>
      <w:pPr>
        <w:pStyle w:val="Normal"/>
        <w:tabs>
          <w:tab w:val="clear" w:pos="567"/>
          <w:tab w:val="left" w:pos="1701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észítmény kevesebb, mint 1 mmol nátriumot (23 mg) tartalmaz ampullánként, azaz gyakorlatilag „nátriummentes”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2"/>
        </w:rPr>
        <w:t xml:space="preserve">4.5 </w:t>
        <w:tab/>
        <w:t>Gyógyszerkölcsönhatások és egyéb interakció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Farmakokinetikai gyógyszer-gyógyszer interakció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idazolám metabolizmusa csaknem kizárólag a citokróm P450 3A (CYP3A4, CYP3A5) enzim által mediált. A CYP3A-inhibitorok és -induktorok növelhetik, illetve csökkenthetik a plazmakoncentrációt és ennek következtében a midazolám farmakodinámiás hatásait.</w:t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A CYP3A mediált interakción kívül nem ismert egyéb, klinikailag releváns farmakokinetikai gyógyszerinterakció midazolámmal.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Nem ismert, hogy a midazolám </w:t>
      </w:r>
      <w:r>
        <w:rPr>
          <w:rFonts w:cs="Times New Roman" w:ascii="Times New Roman" w:hAnsi="Times New Roman"/>
          <w:sz w:val="22"/>
          <w:szCs w:val="22"/>
        </w:rPr>
        <w:t>megváltoztatná más gyógyszerek farmakokinetikáját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YP3A-inhibitorral együtt adva a </w:t>
      </w:r>
      <w:r>
        <w:rPr>
          <w:rFonts w:cs="Times New Roman" w:ascii="Times New Roman" w:hAnsi="Times New Roman"/>
          <w:i/>
        </w:rPr>
        <w:t>per os</w:t>
      </w:r>
      <w:r>
        <w:rPr>
          <w:rFonts w:cs="Times New Roman" w:ascii="Times New Roman" w:hAnsi="Times New Roman"/>
        </w:rPr>
        <w:t xml:space="preserve"> midazolám klinikai hatásai erősebbek lehetnek és tovább tarthatnak, tehát alacsonyabb dózis lehet szükséges. Fordítva, a midazolám hatása gyengébb és rövidebb tartamú lehet, ha CYP3A-indukáló szerrel adják együtt, így magasabb dózisra lehet szükség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CYP3A indukciója és irreverzibilis gátlása (ún. mechanizmus alapú gátlás) esetén a midazolám farmakokinetikájának változása a CYP3A-modulátor adását követően néhány naptól néhány héten át is fennállhat. Ilyen mechanizmus alapú CYP3A-inhibitorok például egyes antibakteriális szerek (például klaritromicin, eritromicin, izoniazid), retrovírus ellenes szerek (például HIV-proteáz-inhibitorok, mint a ritonavir, köztük a ritonavirral serkentett proteáz-inhibitorok) delavirdin), Ca-csatorna-blokkolók (pl. verapamil, diltiazem), tirozin-kináz-gátlók (pl. imatinib, lapatinib, idelalizib) vagy az ösztrogén-receptort moduláló raloxifén, és egyes növényi összetevőket tartalmazó szerek (például bergamot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Cs w:val="22"/>
        </w:rPr>
        <w:t>Ellentétben más mechanizmus alapú gátlószerekkel, az e</w:t>
      </w:r>
      <w:r>
        <w:rPr>
          <w:rFonts w:cs="Times New Roman" w:ascii="Times New Roman" w:hAnsi="Times New Roman"/>
        </w:rPr>
        <w:t>tinilösztradiol/norgesztrel- vagy etinilösztradiol/gesztodén-tartalmú orális fogamzásgátlókkal vagy grépfrútlével (200 ml) való együttadás a midazolám-expozíciót nem változtatta meg klinikailag szignifikáns mértékben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z egyes gyógyszerek különböző CYP-gátló vagy -serkentő képességgel rendelkeznek. A gombaellenes ketokonazol nagyon erős CYP3A-inhibitor, az iv. midazolám plazmakoncentrációját kb. 5-szörösére növelte. A tuberkulosztatikus rifampicin a CYP3A legerősebb induktorai közé tartozik, iv. midazolámmal együtt adva a midazolám plazmakoncentrációját kb. 60%-kal csökkentette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A midazolám alkalmazásának módja szintén befolyásolja a CYP3A-moduláción által létrejövő farmakokinetikai változások mértékét: 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0"/>
        </w:tabs>
        <w:spacing w:lineRule="auto" w:line="240"/>
        <w:ind w:left="567" w:hanging="567"/>
        <w:jc w:val="lef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A CYP3A4-inhibitorokkal és -induktorokkal létrejövő farmakokinetikai interakciók kifejezettebbek a midazolám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per os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mint iv. adagolása kapcsán, különösen, mivel a CYP3A4 a májon kívül a felső gastrointestinalis traktusban is jelen van. Így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per o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dagolás kapcsán mind a szisztémás clearance, mind a hozzáférhetőség is változik, míg a parenteralis úton csak a szisztémás clearance változása jelentkezik. Egyszeri iv. midazolám adása után a CYP3A4 gátlás okozta maximális klinikai hatás csekély lesz, míg a hatás időtartama megnyúlhat. Ugyanakkor, tartós midazolám adagolást követően, CYP3A4 gátlás jelenlétében megnövekszik mind a hatás mértéke, mind az időtartama. Arra vonatkozóan nincsenek klinikai vizsgálatok, hogy a rectalis és intramuscularis adagolást követően a CYP3A hogyan befolyásolja a midazolám farmakokinetikáját. Feltehetően ezek az interakciók kevésbé kifejezettek rectalis adagolást követően, mint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per o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dva, mert így a gastrointestinalis traktust kikerüli a midazolám. Ugyanakkor im. adagolást követően a midazolám közvetlenül a szisztémás keringésbe jut, tehát a CYP3A moduláló hatásnak alapvetően nem kell különböznie az iv. adagolásnál tapasztaltaktól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következő felsorolás példákat mutat az intravénás midazolámmal együtt adott gyógyszerek klinikai farmakokinetikai kölcsönhatásaira. Fontos, hogy bármelyik gyógyszer, mely </w:t>
      </w:r>
      <w:r>
        <w:rPr>
          <w:rFonts w:cs="Times New Roman" w:ascii="Times New Roman" w:hAnsi="Times New Roman"/>
          <w:bCs/>
          <w:i/>
          <w:sz w:val="22"/>
          <w:szCs w:val="22"/>
        </w:rPr>
        <w:t>in vitro</w:t>
      </w:r>
      <w:r>
        <w:rPr>
          <w:rFonts w:cs="Times New Roman" w:ascii="Times New Roman" w:hAnsi="Times New Roman"/>
          <w:bCs/>
          <w:sz w:val="22"/>
          <w:szCs w:val="22"/>
        </w:rPr>
        <w:t xml:space="preserve"> és </w:t>
      </w:r>
      <w:r>
        <w:rPr>
          <w:rFonts w:cs="Times New Roman" w:ascii="Times New Roman" w:hAnsi="Times New Roman"/>
          <w:bCs/>
          <w:i/>
          <w:sz w:val="22"/>
          <w:szCs w:val="22"/>
        </w:rPr>
        <w:t>in vivo</w:t>
      </w:r>
      <w:r>
        <w:rPr>
          <w:rFonts w:cs="Times New Roman" w:ascii="Times New Roman" w:hAnsi="Times New Roman"/>
          <w:bCs/>
          <w:sz w:val="22"/>
          <w:szCs w:val="22"/>
        </w:rPr>
        <w:t xml:space="preserve"> CYP3A módosító hatással rendelkezik, megváltoztatja a midazolám plazmakoncentrációját, ezáltal klinikai hatásait is. Azokban az esetekben, amikor nem áll rendelkezésre információ az intravénás midazolámmal történő együttadásra, az orális midazolámmal végzett gyógyszer-gyógyszer interakciós vizsgálatok eredménye szerepel. </w:t>
      </w:r>
      <w:r>
        <w:rPr>
          <w:rFonts w:cs="Times New Roman" w:ascii="Times New Roman" w:hAnsi="Times New Roman"/>
          <w:spacing w:val="-3"/>
          <w:sz w:val="22"/>
          <w:szCs w:val="22"/>
        </w:rPr>
        <w:t>Azonban a fentiekből következtethető, hogy az intravénás midazolám hatására a plazmakoncentráció változása várhatóan kisebb, mint orális adagolás esetén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Gyógyszerek, amelyek a CYP3A enzimet gátolják: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Azol gombaellenes szerek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pacing w:lineRule="auto" w:line="240"/>
        <w:ind w:left="567" w:hanging="567"/>
        <w:jc w:val="lef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Ketokonazol az iv. midazolám plazmakoncentrációját ötszörösére, növelte, míg az eliminációs felezési idő háromszorosára nőtt. Ha parenteralis midazolámot erős CYP3A-gátlókkal adnak együtt, ennek intenzív ellátásban kell történnie, ahol biztosított a szoros klinikai monitorozás és a respiratoricus depresszió és/vagy prolongált szedáció megfelelő orvosi kezelése. Szem előtt kell tartani a lépcsőzetes adagolást, különösen, ha nem csak egyszeri iv. dózisban adjuk a midazolámot. Vorikonazol az iv. midazolám expozíciót három-négyszeresére növelte, eliminációs felezési ideje kb. háromszorosra nőtt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spacing w:lineRule="auto" w:line="240"/>
        <w:ind w:left="567" w:hanging="567"/>
        <w:jc w:val="lef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Flukonazol és itrakonazol az iv. midazolám plazmakoncentrációját egyaránt 2-3-szorosára növelte, az eliminációs felezési idő itrakonazol esetében 2,4-szeresre, flukonazol esetében 1,5-szeresére nőtt.</w:t>
      </w:r>
    </w:p>
    <w:p>
      <w:pPr>
        <w:pStyle w:val="TextBody"/>
        <w:numPr>
          <w:ilvl w:val="0"/>
          <w:numId w:val="15"/>
        </w:numPr>
        <w:tabs>
          <w:tab w:val="clear" w:pos="0"/>
        </w:tabs>
        <w:spacing w:lineRule="auto" w:line="240"/>
        <w:ind w:left="567" w:hanging="567"/>
        <w:jc w:val="lef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Pozakonazol az iv. midazolám plazmakoncentrációját kétszeresére növelte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3"/>
          <w:szCs w:val="22"/>
        </w:rPr>
        <w:t>A midazolám oldatos injekció szájon át történő adagolása nem javasol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Cs w:val="22"/>
        </w:rPr>
      </w:pPr>
      <w:r>
        <w:rPr>
          <w:rFonts w:cs="Times New Roman" w:ascii="Times New Roman" w:hAnsi="Times New Roman"/>
          <w:b/>
          <w:bCs/>
          <w:i/>
          <w:spacing w:val="-3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Cs w:val="22"/>
        </w:rPr>
      </w:pPr>
      <w:r>
        <w:rPr>
          <w:rFonts w:cs="Times New Roman" w:ascii="Times New Roman" w:hAnsi="Times New Roman"/>
          <w:i/>
          <w:spacing w:val="-3"/>
          <w:szCs w:val="22"/>
        </w:rPr>
        <w:t>Makrolid antibiotikumok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pacing w:val="-3"/>
          <w:szCs w:val="22"/>
        </w:rPr>
        <w:t>Eritromicin az iv. adott midazolám plazmakoncentrációjában kb. 1,6–2-szeres emelkedést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pacing w:val="-3"/>
          <w:szCs w:val="22"/>
        </w:rPr>
        <w:t>eredményezett, az eliminációs felezési idő 1,5-1,8-szeresére nőtt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Klaritromicin a midazolám plazmakoncentrációját 2,5-szeresére növelte, az eliminációs időt 1,5–2</w:t>
        <w:noBreakHyphen/>
        <w:t>szeresére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zCs w:val="22"/>
        </w:rPr>
        <w:t xml:space="preserve">Roxitromicin: </w:t>
      </w:r>
      <w:r>
        <w:rPr>
          <w:rFonts w:cs="Times New Roman" w:ascii="Times New Roman" w:hAnsi="Times New Roman"/>
          <w:spacing w:val="-3"/>
          <w:szCs w:val="22"/>
        </w:rPr>
        <w:t>Az iv. midazolámra gyakorolt hatásáról információ nem áll rendelkezésünkre.</w:t>
      </w:r>
      <w:r>
        <w:rPr>
          <w:rFonts w:cs="Times New Roman" w:ascii="Times New Roman" w:hAnsi="Times New Roman"/>
          <w:szCs w:val="22"/>
        </w:rPr>
        <w:t xml:space="preserve"> A </w:t>
      </w:r>
      <w:r>
        <w:rPr>
          <w:rFonts w:cs="Times New Roman" w:ascii="Times New Roman" w:hAnsi="Times New Roman"/>
          <w:spacing w:val="-3"/>
          <w:szCs w:val="22"/>
        </w:rPr>
        <w:t>midazolám tabletta eliminációs felezési idejére gyakorolt enyhe hatása – 30%-os növekedés − arra utal, hogy a roxitromicin az iv. midazolámra csekély hatással lehet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Cs w:val="22"/>
        </w:rPr>
      </w:pPr>
      <w:r>
        <w:rPr>
          <w:rFonts w:cs="Times New Roman" w:ascii="Times New Roman" w:hAnsi="Times New Roman"/>
          <w:i/>
          <w:spacing w:val="-3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Cs w:val="22"/>
        </w:rPr>
      </w:pPr>
      <w:r>
        <w:rPr>
          <w:rFonts w:cs="Times New Roman" w:ascii="Times New Roman" w:hAnsi="Times New Roman"/>
          <w:i/>
          <w:spacing w:val="-3"/>
          <w:szCs w:val="22"/>
        </w:rPr>
        <w:t xml:space="preserve"> </w:t>
      </w:r>
      <w:r>
        <w:rPr>
          <w:rFonts w:cs="Times New Roman" w:ascii="Times New Roman" w:hAnsi="Times New Roman"/>
          <w:i/>
          <w:spacing w:val="-3"/>
          <w:szCs w:val="22"/>
        </w:rPr>
        <w:t>További információk az orális midazolámmal kapcsolatban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3"/>
          <w:szCs w:val="22"/>
        </w:rPr>
        <w:t>A telitromicin az orális midazolám plazmakoncentrációját 6-szorosára emeli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 xml:space="preserve">Roxitromicin: </w:t>
      </w:r>
      <w:r>
        <w:rPr>
          <w:rFonts w:cs="Times New Roman" w:ascii="Times New Roman" w:hAnsi="Times New Roman"/>
          <w:szCs w:val="22"/>
        </w:rPr>
        <w:t>A roxitromicin kevésbé befolyásolja a midazolam farmakokinetikáját, mint az eritromicin és a klaritromicin. Szájon át történő adagolás után a midazolám plazmakoncentrációja 50%-kal nőtt, míg az eritromicin 4,4-szeres, a klaritromicin pedig 2,6-szeres emelkedést okozott.</w:t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Cs w:val="22"/>
        </w:rPr>
      </w:pPr>
      <w:r>
        <w:rPr>
          <w:rFonts w:cs="Times New Roman" w:ascii="Times New Roman" w:hAnsi="Times New Roman"/>
          <w:i/>
          <w:spacing w:val="-3"/>
          <w:szCs w:val="22"/>
        </w:rPr>
        <w:t>Intravénás anesztetikumok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Az intravénás midazolám diszpozíciót az iv. propofol is megváltoztatta (az AUC és a felezési idő 1,6-szeresére nőtt).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pacing w:val="-3"/>
          <w:szCs w:val="22"/>
          <w:lang w:eastAsia="en-US"/>
        </w:rPr>
      </w:pPr>
      <w:r>
        <w:rPr>
          <w:rFonts w:cs="Times New Roman" w:ascii="Times New Roman" w:hAnsi="Times New Roman"/>
          <w:i/>
          <w:spacing w:val="-3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Cs w:val="22"/>
        </w:rPr>
      </w:pPr>
      <w:r>
        <w:rPr>
          <w:rFonts w:cs="Times New Roman" w:ascii="Times New Roman" w:hAnsi="Times New Roman"/>
          <w:i/>
          <w:spacing w:val="-3"/>
          <w:szCs w:val="22"/>
        </w:rPr>
        <w:t>Proteáz inhibitorok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spacing w:val="-3"/>
          <w:szCs w:val="22"/>
        </w:rPr>
        <w:t>Szakvinavir és egyéb HIV-proteáz-inhibitorok: Ritonavirral potenciált lopinavir az iv. midazolám plazmakoncentrációját 5,4-szeresére emelte, az eliminációs félidőt hasonlóképpen. Parenteralis midazolám HIV-proteáz-inhibitorokkal való együtt adásakor a fenti, azol gombaellenes szerekre, ketokonazolra vonatkozó leírást kell követni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spacing w:val="-3"/>
          <w:szCs w:val="22"/>
        </w:rPr>
        <w:t>HCV-proteáz-inhibitorok: A boceprevir és a telaprevir csökkentik a midazolám clearence-ét, ennek eredményeképp iv. beadást követően a midazolám AUC 3,4-szeresére, az eliminációs felezési idő 4-szeresére nőtt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Cs w:val="22"/>
        </w:rPr>
      </w:pPr>
      <w:r>
        <w:rPr>
          <w:rFonts w:cs="Times New Roman" w:ascii="Times New Roman" w:hAnsi="Times New Roman"/>
          <w:i/>
          <w:spacing w:val="-3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  <w:szCs w:val="22"/>
        </w:rPr>
        <w:t>Hisztamin 2-receptor-antagonisták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spacing w:val="-3"/>
          <w:szCs w:val="22"/>
        </w:rPr>
        <w:t>Cimetidin a midazolám steady-state plazmakoncentrációját 26%-kal emelte.</w:t>
      </w:r>
    </w:p>
    <w:p>
      <w:pPr>
        <w:pStyle w:val="Normal"/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  <w:szCs w:val="22"/>
        </w:rPr>
        <w:t>Kalciumcsatorna-blokkolók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Diltiazem: Egyszeri dózisa coronaria bypass műtéten áteső betegnek adva az iv. midazolám plazmakoncentrációját 25%-kal növelte, az eliminációs félidő 43%-kal nyúlt meg.</w:t>
      </w:r>
    </w:p>
    <w:p>
      <w:pPr>
        <w:pStyle w:val="Normal"/>
        <w:ind w:left="567" w:hanging="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Ez kevesebb, mint a midazolám orális adagolását követően észlelt 4-szeres emelkedés.</w:t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  <w:szCs w:val="22"/>
        </w:rPr>
        <w:t>További információk az oralis midazolámmal kapcsolatban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A verapamil a szájon át adott midazolám plazmakoncentrációját 3-szorosára emelte. A midazolám felezési ideje 41%-kal nyúlt meg.</w:t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  <w:szCs w:val="22"/>
        </w:rPr>
        <w:t>Különböző gyógyszerek és gyógynövények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spacing w:val="-3"/>
          <w:szCs w:val="22"/>
        </w:rPr>
        <w:t>Atorvasztatin az iv. midazolám plazmakoncentrációjában a kontrollcsoporthoz hasonlítva 1,4-szeres növekedést okozott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intravénás fentanil a midazolám eliminációjának gyenge gátlója, a midazolám AUC-je és féléletideje 1,5-szeresére emelkedik fentanil jelenlétében.</w:t>
      </w:r>
    </w:p>
    <w:p>
      <w:pPr>
        <w:pStyle w:val="Normal"/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  <w:szCs w:val="22"/>
        </w:rPr>
        <w:t>További információk az oralis midazolámmal kapcsolatban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Fluvoxamin kevéssé emelte a szájon át adott midazolám plazmakoncentrációját (28%), míg a felezési időt megduplázta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pacing w:val="-3"/>
          <w:szCs w:val="22"/>
        </w:rPr>
        <w:t>A nefazodon a szájon át adott midazolám plazmakoncentrációját 4,6-szeresére, felezési idejét 1,6-szorosára növelte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 xml:space="preserve">A tirozin-kináz-inhibitorok akár </w:t>
      </w:r>
      <w:r>
        <w:rPr>
          <w:rFonts w:cs="Times New Roman" w:ascii="Times New Roman" w:hAnsi="Times New Roman"/>
          <w:i/>
          <w:spacing w:val="-3"/>
          <w:szCs w:val="22"/>
        </w:rPr>
        <w:t>in vitro</w:t>
      </w:r>
      <w:r>
        <w:rPr>
          <w:rFonts w:cs="Times New Roman" w:ascii="Times New Roman" w:hAnsi="Times New Roman"/>
          <w:spacing w:val="-3"/>
          <w:szCs w:val="22"/>
        </w:rPr>
        <w:t xml:space="preserve"> (imatinib, lapatinib) akár szájon keresztül adva </w:t>
      </w:r>
      <w:r>
        <w:rPr>
          <w:rFonts w:cs="Times New Roman" w:ascii="Times New Roman" w:hAnsi="Times New Roman"/>
          <w:i/>
          <w:spacing w:val="-3"/>
          <w:szCs w:val="22"/>
        </w:rPr>
        <w:t>in vivo</w:t>
      </w:r>
      <w:r>
        <w:rPr>
          <w:rFonts w:cs="Times New Roman" w:ascii="Times New Roman" w:hAnsi="Times New Roman"/>
          <w:spacing w:val="-3"/>
          <w:szCs w:val="22"/>
        </w:rPr>
        <w:t xml:space="preserve"> (idelaliszib) a CYP3A4 erős inhibitorainak bizonyultak. Idelaliszib és orális midazolám együttadását követően a midazolám plazmakoncentrációja átlagosan 5,4-szeresére emelkedett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>NK1-receptor-antagonisták</w:t>
      </w:r>
      <w:r>
        <w:rPr>
          <w:szCs w:val="22"/>
        </w:rPr>
        <w:t xml:space="preserve"> (</w:t>
      </w:r>
      <w:r>
        <w:rPr>
          <w:rFonts w:cs="Times New Roman" w:ascii="Times New Roman" w:hAnsi="Times New Roman"/>
          <w:spacing w:val="-3"/>
          <w:szCs w:val="22"/>
        </w:rPr>
        <w:t xml:space="preserve">aprepitant, netupitant és </w:t>
      </w:r>
      <w:r>
        <w:rPr>
          <w:rFonts w:cs="Times New Roman" w:ascii="Times New Roman" w:hAnsi="Times New Roman"/>
          <w:szCs w:val="22"/>
        </w:rPr>
        <w:t>casoprepitant</w:t>
      </w:r>
      <w:r>
        <w:rPr>
          <w:rFonts w:cs="Times New Roman" w:ascii="Times New Roman" w:hAnsi="Times New Roman"/>
          <w:spacing w:val="-3"/>
          <w:szCs w:val="22"/>
        </w:rPr>
        <w:t>) a szájon át adott midazolám plazmakoncentrációját dózisfüggően emelték, 2,5–3,5-szeresére, ami a felezési idő kb. 1,5–2-szeresére való megnyúlásával társult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zCs w:val="22"/>
        </w:rPr>
        <w:t>Klórzoxazon: csökkenti a CYP3A által generált metabolit, az 1’-hidroxi-midazolám (alfa-hidroxi-midazolámként is ismert) arányát a midazolámhoz képest CYP3A-gátló hatás következtében</w:t>
      </w:r>
      <w:r>
        <w:rPr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 xml:space="preserve">Számos gyógyszer vagy gyógynövénykészítmény lép gyenge interakcióba a midazolámmal, ami befolyásolja az eliminációt, és egyidejűleg az expozíció mértékét (a midazolám AUC </w:t>
      </w:r>
      <w:r>
        <w:rPr>
          <w:rFonts w:cs="Times New Roman" w:ascii="Times New Roman" w:hAnsi="Times New Roman"/>
          <w:szCs w:val="22"/>
        </w:rPr>
        <w:t>2-szeres változása). A következő gyógyszerek és gyógynövények tartoznak ide: bikalutamid, everolimusz, ciklosporin, szimeprevir, propiverin, berberin (ami a kanadai aranygyökér hatóanyaga).</w:t>
      </w:r>
      <w:r>
        <w:rPr>
          <w:rFonts w:cs="Times New Roman" w:ascii="Times New Roman" w:hAnsi="Times New Roman"/>
          <w:spacing w:val="-3"/>
          <w:szCs w:val="22"/>
        </w:rPr>
        <w:t xml:space="preserve"> Ezek a gyenge interakciók várhatóan tovább gyengülnek intravénás alkalmazás során.</w:t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i/>
          <w:spacing w:val="-3"/>
          <w:szCs w:val="22"/>
        </w:rPr>
        <w:t>CYP3A-induktorok</w:t>
      </w:r>
    </w:p>
    <w:p>
      <w:pPr>
        <w:pStyle w:val="Normal"/>
        <w:keepNext w:val="true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pacing w:val="-3"/>
          <w:szCs w:val="22"/>
        </w:rPr>
        <w:t>Rifampicin az iv. midazolám plazmakoncentrációját kb. 60%-kal csökkentette, 7 napos, napi 600 mg-os rifampicin szedést követően. Az eliminációs félidő 50-60%-kal csökkent.</w:t>
      </w:r>
    </w:p>
    <w:p>
      <w:pPr>
        <w:pStyle w:val="Normal"/>
        <w:keepNext w:val="true"/>
        <w:numPr>
          <w:ilvl w:val="0"/>
          <w:numId w:val="5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A tikagrelor gyenge CYP3A-indukáló szer, kevéssé befolyásolja az iv. adott midazolám (-12%) és a 4-hidroxi-midazolám- (-23%) expozíciót.</w:t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  <w:szCs w:val="22"/>
        </w:rPr>
        <w:t>További információk az oralis midazolámmal kapcsolatban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A rifampicin egészséges önkéntesekben a szájon át adott midazolám plazmakoncentrációját 96%-kal csökkentette és pszichomotoros hatásait csaknem teljesen semlegesített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pacing w:val="-3"/>
          <w:szCs w:val="22"/>
        </w:rPr>
        <w:t>Karbamazepin/fenitoin: Ismételt adagolásuk esetén a szájon át adott midazolám plazma-koncentrációja 90%-ig terjedően csökkent, felezési ideje pedig 60%-kal rövidül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Igen erős CYP3A-indukálók a daganatos betegek kezelésére alkalmazott mitotán és enzalutamid, amelyek kifejezett és elhúzódó csökkenést eredményeznek a midazolám plazmaszintjében. A szájon keresztül adott midazolám plazmakoncetrrációja (AUC) a normálérték 5%, illetve 14%-ára csökken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 xml:space="preserve">A klobazám és az efavirenz a midazolám-metabolizmus gyenge induktorai, az anyavegyület plazmakoncentrációját (AUC) kb. 30%-kal csökkentik. Ennek következtében 4-5-szörösére emelkedik az aktív metabolit </w:t>
      </w:r>
      <w:r>
        <w:rPr>
          <w:rFonts w:cs="Times New Roman" w:ascii="Times New Roman" w:hAnsi="Times New Roman"/>
          <w:szCs w:val="22"/>
        </w:rPr>
        <w:t>(alfa-hidroxi-midazolám) anyavegyülethez viszonyított aránya, de ennek klinikai jelentősége még nem ismer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zCs w:val="22"/>
        </w:rPr>
        <w:t xml:space="preserve">A vemurafenib módosítja a CYP-izoenzimek hatását, a </w:t>
      </w:r>
      <w:r>
        <w:rPr>
          <w:rFonts w:cs="Times New Roman" w:ascii="Times New Roman" w:hAnsi="Times New Roman"/>
        </w:rPr>
        <w:t>CYP3A4 gyenge gátlója. Ismételt beadás hatására átlagosan 32%-kal csökkent a midazolám-expozíció (esetenként 80%-kal is csökkenhet).</w:t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Cs w:val="22"/>
        </w:rPr>
      </w:pPr>
      <w:r>
        <w:rPr>
          <w:rFonts w:cs="Times New Roman" w:ascii="Times New Roman" w:hAnsi="Times New Roman"/>
          <w:i/>
          <w:spacing w:val="-3"/>
          <w:szCs w:val="22"/>
        </w:rPr>
        <w:t>Gyógynövények és ételek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>Az Echinacea purpurea gyökér kivonata csökkenti az iv. beadott midazolám plazmakoncentrációját 20%-kal (AUC), a felezési időt kb. 42%-kal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zönséges orbáncfű (</w:t>
      </w:r>
      <w:r>
        <w:rPr>
          <w:rFonts w:cs="Times New Roman" w:ascii="Times New Roman" w:hAnsi="Times New Roman"/>
          <w:i/>
          <w:szCs w:val="22"/>
        </w:rPr>
        <w:t>Hypericum perforatum</w:t>
      </w:r>
      <w:r>
        <w:rPr>
          <w:rFonts w:cs="Times New Roman" w:ascii="Times New Roman" w:hAnsi="Times New Roman"/>
          <w:szCs w:val="22"/>
        </w:rPr>
        <w:t>) a midazolám plazma koncentrációját 20-40%-kal csökkentette, az eliminációs félidőt kb. 15-17%-kal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Cs w:val="22"/>
        </w:rPr>
      </w:pPr>
      <w:r>
        <w:rPr>
          <w:rFonts w:cs="Times New Roman" w:ascii="Times New Roman" w:hAnsi="Times New Roman"/>
          <w:i/>
          <w:spacing w:val="-3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pacing w:val="-3"/>
          <w:szCs w:val="22"/>
        </w:rPr>
      </w:pPr>
      <w:r>
        <w:rPr>
          <w:rFonts w:cs="Times New Roman" w:ascii="Times New Roman" w:hAnsi="Times New Roman"/>
          <w:i/>
          <w:spacing w:val="-3"/>
          <w:szCs w:val="22"/>
        </w:rPr>
        <w:t>További információk az oralis midazolámmal kapcsolatban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vercetin (amit a Gingko biloba is tartalmaz) és a ginzenggyökér is (Panax ginseng) gyenge enzim induktorok és az orális midazolám-expozíciót kb. 20-30%-ra csökkentik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i/>
          <w:i/>
          <w:szCs w:val="22"/>
          <w:lang w:val="en-GB"/>
        </w:rPr>
      </w:pPr>
      <w:r>
        <w:rPr>
          <w:rFonts w:cs="Times New Roman" w:ascii="Times New Roman" w:hAnsi="Times New Roman"/>
          <w:bCs/>
          <w:i/>
          <w:szCs w:val="22"/>
          <w:lang w:val="en-GB"/>
        </w:rPr>
        <w:t>Plazmafehérjékről történő leszorítá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>Valproinsav:</w:t>
      </w:r>
      <w:r>
        <w:rPr>
          <w:rFonts w:cs="Times New Roman" w:ascii="Times New Roman" w:hAnsi="Times New Roman"/>
          <w:bCs/>
          <w:szCs w:val="22"/>
          <w:lang w:val="en-GB"/>
        </w:rPr>
        <w:t xml:space="preserve"> A szabad midazolám szintje a plazmában megemelkedik, mert a valproátsav feltehetőleg kiszorítja a midazolámot a fehérjekötő helyekről, bár ennek az interakciónak klinikai jelentősége nem ismert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3"/>
          <w:szCs w:val="22"/>
        </w:rPr>
        <w:t>Farmakodinámi</w:t>
      </w:r>
      <w:r>
        <w:rPr>
          <w:rFonts w:cs="Times New Roman" w:ascii="Times New Roman" w:hAnsi="Times New Roman"/>
          <w:b/>
          <w:bCs/>
          <w:i/>
          <w:iCs/>
          <w:spacing w:val="-3"/>
          <w:szCs w:val="22"/>
        </w:rPr>
        <w:t xml:space="preserve">ás </w:t>
      </w:r>
      <w:r>
        <w:rPr>
          <w:rFonts w:cs="Times New Roman" w:ascii="Times New Roman" w:hAnsi="Times New Roman"/>
          <w:b/>
          <w:spacing w:val="-3"/>
          <w:szCs w:val="22"/>
        </w:rPr>
        <w:t>gyógyszer-gyógyszer interakciók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Midazolám együttadása egyéb szedatív/hipnotikus anyaggal és központi idegrendszeri depresszánssal, beleértve az alkoholt, valószínűleg növeli a szedációt és a hipnotikus hatást. Ide tartoznak az ópiátok/opioidok (ha fájdalomcsillapítóként, köhögéscsillapítóként vagy szubsztitúciós terápia céljából alkalmazzák őket), az antipszichotikumok, egyéb benzodiazepinek anxiolitikumként vagy hipnotikumként alkalmazva, barbiturátok, propofol, ketamin, etomidát, szedatív antidepresszívumok, antihisztaminok és centrális támadáspontú antihipertenzív szerek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Cs w:val="22"/>
          <w:lang w:val="en-US" w:eastAsia="en-US"/>
        </w:rPr>
        <w:t>Opioidok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US" w:eastAsia="en-US"/>
        </w:rPr>
        <w:t>Szedatív hatású gyógyszerek, például a benzodiazepinek vagy a benzodiazepinekkel rokon gyógyszerek, mint a Dormicum, opioidokkal történő együttes alkalmazása növeli a szedáció, a légzésdepresszió, a kóma és a halál kockázatát az additív központi idegrendszeri depresszív hatás miatt.</w:t>
      </w:r>
      <w:r>
        <w:rPr>
          <w:rFonts w:cs="Times New Roman" w:ascii="Times New Roman" w:hAnsi="Times New Roman"/>
          <w:szCs w:val="22"/>
        </w:rPr>
        <w:t xml:space="preserve"> Korlátozni kell az egyidejűleg alkalmazott dózist és a kezelés időtartamát (lásd 4.4 pont)</w:t>
      </w:r>
      <w:r>
        <w:rPr>
          <w:rFonts w:cs="Times New Roman" w:ascii="Times New Roman" w:hAnsi="Times New Roman"/>
          <w:szCs w:val="22"/>
          <w:lang w:val="en-US" w:eastAsia="en-US"/>
        </w:rPr>
        <w:t>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A centrális hatású depresszánsok, beleértve az alkoholt, fokozhatják a midazolám mellékhatásait, mint a szedatív és cardio-respiratoricus depresszív hatás, ezért midazolám alkalmazása idején az alkohol fogyasztását kerülni kell (lásd 4.4 pont)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Lásd a 4.9 Túladagolás pontban a központi idegrendszeri depresszánsokra – köztük az alkoholra – vonatkozó figyelmeztetést.</w:t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Cs w:val="22"/>
        </w:rPr>
        <w:t>Midazolám alkalmazás esetén csökken az inhalációs anesztetikumok minimális alveoláris koncentrációja (MAC).</w:t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A spinális anesztézia fokozhatja az iv. midazolám szedatív hatását. Ezért alacsonyabb midazolám dózisra lehet szükség. Ha lidokaint vagy bupivakaint im. adagoltak, szintén alacsonyabb iv. midazolám dózis kellett a szedáció eléréséhez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Az éberséget, illetve memóriát fokozó gyógyszerek, mint pl. az AchE-gátló fizostigmin megszűntette a midazolám altató hatását. Hasonlóképpen, 250 mg koffein részlegesen semlegesítette a midazolám altató hatását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Cs w:val="22"/>
        </w:rPr>
      </w:pPr>
      <w:r>
        <w:rPr>
          <w:rFonts w:cs="Times New Roman" w:ascii="Times New Roman" w:hAnsi="Times New Roman"/>
          <w:i/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2"/>
        </w:rPr>
        <w:t xml:space="preserve">4.6 </w:t>
        <w:tab/>
        <w:t>Termékenység, terhesség és szoptatás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m áll rendelkezésre elég klinikai adat a midazolám terhesség alatti biztonságos alkalmazásával kapcsolatban.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nzodiazepinek alkalmazása terhesség alatt kerülendő, amennyiben van biztonságosabb alternatíva.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pacing w:val="-3"/>
        </w:rPr>
        <w:t>A születési rendellenességek kialakulásának fokozott kockázatát figyelték meg a terhesség első trimeszterében benzodiazepineket alkalmazó nők esetében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3. trimeszterben vagy a szüléshez alkalmazott nagydózisú midazolám az újszülöttben szívritmuszavart, izom-hypotoniát, szopásgyengeséget, hypothermiát, közepes fokú légzésdepresszió okozhat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rhesség utolsó szakaszában krónikus benzodiazepin kezelésben részesülő kismamák újszülöttjein fizikai dependencia, elvonási tünetek kialakulásának veszélyével is lehet számolni a szülés utáni időszakban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Szoptatás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>A midazolám kis mennyiségben az anyatejbe átjut. Amennyiben szoptató anyának szükséges a midazolám adása, 24 órán keresztül javasolt a szoptatás felfüggesztése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keepNext w:val="true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ékenység</w:t>
      </w:r>
    </w:p>
    <w:p>
      <w:pPr>
        <w:pStyle w:val="BodyText21"/>
        <w:keepNext w:val="tru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rfi vagy női termékenységre gyakorolt hatásról nem állnak rendelkezésre adatok.</w:t>
      </w:r>
    </w:p>
    <w:p>
      <w:pPr>
        <w:pStyle w:val="BodyText21"/>
        <w:keepNext w:val="tru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keepNext w:val="true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7 </w:t>
        <w:tab/>
        <w:t>A készítmény hatásai a gépjárművezetéshez és a gépek kezeléséhez szükséges képességekr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keepNext w:val="tru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dáció, amnézia, figyelemzavar és izomgyengeség a gépjárművezetéshez és a gépek kezeléséhez szükséges képességeket ronthatja. A Dormicum injekció beadása előtt a beteget figyelmeztetni kell, hogy a gyógyszer hatásának időtartalma alatt járművet vezetni vagy baleseti veszéllyel járó munkát végezni tilos. A továbbiakban az orvos határozza meg a tilalom időtartamát.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</w:rPr>
        <w:t>Ha az alvás nem elegendő időtartamú, vagy alkohol fogyasztására került sor, a beteg ébersége tovább romolhat (lás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.5 pont).</w:t>
      </w:r>
    </w:p>
    <w:p>
      <w:pPr>
        <w:pStyle w:val="TextBody"/>
        <w:keepNext w:val="tru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ormicum alkalmazását követően a beteg csak kísérővel távozhat otthonába a beavatkozás után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8 </w:t>
        <w:tab/>
        <w:t>Nemkívánatos hatások, mellékhatások</w:t>
      </w:r>
    </w:p>
    <w:p>
      <w:pPr>
        <w:pStyle w:val="Normal"/>
        <w:tabs>
          <w:tab w:val="clear" w:pos="567"/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ellékhatások előfordulási gyakoriságát a következőképpen osztályozzák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agyon gyakori (</w:t>
      </w:r>
      <w:r>
        <w:rPr>
          <w:rFonts w:eastAsia="Symbol" w:cs="Symbol" w:ascii="Symbol" w:hAnsi="Symbol"/>
          <w:szCs w:val="22"/>
        </w:rPr>
        <w:t></w:t>
      </w:r>
      <w:r>
        <w:rPr>
          <w:rFonts w:cs="Times New Roman" w:ascii="Times New Roman" w:hAnsi="Times New Roman"/>
          <w:szCs w:val="22"/>
        </w:rPr>
        <w:t> 1/10); Gyakori (</w:t>
      </w:r>
      <w:r>
        <w:rPr>
          <w:rFonts w:eastAsia="Symbol" w:cs="Symbol" w:ascii="Symbol" w:hAnsi="Symbol"/>
          <w:szCs w:val="22"/>
        </w:rPr>
        <w:t></w:t>
      </w:r>
      <w:r>
        <w:rPr>
          <w:rFonts w:cs="Times New Roman" w:ascii="Times New Roman" w:hAnsi="Times New Roman"/>
          <w:szCs w:val="22"/>
        </w:rPr>
        <w:t xml:space="preserve"> 1/100 </w:t>
        <w:noBreakHyphen/>
        <w:t xml:space="preserve"> &lt; 1/10); Nem gyakori (</w:t>
      </w:r>
      <w:r>
        <w:rPr>
          <w:rFonts w:eastAsia="Symbol" w:cs="Symbol" w:ascii="Symbol" w:hAnsi="Symbol"/>
          <w:szCs w:val="22"/>
        </w:rPr>
        <w:t></w:t>
      </w:r>
      <w:r>
        <w:rPr>
          <w:rFonts w:cs="Times New Roman" w:ascii="Times New Roman" w:hAnsi="Times New Roman"/>
          <w:szCs w:val="22"/>
        </w:rPr>
        <w:t xml:space="preserve"> 1/1000 </w:t>
        <w:noBreakHyphen/>
        <w:t xml:space="preserve"> &lt; 1/100); Ritka (</w:t>
      </w:r>
      <w:r>
        <w:rPr>
          <w:rFonts w:eastAsia="Symbol" w:cs="Symbol" w:ascii="Symbol" w:hAnsi="Symbol"/>
          <w:szCs w:val="22"/>
        </w:rPr>
        <w:t></w:t>
      </w:r>
      <w:r>
        <w:rPr>
          <w:rFonts w:cs="Times New Roman" w:ascii="Times New Roman" w:hAnsi="Times New Roman"/>
          <w:szCs w:val="22"/>
        </w:rPr>
        <w:t xml:space="preserve"> 1/10 000 </w:t>
        <w:noBreakHyphen/>
        <w:t xml:space="preserve"> &lt; 1/1000); Nagyon ritka (&lt; 1/10 000); Nem ismert (a gyakoriság a rendelkezésre álló adatokból nem állapítható meg)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 forgalomba hozatal után jelentett mellékhatások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  <w:lang w:val="hu-HU"/>
              </w:rPr>
              <w:t>Immunrendszeri betegségek és tünetek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eralizált túlérzékenységi reakciók (bőr- és cardiovascularis reakciók, bronchospazmus), angiooedema,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aphylaxiás shoc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  <w:lang w:val="hu-HU"/>
              </w:rPr>
              <w:t>Pszichiátriai kórképek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Confusio, dezorientáció, eufóriás hangulat, érzelmi -és hangulatzavarok</w:t>
            </w:r>
          </w:p>
          <w:p>
            <w:pPr>
              <w:pStyle w:val="TextTi12"/>
              <w:spacing w:lineRule="auto" w:line="240"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Ti12"/>
              <w:spacing w:lineRule="auto" w:line="240"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bido zavar</w:t>
            </w:r>
          </w:p>
          <w:p>
            <w:pPr>
              <w:pStyle w:val="TextTi12"/>
              <w:spacing w:lineRule="auto" w:line="240"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Ti12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Paradox reakciók, mint pl., nyugtalanság*, agitáció*, ingerlékenység*, idegesség*, ellenségesség*, dühkitörés*, agresszió*, szorongás, rémálmok*, rendellenes álmok*, hallucinációk*, pszichózis*, nem megfelelő viselkedés*, egyéb magatartásbeli zavarok, rohamokban jelentkező izgatottság*.</w:t>
            </w:r>
          </w:p>
          <w:p>
            <w:pPr>
              <w:pStyle w:val="TextTi12"/>
              <w:spacing w:lineRule="auto" w:line="240"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Ti12"/>
              <w:spacing w:lineRule="auto" w:line="240"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zikális dependencia, megvonási tünetegyüttes</w:t>
            </w:r>
          </w:p>
          <w:p>
            <w:pPr>
              <w:pStyle w:val="TextTi12"/>
              <w:spacing w:lineRule="auto" w:line="240"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búzu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sz w:val="22"/>
                <w:szCs w:val="22"/>
                <w:lang w:val="hu-HU"/>
              </w:rPr>
              <w:t>Akaratlan mozgások (beleértve a tónusos/clonusos görcsöket és tremort)*,</w:t>
            </w:r>
          </w:p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sz w:val="22"/>
                <w:szCs w:val="22"/>
                <w:lang w:val="hu-HU"/>
              </w:rPr>
              <w:t>hiperaktivitás*</w:t>
            </w:r>
          </w:p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sz w:val="22"/>
                <w:szCs w:val="22"/>
                <w:lang w:val="hu-HU"/>
              </w:rPr>
              <w:t>Szedáció (elhúzódó és postoperativ), csökkent éberség, aluszékonyság, fejfájás, szédülés, ataxia, anterograd amnesia**, amelynek hossza az alkalmazott dózistól függ.</w:t>
            </w:r>
          </w:p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sz w:val="22"/>
                <w:szCs w:val="22"/>
                <w:lang w:val="hu-HU"/>
              </w:rPr>
              <w:t>Convulsiok éretlen és koraszülött csecsemőkben</w:t>
            </w:r>
          </w:p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sz w:val="22"/>
                <w:szCs w:val="22"/>
                <w:lang w:val="hu-HU"/>
              </w:rPr>
              <w:t>Gyógyszermegvonásos rohamo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  <w:lang w:val="hu-HU"/>
              </w:rPr>
              <w:t>Szívbetegségek és a szívvel kapcsolatos tünetek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sz w:val="22"/>
                <w:szCs w:val="22"/>
                <w:lang w:val="hu-HU"/>
              </w:rPr>
              <w:t>Szívmegállás, bradycardia,</w:t>
            </w:r>
          </w:p>
          <w:p>
            <w:pPr>
              <w:pStyle w:val="TextTi12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Kounis-szindróma</w:t>
            </w:r>
            <w:r>
              <w:rPr>
                <w:rFonts w:eastAsia="MS Mincho;ＭＳ 明朝"/>
                <w:sz w:val="22"/>
                <w:szCs w:val="22"/>
                <w:lang w:val="hu-HU"/>
              </w:rPr>
              <w:t>****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Érbetegségek és tünetek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sz w:val="22"/>
                <w:szCs w:val="22"/>
                <w:lang w:val="hu-HU"/>
              </w:rPr>
              <w:t>Vérnyomásesés, vasodilatatio, thrombophlebitis, thrombosi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égzésdepresszió, apnoe, légzésleállás, légszomj, laryngospasmus, csuklá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i/>
                <w:sz w:val="22"/>
                <w:szCs w:val="22"/>
                <w:lang w:val="hu-HU"/>
              </w:rPr>
              <w:t xml:space="preserve">Emésztőrendszeri </w:t>
            </w:r>
            <w:r>
              <w:rPr>
                <w:rFonts w:eastAsia="MS Mincho;ＭＳ 明朝"/>
                <w:i/>
                <w:iCs/>
                <w:sz w:val="22"/>
                <w:szCs w:val="22"/>
                <w:lang w:val="hu-HU"/>
              </w:rPr>
              <w:t>betegségek és tünetek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SimSun;宋体"/>
                <w:sz w:val="22"/>
                <w:szCs w:val="22"/>
                <w:lang w:val="hu-HU"/>
              </w:rPr>
              <w:t>Hányinger, hányás, szorulás, szájszárazsá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hu-HU"/>
              </w:rPr>
              <w:t xml:space="preserve">A bőr és a bőr alatti szövet </w:t>
            </w:r>
            <w:r>
              <w:rPr>
                <w:rFonts w:eastAsia="MS Mincho;ＭＳ 明朝"/>
                <w:i/>
                <w:iCs/>
                <w:sz w:val="22"/>
                <w:szCs w:val="22"/>
                <w:lang w:val="hu-HU"/>
              </w:rPr>
              <w:t>betegségei és tünetei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, csalánkiütés, viszketé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ékonyság, bőrvörösség és fájdalom az alkalmazás helyé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érülés, mérgezés és a beavatkozással kapcsolatos szövődmények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esés, csonttörések</w:t>
            </w:r>
            <w:r>
              <w:rPr>
                <w:rFonts w:eastAsia="MS Mincho;ＭＳ 明朝"/>
                <w:sz w:val="22"/>
                <w:szCs w:val="22"/>
                <w:lang w:val="hu-HU"/>
              </w:rPr>
              <w:t>***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ociális körülmények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ttlegesség</w:t>
            </w:r>
            <w:r>
              <w:rPr>
                <w:rFonts w:eastAsia="MS Mincho;ＭＳ 明朝"/>
                <w:szCs w:val="22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MS Mincho;ＭＳ 明朝" w:cs="Times New Roman" w:ascii="Times New Roman" w:hAnsi="Times New Roman"/>
          <w:szCs w:val="22"/>
        </w:rPr>
        <w:t>*</w:t>
        <w:tab/>
        <w:t>Ilyen paradox reakciókat írtak le, különösen gyermekek és idősek között (lásd 4.4 pont)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</w:rPr>
      </w:pPr>
      <w:r>
        <w:rPr>
          <w:rFonts w:eastAsia="MS Mincho;ＭＳ 明朝" w:cs="Times New Roman" w:ascii="Times New Roman" w:hAnsi="Times New Roman"/>
          <w:szCs w:val="22"/>
        </w:rPr>
        <w:t>**</w:t>
      </w:r>
      <w:r>
        <w:rPr>
          <w:rFonts w:cs="Times New Roman" w:ascii="Times New Roman" w:hAnsi="Times New Roman"/>
          <w:szCs w:val="22"/>
        </w:rPr>
        <w:tab/>
        <w:t>Az anterográd amnézia a beavatkozást követően is fennállhat, néhány esetben elhúzódó amnéziáról számoltak be (lásd 4.4 pont).</w:t>
      </w:r>
    </w:p>
    <w:p>
      <w:pPr>
        <w:pStyle w:val="Normal"/>
        <w:ind w:left="567" w:hanging="567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***</w:t>
        <w:tab/>
        <w:t>Az elesés és törések kialakulásának kockázata nagyobb azoknál, akik egyidejűleg nyugtató hatású szereket (beleértve az alkoholos italokat is) használtak és az idős betegeknél.</w:t>
      </w:r>
    </w:p>
    <w:p>
      <w:pPr>
        <w:pStyle w:val="Normal"/>
        <w:ind w:left="567" w:hanging="567"/>
        <w:rPr>
          <w:rFonts w:ascii="Times New Roman" w:hAnsi="Times New Roman" w:eastAsia="SimSun;宋体" w:cs="Times New Roman"/>
          <w:szCs w:val="22"/>
        </w:rPr>
      </w:pPr>
      <w:bookmarkStart w:id="1" w:name="_Hlk138238287"/>
      <w:r>
        <w:rPr>
          <w:rFonts w:eastAsia="SimSun;宋体" w:cs="Times New Roman" w:ascii="Times New Roman" w:hAnsi="Times New Roman"/>
          <w:szCs w:val="22"/>
        </w:rPr>
        <w:t>****</w:t>
      </w:r>
      <w:r>
        <w:rPr>
          <w:rFonts w:eastAsia="MS Mincho;ＭＳ 明朝"/>
          <w:szCs w:val="22"/>
        </w:rPr>
        <w:tab/>
      </w:r>
      <w:r>
        <w:rPr>
          <w:rFonts w:cs="Times New Roman" w:ascii="Times New Roman" w:hAnsi="Times New Roman"/>
          <w:szCs w:val="22"/>
        </w:rPr>
        <w:t>különösen parenterális alkalmazás után</w:t>
      </w:r>
      <w:bookmarkEnd w:id="1"/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ependencia:</w:t>
      </w:r>
      <w:r>
        <w:rPr>
          <w:rFonts w:cs="Times New Roman" w:ascii="Times New Roman" w:hAnsi="Times New Roman"/>
          <w:szCs w:val="22"/>
        </w:rPr>
        <w:t xml:space="preserve"> fizikális dependencia fejlődhet ki még terápiás adagok alkalmazása során is. Hosszan tartó iv. adagolás után, különösen az adagolás hirtelen abbahagyása elvonási tünetekkel (beleértve a megvonásos convulsiokat) járhat (lásd 4.4 pont). Beszámoltak abúzusról többféle drogot használók esetén (lásd 4.4 pont)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Ritkán súlyos cardiorespiratoricus mellékhatások jelentkeztek. Az életet veszélyeztető mellékhatások leginkább a 60 év felettieknél, és azoknál fordulhatnak elő, akiknél már megelőzően is fennállt légzési- vagy keringési elégtelenség, különösen abban az esetben, ha az injekciót túl gyorsan vagy nagy adagban alkalmazzák (lásd 4.4 pont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károsodás: súlyos vesekárosodásban szenvedő betegeknél a mellékhatások kialakulásának valószínűsége nagyobb (lásd 4.2 pont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Feltételezett mellékhatások bejelentése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z egészségügyi szakembereket kérjük, hogy jelentsék be a feltételezett mellékhatásokat a hatóság részére </w:t>
      </w:r>
      <w:r>
        <w:rPr>
          <w:rFonts w:cs="Times New Roman" w:ascii="Times New Roman" w:hAnsi="Times New Roman"/>
          <w:szCs w:val="22"/>
          <w:highlight w:val="lightGray"/>
        </w:rPr>
        <w:t xml:space="preserve">az </w:t>
      </w:r>
      <w:hyperlink r:id="rId2">
        <w:r>
          <w:rPr>
            <w:rStyle w:val="InternetLink"/>
            <w:rFonts w:cs="Times New Roman" w:ascii="Times New Roman" w:hAnsi="Times New Roman"/>
            <w:szCs w:val="22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9 </w:t>
        <w:tab/>
        <w:t>Túladagolás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Tünetek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>A többi benzodiazepinhez hasonlóan, a midazolám általában álmosságot, ataxiát, dysarthriát és nystagmust okoz.</w:t>
      </w:r>
    </w:p>
    <w:p>
      <w:pPr>
        <w:pStyle w:val="TextBody"/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 midazolám túladagolása önmagában ritkán életveszélyes, de areflexiához, apnoehoz, hypotensiohoz, cardiorespiratoricus depresszióhoz és ritka esetekben kómához vezethet.</w:t>
      </w:r>
    </w:p>
    <w:p>
      <w:pPr>
        <w:pStyle w:val="TextBody"/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 kóma, ha előfordul, általában néhány óráig tart, de lehet elnyújtottabb és ciklikus, különösen idősebb betegekben. A benzodiazepin légzésdepressziós hatása súlyosabb légzőszervi betegségben szenvedő betegeknél. A benzodiazepinek fokozzák az egyéb központi idegrendszeri depresszánsok, így az alkohol hatásait is.</w:t>
      </w:r>
    </w:p>
    <w:p>
      <w:pPr>
        <w:pStyle w:val="TextBody"/>
        <w:suppressAutoHyphens w:val="true"/>
        <w:spacing w:lineRule="auto" w:line="240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  <w:u w:val="single"/>
        </w:rPr>
        <w:t>Kezelé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Cs w:val="22"/>
        </w:rPr>
        <w:t xml:space="preserve">A beteg vitális jeleinek monitorozása és támogatása klinikai állapotának megfelelően. Szükséges lehet a cardiorespiratoricus vagy a központi idegrendszeri hatások tüneti kezelése. </w:t>
      </w:r>
      <w:r>
        <w:rPr>
          <w:rFonts w:cs="Times New Roman" w:ascii="Times New Roman" w:hAnsi="Times New Roman"/>
          <w:i/>
          <w:spacing w:val="-3"/>
          <w:szCs w:val="22"/>
        </w:rPr>
        <w:t>Per os</w:t>
      </w:r>
      <w:r>
        <w:rPr>
          <w:rFonts w:cs="Times New Roman" w:ascii="Times New Roman" w:hAnsi="Times New Roman"/>
          <w:spacing w:val="-3"/>
          <w:szCs w:val="22"/>
        </w:rPr>
        <w:t xml:space="preserve"> alkalmazás esetében a további felszívódás megelőzése érdekében megfelelő kezelést kell alkalmazni, például 1-2 órán belül aktív szén alkalmazásával. Aktív szén használatakor álmos betegeknél a légút biztosítása kötelező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Különböző módon történt bevitel esetében gyomormosás megfontolandó, de nem rutinszerű intézkedés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Cs w:val="22"/>
        </w:rPr>
        <w:t>Súlyos központi idegrendszeri gátlás esetén a benzodiazepin-antagonista flumazeniladása megfontolandó. Csak szorosan ellenőrzött körülmények között adható. Rövid felezési idővel rendelkezik (kb. egy óra), ezért a kezelt betegeket a flumazenil hatás megszűnése után is monitorozni kell. A görcsküszöböt csökkentő gyógyszerek mellett (pl. triciklusos antidepresszánsok) különös gondosságot igényel a flumazenil használata. A megfelelő alkalmazáshoz további információk a flumazenil alkalmazási előírásában találhatók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armakoterápiás csoport: </w:t>
      </w:r>
      <w:r>
        <w:rPr>
          <w:rFonts w:cs="Times New Roman" w:ascii="Times New Roman" w:hAnsi="Times New Roman"/>
          <w:b/>
          <w:bCs/>
          <w:szCs w:val="22"/>
        </w:rPr>
        <w:t xml:space="preserve">Altatók és nyugtatók, </w:t>
      </w:r>
      <w:r>
        <w:rPr>
          <w:rFonts w:cs="Times New Roman" w:ascii="Times New Roman" w:hAnsi="Times New Roman"/>
          <w:szCs w:val="22"/>
        </w:rPr>
        <w:t>benzodiazepin-származékok,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TC kód: N05CD08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A Dormicum gyors hatású, rövid hatástartamú altató és szedatív hatású gyógyszer. Anxiolitikus, antikonvulzív és izomrelaxán</w:t>
      </w:r>
      <w:r>
        <w:rPr>
          <w:rFonts w:cs="Times New Roman" w:ascii="Times New Roman" w:hAnsi="Times New Roman"/>
        </w:rPr>
        <w:t xml:space="preserve">s tulajdonságokkal is rendelkezik. </w:t>
      </w:r>
      <w:r>
        <w:rPr>
          <w:rFonts w:cs="Times New Roman" w:ascii="Times New Roman" w:hAnsi="Times New Roman"/>
          <w:spacing w:val="-3"/>
        </w:rPr>
        <w:t>A Dormicum egyszeri és/vagy többszörös adagolás után rontja a pszichomotoros funkciókat, de csak minimális haemodinamikai változásokat okoz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atásmechanizmus</w:t>
      </w:r>
    </w:p>
    <w:p>
      <w:pPr>
        <w:pStyle w:val="Normal"/>
        <w:rPr/>
      </w:pPr>
      <w:r>
        <w:rPr>
          <w:rFonts w:cs="Times New Roman" w:ascii="Times New Roman" w:hAnsi="Times New Roman"/>
        </w:rPr>
        <w:t>A benzodiazepinek a gátló szinapszisokon a GABA-erg neurotranszmisszió serkentésén keresztül fejtik ki hatásukat a központi idegrendszerben. A benzodiazepinek GABA-receptoron történő kötődése következtében nő a receptorok affinitása a neurotranszmitter GABA iránt, egy pozitív alloszterikus moduláció eredményeként, aminek hatására fokozódik a posztszinaptikus transzmembrán klorid-ion áramlá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Kémiai szerkezetét tekintve a midazolám imidazo-benzodiazepin-származék. A szabad bázis zsíroldékony anyag, ami vízben csak kis mértékben oldódik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z imidazo-benzodiazepin gyűrű kettes pozíciójában lévő bázisos nitrogén atom lehetővé teszi, hogy a Dormicum aktív hatóanyaga vízoldékony sót képezzen savakkal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idazolámot gyorsan kialakuló farmakológiai hatás és − a gyors metabolikus inaktiválódás következményeként − rövid hatástartam jellemzi. Alacsony toxicitása révén a midazolámnak széles a terápiás tartomány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m. vagy iv. alkalmazás után rövid időtartamú anterográd amnézia lép fel (a beteg nem emlékszik a gyógyszer maximális hatása alatt történt eseményekre)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 </w:t>
        <w:tab/>
        <w:t>Farmakokinetikai tulajdonságo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Felszívód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Felszívódás im. adagoláskor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midazolám beadást követően gyorsan és teljes mértékben felszívódik az izomszövetből. A maximális plazmakoncentráció 30 perc alatt kialakul. Az im. injekció abszolút biohasznosulása több mint 90%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Felszívódás rectalis adagoláskor: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Gyorsan felszívódik, és a maximális plazmakoncentrációt 30 percen belül eléri. Abszolút biohasznosulása kb. 50%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Eloszlás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iv. alkalmazott midazolám esetében a plazmakoncentráció-idő görbe egy vagy két, határozottan elkülönülő megoszlási fázist mutat. Az egyensúlyi állapotban számolt megoszlási térfogat 0,7-1,2 l/ttkg. A midazolám 96-98%-a kötődik plazmafehérjékhez, elsősorban az albuminhoz. A cerebrospinális folyadékba lassan, jelentéktelen mennyiségben jut be. A midazolám lassan átjut a placentán, és bejut a magzati keringésbe. Kis mennyiségben megtalálható a humán anyatejbe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idazolám nem szubsztrátja gyógyszer transzportereknek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  <w:u w:val="single"/>
        </w:rPr>
        <w:t>Biotranszformáció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idazolám csaknem teljes mértékben metabolizálódik biotranszformációval. A midazolám a citokróm P450 CYP3A4- és CYP3A5-izoenzimek segítségével hidroxilálódik, fő metabolitja a vizeletben és plazmában az 1-hidroxi-midazolám (alfa-hidroxi-midazolámnak is nevezik). Az 1-hidroxi-midazolám plazmakoncentrációja az anyavegyület plazmakoncentrációjának 12%-a. Az 1-hidroxi-midazolám farmakológiailag aktív metabolit, amely a klinikai hatás kis részéért (kb. 10%-ért) felelő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Elimináció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tal, egészséges önkéntesekben a midazolám eliminációs felezési ideje 1,5-2,5 óra. Fő metabolitjának eliminációs félideje rövidebb, mint 1 óra, ezért a midazolám alkalmazását követően az anyavegyület és a fő metabolit koncentrációjának csökkenése párhuzamos. Plazma clearance értéke 300-500 ml/perc tartományban mozog. A midazolám metabolitjai főként a vesén keresztül ürülnek, 60-80%-ban a vizelettel glükuronsavval konjugált 1</w:t>
      </w:r>
      <w:r>
        <w:rPr>
          <w:rFonts w:cs="Times New Roman" w:ascii="Times New Roman" w:hAnsi="Times New Roman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-hidroxi-midazolám formájában. Kevesebb, mint 1%-a ürül változatlan formában a vizelettel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minációs kinetikája nem változik akár iv. bolusban, akár iv. infúzióban alkalmazzák. Ismételt adagolás esetén nem indukál gyógyszermetabolizáló enzime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Farmakokinetikája speciális klinikai körülmények közöt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Különleges betegcsoportok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Idősek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60 éves kor felett eliminációs félideje akár négyszeresére is megnyúlhat (lásd 4.2, 4.4 és 4.8 pontok)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Gyermekek és serdülők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Gyermekek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ctalis alkalmazáskor a felszívódás hasonló, mint felnőtteknél, de a biohasznosulás alacsonyabb (5</w:t>
        <w:noBreakHyphen/>
        <w:t>18%). 3-10 éves gyermekeknél iv. vagy rectalisan történő adagoláskor a midazolám eliminációs félideje rövidebb (1-1,5 óra), mint felnőtteknél. A különbséget a gyermekekben fokozott metabolikus clearance magyarázza (lásd 4.2 és 4.4 pontok)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Újszülöttek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Újszülötteknél és koraszülötteknél a midazolám eliminációs felezési ideje valószínűleg a máj éretlensége és a csökkent clearance miatt átlagosan 6</w:t>
        <w:noBreakHyphen/>
        <w:t>12 óra. Az asphyxiával összefüggő máj- és vesekárosodásban szenvedő újszülötteknél magas szérum midazolám-koncentráció alakulhat ki a szignifikánsan csökkent és változó metabolikus clearance miatt (lásd 4.4 pont)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úlsúlyos betegek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átlagos eliminációs félidő hosszabb (8,4 óra), mint nem túlsúlyos betegek esetében (2,7 óra). Oka az összsúllyal korrigált, kb. 50%-kal nagyobb megoszlási térfogat. A clearance nem különbözik jelentősen a túlsúlyos és a normál testtömegűekben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ájkárosodás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gészséges önkéntesekhez viszonyítva cirrhotikus betegeknél az eliminációs felezési idő hosszabb, a clearance pedig kisebb lehet (lásd 4.2 és 4.4 pontok)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esekárosodás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szabad midazolám farmakokinetikája súlyos vesekárosodásban szenvedő betegeknél nem változik. A farmakológiailag enyhén aktív fő metabolit az 1’-hidroxi-midazolám-glükuronid, ami a vesén keresztül választódik ki, súlyos vesekárosodás esetén akkumulálódik. Ez az akkumuláció elhúzódó szedációt eredményez. Ezért a midazolám csak fokozott óvatossággal adható, fokozatosan titrálva a kívánt hatás eléréséig (lásd 4.2 és 4.4 pontok)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itikus állapotú betegek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idazolám felezési ideje megnyúlik kritikus állapotú betegek esetén (lásd 4.4 pont)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zívelégtelenség</w:t>
      </w:r>
    </w:p>
    <w:p>
      <w:pPr>
        <w:pStyle w:val="TextBody"/>
        <w:tabs>
          <w:tab w:val="clear" w:pos="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angásos szívelégtelenségben szenvedőknél a felezési idő hosszabb, mint egészségesekben (lásd 4.4 pont)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alkalmazási előírás korábbi fejezeteiben leírt preklinikai biztonságossági adatokon kívül nem áll rendelkezésre olyan adat, ami a gyógyszer felírása szempontjából releváns leh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6.</w:t>
        <w:tab/>
        <w:t>Gyógyszerészeti JELLEMZŐK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6.1 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567"/>
          <w:tab w:val="left" w:pos="3951" w:leader="none"/>
          <w:tab w:val="decimal" w:pos="6790" w:leader="none"/>
          <w:tab w:val="left" w:pos="737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% vagy 37%-os sósav (pH beállításához)</w:t>
      </w:r>
    </w:p>
    <w:p>
      <w:pPr>
        <w:pStyle w:val="Normal"/>
        <w:tabs>
          <w:tab w:val="clear" w:pos="567"/>
          <w:tab w:val="left" w:pos="3951" w:leader="none"/>
          <w:tab w:val="decimal" w:pos="6790" w:leader="none"/>
          <w:tab w:val="left" w:pos="737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trium-klorid</w:t>
      </w:r>
    </w:p>
    <w:p>
      <w:pPr>
        <w:pStyle w:val="Normal"/>
        <w:tabs>
          <w:tab w:val="clear" w:pos="567"/>
          <w:tab w:val="left" w:pos="3951" w:leader="none"/>
          <w:tab w:val="decimal" w:pos="6790" w:leader="none"/>
          <w:tab w:val="left" w:pos="737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trium-hidroxid (pH beállításához)</w:t>
      </w:r>
    </w:p>
    <w:p>
      <w:pPr>
        <w:pStyle w:val="Normal"/>
        <w:tabs>
          <w:tab w:val="clear" w:pos="567"/>
          <w:tab w:val="left" w:pos="3951" w:leader="none"/>
          <w:tab w:val="decimal" w:pos="6790" w:leader="none"/>
          <w:tab w:val="left" w:pos="7379" w:leader="none"/>
        </w:tabs>
        <w:rPr/>
      </w:pPr>
      <w:r>
        <w:rPr>
          <w:rFonts w:cs="Times New Roman" w:ascii="Times New Roman" w:hAnsi="Times New Roman"/>
          <w:szCs w:val="22"/>
        </w:rPr>
        <w:t>injekcióhoz való víz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6.2 </w:t>
        <w:tab/>
        <w:t>Inkompatibilitáso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6%-os Dextrán 70 dextróz oldat, az alkalikus injekciók és a nátrium-bikarbonát inkompatibilisek Dormicummal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Ez a gyógyszer kizárólag a 6.6 pontban felsorolt gyógyszerekkel keverhető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3 </w:t>
        <w:tab/>
        <w:t>Felhasználhatósági időtart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5 év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gyógyszert csak a csomagoláson feltüntetett lejárati időn belül szabad felhasznál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hígított oldat kémiai és fizikai stabilitása szobahőmérsékleten 24 óráig és 5 °C-on tárolva 3 napig igazolt. Mikrobiológiai szempontból a meghígított készítményt azonnal fel kell használni. Amennyiben nem használják fel azonnal, a felhasználásig az eltartási idő és a tárolási körülmények a felhasználó felelőssége, amely általános esetben 2-8 ºC közötti hőmérsékleten tárolva nem haladhatja meg a 24 órát, kivéve, ha a hígítás ellenőrzött és validált aszeptikus körülmények között történ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6.4 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fénytől való védelem érdekében az eredeti csomagolásban tárolandó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gyógyszer első felbontás utáni tárolására vonatkozó előírásokat lásd a 6.3 pontba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5 </w:t>
        <w:tab/>
        <w:t>Csomagolás típusa és kiszerel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53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1 ml oldat kék és sárga kódgyűrűvel, valamint fehér törőponttal ellátott színtelen ampullába töltve.</w:t>
      </w:r>
    </w:p>
    <w:p>
      <w:pPr>
        <w:pStyle w:val="Normal"/>
        <w:tabs>
          <w:tab w:val="clear" w:pos="567"/>
          <w:tab w:val="left" w:pos="253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5 ampulla PVC tálcán, 2 tálca egy dobozban.</w:t>
      </w:r>
    </w:p>
    <w:p>
      <w:pPr>
        <w:pStyle w:val="Normal"/>
        <w:tabs>
          <w:tab w:val="clear" w:pos="567"/>
          <w:tab w:val="left" w:pos="253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253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3 ml oldat fehér törőponttal ellátott színtelen ampullába töltve. 5 ampulla PVC tálcán és dobozban.</w:t>
      </w:r>
    </w:p>
    <w:p>
      <w:pPr>
        <w:pStyle w:val="Normal"/>
        <w:tabs>
          <w:tab w:val="clear" w:pos="567"/>
          <w:tab w:val="left" w:pos="253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pulla kinyitása (jobbkezeseknél)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rtsa az ampulla testét a bal kéz hüvelykujja és behajlított mutatóujja között. Az ampullára festett pont felfele nézzen (1. ábra)! Fogja az ampulla fejét a másik (jobb) kéz hüvelykujja és behajlított mutatóujja közé úgy, hogy a hüvelykujja takarja a pontot (2. ábra). Nyomja lefelé jobb keze hüvelykujját és bal kéz mutatóujjával tartson ellen, így gyakoroljon közepes és állandó erősségű hajlító mozdulatot anélkül, hogy a két kezét közelebb vinné egymáshoz, vagy távolítaná egymástól (3. ábra). Az ampulla nyaka a hajlítás kezdetétől bármikor eltörhet, anélkül, hogy a törést érezné (4. ábra)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-172720</wp:posOffset>
            </wp:positionV>
            <wp:extent cx="2095500" cy="469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g">
            <w:drawing>
              <wp:inline distT="0" distB="0" distL="0" distR="0">
                <wp:extent cx="2084705" cy="4688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689000"/>
                          <a:chOff x="0" y="0"/>
                          <a:chExt cx="2084760" cy="46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760" cy="46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15pt;height:369.2pt" coordorigin="0,0" coordsize="3283,7384">
                <v:rect id="shape_0" stroked="f" o:allowincell="f" style="position:absolute;left:0;top:0;width:3282;height:7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Cs w:val="22"/>
        </w:rPr>
        <w:t xml:space="preserve">6.6 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sználat előtt ellenőrizni kell az ampulla átláthatóságát. Csak a tiszta, részecskéktől mentes Dormicum oldatos injekció használható fe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Dormicum oldatos injekció a következő oldatokkal kompatibilis:</w:t>
      </w:r>
    </w:p>
    <w:p>
      <w:pPr>
        <w:pStyle w:val="Normal"/>
        <w:keepNext w:val="true"/>
        <w:numPr>
          <w:ilvl w:val="1"/>
          <w:numId w:val="16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0,9%-os nátrium-klorid-oldat,</w:t>
      </w:r>
    </w:p>
    <w:p>
      <w:pPr>
        <w:pStyle w:val="Normal"/>
        <w:keepNext w:val="true"/>
        <w:numPr>
          <w:ilvl w:val="1"/>
          <w:numId w:val="16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5%-os dextróz-oldat,</w:t>
      </w:r>
    </w:p>
    <w:p>
      <w:pPr>
        <w:pStyle w:val="Normal"/>
        <w:keepNext w:val="true"/>
        <w:numPr>
          <w:ilvl w:val="1"/>
          <w:numId w:val="16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10%-os dextróz-oldat,</w:t>
      </w:r>
    </w:p>
    <w:p>
      <w:pPr>
        <w:pStyle w:val="Normal"/>
        <w:numPr>
          <w:ilvl w:val="1"/>
          <w:numId w:val="16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5%-os levulóz-oldat,</w:t>
      </w:r>
    </w:p>
    <w:p>
      <w:pPr>
        <w:pStyle w:val="Normal"/>
        <w:numPr>
          <w:ilvl w:val="1"/>
          <w:numId w:val="16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Ringer-oldat,</w:t>
      </w:r>
    </w:p>
    <w:p>
      <w:pPr>
        <w:pStyle w:val="Normal"/>
        <w:numPr>
          <w:ilvl w:val="1"/>
          <w:numId w:val="16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Hartmann-olda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hígított oldat kémiai és fizikai stabilitása szobahőmérsékleten 24 óráig és 5 °C-on tárolva 3 napig igazolt. Mikrobiológiai szempontból a meghígított készítményt azonnal fel kell használni. Amennyiben nem használják fel azonnal, a felhasználásig az eltartási idő és a tárolási körülmények a felhasználó felelőssége, amely általános esetben 2-8 ºC közötti hőmérsékleten tárolva nem haladhatja meg a 24 órát, kivéve, ha a hígítás ellenőrzött és validált aszeptikus körülmények között történ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gyéb oldatokkal való lehetséges inkompatibilitás elkerülése érdekében a Dormicum ampulla oldatokat a fent megnevezetteken kívül egyéb oldatokkal nem szabad összekeverni (lásd 6.2 Inkompatibilitások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Dormicum oldatos injekció egyszeri használatra való, a fel nem használt rész kidobandó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oldatot felhasználás előtt vizuálisan meg kell vizsgálni. Csak tiszta, részecskementes oldatot szabad felhasznál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Megjegyzés: </w:t>
      </w:r>
      <w:r>
        <w:rPr>
          <w:rFonts w:cs="Arial"/>
          <w:szCs w:val="22"/>
        </w:rPr>
        <w:object w:dxaOrig="225" w:dyaOrig="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.05pt" filled="f" o:ole="">
            <v:imagedata r:id="rId5" o:title=""/>
          </v:shape>
          <o:OLEObject Type="Embed" ProgID="" ShapeID="ole_rId4" DrawAspect="Content" ObjectID="_511396835" r:id="rId4"/>
        </w:objec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egy üres keresz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Osztályozás: </w:t>
      </w:r>
      <w:r>
        <w:rPr>
          <w:rFonts w:cs="Times New Roman" w:ascii="Times New Roman" w:hAnsi="Times New Roman"/>
          <w:b/>
          <w:bCs/>
          <w:szCs w:val="22"/>
        </w:rPr>
        <w:t>II./2 csoport</w:t>
        <w:tab/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5 mg/1 ml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Osztályozás: </w:t>
      </w:r>
      <w:r>
        <w:rPr>
          <w:rFonts w:cs="Times New Roman" w:ascii="Times New Roman" w:hAnsi="Times New Roman"/>
          <w:b/>
          <w:bCs/>
          <w:szCs w:val="22"/>
        </w:rPr>
        <w:t>II./3 csoport</w:t>
      </w:r>
      <w:r>
        <w:rPr>
          <w:rFonts w:cs="Times New Roman" w:ascii="Times New Roman" w:hAnsi="Times New Roman"/>
          <w:szCs w:val="22"/>
        </w:rPr>
        <w:tab/>
        <w:t>(15 mg/1 ml)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</w:t>
      </w:r>
      <w:r>
        <w:rPr>
          <w:rFonts w:cs="Times New Roman" w:ascii="Times New Roman" w:hAnsi="Times New Roman"/>
          <w:bCs/>
          <w:szCs w:val="22"/>
        </w:rPr>
        <w:t xml:space="preserve"> (I).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7.</w:t>
        <w:tab/>
        <w:t>A forgalomba hozatali engedély jogosultja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Egis Gyógyszergyár Zr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06 Budapest, Keresztúri út 30-38.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8.</w:t>
        <w:tab/>
        <w:t>A forgalomba hozatali engedély számaI</w:t>
      </w:r>
    </w:p>
    <w:p>
      <w:pPr>
        <w:pStyle w:val="Normal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caps/>
          <w:szCs w:val="22"/>
        </w:rPr>
        <w:t>OGYI T-</w:t>
      </w:r>
      <w:r>
        <w:rPr>
          <w:rFonts w:cs="Times New Roman" w:ascii="Times New Roman" w:hAnsi="Times New Roman"/>
          <w:szCs w:val="22"/>
        </w:rPr>
        <w:t>3796/01</w:t>
      </w:r>
      <w:r>
        <w:rPr>
          <w:rFonts w:cs="Times New Roman" w:ascii="Times New Roman" w:hAnsi="Times New Roman"/>
          <w:caps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(DORMICUM 5 mg/1 ml oldatos injekció)</w:t>
        <w:tab/>
        <w:t>10×1 ml</w:t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caps/>
          <w:szCs w:val="22"/>
        </w:rPr>
        <w:t>OGYI T-3796/02</w:t>
      </w:r>
      <w:r>
        <w:rPr>
          <w:rFonts w:cs="Times New Roman" w:ascii="Times New Roman" w:hAnsi="Times New Roman"/>
          <w:szCs w:val="22"/>
        </w:rPr>
        <w:tab/>
        <w:t>(DORMICUM 15 mg/3 ml oldatos injekció)</w:t>
        <w:tab/>
        <w:t xml:space="preserve"> 5×3 m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Cs w:val="22"/>
        </w:rPr>
        <w:t xml:space="preserve">9. </w:t>
        <w:tab/>
        <w:t>A FORGALOMBA HOZATALI ENGEDÉLY ELSŐ KIADÁSÁNAK/ MEGÚJÍTÁSÁNAK DÁTUM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orgalomba hozatali engedély első kiadásának dátuma: 1992. január 27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orgalomba hozatali engedély legutóbbi megújításának dátuma: 2009. december 31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10. </w:t>
        <w:tab/>
        <w:t>A SZÖVEG ELLENŐRZÉSÉNEK DÁTUM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23. szeptember 8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4956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TextTi12Char1">
    <w:name w:val="Text:Ti12 Char1"/>
    <w:qFormat/>
    <w:rPr>
      <w:sz w:val="24"/>
      <w:szCs w:val="24"/>
      <w:lang w:val="en-GB" w:bidi="ar-SA"/>
    </w:rPr>
  </w:style>
  <w:style w:type="character" w:styleId="LlbChar">
    <w:name w:val="Élőláb Char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spacing w:lineRule="atLeas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360" w:hanging="0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  <w:sz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Jegyzetszveg"/>
    <w:next w:val="Jegyzetszveg"/>
    <w:qFormat/>
    <w:pPr/>
    <w:rPr>
      <w:b/>
      <w:bCs/>
    </w:rPr>
  </w:style>
  <w:style w:type="paragraph" w:styleId="TextTi12">
    <w:name w:val="Text:Ti12"/>
    <w:basedOn w:val="Normal"/>
    <w:qFormat/>
    <w:pPr>
      <w:spacing w:lineRule="atLeast" w:line="280" w:before="0" w:after="17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Eng">
    <w:name w:val="Normal-Eng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Big">
    <w:name w:val="big"/>
    <w:basedOn w:val="Normal"/>
    <w:qFormat/>
    <w:pPr>
      <w:ind w:left="225" w:right="225" w:hanging="0"/>
    </w:pPr>
    <w:rPr>
      <w:rFonts w:ascii="Times New Roman" w:hAnsi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5:00Z</dcterms:created>
  <dc:creator>forstnerg</dc:creator>
  <dc:description/>
  <cp:keywords/>
  <dc:language>en-US</dc:language>
  <cp:lastModifiedBy>HU_OGYI_50.1</cp:lastModifiedBy>
  <cp:lastPrinted>2012-09-21T10:09:00Z</cp:lastPrinted>
  <dcterms:modified xsi:type="dcterms:W3CDTF">2023-09-07T13:35:00Z</dcterms:modified>
  <cp:revision>2</cp:revision>
  <dc:subject/>
  <dc:title>Dormicum</dc:title>
</cp:coreProperties>
</file>