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Frontin 0,25 mg tabletta</w:t>
      </w:r>
    </w:p>
    <w:p>
      <w:pPr>
        <w:pStyle w:val="Normal"/>
        <w:rPr/>
      </w:pPr>
      <w:r>
        <w:rPr>
          <w:sz w:val="22"/>
          <w:szCs w:val="22"/>
        </w:rPr>
        <w:t>Frontin 0,5 mg tabletta</w:t>
      </w:r>
    </w:p>
    <w:p>
      <w:pPr>
        <w:pStyle w:val="Normal"/>
        <w:rPr/>
      </w:pPr>
      <w:r>
        <w:rPr>
          <w:sz w:val="22"/>
          <w:szCs w:val="22"/>
        </w:rPr>
        <w:t>Frontin 1 mg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MINŐSÉGI ÉS MENNYISÉGI ÖSSZETÉTE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rontin 0,25 mg tabletta:</w:t>
      </w:r>
    </w:p>
    <w:p>
      <w:pPr>
        <w:pStyle w:val="Normal"/>
        <w:rPr/>
      </w:pPr>
      <w:r>
        <w:rPr>
          <w:sz w:val="22"/>
          <w:szCs w:val="22"/>
        </w:rPr>
        <w:t>0,25 mg alprazolám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rontin 0,5 mg tabletta:</w:t>
      </w:r>
    </w:p>
    <w:p>
      <w:pPr>
        <w:pStyle w:val="Normal"/>
        <w:rPr/>
      </w:pPr>
      <w:r>
        <w:rPr>
          <w:sz w:val="22"/>
          <w:szCs w:val="22"/>
        </w:rPr>
        <w:t>0,5 mg alprazolám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rontin 1 mg tabletta:</w:t>
      </w:r>
    </w:p>
    <w:p>
      <w:pPr>
        <w:pStyle w:val="Normal"/>
        <w:rPr/>
      </w:pPr>
      <w:r>
        <w:rPr>
          <w:sz w:val="22"/>
          <w:szCs w:val="22"/>
        </w:rPr>
        <w:t>1 mg alprazolám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color w:val="000000"/>
          <w:szCs w:val="22"/>
          <w:u w:val="single"/>
          <w:lang w:val="hu-HU" w:eastAsia="hu-HU"/>
        </w:rPr>
      </w:pPr>
      <w:r>
        <w:rPr>
          <w:color w:val="000000"/>
          <w:szCs w:val="22"/>
          <w:u w:val="single"/>
          <w:lang w:val="hu-HU" w:eastAsia="hu-HU"/>
        </w:rPr>
        <w:t>Ismert hatású segédanyag</w:t>
      </w:r>
    </w:p>
    <w:p>
      <w:pPr>
        <w:pStyle w:val="Szvegtrzs2"/>
        <w:rPr/>
      </w:pPr>
      <w:r>
        <w:rPr>
          <w:color w:val="000000"/>
        </w:rPr>
        <w:t>96 mg laktóz-monohidrátot tartalmaz tablettánként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A segédanyagok teljes listáját lásd a 6.1 pontban.</w:t>
      </w:r>
    </w:p>
    <w:p>
      <w:pPr>
        <w:pStyle w:val="Normal"/>
        <w:spacing w:lineRule="atLeas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GYÓGYSZERFORMA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bletta.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Frontin 0,25 mg tabletta</w:t>
      </w:r>
    </w:p>
    <w:p>
      <w:pPr>
        <w:pStyle w:val="Normal"/>
        <w:rPr/>
      </w:pPr>
      <w:r>
        <w:rPr>
          <w:sz w:val="22"/>
          <w:szCs w:val="22"/>
        </w:rPr>
        <w:t xml:space="preserve">Fehér vagy sárgásfehér színű, szagtalan, ovális alakú, egyik oldalán mélynyomású bemetszéssel, másik oldalán stilizált "E" és "311" kódjelzéssel ellátott, mindkét oldalán domború tabletta. Törési felülete fehér vagy sárgásfehér színű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Frontin 0,5 mg tabletta</w:t>
      </w:r>
    </w:p>
    <w:p>
      <w:pPr>
        <w:pStyle w:val="Normal"/>
        <w:rPr/>
      </w:pPr>
      <w:r>
        <w:rPr>
          <w:sz w:val="22"/>
          <w:szCs w:val="22"/>
        </w:rPr>
        <w:t xml:space="preserve">Halványsárga színű, szagtalan, ovális alakú, egyik oldalán mélynyomású bemetszéssel, másik oldalán stilizált "E" és "312" kódjelzéssel ellátott, mindkét oldalán domború tabletta. Törési felülete halványsárga színű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Frontin 1 mg tabletta</w:t>
      </w:r>
    </w:p>
    <w:p>
      <w:pPr>
        <w:pStyle w:val="Normal"/>
        <w:rPr/>
      </w:pPr>
      <w:r>
        <w:rPr>
          <w:sz w:val="22"/>
          <w:szCs w:val="22"/>
        </w:rPr>
        <w:t>Halvány rózsaszín, szagtalan, ovális alakú, egyik oldalán mélynyomású bemetszéssel, másik oldalán stilizált "E" és "313" kódjelzéssel ellátott, mindkét oldalán domború tabletta. Törési felülete halvány rózsaszí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4.</w:t>
        <w:tab/>
        <w:t>KLINIKAI JELLEMZŐK</w:t>
      </w:r>
    </w:p>
    <w:p>
      <w:pPr>
        <w:pStyle w:val="Normal"/>
        <w:ind w:left="567" w:hanging="567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1</w:t>
        <w:tab/>
        <w:t>Terápiás javallatok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lang w:eastAsia="en-US"/>
        </w:rPr>
        <w:t>A Frontin tabletta</w:t>
      </w:r>
      <w:r>
        <w:rPr>
          <w:bCs/>
          <w:sz w:val="22"/>
          <w:szCs w:val="22"/>
          <w:u w:val="single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a szorongás rövid távú tüneti kezelésére javallott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A Frontin tabletta csak abban az esetben javallott, ha a betegség súlyos, a beteg életvitelét nagymértékben károsítja, vagy rendkívüli stresszt okoz a számá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2</w:t>
        <w:tab/>
        <w:t>Adagolás és alkalmazás</w:t>
      </w:r>
    </w:p>
    <w:p>
      <w:pPr>
        <w:pStyle w:val="Normal"/>
        <w:keepNext w:val="true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u w:val="single"/>
          <w:lang w:eastAsia="en-US"/>
        </w:rPr>
        <w:t>A kezelés időtartama:</w:t>
      </w:r>
      <w:r>
        <w:rPr>
          <w:i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 xml:space="preserve">A </w:t>
      </w:r>
      <w:r>
        <w:rPr>
          <w:sz w:val="22"/>
          <w:szCs w:val="22"/>
          <w:u w:val="single"/>
          <w:lang w:eastAsia="en-US"/>
        </w:rPr>
        <w:t>Frontin tablettákat</w:t>
      </w:r>
      <w:r>
        <w:rPr>
          <w:sz w:val="22"/>
          <w:szCs w:val="22"/>
          <w:lang w:eastAsia="en-US"/>
        </w:rPr>
        <w:t xml:space="preserve"> a lehető legkisebb hatásos adagban kell alkalmazni, a lehető legrövidebb ideig, legfeljebb 2–4 hétig. A kezelés folytatásának szükségességét gyakran újra kell értékelni. A hosszú távú kezelés nem javasolt. A hozzászokás kockázata a dózis nagyságával és a kezelés időtartamával együttesen növekszik </w:t>
      </w:r>
      <w:r>
        <w:rPr>
          <w:sz w:val="22"/>
          <w:szCs w:val="22"/>
          <w:lang w:val="en-US" w:eastAsia="en-US"/>
        </w:rPr>
        <w:t>(lásd 4.4 pont).</w:t>
      </w:r>
    </w:p>
    <w:p>
      <w:pPr>
        <w:pStyle w:val="Normal"/>
        <w:suppressAutoHyphens w:val="tru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1" w:leader="none"/>
        </w:tabs>
        <w:rPr/>
      </w:pPr>
      <w:r>
        <w:rPr>
          <w:sz w:val="22"/>
          <w:szCs w:val="22"/>
        </w:rPr>
        <w:t>Az optimális adagot egyénenként, a tünetek súlyossága és a beteg egyéni válasza alapján kell meghatározni. Azoknál a betegeknél, akiknél nagyobb adagok alkalmazása szükséges, az adagot óvatosan kell emelni, hogy a mellékhatásokat elkerüljük.</w:t>
      </w:r>
    </w:p>
    <w:p>
      <w:pPr>
        <w:pStyle w:val="Normal"/>
        <w:tabs>
          <w:tab w:val="clear" w:pos="708"/>
          <w:tab w:val="left" w:pos="567" w:leader="none"/>
          <w:tab w:val="left" w:pos="11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1" w:leader="none"/>
        </w:tabs>
        <w:rPr/>
      </w:pPr>
      <w:r>
        <w:rPr>
          <w:sz w:val="22"/>
          <w:szCs w:val="22"/>
        </w:rPr>
        <w:t>Általánosságban, pszichotróp kezelésben még nem részesült betegeknek alacsonyabb adag is elegendő, mint azoknak, akik már kaptak valamikor minor trankvillánst, antidepresszánst vagy altatószert. Ajánlott a legkisebb hatékony adagot alkalmazni, főleg idős vagy legyengült betegeknél, ilyen módon elkerülve a túlzott szedálást vagy ataxia kialakulását.</w:t>
      </w:r>
    </w:p>
    <w:p>
      <w:pPr>
        <w:pStyle w:val="Normal"/>
        <w:tabs>
          <w:tab w:val="clear" w:pos="708"/>
          <w:tab w:val="left" w:pos="567" w:leader="none"/>
          <w:tab w:val="left" w:pos="113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A kezelés abbahagyása:</w:t>
      </w:r>
    </w:p>
    <w:p>
      <w:pPr>
        <w:pStyle w:val="Normal"/>
        <w:ind w:hanging="17"/>
        <w:rPr/>
      </w:pPr>
      <w:r>
        <w:rPr>
          <w:sz w:val="22"/>
          <w:szCs w:val="22"/>
        </w:rPr>
        <w:t>Az adagot fokozatosan kell csökkenteni az elvonási tünetek elkerülése érdekében. (Lásd 4.4 pont).</w:t>
      </w:r>
    </w:p>
    <w:p>
      <w:pPr>
        <w:pStyle w:val="Normal"/>
        <w:tabs>
          <w:tab w:val="clear" w:pos="708"/>
          <w:tab w:val="left" w:pos="567" w:leader="none"/>
        </w:tabs>
        <w:ind w:hanging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1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Adagolás szorongásos állapotokban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1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A kezdő napi adag a tablettából 3-szor 0,25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0,5 mg. A továbbiakban napi 0,5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,0 mg a tablettából több részletben.</w:t>
      </w:r>
    </w:p>
    <w:p>
      <w:pPr>
        <w:pStyle w:val="Normal"/>
        <w:tabs>
          <w:tab w:val="clear" w:pos="708"/>
          <w:tab w:val="left" w:pos="567" w:leader="none"/>
          <w:tab w:val="left" w:pos="1131" w:leader="none"/>
        </w:tabs>
        <w:ind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i/>
          <w:sz w:val="22"/>
          <w:szCs w:val="22"/>
        </w:rPr>
        <w:t>Idősek vagy legyengült betegek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A napi kezdő adag a tablettából 2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-szor 0,25 mg. A napi adag a továbbiakban a tablettából 0,5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0,75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mg több részletben. Az adag fokozatosan emelhető, ha szükséges, és ha a beteg jól tolerálja.</w:t>
      </w:r>
    </w:p>
    <w:p>
      <w:pPr>
        <w:pStyle w:val="Normal"/>
        <w:spacing w:lineRule="atLeast" w:line="2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Gyermekek és serdülők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Az alprazolám biztonságosságát és hatásosságát 18 évesnél fiatalabb gyermekek és serdülők esetében nem igazolták, ezért az alprazolám 18 éves kor alatt nem alkalmazható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3</w:t>
        <w:tab/>
        <w:t>Ellenjavallatok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hatóanyagával, </w:t>
      </w:r>
      <w:r>
        <w:rPr>
          <w:sz w:val="22"/>
          <w:szCs w:val="22"/>
        </w:rPr>
        <w:t xml:space="preserve">benzodiazepinekkel </w:t>
      </w:r>
      <w:r>
        <w:rPr>
          <w:sz w:val="22"/>
          <w:szCs w:val="22"/>
          <w:lang w:val="en-US" w:eastAsia="en-US"/>
        </w:rPr>
        <w:t>vagy a 6.1 pontban felsorolt bármely segédanyagával szembeni túlérzékenység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yasthenia gravis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úlyos légzési elégtelenség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vási apnoe</w:t>
        <w:noBreakHyphen/>
        <w:t>szindróm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úlyos májkárosod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 időtartama</w:t>
      </w:r>
    </w:p>
    <w:p>
      <w:pPr>
        <w:pStyle w:val="Normal"/>
        <w:rPr/>
      </w:pPr>
      <w:r>
        <w:rPr>
          <w:sz w:val="22"/>
          <w:szCs w:val="22"/>
        </w:rPr>
        <w:t>A kezelésnek a lehető legrövidebb ideig kell tartania, legfeljebb 2–4 hétig (lásd 4.2 pont). Ezt az időtartamot nem lehet meghosszabbítani a beteg állapotának újraértékelése nélk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znos lehet a beteget tájékoztatni a kezelés megkezdésekor arról, hogy a kezelés korlátozott ideig fog tartani és részletesen elmagyarázni, hogy hogyan történik az adagok fokozatos csökkentése. Vannak olyan indikációk, a rövid hatásidejű benzodiazepinek esetében, amikor a dózisok közötti időszakon belül is megjelenhetnek elvonási tünetek, különösen magas dózisok esetében. A hosszú hatásidejű benzodiazepinek alkalmazása esetén fontos figyelmeztetni a beteget, hogy rövid hatásidejű benzodiazepinekre való áttéréskor elvonási tünetek alakulhatna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vesekárosodásban, illetve enyhe vagy közepesen súlyos májkárosodásban szenvedő betegeket, valamint az időseket fokozott elővigyázatossággal kell kezel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kezelés alatt alkoholt fogyasztani tilo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Öngyilkossági gondo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odiazepineket és a benzodiazepinnel rokon gyógyszereket nem szabad önállóan felírni a depresszió kezelésére, mivel öngyilkosságot idézhetnek elő vagy növelhetik annak kockázatát. Az alprazolámot elővigyázatossággal kell alkalmazni, és a felírás során a gyógyszerhez való hozzáférést korlátozni kell azon betegek számára, akik depresszió jeleit és tüneteit vagy öngyilkossági hajlamot mutatn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Idősek és/vagy legyengült beteg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enzodiazepineket és rokon vegyületeket időseknél elővigyázatossággal kell alkalmazni a szedáció és/vagy a mozgásszervi gyengeség kockázata miatt, amelyek ebben a populációban gyakran súlyos következményekkel járó eleséshez vezethetne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dősek és/vagy legyengült betegek esetében ajánlott a legkisebb hatásos dózis alkalmazásának általános elvét követni, az ataxia kialakulásának vagy a túlszedálás elkerülésének érdekébe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alprazolám biztonságosságát és hatékonyságát gyermekek és 18 évesnél fiatalabb serdülők esetében nem igazolták, ezért az alprazolám alkalmazása nem javaso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koholbetegség vagy gyógyszerabúz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knál a betegeknél, akik kórtörténetében alkoholbetegség vagy gyógyszerabúzus szerepel a benzodiazepineket különösen nagy óvatossággal kell alkalmazni (lásd 4.5 pont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pendenci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enzodiazepinekkel, köztük az alprazolámmal történő kezelés pszichés és szomatikus dependencia kialakulásához vezethet. Mint az összes benzodiazepin esetében, az adag emelésével, és a kezelés időtartamának növelésével a hozzászokás kockázata növekszik. Ez a kockázat nagyobb azoknál a betegeknél, akik kórtörténetében alkoholbetegség vagy gyógyszerabúzus szere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dependencia kialakulhat már a terápiás dózisok alkalmazása esetén is, és/vagy olyan betegeknél, akiknél egyéb rizikófaktor nem áll fent. Több benzodiazepin együttes alkalmazásával a farmakodependencia kockázata növekszik, függetlenül az anxiolitikus vagy hipnotikus javallattól. A gyógyszerabúzus ismert kockázat az alprazolám és egyéb benzodiazepinek vonatkozásában, így a betegeket ennek megfelelően kell monitorozni az alprazolám-kezelés során. Az alprazolám érintett lehet az illegális forgalmazásban. Jelentettek olyan túladagolással kapcsolatos haláleseteket, amelyekben az alprazolám-abúzus más, központi idegrendszeri depresszánsokkal együttesen történt, köztük opioidokkal, egyéb benzodiazepinekkel és alkohollal. Az alprazolám felírásakor és expediálásakor mérlegelni kell ezeket a kockázatokat. A kockázatok csökkentése érdekében a lehető legkisebb megfelelő mennyiséget kell alkalmazni, és a betegek figyelmét fel kell hívni a fel nem használt gyógyszer megfelelő tárolására és megsemmisítésére (lásd 4.2, 4.8 és 4.9 pont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vonási tünetek</w:t>
      </w:r>
    </w:p>
    <w:p>
      <w:pPr>
        <w:pStyle w:val="Normal"/>
        <w:rPr/>
      </w:pPr>
      <w:r>
        <w:rPr>
          <w:sz w:val="22"/>
          <w:szCs w:val="22"/>
        </w:rPr>
        <w:t>Amennyiben a dependencia már kialakult, a kezelés hirtelen történő abbahagyásakor elvonási tünetek jelentkeznek. Ezen tünetek közé tartozhat a fejfájás, az izomfájdalom, az extrém szorongás, a feszültség, a nyugtalanság, a zavartság, az ingerlékenység és az insomnia. Súlyos esetben a következő tünetek jelentkezhetnek: derealizáció, deperszonalizáció, hyperacusis, zsibbadtság és bizsergő érzés a végtagokban, fokozott érzékenység fényre, zajokra, és a fizikai kontaktusra, hallucináció vagy epilepsziás görcsök (lásd 4.2 pont – A kezelés abbahagyása és 4.8 pont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bound szorong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pacing w:val="-1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z alprazolám-kezelés abbahagyása esetén egy átmeneti </w:t>
      </w:r>
      <w:r>
        <w:rPr>
          <w:sz w:val="22"/>
          <w:szCs w:val="22"/>
          <w:lang w:val="en-US" w:eastAsia="en-US"/>
        </w:rPr>
        <w:t xml:space="preserve">szindróma fordulhat elő, amelyben a benzodiazepin alkalmazását korábban szükségessé tevő tünetek a kezelést megelőzőhöz képest nagyobb intenzitással ismét megjelennek. A szindrómát egyéb tünetek, úgymint hangulatingadozások, szorongás, </w:t>
      </w:r>
      <w:r>
        <w:rPr>
          <w:spacing w:val="-1"/>
          <w:sz w:val="22"/>
          <w:szCs w:val="22"/>
          <w:lang w:val="en-US" w:eastAsia="en-US"/>
        </w:rPr>
        <w:t>alvászavarok vagy nyugtalanság kísérhetik. Mivel a megvonási és/vagy rebound tünetek kockázata nagyobb a dózis gyors csökkentése vagy a kezelés hirtelen megszakítása esetén, javasolt az adag fokozatos csökkentés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Az alprazolám</w:t>
        <w:noBreakHyphen/>
        <w:t xml:space="preserve">kezelés leállításakor, a helyes orvosi gyakorlatnak megfelelően, az adagokat lassan kell csökkenteni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nézia</w:t>
      </w:r>
    </w:p>
    <w:p>
      <w:pPr>
        <w:pStyle w:val="Normal"/>
        <w:rPr/>
      </w:pPr>
      <w:r>
        <w:rPr>
          <w:sz w:val="22"/>
          <w:szCs w:val="22"/>
        </w:rPr>
        <w:t>A benzodiazepinek anterográd amnéziát okozhatnak. Ez az állapot leggyakrabban néhány órával a gyógyszer bevétele után jelent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szichiátriai és paradox reakciók</w:t>
      </w:r>
    </w:p>
    <w:p>
      <w:pPr>
        <w:pStyle w:val="Normal"/>
        <w:rPr/>
      </w:pPr>
      <w:r>
        <w:rPr>
          <w:sz w:val="22"/>
          <w:szCs w:val="22"/>
        </w:rPr>
        <w:t>Ismert, hogy a benzodiazepinek alkalmazásakor a következő reakciók észlelhetőek: nyugtalanság, agitáció, ingerlékenység, agresszív viselkedés, téveszme, düh, rémálmok, hallucináció, pszichózis, nem megfelelő viselkedés és egyéb szokatlan magatartási hatások. Ezen reakciók esetében a gyógyszer alkalmazását meg kell szakítani. A reakciók nagyobb valószínűséggel fordulnak elő gyerekek és idősek esetébe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lera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hány hétig tartó folyamatos kezelés esetén a benzodiazepinek altató hatása csökkenhe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ánia és hipománia eseteit jelentették az alprazolám alkalmazása során depresszióban szenvedő betegekné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prazolám hatásossága a depresszió bizonyos típusaiban még nem igazolt (lásd 4.1 po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oidok együttes alkalmazásának kockázata</w:t>
      </w:r>
    </w:p>
    <w:p>
      <w:pPr>
        <w:pStyle w:val="Normal"/>
        <w:rPr/>
      </w:pPr>
      <w:r>
        <w:rPr>
          <w:sz w:val="22"/>
          <w:szCs w:val="22"/>
        </w:rPr>
        <w:t>A Frontin és opoidok együttes alkalmazása szedációhoz, légzésdepresszióhoz, kómához és halálhoz vezethet. Ezen kockázatok miatt szedatív gyógyszerek, például benzodiazepinek vagy benzodiazepinekkel rokon gyógyszerek, mint a Frontin együttes felírása opioidokkal olyan betegek számára korlátozódik, akiknél alternatív kezelési lehetőségek nem alkalmazhatóak.</w:t>
      </w:r>
    </w:p>
    <w:p>
      <w:pPr>
        <w:pStyle w:val="Normal"/>
        <w:rPr/>
      </w:pPr>
      <w:r>
        <w:rPr>
          <w:sz w:val="22"/>
          <w:szCs w:val="22"/>
        </w:rPr>
        <w:t>Amennyiben a Frontin és opioidok együttes alkalmazásáról születik döntés, a legkisebb hatásos dózisokat kell alkalmazni és a kezelés időtartamának a lehető legrövidebbnek kell lennie (lásd az általános adagolásnál is a 4.2 pontban). A betegek szoros megfigyelése szükséges a légzésdepresszió és szedáció jeleinek és tüneteinek kialakulása szempontjából. Feltétlenül tájékoztatni kell a betegeket és gondozóikat annak érdekében, hogy tisztában legyenek ezekkel a tünetekkel (lásd 4.5 pont)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Segédanyagok</w:t>
      </w:r>
    </w:p>
    <w:p>
      <w:pPr>
        <w:pStyle w:val="Szvegtrzs2"/>
        <w:jc w:val="left"/>
        <w:rPr/>
      </w:pPr>
      <w:r>
        <w:rPr>
          <w:color w:val="000000"/>
          <w:szCs w:val="22"/>
        </w:rPr>
        <w:t xml:space="preserve">A Frontin tabletta </w:t>
      </w:r>
      <w:r>
        <w:rPr>
          <w:color w:val="000000"/>
        </w:rPr>
        <w:t xml:space="preserve">96 mg </w:t>
      </w:r>
      <w:r>
        <w:rPr>
          <w:color w:val="000000"/>
          <w:szCs w:val="22"/>
        </w:rPr>
        <w:t xml:space="preserve">laktóz-monohidrátot tartalmaz. </w:t>
      </w:r>
    </w:p>
    <w:p>
      <w:pPr>
        <w:pStyle w:val="Szvegtrzs2"/>
        <w:jc w:val="left"/>
        <w:rPr/>
      </w:pPr>
      <w:r>
        <w:rPr>
          <w:color w:val="000000"/>
          <w:szCs w:val="22"/>
        </w:rPr>
        <w:t>Ritkán előforduló, örökletes galaktózintoleranciában, teljes laktázhiányban vagy glükóz-galaktóz malabszorpcióban a készítmény nem szedhető.</w:t>
      </w:r>
    </w:p>
    <w:p>
      <w:pPr>
        <w:pStyle w:val="Normal"/>
        <w:spacing w:lineRule="atLeast" w:line="2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tablettánként, azaz gyakorlatilag „nátriummentes”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en-US" w:eastAsia="en-US"/>
        </w:rPr>
        <w:t>4.5</w:t>
        <w:tab/>
        <w:t>Gyógyszerkölcsönhatások és egyéb interakció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enzodiazepinek a központi idegrendszer additív depresszióját váltják ki, ha együttesen alkalmazzák alkohollal, vagy egyéb gyógyszerekkel, amelyek önmaguk is a központi idegrendszer depresszióját okozz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prazolám-kezelés alatt alkohol fogyasztása tilos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prazolámot a központi idegrendszerre ható depresszánsokkal óvatossággal kell együtt adni. A központi idegrendszeri depresszív hatás megerősödhet antipszichotikumokkal (neuroleptikumokkal), altatószerekkel, szorongásoldókkal/nyugtatókkal, antidepresszánsokkal, narkotikumokkal, antiepileptikumokkal, anesztetikumokkal és szedatív antihisztaminokkal való együttes alkalmazása esetén. Narkotikumok esetében a megnövekedett eufória a pszichés függőség fokozódását eredményezhet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rmakokinetikai interakció fordulhat elő, amikor az alprazolámot a metabolizmusával interferáló gyógyszerekkel együtt alkalmazzák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YP3A4-gátló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máj gyógyszermetabolizáló enzimeit (különösen a citokróm P4503A4-et) gátló gyógyszerek megnövelhetik az alprazolám koncentrációját, és az aktivitását fokozhatják. Az alprazolám klinikai vizsgálataiból,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aiból, és az alprazolámhoz hasonlóan metabolizálódó gyógyszerekkel végzett klinikai vizsgálatokból származó adatok bizonyítják számos gyógyszernek az alprazolámmal történő különböző fokú és lehetséges interakcióit. A kölcsönhatás mértékén, és az elérhető adatok alapján a következő ajánlások tehetők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sz w:val="22"/>
          <w:szCs w:val="22"/>
        </w:rPr>
        <w:t>Ketokonazollal, itrakonazollal, vagy egyéb azol-típusú antifungális szerekkel (például: pozakonazol, vorikonazol) az alprazolám együttadása nem ajánlot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sz w:val="22"/>
          <w:szCs w:val="22"/>
        </w:rPr>
        <w:t>Óvatosság és a dózis csökkentésének megfontolása ajánlott, amikor az alprazolámot nefazodonnal, fluvoxaminnal, és cimetidinnel együtt alkalmazzá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sz w:val="22"/>
          <w:szCs w:val="22"/>
        </w:rPr>
        <w:t>Óvatosság és a dózis csökkentésének megfontolása ajánlott, amikor az alprazolámot fluoxetinnel, dextropropoxifénnel, orális kontraceptívumokkal, szertralinnal, diltiazemmel vagy makrolid típusú antibiotikumokkal, mint például eritromicinnel, klaritromicinnel, telitromicinnel, troleandomicinnel alkalmazzák együt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YP3A4-induktorok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sz w:val="22"/>
          <w:szCs w:val="22"/>
        </w:rPr>
        <w:t>Mivel az alprazolámot a CYP3A4 metabolizálja, ezért ezen enzim induktorai növelhetik az alprazolám metabolizmusá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</w:rPr>
        <w:t>Humán immundeficiencia</w:t>
      </w:r>
      <w:r>
        <w:rPr>
          <w:sz w:val="22"/>
          <w:szCs w:val="22"/>
        </w:rPr>
        <w:t xml:space="preserve"> vírus- (HIV) proteáz inhibitorok (például ritonavir) és alprazolám kölcsönhatása komplex és időfüggő. Alacsony dózisú, rövid ideig adott ritonavir az alprazolám clearance-ének nagymértékű csökkenését eredményezte, eliminációs felezési idejét meghosszabbította, és fokozta klinikai hatását. Ugyanakkor hosszú távú ritonavir-expozíció estén a CYP3A-indukció ellensúlyozza ezt a gátló hatást. Ez a kölcsönhatás dózismódosítást, vagy az alprazolám-terápia megszüntetését teszi szükségessé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egnövekedett digoxin-koncentrációkról érkeztek jelentések az alprazolám egyidejű alkalmazásakor, különösen az idősek (65 év fölött) esetében. Ezért az olyan betegeket, akik alprazolámot és digoxint kapnak, monitorozni kell a digoxin-toxicitás jeleinek és tüneteinek tekintetébe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Különös gondot kell fordítani a légzésdepressziót okozó gyógyszerekre, mint amilyenek az opioidok (fájdalomcsillapítók, köhögéscsillapítók, a szubsztitúciós kezelések), főképpen idősek esetébe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oido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edatív gyógyszerek, például benzodiazepinek vagy rokon gyógyszerek, mint a Frontin, és opioidok együttadása az additív központi idegrendszeri depresszív hatás miatt növeli a szedáció, légzésdepresszió, kóma és halál kockázatát. Az egyidejűleg alkalmazott dózisokat és a kezelés időtartamát korlátozni kell (lásd 4.4 pont).</w:t>
      </w:r>
    </w:p>
    <w:p>
      <w:pPr>
        <w:pStyle w:val="ListNoBullet"/>
        <w:ind w:right="-22" w:hanging="0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ListNoBullet"/>
        <w:ind w:right="-22" w:hanging="0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ListNoBullet"/>
        <w:ind w:right="-22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erakciós vizsgálatokat csak felnőttek körében végezte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6</w:t>
        <w:tab/>
        <w:t>Termékenység, terhesség és szoptatás</w:t>
      </w:r>
    </w:p>
    <w:p>
      <w:pPr>
        <w:pStyle w:val="Normal"/>
        <w:keepNext w:val="true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Benzodiazepinekkel történő kezelést követő teratogenitásra és az újszülött fejlődésére és viselkedésére vonatkozó ismeretek inkonzisztensek/nem egyértelműek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enzodiazepinek osztályába tartozó gyógyszerekkel történt korábbi vizsgálatok szerint az intrauterin expozíció kongenitális malformációt idézhet elő. Nagyszámú, kohorsz vizsgálatokon alapuló adat azt mutatja, hogy az első trimeszter alatti benzodiazepin</w:t>
        <w:noBreakHyphen/>
        <w:t>expozíció nincs összefüggésben a major malformáció kockázatának megnövekedésével. Ugyanakkor néhány korai esetkontrollos epidemiológiai vizsgálatban azt találták, hogy megnövelte a szájpadhasadék kialakulásának kockázatát. A rendelkezésre álló adatok alapján a kockázat arra, hogy a születetett gyermeknél előforduljon szájpadhasadék, az anyai benzodiazepin</w:t>
        <w:noBreakHyphen/>
        <w:t>expozíció után kevesebb, mint 2/1000 összehasonlítva az ilyen defektusok várható előfordulási arányával az átlagos populációban, ami körülbelül 1/1000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terhesség második és/vagy harmadik trimeszterében a benzodiazepin</w:t>
        <w:noBreakHyphen/>
        <w:t>kezelés csökkent magzati aktivitást és a magzati szívritmus változékonyságát eredményezt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mikor a terhesség késői szakaszában orvosilag indokolt kezelés történik, még alacsony dózisoknál is</w:t>
      </w:r>
      <w:r>
        <w:rPr>
          <w:sz w:val="22"/>
          <w:szCs w:val="22"/>
        </w:rPr>
        <w:t xml:space="preserve"> úgynevezett floppy</w:t>
        <w:noBreakHyphen/>
        <w:t>baby szindróma tüneteit figyelték meg, köztük axialisan csökkent izomtónust, illetve</w:t>
      </w:r>
      <w:r>
        <w:rPr>
          <w:iCs/>
          <w:sz w:val="22"/>
          <w:szCs w:val="22"/>
        </w:rPr>
        <w:t xml:space="preserve"> szopási nehézségeket, ami kis testtömeg</w:t>
        <w:noBreakHyphen/>
        <w:t xml:space="preserve">növekedést eredményezett. </w:t>
      </w:r>
      <w:r>
        <w:rPr>
          <w:sz w:val="22"/>
          <w:szCs w:val="22"/>
        </w:rPr>
        <w:t>Ezen tünetek reverzibilisek, de egy héttől akár három hétig is tarthatnak, a gyógyszer felezési idejétől függően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agas dózisoknál légzésdepresszió vagy légzéskimaradás és hypothermia jelentkezhet az újszülöttnél. Ezen kívül, néhány nappal a születés után, az újszülöttnél elvonási tüneteket észleltek fokozott ingerlékenységgel, agitációval és remegéssel, még akkor is, ha a </w:t>
      </w:r>
      <w:r>
        <w:rPr>
          <w:sz w:val="22"/>
          <w:szCs w:val="22"/>
        </w:rPr>
        <w:t>floppy</w:t>
        <w:noBreakHyphen/>
        <w:t xml:space="preserve">baby szindróma nem is jelentkezett. </w:t>
      </w:r>
      <w:r>
        <w:rPr>
          <w:iCs/>
          <w:sz w:val="22"/>
          <w:szCs w:val="22"/>
        </w:rPr>
        <w:t xml:space="preserve">A hatóanyag felezési idejétől függ, hogy a születés után mennyi idő elteltével jelentkeznek az elvonási tünetek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prazolámot nem szabad alkalmazni a terhesség alatt, kivéve, ha a beteg klinikai állapota indokolttá teszi az alprazolám</w:t>
        <w:noBreakHyphen/>
        <w:t>kezelést. Ha az alprazolámot terhesség alatt alkalmazzák, vagy ha a beteg az alprazolám</w:t>
        <w:noBreakHyphen/>
        <w:t>kezelés alatt esik teherbe, tájékoztatni kell a beteget a magzati károsodás veszélyéről. Ha az alprazolám</w:t>
        <w:noBreakHyphen/>
        <w:t>kezelés a terhesség késői szakaszában szükséges, kerülni kell a magas dózisok alkalmazását, továbbá az elvonási tüneteket és/vagy az úgynevezett floppy</w:t>
        <w:noBreakHyphen/>
        <w:t>baby szindrómát monitorozni kell az újszülöttné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left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enzodiazepinek, köztük az alprazolám koncentrációja az anyatejben alacsony. Ugyanakkor, az alprazolám alkalmazása alatt nem javasolt szoptatni.</w:t>
      </w:r>
    </w:p>
    <w:p>
      <w:pPr>
        <w:pStyle w:val="Szvegtrzs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  <w:szCs w:val="22"/>
          <w:lang w:val="en-US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edáció, az amnézia, a csökkent koncentrációs képesség vagy a károsodott izomműködés hátrányosan befolyásolhatja a gépjárművezetéshez, vagy a gépek kezeléséhez szükséges képességeket. Kialvatlanság esetén a csökkent éberség valószínűsége megnövekszik (lásd 4.5 pont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8</w:t>
        <w:tab/>
        <w:t>Nemkívánatos hatások, mellékhatás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ellékhatások elsősorban a terápia kezdetén jelentkeznek, és a kezelés folyamán vagy az adag csökkentésével többnyire megszűnne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3"/>
          <w:sz w:val="22"/>
          <w:szCs w:val="22"/>
          <w:lang w:eastAsia="en-GB"/>
        </w:rPr>
        <w:t>A következő nemkívánatos hatásokat figyelték meg és jelentették a megadott gyakorisággal az alprazolám-kezelés során.</w:t>
      </w:r>
    </w:p>
    <w:p>
      <w:pPr>
        <w:pStyle w:val="Normal"/>
        <w:rPr>
          <w:spacing w:val="-3"/>
          <w:sz w:val="22"/>
          <w:szCs w:val="22"/>
          <w:lang w:eastAsia="en-GB"/>
        </w:rPr>
      </w:pPr>
      <w:r>
        <w:rPr>
          <w:spacing w:val="-3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A gyakorisági kategóriák az alábbiak szerint kerültek megadásra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Nagyon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),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 – &lt;1/10), nem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0 – &lt;1/100), ritka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 000 – &lt;1/1000), nagyon ritka (&lt;1/10 000);</w:t>
      </w:r>
      <w:r>
        <w:rPr>
          <w:rFonts w:eastAsia="SimSun;宋体"/>
          <w:sz w:val="22"/>
          <w:szCs w:val="22"/>
          <w:lang w:eastAsia="zh-CN"/>
        </w:rPr>
        <w:t xml:space="preserve"> nem ismert (a gyakoriság a rendelkezésre </w:t>
      </w:r>
      <w:r>
        <w:rPr>
          <w:sz w:val="22"/>
          <w:szCs w:val="22"/>
        </w:rPr>
        <w:t>álló adatokból nem állapítható meg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egyes gyakorisági kategóriákon belül a mellékhatások csökkenő súlyosság szerint kerülnek megadásr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zervrends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yakoris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emkívánatos hatások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okrin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yperprolactinaemia</w:t>
            </w:r>
            <w:r>
              <w:rPr>
                <w:bCs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tvágycsökkenés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zichiátriai kórkép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Nagyon g</w:t>
            </w:r>
            <w:r>
              <w:rPr>
                <w:sz w:val="22"/>
                <w:szCs w:val="22"/>
              </w:rPr>
              <w:t>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presszió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art állapot, dezorientáció, megváltozott libidó </w:t>
            </w:r>
            <w:r>
              <w:rPr>
                <w:bCs/>
                <w:iCs/>
                <w:sz w:val="22"/>
                <w:szCs w:val="22"/>
              </w:rPr>
              <w:t>(csökkent vagy fokozott*)</w:t>
            </w:r>
            <w:r>
              <w:rPr>
                <w:sz w:val="22"/>
                <w:szCs w:val="22"/>
              </w:rPr>
              <w:t>, insomnia, szorongás, idegesség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ánia</w:t>
            </w: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(lásd 4.4 pont), hallucináció</w:t>
            </w: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, düh</w:t>
            </w: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, agitáció</w:t>
            </w:r>
            <w:r>
              <w:rPr>
                <w:bCs/>
                <w:iCs/>
                <w:sz w:val="22"/>
                <w:szCs w:val="22"/>
              </w:rPr>
              <w:t>*, gyógyszerfüggősé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hipománia</w:t>
            </w: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, agresszió</w:t>
            </w: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, ellenséges magatartás</w:t>
            </w: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, rendellenes gondolkodás</w:t>
            </w: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, pszichomotoros hiperaktivitás</w:t>
            </w:r>
            <w:r>
              <w:rPr>
                <w:bCs/>
                <w:iCs/>
                <w:sz w:val="22"/>
                <w:szCs w:val="22"/>
              </w:rPr>
              <w:t>*, gyógyszerabúzus*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grendszer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áció, aluszékonyság, ataxia, memóriakárosodás, dysarthria, szédülés, fejfájás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ációs zavar, egyensúlyzavar, figyelemzavar, hypersomnia, lethargia, tremor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nesia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óm idegrendszeri zavarok</w:t>
            </w:r>
            <w:r>
              <w:rPr>
                <w:bCs/>
                <w:iCs/>
                <w:sz w:val="22"/>
                <w:szCs w:val="22"/>
              </w:rPr>
              <w:t>*, dystonia*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betegségek és szemészeti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mályos látás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észtőrendszer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gyon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zékrekedés, szájszárazság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émelygés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</w:t>
            </w:r>
            <w:r>
              <w:rPr>
                <w:bCs/>
                <w:iCs/>
                <w:sz w:val="22"/>
                <w:szCs w:val="22"/>
              </w:rPr>
              <w:t>*</w:t>
            </w:r>
          </w:p>
        </w:tc>
      </w:tr>
      <w:tr>
        <w:trPr>
          <w:trHeight w:val="51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j- és epebetegségek, illetve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</w:t>
            </w: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, májkárosodás</w:t>
            </w: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, sárgaság</w:t>
            </w:r>
            <w:r>
              <w:rPr>
                <w:bCs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gyulladás</w:t>
            </w:r>
            <w:r>
              <w:rPr>
                <w:bCs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oedema</w:t>
            </w: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</w:rPr>
              <w:t>fényérzékenységi reakció*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 csont- és izomrendszer,valamint a kötőszövet betegségei és tünet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omgyengeség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Vese- és húgyút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inentia</w:t>
            </w:r>
            <w:r>
              <w:rPr>
                <w:bCs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eletretenció</w:t>
            </w:r>
            <w:r>
              <w:rPr>
                <w:bCs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xuális diszfunkció</w:t>
            </w: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truációs zavarok</w:t>
            </w:r>
            <w:r>
              <w:rPr>
                <w:bCs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Nagyon g</w:t>
            </w:r>
            <w:r>
              <w:rPr>
                <w:sz w:val="22"/>
                <w:szCs w:val="22"/>
              </w:rPr>
              <w:t>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merültség, irritabilitás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m 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elvonási szindróma*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iális oedema</w:t>
            </w:r>
            <w:r>
              <w:rPr>
                <w:bCs/>
                <w:i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tömeg</w:t>
            </w:r>
            <w:r>
              <w:rPr>
                <w:bCs/>
                <w:iCs/>
                <w:sz w:val="22"/>
                <w:szCs w:val="22"/>
              </w:rPr>
              <w:noBreakHyphen/>
              <w:t>növekedés, testtömegcsökkené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ocularis nyomásfokozódás</w:t>
            </w:r>
            <w:r>
              <w:rPr>
                <w:bCs/>
                <w:iCs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forgalomba hozatal után jelentett mellékhatások.</w:t>
      </w:r>
    </w:p>
    <w:p>
      <w:pPr>
        <w:pStyle w:val="Normal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rPr/>
      </w:pPr>
      <w:r>
        <w:rPr>
          <w:bCs/>
          <w:sz w:val="22"/>
          <w:szCs w:val="22"/>
          <w:lang w:eastAsia="en-GB"/>
        </w:rPr>
        <w:t>Használata (még terápiás dózisokban is) fizikai dependencia kialakulását eredményezheti. A kezelés megszakítása elvonási tüneteket vagy rebound jelenséget eredményezhet. Pszichés dependencia is kialakulhat. Benziodiazepin abúzust jelentettek (lásd 4.4 pont)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iselkedésbeli rendellenességek számos spontán esetét azoknál a betegeknél jelentették, akik egyidejűleg egyéb központi idegrendszerre ható gyógyszert is kaptak és/vagy már pszichiátriai alapbetegség miatt kezelés alatt álltak. A borderline személyiségzavarban szenvedőknél, vagy azoknál a betegeknél, akik anamnézisében erőszakos vagy agresszív magatartás, alkohol- vagy drogabúzus szerepel, fennáll ezen események kialakulásának a kockázata. Poszttraumás stressz zavarban szenvedő betegek az alprazolám megvonása idején ingerlékeny, ellenséges magatartásról és tolakodó gondolatokról számoltak b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0"/>
          <w:u w:val="single"/>
          <w:lang w:eastAsia="zh-CN"/>
        </w:rPr>
      </w:pPr>
      <w:r>
        <w:rPr>
          <w:rFonts w:eastAsia="SimSun;宋体"/>
          <w:sz w:val="22"/>
          <w:szCs w:val="20"/>
          <w:u w:val="single"/>
          <w:lang w:eastAsia="zh-CN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imSun;宋体"/>
          <w:sz w:val="22"/>
          <w:szCs w:val="20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SimSun;宋体"/>
          <w:sz w:val="22"/>
          <w:szCs w:val="20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0"/>
          <w:highlight w:val="lightGray"/>
          <w:lang w:eastAsia="zh-CN"/>
        </w:rPr>
        <w:t xml:space="preserve"> </w:t>
      </w:r>
      <w:r>
        <w:rPr>
          <w:rFonts w:eastAsia="SimSun;宋体"/>
          <w:sz w:val="22"/>
          <w:szCs w:val="20"/>
          <w:lang w:eastAsia="zh-CN"/>
        </w:rPr>
        <w:t>található elérhetőségek valamelyikén keresztül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onlóan egyéb benzodiazepinekhez, a túladagolás következtében nem alakul ki életet veszélyeztető állapot, kivéve, ha egyéb központi idegrendszerre ható depresszánsokkal (köztük alkohollal) együtt alkalmazzák.</w:t>
      </w:r>
    </w:p>
    <w:p>
      <w:pPr>
        <w:pStyle w:val="Paragraph"/>
        <w:spacing w:before="0" w:after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Paragraph"/>
        <w:spacing w:before="0" w:after="0"/>
        <w:rPr/>
      </w:pPr>
      <w:r>
        <w:rPr>
          <w:sz w:val="22"/>
          <w:szCs w:val="22"/>
          <w:lang w:val="hu-HU" w:eastAsia="hu-HU"/>
        </w:rPr>
        <w:t>Bármilyen gyógyszertúladagolás kezelésekor</w:t>
      </w:r>
      <w:r>
        <w:rPr>
          <w:sz w:val="22"/>
          <w:szCs w:val="22"/>
          <w:lang w:val="hu-HU"/>
        </w:rPr>
        <w:t xml:space="preserve"> gondolni kell arra, hogy többszörös gyógyszerbevétel is történhetett.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nzodiazepinek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történt túladagolása esetén (1 órán belül) hánytatni kell a beteget, ha eszméleténél van, vagy gyomormosást kell végrehajtani, védve a légutakat, ha a beteg eszméletlen. Ha a gyomorkiürítésből nem származik előny, aktív szenet kell alkalmazni az abszorpció csökkentése érdekében. Intenzív osztályokon különös figyelmet kell fordítani a légzési és cardiovascularis funkciókra</w:t>
      </w:r>
      <w:r>
        <w:rPr>
          <w:sz w:val="20"/>
          <w:szCs w:val="20"/>
          <w:lang w:val="hu-HU"/>
        </w:rPr>
        <w:t>.</w:t>
      </w:r>
    </w:p>
    <w:p>
      <w:pPr>
        <w:pStyle w:val="Paragraph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"/>
        <w:spacing w:before="0" w:after="0"/>
        <w:rPr/>
      </w:pPr>
      <w:r>
        <w:rPr>
          <w:sz w:val="22"/>
          <w:szCs w:val="22"/>
          <w:lang w:val="hu-HU"/>
        </w:rPr>
        <w:t>A benzodiazepinek túladagolásának általános tünetei: különböző fokozatú központi idegrendszeri depresszió az álmosságtól egészen a kómáig. Enyhébb esetekben a tünetek közé tartozik az elmosódott beszéd, az álmosság, a mentális zavar, a letargia, súlyosabb esetekben ataxia, csökkent izomtónus, hypotonia, motoros koordináció zavar, légzésdepresszió, néha kóma és nagyon ritkán halál fordul elő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Általános, a légzést és keringést támogató szupportív terápiát kell alkalmazni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ialízis hasznát nem határozták meg.</w:t>
      </w:r>
    </w:p>
    <w:p>
      <w:pPr>
        <w:pStyle w:val="Szvegtrzs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left"/>
        <w:rPr/>
      </w:pPr>
      <w:r>
        <w:rPr>
          <w:szCs w:val="22"/>
        </w:rPr>
        <w:t>A túladagolással összefüggésben a légzőrendszeri és cardiovascularis működés fenntartása mellett kiegészítő kezelésként flumazenil alkalmazhat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FARMAKOLÓGIAI TULAJDONSÁGOK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1</w:t>
        <w:tab/>
        <w:t>Farmakodinámiás tulajdonságok</w:t>
      </w:r>
    </w:p>
    <w:p>
      <w:pPr>
        <w:pStyle w:val="Normal"/>
        <w:spacing w:lineRule="atLeast" w:line="2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Farmakoterápiás csoport: Psycholepticumok, benzodiazepin-származékok, ATC kód: </w:t>
      </w:r>
      <w:r>
        <w:rPr>
          <w:sz w:val="22"/>
          <w:szCs w:val="22"/>
        </w:rPr>
        <w:t>N05B A12</w:t>
      </w:r>
    </w:p>
    <w:p>
      <w:pPr>
        <w:pStyle w:val="Normal"/>
        <w:spacing w:lineRule="atLeast" w:line="260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/>
      </w:pPr>
      <w:r>
        <w:rPr>
          <w:sz w:val="22"/>
          <w:szCs w:val="22"/>
        </w:rPr>
        <w:t>Általánosan elfogadott tény, hogy a benzodiazepinek hatása a gamma-amino-vajsav (GABA) közvetítésével kiváltott – pre- és posztszinaptikus – neurális gátláson alap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rPr/>
      </w:pPr>
      <w:r>
        <w:rPr>
          <w:sz w:val="22"/>
          <w:szCs w:val="22"/>
        </w:rPr>
        <w:t>Az alprazolám egy triazolo-benzodiazepin, ami minőségileg a benzodiazepinekhez hasonló tulajdonságokkal (szorongásoldás, nyugtató-altató hatás, izomlazítás, antiepileptikus hatás) rendelkezik. Farmakodinámiás hatásaik között azonban kvantitatív különbségek vannak, ezért a benzodiazepinek alkalmazási területei eltérnek egymást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rPr/>
      </w:pPr>
      <w:r>
        <w:rPr>
          <w:sz w:val="22"/>
          <w:szCs w:val="22"/>
        </w:rPr>
        <w:t>A Frontin hatékony gyógyszer a szorongás kezelésében.</w:t>
      </w:r>
    </w:p>
    <w:p>
      <w:pPr>
        <w:pStyle w:val="Normal"/>
        <w:rPr/>
      </w:pPr>
      <w:r>
        <w:rPr>
          <w:sz w:val="22"/>
          <w:szCs w:val="22"/>
        </w:rPr>
        <w:t>Egészséges önkéntesek vizsgálatában nem tapasztaltak szignifikáns, a cardiovascularis vagy a légzőrendszerre kifejtett hatást.</w:t>
      </w:r>
    </w:p>
    <w:p>
      <w:pPr>
        <w:pStyle w:val="Szvegtrzs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 hatóanyag a plazmában a tabletta esetén 1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 óra múlva éri el a csúcskoncentrációt. A plazmaszint arányos a beadott gyógyszer mennyiségével; 0,5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,0 mg alprazolám 8,0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7 ng/ml plazmaszintet eredménye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, az alprazolám az emberi szérumproteinhez 80%-ban kötő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észséges idős betegekben az alprazolám felezési ideje átlagosan 16,3 óra, egészséges nőkben, antikoncipiensek egyidejű alkalmazása mellett 12,4 óra. Alkoholos hepatopathiában a felezési idő 5,8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65,3 óra (átlag 19,7 óra), obesitas esetén 9,9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40,4 óra (átlag 21,8 óra). </w:t>
      </w:r>
    </w:p>
    <w:p>
      <w:pPr>
        <w:pStyle w:val="Normal"/>
        <w:rPr/>
      </w:pPr>
      <w:r>
        <w:rPr>
          <w:sz w:val="22"/>
          <w:szCs w:val="22"/>
        </w:rPr>
        <w:t>Máj- és vesekárosodás, alkoholos hepatopathia esetén, valamint az idősekben és kórosan elhízott betegekben a felezési idő meghosszabbo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rPr/>
      </w:pPr>
      <w:r>
        <w:rPr>
          <w:sz w:val="22"/>
          <w:szCs w:val="22"/>
        </w:rPr>
        <w:t>Fő oxidációs metabolitja az alfa-hidroxi-alprazolám és egy benzofenon.</w:t>
      </w:r>
    </w:p>
    <w:p>
      <w:pPr>
        <w:pStyle w:val="Normal"/>
        <w:rPr/>
      </w:pPr>
      <w:r>
        <w:rPr>
          <w:sz w:val="22"/>
          <w:szCs w:val="22"/>
        </w:rPr>
        <w:t>Az alfa-hidroxi-alprazolám biológiai aktivitása megközelítőleg a fele az alprazoláménak. Az aktív metabolitok felezési ideje az alprazoláméval egyező nagyságrend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ofenon metabolit lényegében inaktív. Ezen metabolitok plazmaszintje rendkívül alacsony.</w:t>
      </w:r>
    </w:p>
    <w:p>
      <w:pPr>
        <w:pStyle w:val="Normal"/>
        <w:rPr/>
      </w:pPr>
      <w:r>
        <w:rPr>
          <w:sz w:val="22"/>
          <w:szCs w:val="22"/>
        </w:rPr>
        <w:t>Hasonlóan egyéb benzodiazepinekhez, az alprazolám is átjut a placentán és kiválasztódik az anyatej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rPr/>
      </w:pPr>
      <w:r>
        <w:rPr>
          <w:sz w:val="22"/>
          <w:szCs w:val="22"/>
        </w:rPr>
        <w:t>Az alprazolám és metabolitjai főként vizelettel ürülnek ki. Az átlagos felezési idő 11,2 ó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inearitás/nem linearitás</w:t>
      </w:r>
    </w:p>
    <w:p>
      <w:pPr>
        <w:pStyle w:val="Normal"/>
        <w:rPr/>
      </w:pPr>
      <w:r>
        <w:rPr>
          <w:sz w:val="22"/>
          <w:szCs w:val="22"/>
        </w:rPr>
        <w:t xml:space="preserve">Orális warfarinnal kezelt önkéntesekben az alprazolám nem befolyásolta a plazma prothrombin, illetve a warfarin szintjét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3</w:t>
        <w:tab/>
        <w:t>A preklinikai biztonságossági vizsgálatok eredményei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  <w:u w:val="single"/>
        </w:rPr>
        <w:t>Mutagenesis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color w:val="000000"/>
          <w:szCs w:val="22"/>
        </w:rPr>
        <w:t xml:space="preserve">Az alprazolám </w:t>
      </w:r>
      <w:r>
        <w:rPr>
          <w:i/>
          <w:color w:val="000000"/>
          <w:szCs w:val="22"/>
        </w:rPr>
        <w:t>in vitro</w:t>
      </w:r>
      <w:r>
        <w:rPr>
          <w:color w:val="000000"/>
          <w:szCs w:val="22"/>
        </w:rPr>
        <w:t xml:space="preserve"> Ames-tesztben nem volt mutagén. Az alprazolám nem okozott kromoszóma-aberrációt patkányokban végzett </w:t>
      </w:r>
      <w:r>
        <w:rPr>
          <w:i/>
          <w:color w:val="000000"/>
          <w:szCs w:val="22"/>
        </w:rPr>
        <w:t>in vivo</w:t>
      </w:r>
      <w:r>
        <w:rPr>
          <w:color w:val="000000"/>
          <w:szCs w:val="22"/>
        </w:rPr>
        <w:t xml:space="preserve"> mikronukleáris tesztben a tesztelt legmagasabb, 100 mg/ttkg dózisig, ami a 10 mg-os legmagasabb ajánlott humán napi dózisnál 500-szor magasabb.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Carcinogenesis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color w:val="000000"/>
          <w:szCs w:val="22"/>
        </w:rPr>
        <w:t>Az alprazolámmal patkányokban ≤ 30 mg/ttkg/nap dózisokkal (a 10 mg-os javasolt legmagasabb humán napi dózis 150</w:t>
        <w:noBreakHyphen/>
        <w:t>szerese) és egerekben ≤ 10 mg/ttkg/nap dózisokkal (a 10 mg-os javasolt legmagasabb humán napi dózis 50</w:t>
        <w:noBreakHyphen/>
        <w:t>szerese) végzett, 2 éven át tartó bioassay-vizsgálatok során karcinogén potenciált nem igazoltak.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Termékenység</w:t>
      </w:r>
    </w:p>
    <w:p>
      <w:pPr>
        <w:pStyle w:val="TextBody"/>
        <w:keepNext w:val="true"/>
        <w:tabs>
          <w:tab w:val="clear" w:pos="708"/>
          <w:tab w:val="left" w:pos="567" w:leader="none"/>
        </w:tabs>
        <w:rPr/>
      </w:pPr>
      <w:r>
        <w:rPr>
          <w:color w:val="000000"/>
          <w:szCs w:val="22"/>
        </w:rPr>
        <w:t>Az alprazolám 5 mg/ttkg/nap legmagasabb tesztelt dózisig, mely a 10 mg-os javasolt legmagasabb humán napi dózis 25</w:t>
        <w:noBreakHyphen/>
        <w:t>szöröse, patkányokban nem csökkentette a fertilitást.</w:t>
      </w:r>
    </w:p>
    <w:p>
      <w:pPr>
        <w:pStyle w:val="TextBody"/>
        <w:keepNext w:val="true"/>
        <w:tabs>
          <w:tab w:val="clear" w:pos="708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Szemészeti 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kor a patkányok két éven át orálisan 3, 10, és 30 mg/ttkg/nap alprazolámot kaptak (a 10 mg-os javasolt legmagasabb humán napi dózis 15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50-szerese), a nőstényekben dózisfüggő cataractát, a hímekben cornea vascularisatiót figyeltek meg. Ezek az elváltozások 11 hónapnál rövidebb kezelés esetén nem jelentkezte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en-US" w:eastAsia="en-US"/>
        </w:rPr>
        <w:t>6.</w:t>
        <w:tab/>
        <w:t>GYÓGYSZERÉSZETI JELLEMZŐK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1</w:t>
        <w:tab/>
        <w:t>Segédanyagok felsorolása</w:t>
      </w:r>
    </w:p>
    <w:p>
      <w:pPr>
        <w:pStyle w:val="Normal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Frontin 0,25 mg tablett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vízmentes kolloid szilicíum-dioxid, nátrium-lauril-szulfát, kukoricakeményítő, magnézium-sztearát, mikrokristályos cellulóz, laktóz-monohidrát (96 m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Frontin 0,5 mg tablet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árga vas-oxid (E172), vízmentes kolloid szilicíum-dioxid, nátrium-lauril-szulfát, kukoricakeményítő, magnézium-sztearát, mikrokristályos cellulóz, laktóz-monohidrát (96 mg).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Web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Frontin 1 mg tablet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örös vas-oxid (E172), vízmentes kolloid szilicíum-dioxid, nátrium-lauril-szulfát, kukoricakeményítő, magnézium-sztearát, mikrokristályos cellulóz, laktóz-monohidrát (96 mg).</w:t>
      </w:r>
    </w:p>
    <w:p>
      <w:pPr>
        <w:pStyle w:val="NormlWeb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m ismert.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3</w:t>
        <w:tab/>
        <w:t>Felhasználhatósági időtartam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ontin 0,25 mg tabletta: 2 é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ontin 0,5 mg tabletta: 2 é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ontin 1 mg tabletta buborékcsomagolásban: 2 év.</w:t>
      </w:r>
    </w:p>
    <w:p>
      <w:pPr>
        <w:pStyle w:val="Normal"/>
        <w:jc w:val="both"/>
        <w:rPr/>
      </w:pPr>
      <w:r>
        <w:rPr>
          <w:sz w:val="22"/>
          <w:szCs w:val="22"/>
        </w:rPr>
        <w:t>Frontin 1 mg tabletta barna üvegben: 3 év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egfeljebb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5 °C-on tároland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5</w:t>
        <w:tab/>
        <w:t>Csomagolás típusa és kiszerelése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ontin 0,25 mg tabletta és Frontin 0,5 mg tabletta:</w:t>
      </w:r>
    </w:p>
    <w:p>
      <w:pPr>
        <w:pStyle w:val="Normal"/>
        <w:rPr/>
      </w:pPr>
      <w:r>
        <w:rPr>
          <w:sz w:val="22"/>
          <w:szCs w:val="22"/>
        </w:rPr>
        <w:t>30 darab, illetve 100 darab tabletta, garanciazáras fehér színű műanyag kupakkal lezárt barna üvegben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ontin 1 mg tablet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 darab, illetve 100 darab tabletta, garanciazáras fehér színű műanyag kupakkal lezárt barna üvegben, dobozban, </w:t>
      </w:r>
      <w:r>
        <w:rPr>
          <w:color w:val="000000"/>
          <w:spacing w:val="-3"/>
          <w:sz w:val="22"/>
          <w:szCs w:val="22"/>
        </w:rPr>
        <w:t xml:space="preserve">vagy </w:t>
      </w:r>
      <w:r>
        <w:rPr>
          <w:sz w:val="22"/>
          <w:szCs w:val="22"/>
          <w:lang w:val="en-US" w:eastAsia="en-US"/>
        </w:rPr>
        <w:t xml:space="preserve">6×15 (90) darab tabletta </w:t>
      </w:r>
      <w:r>
        <w:rPr>
          <w:color w:val="000000"/>
          <w:spacing w:val="-3"/>
          <w:sz w:val="22"/>
          <w:szCs w:val="22"/>
        </w:rPr>
        <w:t>színtelen, átlátszó PVC/PE/PVD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spacing w:lineRule="auto" w:line="240"/>
        <w:rPr/>
      </w:pPr>
      <w:r>
        <w:rPr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sz w:val="22"/>
          <w:szCs w:val="22"/>
        </w:rPr>
        <w:t xml:space="preserve">Megjegyzés </w:t>
      </w:r>
      <w:r>
        <w:rPr>
          <w:sz w:val="22"/>
          <w:szCs w:val="22"/>
        </w:rPr>
        <w:drawing>
          <wp:inline distT="0" distB="0" distL="0" distR="0">
            <wp:extent cx="142875" cy="12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7" r="-18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(egy üres kereszt); a gyógyszer pszichotróp készítménynek minősül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 xml:space="preserve">II. csoport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A FORGALOMBA HOZATALI ENGEDÉLY JOGOSULTJA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gis Gyógyszergyár Zrt. </w:t>
      </w:r>
    </w:p>
    <w:p>
      <w:pPr>
        <w:pStyle w:val="Szvegtrzs3"/>
        <w:rPr/>
      </w:pPr>
      <w:r>
        <w:rPr>
          <w:szCs w:val="22"/>
        </w:rPr>
        <w:t>1106 Budapest, Keresztúri út 30-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autoSpaceDE w:val="true"/>
        <w:spacing w:lineRule="auto" w:line="240"/>
        <w:rPr>
          <w:szCs w:val="22"/>
        </w:rPr>
      </w:pPr>
      <w:r>
        <w:rPr>
          <w:szCs w:val="22"/>
        </w:rPr>
        <w:t>8.</w:t>
        <w:tab/>
        <w:t>A FORGALOMBA HOZATALI ENGEDÉLY SZÁ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ontin 0,25 mg tabletta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OGYI-T-05967/01</w:t>
        <w:tab/>
        <w:t>30 db</w:t>
        <w:tab/>
        <w:t xml:space="preserve">barna üvegben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OGYI-T-05967/02</w:t>
        <w:tab/>
        <w:t>100 db</w:t>
        <w:tab/>
        <w:t>barna üvegben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ontin 0,5 mg tabletta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OGYI-T-05967/03</w:t>
        <w:tab/>
        <w:t>30 db</w:t>
        <w:tab/>
        <w:t xml:space="preserve">barna üvegben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OGYI-T-05967/04</w:t>
        <w:tab/>
        <w:t>100 db</w:t>
        <w:tab/>
        <w:t>barna üvegben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ontin 1 mg tabletta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OGYI-T-05967/05</w:t>
        <w:tab/>
        <w:t>30 db</w:t>
        <w:tab/>
        <w:t xml:space="preserve">barna üvegben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OGYI-T-05967/06</w:t>
        <w:tab/>
        <w:t>100 db</w:t>
        <w:tab/>
        <w:t>barna üvegben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3686" w:leader="none"/>
          <w:tab w:val="left" w:pos="382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05967/07</w:t>
        <w:tab/>
        <w:t>6×15 db (90 db)</w:t>
        <w:tab/>
      </w:r>
      <w:r>
        <w:rPr>
          <w:color w:val="000000"/>
          <w:spacing w:val="-3"/>
          <w:sz w:val="22"/>
          <w:szCs w:val="22"/>
        </w:rPr>
        <w:t>buborékcsomagolásban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autoSpaceDE w:val="true"/>
        <w:spacing w:lineRule="auto" w:line="240"/>
        <w:rPr/>
      </w:pPr>
      <w:r>
        <w:rPr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zxx"/>
        </w:rPr>
        <w:t xml:space="preserve">A forgalomba hozatali engedély első kiadásának dátuma: </w:t>
      </w:r>
      <w:r>
        <w:rPr>
          <w:sz w:val="22"/>
          <w:szCs w:val="22"/>
          <w:lang w:val="en-US" w:eastAsia="en-US"/>
        </w:rPr>
        <w:t>1997. december 8.</w:t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en-US" w:eastAsia="zxx"/>
        </w:rPr>
      </w:pPr>
      <w:r>
        <w:rPr>
          <w:sz w:val="22"/>
          <w:szCs w:val="22"/>
          <w:lang w:val="en-US" w:eastAsia="zxx"/>
        </w:rPr>
      </w:r>
    </w:p>
    <w:p>
      <w:pPr>
        <w:pStyle w:val="Normal"/>
        <w:suppressAutoHyphens w:val="true"/>
        <w:spacing w:lineRule="exact" w:line="260"/>
        <w:rPr/>
      </w:pPr>
      <w:r>
        <w:rPr>
          <w:sz w:val="22"/>
          <w:szCs w:val="22"/>
          <w:lang w:eastAsia="zxx"/>
        </w:rPr>
        <w:t xml:space="preserve">A forgalomba hozatali engedély legutóbbi megújításának dátuma: </w:t>
      </w:r>
      <w:r>
        <w:rPr>
          <w:sz w:val="22"/>
          <w:szCs w:val="22"/>
          <w:lang w:val="en-US" w:eastAsia="en-US"/>
        </w:rPr>
        <w:t>2009. február 10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2022. október 30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6380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6386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6387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6344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6345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6346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WWWW8Num1z01">
    <w:name w:val="WW-WW8Num1z01"/>
    <w:qFormat/>
    <w:rPr>
      <w:rFonts w:ascii="Symbol" w:hAnsi="Symbol" w:cs="Symbol"/>
      <w:b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3366"/>
      <w:sz w:val="15"/>
      <w:szCs w:val="15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67" w:hanging="567"/>
    </w:pPr>
    <w:rPr>
      <w:b/>
      <w:sz w:val="22"/>
      <w:lang w:val="en-US" w:eastAsia="en-US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2"/>
      <w:lang w:val="en-US" w:eastAsia="en-US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NoBullet">
    <w:name w:val="List No 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0:00Z</dcterms:created>
  <dc:creator>OGYI 29.1</dc:creator>
  <dc:description/>
  <cp:keywords/>
  <dc:language>en-US</dc:language>
  <cp:lastModifiedBy>HU OGYI 8.1</cp:lastModifiedBy>
  <cp:lastPrinted>2013-11-12T11:58:00Z</cp:lastPrinted>
  <dcterms:modified xsi:type="dcterms:W3CDTF">2022-10-28T10:54:00Z</dcterms:modified>
  <cp:revision>6</cp:revision>
  <dc:subject/>
  <dc:title>ALKALMAZÁSI ELŐÍRÁS</dc:title>
</cp:coreProperties>
</file>