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ANAX 0,25 mg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ANAX 0,5 mg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ANAX 1 mg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ANAX SR 0,5 mg retard tabletta</w:t>
      </w:r>
    </w:p>
    <w:p>
      <w:pPr>
        <w:pStyle w:val="Heading2"/>
        <w:rPr>
          <w:szCs w:val="22"/>
        </w:rPr>
      </w:pPr>
      <w:r>
        <w:rPr>
          <w:szCs w:val="22"/>
        </w:rPr>
        <w:t>XANAX SR 1 mg retard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ANAX SR 2 mg retard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ANAX Sublingualis 0,5 mg nyelvalatti tabl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0,25 mg tabletta:</w:t>
      </w:r>
      <w:r>
        <w:rPr>
          <w:sz w:val="22"/>
          <w:szCs w:val="22"/>
        </w:rPr>
        <w:t>0,25 mg alprazolám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Xanax 0,5 mg tabletta</w:t>
      </w:r>
      <w:r>
        <w:rPr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0,5 mg alprazolám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Xanax 1 mg tablett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 mg alprazolámot tartalmaz tablettánként.</w:t>
      </w:r>
    </w:p>
    <w:p>
      <w:pPr>
        <w:pStyle w:val="Normal"/>
        <w:rPr/>
      </w:pPr>
      <w:r>
        <w:rPr>
          <w:sz w:val="22"/>
          <w:szCs w:val="22"/>
          <w:u w:val="single"/>
        </w:rPr>
        <w:t>Xanax SR 0,5 mg retard tabletta</w:t>
      </w:r>
      <w:r>
        <w:rPr>
          <w:sz w:val="22"/>
          <w:szCs w:val="22"/>
        </w:rPr>
        <w:t>: 0,5 mg alprazolámot tartalmaz retard tablettánként.</w:t>
      </w:r>
    </w:p>
    <w:p>
      <w:pPr>
        <w:pStyle w:val="Normal"/>
        <w:rPr/>
      </w:pPr>
      <w:r>
        <w:rPr>
          <w:sz w:val="22"/>
          <w:szCs w:val="22"/>
          <w:u w:val="single"/>
        </w:rPr>
        <w:t>Xanax SR 1 mg retard tabletta</w:t>
      </w:r>
      <w:r>
        <w:rPr>
          <w:sz w:val="22"/>
          <w:szCs w:val="22"/>
        </w:rPr>
        <w:t>: 1 mg alprazolámot tartalmaz retard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Xanax SR 2 mg retard tabletta:</w:t>
      </w:r>
      <w:r>
        <w:rPr>
          <w:sz w:val="22"/>
          <w:szCs w:val="22"/>
        </w:rPr>
        <w:t xml:space="preserve"> 2 mg alprazolámot tartalmaz retard tablettánként.</w:t>
      </w:r>
    </w:p>
    <w:p>
      <w:pPr>
        <w:pStyle w:val="Normal"/>
        <w:rPr/>
      </w:pPr>
      <w:r>
        <w:rPr>
          <w:sz w:val="22"/>
          <w:szCs w:val="22"/>
          <w:u w:val="single"/>
        </w:rPr>
        <w:t>Xanax Sublingualis 0,5 mg nyelvalatti tabletta</w:t>
      </w:r>
      <w:r>
        <w:rPr>
          <w:sz w:val="22"/>
          <w:szCs w:val="22"/>
        </w:rPr>
        <w:t>:0,5 mg alprazolámot tartalmaz nyelvalatti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smert hatású segédanyag</w:t>
      </w:r>
      <w:r>
        <w:rPr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Xanax 0,25 mg tabletta:</w:t>
      </w:r>
      <w:r>
        <w:rPr>
          <w:sz w:val="22"/>
          <w:szCs w:val="22"/>
        </w:rPr>
        <w:t xml:space="preserve"> 96,0 mg laktóz-monohidrátot és 0,11 mg nátrium-benzoátot tartalmaz tablettánként.</w:t>
      </w:r>
    </w:p>
    <w:p>
      <w:pPr>
        <w:pStyle w:val="Normal"/>
        <w:rPr/>
      </w:pPr>
      <w:r>
        <w:rPr>
          <w:sz w:val="22"/>
          <w:szCs w:val="22"/>
          <w:u w:val="single"/>
        </w:rPr>
        <w:t>Xanax 0,5 mg tabletta:</w:t>
      </w:r>
      <w:r>
        <w:rPr>
          <w:sz w:val="22"/>
          <w:szCs w:val="22"/>
        </w:rPr>
        <w:t xml:space="preserve"> 96,0 mg laktóz-monohidrátot és 0,11 mg nátrium-benzoátot tartalmaz tablettánként.</w:t>
      </w:r>
    </w:p>
    <w:p>
      <w:pPr>
        <w:pStyle w:val="Normal"/>
        <w:rPr/>
      </w:pPr>
      <w:r>
        <w:rPr>
          <w:sz w:val="22"/>
          <w:szCs w:val="22"/>
          <w:u w:val="single"/>
        </w:rPr>
        <w:t>Xanax 1 mg tabletta:</w:t>
      </w:r>
      <w:r>
        <w:rPr>
          <w:sz w:val="22"/>
          <w:szCs w:val="22"/>
        </w:rPr>
        <w:t xml:space="preserve"> 96,0 mg laktóz-monohidrátot és 0,11 mg nátrium-benzoátot tartalmaz tablettánként.</w:t>
      </w:r>
    </w:p>
    <w:p>
      <w:pPr>
        <w:pStyle w:val="Normal"/>
        <w:rPr/>
      </w:pPr>
      <w:r>
        <w:rPr>
          <w:sz w:val="22"/>
          <w:szCs w:val="22"/>
          <w:u w:val="single"/>
        </w:rPr>
        <w:t>Xanax SR 0,5 mg retard tabletta</w:t>
      </w:r>
      <w:r>
        <w:rPr>
          <w:sz w:val="22"/>
          <w:szCs w:val="22"/>
        </w:rPr>
        <w:t>: 221,7 mg laktóz-monohidrátot tartalmaz retard tablettánként.</w:t>
      </w:r>
    </w:p>
    <w:p>
      <w:pPr>
        <w:pStyle w:val="Normal"/>
        <w:rPr/>
      </w:pPr>
      <w:r>
        <w:rPr>
          <w:sz w:val="22"/>
          <w:szCs w:val="22"/>
          <w:u w:val="single"/>
        </w:rPr>
        <w:t>Xanax SR 1 mg retard tabletta</w:t>
      </w:r>
      <w:r>
        <w:rPr>
          <w:sz w:val="22"/>
          <w:szCs w:val="22"/>
        </w:rPr>
        <w:t>: 221,7 mg laktóz-monohidrátot tartalmaz retard tablettánként.</w:t>
      </w:r>
    </w:p>
    <w:p>
      <w:pPr>
        <w:pStyle w:val="Normal"/>
        <w:rPr/>
      </w:pPr>
      <w:r>
        <w:rPr>
          <w:sz w:val="22"/>
          <w:szCs w:val="22"/>
          <w:u w:val="single"/>
        </w:rPr>
        <w:t>Xanax SR 2 mg retard tabletta:</w:t>
      </w:r>
      <w:r>
        <w:rPr>
          <w:sz w:val="22"/>
          <w:szCs w:val="22"/>
        </w:rPr>
        <w:t xml:space="preserve"> 221,7 mg laktóz-monohidrátot tartalmaz retard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segédanyagok teljes listáját lásd a 6.1 pontba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, retard tabletta, illetve nyelvalatti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0,25 mg tablett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ehér színű, ovális, </w:t>
      </w:r>
      <w:r>
        <w:rPr>
          <w:spacing w:val="-3"/>
          <w:sz w:val="22"/>
          <w:szCs w:val="22"/>
        </w:rPr>
        <w:t>mindkét oldalán domború felületű</w:t>
      </w:r>
      <w:r>
        <w:rPr>
          <w:sz w:val="22"/>
          <w:szCs w:val="22"/>
        </w:rPr>
        <w:t>, metszett élű tabletta, egyik oldalán „Upjohn 29” jelzéssel, másik oldalán bemetszéssel ellátva. Törési felülete: fehér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0,5 mg tablett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ózsaszín színű, ovális, </w:t>
      </w:r>
      <w:r>
        <w:rPr>
          <w:spacing w:val="-3"/>
          <w:sz w:val="22"/>
          <w:szCs w:val="22"/>
        </w:rPr>
        <w:t>mindkét oldalán</w:t>
      </w:r>
      <w:r>
        <w:rPr>
          <w:i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omború</w:t>
      </w:r>
      <w:r>
        <w:rPr>
          <w:i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elületű</w:t>
      </w:r>
      <w:r>
        <w:rPr>
          <w:sz w:val="22"/>
          <w:szCs w:val="22"/>
        </w:rPr>
        <w:t>, metszett élű tabletta, egyik oldalán „Upjohn 55” jelzéssel, másik oldalán bemetszéssel ellátva. Törési felülete: rózsaszín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1 mg tablett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ila színű, ovális, </w:t>
      </w:r>
      <w:r>
        <w:rPr>
          <w:spacing w:val="-3"/>
          <w:sz w:val="22"/>
          <w:szCs w:val="22"/>
        </w:rPr>
        <w:t>mindkét oldalán domború felületű</w:t>
      </w:r>
      <w:r>
        <w:rPr>
          <w:sz w:val="22"/>
          <w:szCs w:val="22"/>
        </w:rPr>
        <w:t>, metszett élű tabletta, egyik oldalán „Upjohn 90” jelzéssel, másik oldalán bemetszéssel ellátva. Törési felülete: lila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SR 0,5 mg retard tablett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alványkék színű, kerek, mindkét oldalán domború felületű, egyik oldalán mélynyomású „VLE 57” jelöléssel ellátott retard tabletta. Törési felülete halványkék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SR 1 mg retard tablett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ehér színű, kerek, mindkét oldalán domború felületű, egyik oldalán mélynyomású „VLE 59” jelöléssel ellátott retard tabletta. Törési felülete fehér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SR 2 mg retard tablett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alványkék színű, ötszög alakú, mindkét oldalán domború felületű, egyik oldalán mélynyomású „VLE 66” jelöléssel ellátott retard tabletta. Törési felülete halványkék színű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Xanax Sublingualis 0,5 mg nyelvalatti tabletta</w:t>
      </w:r>
      <w:r>
        <w:rPr>
          <w:sz w:val="22"/>
          <w:szCs w:val="22"/>
        </w:rPr>
        <w:t>: fehér vagy majdnem fehér színű, 5 mm×5,53 mm átmérőjű, hatszög alakú, mindkét oldalán domború, egyik oldalán „05”, másik oldalán „XAN” mélynyomású jelöléssel ellátott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spacing w:before="0" w:after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 Xanax</w:t>
      </w:r>
      <w:r>
        <w:rPr>
          <w:bCs/>
          <w:sz w:val="22"/>
          <w:szCs w:val="22"/>
          <w:lang w:val="hu-HU"/>
        </w:rPr>
        <w:t xml:space="preserve"> és a </w:t>
      </w:r>
      <w:r>
        <w:rPr>
          <w:bCs/>
          <w:sz w:val="22"/>
          <w:szCs w:val="22"/>
          <w:u w:val="single"/>
          <w:lang w:val="hu-HU"/>
        </w:rPr>
        <w:t xml:space="preserve">Xanax SR retard tabletta </w:t>
      </w:r>
      <w:r>
        <w:rPr>
          <w:bCs/>
          <w:sz w:val="22"/>
          <w:szCs w:val="22"/>
          <w:lang w:val="hu-HU"/>
        </w:rPr>
        <w:t>a szorongás rövid távú tüneti kezelésére javallott felnőttekné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Xanax</w:t>
      </w:r>
      <w:r>
        <w:rPr>
          <w:sz w:val="22"/>
          <w:szCs w:val="22"/>
        </w:rPr>
        <w:t xml:space="preserve"> és a </w:t>
      </w:r>
      <w:r>
        <w:rPr>
          <w:sz w:val="22"/>
          <w:szCs w:val="22"/>
          <w:u w:val="single"/>
        </w:rPr>
        <w:t>Xanax SR retard tabletta</w:t>
      </w:r>
      <w:r>
        <w:rPr>
          <w:sz w:val="22"/>
          <w:szCs w:val="22"/>
        </w:rPr>
        <w:t xml:space="preserve"> csak abban az esetben javallott, ha a betegség súlyos, a beteg életvitelét nagymértékben károsítja, vagy rendkívüli stresszt okoz a számár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14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567"/>
          <w:tab w:val="left" w:pos="11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3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 xml:space="preserve">A kezelés időtartama: </w:t>
      </w:r>
      <w:r>
        <w:rPr>
          <w:iCs/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Xanax</w:t>
      </w:r>
      <w:r>
        <w:rPr>
          <w:sz w:val="22"/>
          <w:szCs w:val="22"/>
        </w:rPr>
        <w:t xml:space="preserve"> és a </w:t>
      </w:r>
      <w:r>
        <w:rPr>
          <w:sz w:val="22"/>
          <w:szCs w:val="22"/>
          <w:u w:val="single"/>
        </w:rPr>
        <w:t>Xanax SR retard tablettákat</w:t>
      </w:r>
      <w:r>
        <w:rPr>
          <w:sz w:val="22"/>
          <w:szCs w:val="22"/>
        </w:rPr>
        <w:t xml:space="preserve"> a lehető legkisebb hatásos adagban kell alkalmazni, a lehető legrövidebb ideig, legfeljebb 2–4 hétig. A kezelés folytatásának szükségességét gyakran újra kell értékelni. A hosszú távú kezelés nem javasolt. A hozzászokás kockázata a dózis nagyságával és a kezelés időtartamával együttesen növekszik </w:t>
      </w:r>
      <w:r>
        <w:rPr>
          <w:sz w:val="22"/>
          <w:szCs w:val="22"/>
          <w:lang w:val="en-US" w:eastAsia="en-US"/>
        </w:rPr>
        <w:t>(lásd 4.4 pont).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13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Xanax tabletta:</w:t>
      </w:r>
    </w:p>
    <w:p>
      <w:pPr>
        <w:pStyle w:val="Normal"/>
        <w:tabs>
          <w:tab w:val="clear" w:pos="567"/>
          <w:tab w:val="left" w:pos="1131" w:leader="none"/>
        </w:tabs>
        <w:rPr/>
      </w:pPr>
      <w:r>
        <w:rPr>
          <w:sz w:val="22"/>
          <w:szCs w:val="22"/>
        </w:rPr>
        <w:t>Az optimális adagot egyénenként, a tünetek súlyossága és a beteg egyéni válasza alapján kell meghatározni. Azoknál a betegeknél, akiknél nagyobb adagok alkalmazása szükséges, az adagot óvatosan kell emelni, hogy a mellékhatásokat elkerüljük.</w:t>
      </w:r>
    </w:p>
    <w:p>
      <w:pPr>
        <w:pStyle w:val="Normal"/>
        <w:tabs>
          <w:tab w:val="clear" w:pos="567"/>
          <w:tab w:val="left" w:pos="11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31" w:leader="none"/>
        </w:tabs>
        <w:rPr/>
      </w:pPr>
      <w:r>
        <w:rPr>
          <w:sz w:val="22"/>
          <w:szCs w:val="22"/>
        </w:rPr>
        <w:t>Általánosságban, pszichotróp kezelésben még nem részesült betegeknek alacsonyabb adag is elegendő, mint azoknak, akik már kaptak valamikor minor trankvillánst, antidepresszánst vagy altatószert. Ajánlott a legkisebb hatékony adagot alkalmazni, különösen idős vagy legyengült betegeknél, ilyen módon elkerülve a túlzott szedálást vagy ataxia kialakulását.</w:t>
      </w:r>
    </w:p>
    <w:p>
      <w:pPr>
        <w:pStyle w:val="Normal"/>
        <w:tabs>
          <w:tab w:val="clear" w:pos="567"/>
          <w:tab w:val="left" w:pos="11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3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Xanax SR retard tabletta:</w:t>
      </w:r>
    </w:p>
    <w:p>
      <w:pPr>
        <w:pStyle w:val="Normal"/>
        <w:tabs>
          <w:tab w:val="clear" w:pos="567"/>
          <w:tab w:val="left" w:pos="1131" w:leader="none"/>
        </w:tabs>
        <w:rPr/>
      </w:pPr>
      <w:r>
        <w:rPr>
          <w:sz w:val="22"/>
          <w:szCs w:val="22"/>
        </w:rPr>
        <w:t>Amennyiben a Xanax SR retard tablettát naponta egyszer kell alkalmazni, javasolt az előírt adagot reggel bevenni. A retard tablettákat nem szabad széttörni, összerágás nélkül, egészben kell lenyelni.</w:t>
      </w:r>
    </w:p>
    <w:p>
      <w:pPr>
        <w:pStyle w:val="Normal"/>
        <w:tabs>
          <w:tab w:val="clear" w:pos="567"/>
          <w:tab w:val="left" w:pos="11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Xanax SR retard tabletta adagolási javaslatai naponta három vagy négy alkalommal Xanax tablettát kapó, illetve naponta kétszer Xanax SR retard tablettát kapó egészséges egyéneknél mért hasonló farmakokinetikai profilon alapulnak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31" w:leader="none"/>
        </w:tabs>
        <w:rPr/>
      </w:pPr>
      <w:r>
        <w:rPr>
          <w:sz w:val="22"/>
          <w:szCs w:val="22"/>
        </w:rPr>
        <w:t>A 0,5 mg-os nyelvalatti tabletta adagolására vonatkozó javaslatok az egészséges alanyoknak adott alprazolám azonnal oldódó tabletta és alprazolám nyelvalatti tabletta hasonló farmakokinetikai profiljain alapulnak.</w:t>
      </w:r>
    </w:p>
    <w:p>
      <w:pPr>
        <w:pStyle w:val="Normal"/>
        <w:tabs>
          <w:tab w:val="clear" w:pos="567"/>
          <w:tab w:val="left" w:pos="11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31" w:leader="none"/>
        </w:tabs>
        <w:rPr/>
      </w:pPr>
      <w:r>
        <w:rPr>
          <w:sz w:val="22"/>
          <w:szCs w:val="22"/>
        </w:rPr>
        <w:t>A Xanax tabletta vagy a Xanax SR retard tabletta javasolt azoknak a betegeknek, akiknek a kezelése nem oldható meg a 0,5 mg-os dózisú nyelvalatti tablettával.</w:t>
      </w:r>
    </w:p>
    <w:p>
      <w:pPr>
        <w:pStyle w:val="Normal"/>
        <w:tabs>
          <w:tab w:val="clear" w:pos="567"/>
          <w:tab w:val="left" w:pos="11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hanging="17"/>
        <w:rPr>
          <w:sz w:val="22"/>
          <w:szCs w:val="22"/>
        </w:rPr>
      </w:pPr>
      <w:r>
        <w:rPr>
          <w:sz w:val="22"/>
          <w:szCs w:val="22"/>
          <w:u w:val="single"/>
        </w:rPr>
        <w:t>A kezelés abbahagyása:</w:t>
      </w:r>
    </w:p>
    <w:p>
      <w:pPr>
        <w:pStyle w:val="Normal"/>
        <w:keepNext w:val="true"/>
        <w:ind w:hanging="17"/>
        <w:rPr>
          <w:b/>
          <w:b/>
          <w:sz w:val="22"/>
          <w:szCs w:val="22"/>
        </w:rPr>
      </w:pPr>
      <w:r>
        <w:rPr>
          <w:sz w:val="22"/>
          <w:szCs w:val="22"/>
        </w:rPr>
        <w:t>Az adagot fokozatosan kell csökkenteni az elvonási tünetek elkerülése érdekében. (Lásd 4.4 pont.)</w:t>
      </w:r>
    </w:p>
    <w:p>
      <w:pPr>
        <w:pStyle w:val="Normal"/>
        <w:tabs>
          <w:tab w:val="clear" w:pos="567"/>
          <w:tab w:val="left" w:pos="11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1131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Szorongásos állapotok</w:t>
      </w:r>
      <w:r>
        <w:rPr>
          <w:sz w:val="22"/>
          <w:szCs w:val="22"/>
        </w:rPr>
        <w:t>:</w:t>
      </w:r>
    </w:p>
    <w:p>
      <w:pPr>
        <w:pStyle w:val="Normal"/>
        <w:keepNext w:val="true"/>
        <w:tabs>
          <w:tab w:val="clear" w:pos="567"/>
          <w:tab w:val="left" w:pos="1131" w:leader="none"/>
        </w:tabs>
        <w:rPr/>
      </w:pPr>
      <w:r>
        <w:rPr>
          <w:sz w:val="22"/>
          <w:szCs w:val="22"/>
        </w:rPr>
        <w:t>A kezdő napi adag a tablettából 3-szor 0,25-0,5 mg, a nyelvalatti tablettából 2</w:t>
        <w:noBreakHyphen/>
        <w:t>3-szor 0,5 mg, illetve a retard tablettából 1 mg 1-2 részletre elosztva. A továbbiakban napi 0,5</w:t>
        <w:noBreakHyphen/>
        <w:t>4,0 mg a tablettából vagy nyelvalatti tablettából több részletben, illetve a retard tablettából 1</w:t>
        <w:noBreakHyphen/>
        <w:t>2 részletben.</w:t>
      </w:r>
    </w:p>
    <w:p>
      <w:pPr>
        <w:pStyle w:val="Normal"/>
        <w:tabs>
          <w:tab w:val="clear" w:pos="567"/>
          <w:tab w:val="left" w:pos="1131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"/>
        <w:rPr>
          <w:sz w:val="22"/>
          <w:szCs w:val="22"/>
        </w:rPr>
      </w:pPr>
      <w:r>
        <w:rPr>
          <w:i/>
          <w:sz w:val="22"/>
          <w:szCs w:val="22"/>
        </w:rPr>
        <w:t>Gyermeke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é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rdülők</w:t>
      </w:r>
      <w:r>
        <w:rPr>
          <w:sz w:val="22"/>
          <w:szCs w:val="22"/>
        </w:rPr>
        <w:t>:</w:t>
      </w:r>
    </w:p>
    <w:p>
      <w:pPr>
        <w:pStyle w:val="Normal"/>
        <w:ind w:hanging="17"/>
        <w:rPr>
          <w:sz w:val="22"/>
          <w:szCs w:val="22"/>
        </w:rPr>
      </w:pPr>
      <w:r>
        <w:rPr>
          <w:sz w:val="22"/>
          <w:szCs w:val="22"/>
        </w:rPr>
        <w:t>Az alprazolám biztonságosságát és hatásosságát 18 évesnél fiatalabb gyermekek és serdülők esetében nem igazolták, ezért az alprazolám 18 éves kor alatt nem alkalmazható.</w:t>
      </w:r>
    </w:p>
    <w:p>
      <w:pPr>
        <w:pStyle w:val="Normal"/>
        <w:tabs>
          <w:tab w:val="clear" w:pos="567"/>
          <w:tab w:val="left" w:pos="1131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dős vagy legyengült betegek:</w:t>
      </w:r>
    </w:p>
    <w:p>
      <w:pPr>
        <w:pStyle w:val="Normal"/>
        <w:rPr/>
      </w:pPr>
      <w:r>
        <w:rPr>
          <w:sz w:val="22"/>
          <w:szCs w:val="22"/>
        </w:rPr>
        <w:t>A napi kezdő adag a tablettából 2-3-szor 0,25 mg, a nyelvalatti tablettából 0,5 mg, illetve a retard tablettából 0,5-1 mg 1</w:t>
        <w:noBreakHyphen/>
        <w:t>2 részletre elosztva. A napi adag a továbbiakban a tablettából 0,5-0,75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mg több részletben vagy a nyelvalatti tablettából 0,5 mg, illetve a retard tablettából 0,5-1 mg naponta 1-2 részletre elosztva. Az adag fokozatosan emelhető ha szükséges, és ha a beteg jól tolerá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Xanax Sublingualis nyelvalatti tablettát a nyelv alá kell helyezni legalább két percre. Hagyni kell, hogy a tabletta teljesen feloldódjon a nyelv alatt, mielőtt a beteg lenyelné. A Xanax Sublingualis nyelv alatti tablettát nem szabad kettétörni, elrágni vagy egyben lenyel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667" w:leader="none"/>
        </w:tabs>
        <w:ind w:left="550" w:hanging="567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hatóanyagával, benzodiazepinekkel vagy ezen gyógyszerformák 6.1 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yasthenia gravis, súlyos légzési elégtelenség, alvási apnoe szindróma, súlyos májelégtelen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 időtartama</w:t>
      </w:r>
    </w:p>
    <w:p>
      <w:pPr>
        <w:pStyle w:val="Normal"/>
        <w:rPr/>
      </w:pPr>
      <w:r>
        <w:rPr>
          <w:sz w:val="22"/>
          <w:szCs w:val="22"/>
        </w:rPr>
        <w:t>A kezelésnek a lehető legrövidebb ideig kell tartania, legfeljebb 2–4 hétig (lásd 4.2 pont). Ezt az időtartamot nem lehet meghosszabbítani a beteg állapotának újraértékelése nélk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znos lehet a beteget tájékoztatni a kezelés megkezdésekor arról, hogy a kezelés korlátozott ideig fog tartani és részletesen elmagyarázni, hogy hogyan történik az adagok fokozatos csökkentése. Vannak olyan indikációk a rövid hatásidejű benzodiazepinek esetében, amikor a dózisok közötti időszakon belül is megjelenhetnek elvonási tünetek, különösen magas dózisok esetében. A hosszú hatásidejű benzodiazepinek alkalmazása esetén fontos figyelmeztetni a beteget, hogy rövid hatásidejű benzodiazepinekre való áttéréskor elvonási tünetek alakulhatna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nzodiazepinek és opioidok együttes alkalmazása mély szedációhoz, légzésdepresszióhoz, kómához és halálhoz vezethet. A dózisokat és az alkalmazás időtartamát a szükséges minimumra kell korlát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esekárosodásban, illetve enyhe vagy közepesen súlyos májelégtelenségben szenvedő, valamint az idős betegeket fokozott elővigyázatossággal kell kez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alatt alkoholt fogyasztani ti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odiazepineket és a benzodiazepinnel rokon gyógyszereket nem szabad önállóan felírni a depresszió kezelésére, mivel öngyilkosságot idézhetnek elő vagy növelhetik annak kockázatát. A Xanax-ot elővigyázatossággal kell alkalmazni, és a felírás során a gyógyszerhez való hozzáférést korlátozni kell azon betegek számára, akik depresszió jeleit és tüneteit vagy öngyilkossági hajlamot mut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dős és/vagy legyengült betegek esetében ajánlott a legkisebb hatásos dózis alkalmazásának általános elvét követni, az ataxia kialakulásának vagy a túlszedálás elkerülésének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lprazolám biztonságosságát és hatékonyságát 18 évesnél fiatalabb gyerekek és serdülők esetében nem igazolták, ezért az alprazolám alkalmazása nem javasolt ebben a korcsoport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oknál a betegeknél, akik kórtörténetében alkoholbetegség vagy gyógyszerabúzus szerepel, a benzodiazepineket különösen nagy óvatossággal kell alkalmazni (lásd 4.5 pont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ende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odiazepinekkel, köztük az alprazolámmal történő kezelés pszichés és szomatikus dependencia kialakulásához vezethet. Mint az összes benzodiazepin esetében, az adag emelésével, és a kezelés időtartamának növelésével a hozzászokás kockázata növekszik. Ez a kockázat nagyobb azoknál a betegeknél, akik kórtörténetében alkoholbetegség vagy gyógyszerabúzus szerepel. Farmakodependencia kialakulhat már a terápiás dózisok alkalmazása esetén is és/vagy olyan betegeknél, akiknél egyéb rizikófaktor nem áll fent. Több benzodiazepin együttes alkalmazásával a farmakodependencia kockázata növekszik, függetlenül az anxiolitikus vagy hipnotikus javallattól. A gyógyszerabúzus ismert kockázat az alprazolám és egyéb benzodiazepinek vonatkozásában, így a betegeket ennek megfelelően kell monitorozni az alprazolám-kezelés során. Az alprazolám érintett lehet az illegális forgalmazásban. Jelentettek olyan túladagolással kapcsolatos haláleseteket, amelyekben az alprazolám-abúzus más, központi idegrendszeri depresszánsokkal együttesen történt, köztük opioidokkal, egyéb benzodiazepinekkel és alkohollal. Az alprazolám felírásakor és expediálásakor mérlegelni kell ezeket a kockázatokat. A kockázatok csökkentése érdekében a lehető legkisebb megfelelő mennyiséget kell alkalmazni, és a betegek figyelmét fel kell hívni a fel nem használt gyógyszer megfelelő tárolására és megsemmisítésére (lásd 4.2, 4.8 és 4.9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vonási 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dependencia már kialakult, a kezelés hirtelen történő abbahagyásakor elvonási tünetek jelentkeznek. Ezen tünetek közé tartozhat a fejfájás, az izomfájdalom, az extrém szorongás, a feszültség, a nyugtalanság, a zavartság, az ingerlékenység és az insomnia. Súlyos esetben a következő tünetek jelentkezhetnek: derealizáció, deperszonalizáció, hyperacusis, zsibbadás és bizsergő érzés a végtagokban, fokozott érzékenység fényre, zajokra és a fizikai kontaktusra, hallucináció vagy epilepsziás görcsök (lásd 4.2 pont – A kezelés abbahagyása és 4.8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bound szorongás</w:t>
      </w:r>
    </w:p>
    <w:p>
      <w:pPr>
        <w:pStyle w:val="Normal"/>
        <w:keepNext w:val="true"/>
        <w:widowControl w:val="false"/>
        <w:tabs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Az alprazolám-kezelés abbahagyása esetén egy átmeneti szindróma fordulhat elő, amelyben a benzodiazepin alkalmazását korábban szükségessé tevő tünetek a kezelést megelőzőhez képest nagyobb intenzitással ismét megjelennek. A szindrómát egyéb tünetek, úgymint hangulati ingadozások, szorongás, </w:t>
      </w:r>
      <w:r>
        <w:rPr>
          <w:spacing w:val="-1"/>
          <w:sz w:val="22"/>
          <w:szCs w:val="22"/>
        </w:rPr>
        <w:t>alvási zavarok vagy nyugtalanság, kísérhetik. Mivel a megvonási és/vagy rebound tünetek kockázata nagyobb a dózis gyors csökkentése vagy a kezelés hirtelen megszakítása esetén, javasolt az adag fokozatos csökkentés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prazolám</w:t>
        <w:noBreakHyphen/>
        <w:t xml:space="preserve">kezelés leállításakor, a helyes orvosi gyakorlatnak megfelelően, az adagokat lassan kell csökkent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nézia</w:t>
      </w:r>
    </w:p>
    <w:p>
      <w:pPr>
        <w:pStyle w:val="Normal"/>
        <w:keepNext w:val="true"/>
        <w:rPr/>
      </w:pPr>
      <w:r>
        <w:rPr>
          <w:sz w:val="22"/>
          <w:szCs w:val="22"/>
        </w:rPr>
        <w:t>A benzodiazepinek anterográd amnéziát okozhatnak. Ez az állapot leggyakrabban néhány órával a gyógyszer bevétele után jelent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szichiátriai és paradox re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t, hogy a benzodiazepinek alkalmazásakor a következő reakciók észlelhetőek: nyugtalanság, agitáció, ingerlékenység, agresszív viselkedés, téveszme, düh, rémálmok, hallucináció, pszichózis, nem megfelelő viselkedés és egyéb szokatlan magatartási hatások. Ezen reakciók esetében a gyógyszer alkalmazását meg kell szakítani. A reakciók nagyobb valószínűséggel fordulnak elő gyerekek és idősek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lerancia</w:t>
      </w:r>
    </w:p>
    <w:p>
      <w:pPr>
        <w:pStyle w:val="Normal"/>
        <w:rPr/>
      </w:pPr>
      <w:r>
        <w:rPr>
          <w:sz w:val="22"/>
          <w:szCs w:val="22"/>
        </w:rPr>
        <w:t>Néhány hétig tartó folyamatos kezelés esetén a benzodiazepinek altató hatása csökken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nia és hipománia eseteit jelentették az alprazolám alkalmazása során depresszióban szenvedő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prazolám hatásossága a depresszió bizonyos típusaiban még nem igazolt (lásd 4.1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Xanax 0,25 mg, 0,5 mg, illetve 1 mg tabletta, és a Xanax SR 0,5 mg, 1 mg, illetve 2 mg retard tabletta segédanyagként laktózt tartalmaz. Ritkán előforduló, örökletes galaktóz-intoleranciában, teljes laktáz-hiányban vagy glükóz-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42769290"/>
      <w:bookmarkEnd w:id="0"/>
      <w:r>
        <w:rPr>
          <w:sz w:val="22"/>
          <w:szCs w:val="22"/>
        </w:rPr>
        <w:t>A Xanax 0,25 mg, 0,5 mg, illetve 1 mg tabletta 0,11 mg nátrium-benzoát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Xanax 0,25 mg, 0,5 mg, illetve 1 mg tabletta kevesebb, mint 1 mmol (23 mg) nátriumot tartalmaz tablettá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42769290"/>
      <w:bookmarkStart w:id="2" w:name="_Hlk42769290"/>
      <w:bookmarkEnd w:id="2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odiazepineket és a benzodiazepin-szerű gyógyszereket fokozott óvatossággal kell alkalmazni időseknél, mivel a nyugtató hatás és/vagy a vázizomrendszeri gyengeség kockázata elősegítheti az elesést, ami gyakran súlyos következményekkel járhat ebben a populáció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" w:hanging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nzodiazepinek a központi idegrendszer additív depresszióját, beleértve a légzésdepressziót, váltják ki, ha együttesen alkalmazzák opioidokkal, alkohollal, vagy egyéb gyógyszerekkel, melyek önmaguk is a központi idegrendszer depresszióját okozzák (lásd 4.4 pont). Az alprazolám-kezelés alatt alkohol fogyasztása tilo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prazolámot központi idegrendszerre ható depresszánsokkal óvatossággal kell együttadni. A központi idegrendszeri depresszív hatás megerősödhet antipszichotikumokkal (neuroleptikumokkal), altatószerekkel, szorongásoldókkal/nyugtatókkal, antidepresszánsokkal, narkotikumokkal, antiepileptikumokkal, anesztetikumokkal és szedatív antihisztaminokkal való együttes alkalmazása esetén. Narkotikumok esetében a megnövekedett eufória a pszichés függőség fokozódását eredményezh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kinetikai interakció fordulhat elő, amikor az alprazolámot a metabolizmusával interferáló gyógyszerekkel együtt alkalmazz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P3A4</w:t>
        <w:noBreakHyphen/>
        <w:t>gátl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áj gyógyszermetabolizáló enzimeit (különösen a citokróm P4503A4</w:t>
        <w:noBreakHyphen/>
        <w:t xml:space="preserve">et) gátló gyógyszerek megnövelhetik az alprazolám koncentrációját, és ezáltal az aplrazolám hatása is erősebb lehet. Az alprazolám klinikai vizsgálataiból,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aiból, és az alprazolámhoz hasonlóan metabolizálódó gyógyszerekkel végzett klinikai vizsgálatokból származó adatok bizonyítják számos gyógyszernek az alprazolámmal történő különböző fokú, lehetséges interakcióit. A kölcsönhatás mértéke és az elérhető adatok alapján a következő ajánlások tehetők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Ketokonazollal, itrakonazollal, vagy egyéb azol típusú antifungális szerekkel (pl. pozakonazol, vorikonazol) az alprazolám együttadása nem ajánlot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Óvatosság és a dózis csökkentésének megfontolása ajánlott, amikor az alprazolámot nefazodonnal, fluvoxaminnal és cimetidinnel együtt alkalmazzák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Óvatosság és a dózis csökkentésének megfontolása ajánlott, amikor az alprazolámot fluoxetinnel, propoxifénnel, orális kontraceptívumokkal, szertralinnal, diltiazemmel vagy makrolid típusú antibiotikumokkal, mint például eritromicinnel, klaritromicinnel, telitromicinnel, troleandomicinnel alkalmazzák együt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YP3A4-induktor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vel az alprazolámot a CYP3A4 metabolizálja, ezért ezen enzim induktorai fokozhatják az alprazolám metabolizmusá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Cs/>
          <w:sz w:val="22"/>
          <w:szCs w:val="22"/>
        </w:rPr>
        <w:t>Humán immundeficiencia</w:t>
      </w:r>
      <w:r>
        <w:rPr>
          <w:sz w:val="22"/>
          <w:szCs w:val="22"/>
        </w:rPr>
        <w:t xml:space="preserve"> vírus</w:t>
      </w:r>
      <w:r>
        <w:rPr>
          <w:rStyle w:val="St1"/>
          <w:rFonts w:cs="Arial" w:ascii="Arial" w:hAnsi="Arial"/>
          <w:color w:val="545454"/>
        </w:rPr>
        <w:t xml:space="preserve"> (</w:t>
      </w:r>
      <w:r>
        <w:rPr>
          <w:sz w:val="22"/>
          <w:szCs w:val="22"/>
        </w:rPr>
        <w:t>HIV)-proteáz inhibitorok (pl. ritonavir) és alprazolám kölcsönhatása komplex és időfüggő. Alacsony dózisú, rövid ideig adott ritonavir az alprazolám clearance-ének nagymértékű csökkenését eredményezte, eliminációs felezési idejét meghosszabbította, és fokozta klinikai hatását. Ugyanakkor hosszú távú ritonavir-expozíció estén a CYP3A indukció ellensúlyozza ezt a gátló hatást. Ez a kölcsönhatás dózismódosítást, vagy az alprazolám-terápia megszüntetését teszi szükséges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gnövekedett digoxin-koncentrációkról érkeztek jelentések az alprazolám egyidejű alkalmazásakor, különösen az időskorú (65 év fölötti) betegek esetében. Ezért az olyan betegeket, akik alprazolámot és digoxint kapnak, monitorozni kell a digoxintoxicitás jeleinek és tüneteinek tekint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önös gondot kell fordítani a légzésdepressziót okozó készítményekre, mint amilyenek az opioidok (fájdalomcsillapítók, köhögéscsillapítók, a szubsztitúciós kezelések), főképpen idős emberek esetében.</w:t>
      </w:r>
    </w:p>
    <w:p>
      <w:pPr>
        <w:pStyle w:val="ListNoBullet"/>
        <w:ind w:left="360" w:right="-22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NoBullet"/>
        <w:ind w:left="360" w:right="-22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 és serdülők</w:t>
      </w:r>
    </w:p>
    <w:p>
      <w:pPr>
        <w:pStyle w:val="ListNoBullet"/>
        <w:ind w:left="360" w:right="-22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akciós vizsgálatokat csak felnőttek körében végez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Benzodiazepinekkel történő kezelést követő teratogenitásra és az újszülött fejlődésére és viselkedésére vonatkozó ismeretek inkonzisztensek, nem egyértelmű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nzodiazepinek osztályába tartozó gyógyszerekkel történt korábbi vizsgálatok szerint az intrauterin expozíció kongenitális malformációt idézhet elő. Nagyszámú, kohorsz vizsgálatokon alapuló adat azt mutatja, hogy az első trimeszter alatti benzodiazepin</w:t>
        <w:noBreakHyphen/>
        <w:t>expozíció nincs összefüggésben a major malformációk kockázatának megnövekedésével. Ugyanakkor néhány korai esetkontrollos epidemiológiai vizsgálatban azt találták, hogy megnövelte a szájpadhasadék kialakulásának kockázatát. A rendelkezésre álló adatok alapján a kockázat arra, hogy a születetett gyermeknél előforduljon szájpadhasadék, az anyai benzodiazepin</w:t>
        <w:noBreakHyphen/>
        <w:t>expozíció után kevesebb, mint 2/1000 összehasonlítva az ilyen defektusok várható előfordulási arányával az átlagos populációban, ami körülbelül 1/1000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A terhesség második és/vagy harmadik trimeszterében a benzodiazepin</w:t>
        <w:noBreakHyphen/>
        <w:t>kezelés csökkent magzati aktivitást és a magzati szívritmus változékonyságát eredményezt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Amikor a terhesség késői szakaszában orvosilag indokolt kezelés történik, még alacsony dózisoknál is</w:t>
      </w:r>
      <w:r>
        <w:rPr>
          <w:sz w:val="22"/>
          <w:szCs w:val="22"/>
        </w:rPr>
        <w:t xml:space="preserve"> úgynevezett floppy</w:t>
        <w:noBreakHyphen/>
        <w:t>baby szindróma tüneteit figyelték meg, köztük az axialis hypotoniát, illetve</w:t>
      </w:r>
      <w:r>
        <w:rPr>
          <w:iCs/>
          <w:sz w:val="22"/>
          <w:szCs w:val="22"/>
        </w:rPr>
        <w:t xml:space="preserve"> szopási nehézségeket, ami kis testtömeg</w:t>
        <w:noBreakHyphen/>
        <w:t xml:space="preserve">gyarapodást eredményezett. </w:t>
      </w:r>
      <w:r>
        <w:rPr>
          <w:sz w:val="22"/>
          <w:szCs w:val="22"/>
        </w:rPr>
        <w:t xml:space="preserve">Ezen tünetek reverzibilisek, de egy héttől akár három hétig is tarthatnak, a gyógyszer felezési idejétől függően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Magas dózisoknál légzésdepresszió vagy légzéskimaradás és hypothermia jelentkezhet az újszülöttnél. Ezen kívül, néhány nappal a születés után, az újszülöttnél elvonási tüneteket észleltek fokozott ingerlékenységgel, agitációval és remegéssel, még akkor is, ha a </w:t>
      </w:r>
      <w:r>
        <w:rPr>
          <w:sz w:val="22"/>
          <w:szCs w:val="22"/>
        </w:rPr>
        <w:t>floppy</w:t>
        <w:noBreakHyphen/>
        <w:t xml:space="preserve">baby szindróma nem is jelentkezett. </w:t>
      </w:r>
      <w:r>
        <w:rPr>
          <w:iCs/>
          <w:sz w:val="22"/>
          <w:szCs w:val="22"/>
        </w:rPr>
        <w:t>A hatóanyag felezési idejétől függ, hogy a születés után mennyi idő elteltével jelentkeznek az elvonási tünete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prazolámot nem szabad alkalmazni a terhesség alatt, kivéve, ha a beteg klinikai állapota indokolttá teszi az alprazolám</w:t>
        <w:noBreakHyphen/>
        <w:t>kezelést. Ha az alprazolámot terhesség alatt alkalmazzák, vagy ha a beteg az alprazolám</w:t>
        <w:noBreakHyphen/>
        <w:t>kezelés alatt esik teherbe, tájékoztatni kell a beteget a magzati károsodás veszélyéről. Ha az alprazolám</w:t>
        <w:noBreakHyphen/>
        <w:t>kezelés a terhesség késői szakaszában szükséges, kerülni kell a magas dózisok alkalmazását, továbbá az elvonási tüneteket és/vagy az úgynevezett floppy</w:t>
        <w:noBreakHyphen/>
        <w:t>baby szindrómát monitorozni kell az újszülött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rPr/>
      </w:pPr>
      <w:r>
        <w:rPr>
          <w:sz w:val="22"/>
          <w:szCs w:val="22"/>
        </w:rPr>
        <w:t>A benzodiazepinek, köztük az alprazolám koncentrációja az anyatejben alacsony. Ugyanakkor, az alprazolám alkalmazása alatt nem javasolt szopta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Xanax szedációt, amnéziát, csökkent koncentrációs képességet vagy károsodott izomműködést okozhat, amelyek hátrányosan befolyásolhatják a gépjárművezetéshez vagy a gépek kezeléséhez szükséges képességeket. Kialvatlanság esetén a csökkent éberség valószínűsége megnövekszik (lásd 4.5 po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ékhatások elsősorban a terápia kezdetén jelentkeznek, és a kezelés folyamán vagy az adag csökkentésével többnyire megszű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  <w:lang w:eastAsia="en-GB"/>
        </w:rPr>
        <w:t>A következő nemkívánatos hatásokat figyelték meg és jelentették a megadott gyakorisággal az alprazolám</w:t>
        <w:noBreakHyphen/>
        <w:t>kezelés során.</w:t>
      </w:r>
    </w:p>
    <w:p>
      <w:pPr>
        <w:pStyle w:val="Normal"/>
        <w:rPr>
          <w:spacing w:val="-3"/>
          <w:sz w:val="22"/>
          <w:szCs w:val="22"/>
          <w:lang w:eastAsia="en-GB"/>
        </w:rPr>
      </w:pPr>
      <w:r>
        <w:rPr>
          <w:spacing w:val="-3"/>
          <w:sz w:val="22"/>
          <w:szCs w:val="22"/>
          <w:lang w:eastAsia="en-GB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gyakorisági kategóriák az alábbiak szerint kerültek megadásra:</w:t>
      </w:r>
    </w:p>
    <w:p>
      <w:pPr>
        <w:pStyle w:val="Normal"/>
        <w:widowControl w:val="false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nagyon gyakori (10-ből több mint egy beteget érinthet), gyakori (100-ból 1-10 beteget érinthet), nem gyakori (1000-ből 1-10 beteget érinthet), ritka (10 000-ből 1-10 beteget érinthet), nagyon ritka (10 000-ből kevesebb, mint egy beteget érinthet);</w:t>
      </w:r>
      <w:r>
        <w:rPr>
          <w:rFonts w:eastAsia="SimSun;宋体"/>
          <w:sz w:val="22"/>
          <w:szCs w:val="22"/>
          <w:lang w:eastAsia="zh-CN"/>
        </w:rPr>
        <w:t xml:space="preserve"> nem ismert (a rendelkezésre álló adatok alapján nem állapítható meg).</w:t>
      </w:r>
    </w:p>
    <w:p>
      <w:pPr>
        <w:pStyle w:val="Normal"/>
        <w:widowControl w:val="false"/>
        <w:rPr>
          <w:rFonts w:eastAsia="SimSun;宋体"/>
          <w:sz w:val="22"/>
          <w:szCs w:val="22"/>
          <w:lang w:eastAsia="hu-HU"/>
        </w:rPr>
      </w:pPr>
      <w:r>
        <w:rPr>
          <w:rFonts w:eastAsia="SimSun;宋体"/>
          <w:sz w:val="22"/>
          <w:szCs w:val="22"/>
          <w:lang w:eastAsia="hu-HU"/>
        </w:rPr>
      </w:r>
    </w:p>
    <w:p>
      <w:pPr>
        <w:pStyle w:val="Normal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egyes gyakorisági kategóriákon belül a mellékhatások csökkenő súlyosság szerint kerülnek megadás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70"/>
        <w:gridCol w:w="307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zervrends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yakoris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emkívánatos hatások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ndokrin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yperprolactinaemia*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Étvágycsökkenés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szichiátriai kórkép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epresszió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vart állapot, dezorientáció, megváltozott libidó (csökkent vagy fokozott*), insomnia, szorongás, idegesség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ánia* (lásd 4.4 pont), hallucináció*, düh*, agitáció*, gyógyszerfüggőség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ipománia*, agresszió*, ellenséges magatartás*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ndellenes gondolkodás*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szichomotoros hiperaktivitás*, gyógyszerabúzus*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degrendszer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edáció, aluszékonyság, ataxia, memóriakárosodás, dysarthria, szédülés, fejfájás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ordinációs zavar, egyensúlyzavar, figyelemzavar, hypersomnia, lethargia, tremor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mnesia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utonóm idegrendszeri zavarok*, dystonia*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embetegségek és szemészeti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omályos látás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mésztőrendszer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nstipatio, szájszárazság,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Émelygés 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mésztőrendszeri betegségek*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áj- és epebetegségek, illetve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epatitis*, kóros májműködés*, sárgaság*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őrgyulladás*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giooedema*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ényérzékenységi reakció*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zomgyengeség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continentia*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zeletretenció*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exuális diszfunkció*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enstruációs zavarok*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imerültség, irritabilitás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Gyógyszerelvonási szindróma*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eriferiális oedema*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sttömeg</w:t>
              <w:noBreakHyphen/>
              <w:t>növekedés, testtömegcsökkenés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Intraocularis nyomásfokozódás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forgalomba hozatal után jelentett mellékhat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edése (még terápiás dózisokban is) fizikai dependencia kialakulását eredményezheti. A kezelés megszakítása elvonási tüneteket vagy rebound jelenséget eredményezhet. Pszichés dependencia is kialakulhat. Benziodiazepin abúzust jelentettek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iselkedésbeli rendellenességek számos spontán esetét azoknál a betegeknél jelentették, akik egyidejűleg egyéb központi idegrendszerre ható gyógyszert is kaptak és/vagy már pszichiátriai alapbetegség miatt kezelés alatt álltak. A borderline személyiségzavarban szenvedőknél vagy azoknál a betegeknél, akik anamnézisében erőszakos vagy agresszív magatartás, alkohol- vagy drogabúzus szerepel, fennáll ezen események kialakulásának a kockázata. Poszttraumás stressz zavarban szenvedő betegek az alprazolám megvonása idején ingerlékeny, ellenséges magatartásról és tolakodó gondolatokról számoltak b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onlóan egyéb benzodiazepinekhez, a túladagolás következtében nem alakul ki életet veszélyeztető állapot, kivéve, ha egyéb központi idegrendszerre ható depresszánsokkal (köztük alkohollal) együtt alkalmazzák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gyógyszertúladagolás kezelésekor gondolni kell arra, hogy többszörös gyógyszerbevétel is történhetett.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spacing w:before="0" w:after="0"/>
        <w:rPr/>
      </w:pPr>
      <w:r>
        <w:rPr>
          <w:sz w:val="22"/>
          <w:szCs w:val="22"/>
          <w:lang w:val="hu-HU"/>
        </w:rPr>
        <w:t xml:space="preserve">A benzodiazepinek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történt túladagolása esetén (1 órán belül) hánytatni kell a beteget, ha eszméleténél van, vagy gyomormosást kell végrehajtani, védve a légutakat, ha a beteg eszméletlen. Ha a gyomorkiürítésből nem származik előny, aktív szenet kell alkalmazni az abszorpció csökkentése érdekében. Intenzív osztályokon különös figyelmet kell fordítani a légzési és cardiovascularis funkciókra.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spacing w:before="0" w:after="0"/>
        <w:rPr/>
      </w:pPr>
      <w:r>
        <w:rPr>
          <w:sz w:val="22"/>
          <w:szCs w:val="22"/>
          <w:lang w:val="hu-HU"/>
        </w:rPr>
        <w:t>A benzodiazepinek túladagolásának általános tünete a különböző fokozatú központi idegrendszeri depresszió az álmosságtól egészen a kómáig. Enyhébb esetekben a tünetek közé tartozik az elmosódott beszéd, az álmosság, a mentális zavar, a letargia, súlyosabb esetekben ataxia, hypotonia, hypotensio, motoros koordináció zavar, légzésdepresszió, néha kóma és nagyon ritkán halál fordul el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Általános, a légzést és keringést támogató, szupportív terápiá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alízis hasznát nem határoztá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úladagolással összefüggésben a légzőrendszeri és cardiovascularis működés fenntartása mellett kiegészítő kezelésként flumazenil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ápiás csoport: Anxiolitikumok, benzodiazepin származékok,</w:t>
        <w:tab/>
        <w:t>ATC kód: N05B A12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/>
      </w:pPr>
      <w:r>
        <w:rPr>
          <w:sz w:val="22"/>
          <w:szCs w:val="22"/>
        </w:rPr>
        <w:t>Általánosan elfogadott tény, hogy a benzodiazepinek hatása a gamma-amino-vajsav (GABA) közvetítésével kiváltott – pre- és posztszinaptikus – neurális gátláson alap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prazolám egy triazolo-benzodiazepin, ami minőségileg a benzodiazepinekhez hasonló tulajdonságokkal (szorongásoldás, nyugtató-altató hatás, izomlazítás, antiepileptikus hatás) rendelkezik. Farmakodinámiás hatásaik között azonban kvantitatív különbségek vannak, ezért a benzodiazepinek alkalmazási területei eltérnek egymást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Xanax hatékony gyógyszer a szorongás kezelés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séges önkéntesek vizsgálatában nem tapasztaltak szignifikáns, a kardiovaszkuláris- vagy a légzőrendszerre kifejtett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 hatóanyag a plazmában a tabletta esetén 1-2 óra, a retard tabletta esetén 5-11 óra múlva éri el a csúcskoncentrációt. A plazmaszint arányos a beadott gyógyszer mennyiségével; 0,5-3,0 mg alprazolám 8,0-37 ng/ml plazmaszintet eredménye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, az alprazolám az emberi szérumproteinhez 80%-ban kötő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észséges idős betegekben az alprazolám felezési ideje átlagosan 16,3 óra, egészséges nőkben, antikoncipiensek egyidejű alkalmazása mellett 12,4 óra. Alkoholos hepatopathiában a felezési idő 5,8</w:t>
        <w:noBreakHyphen/>
        <w:t>65,3 óra (átlag 19,7 óra), obesitas esetén 9,9-40,4 óra (átlag 21,8 ó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kkent máj- és veseműködés, alkoholos hepatopathia vagy kóros elhízás esetén, valamint az idősebb betegekben a felezési idő meghosszabbo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ő oxidációs metabolitja az alfa-hidroxi-alprazolám és egy benzofenon szárma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fa-hidroxi-alprazolám biológiai aktivitása megközelítőleg a fele az alprazoláménak. Az aktív metabolitok felezési ideje az alprazoláméval egyező nagyságrend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ofenon metabolit lényegében inaktív. Ezen metabolitok plazmaszintje rendkívül alacs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onlóan egyéb benzodiazepinekhez, az alprazolám is átjut a placentán és kiválasztódik az anyatejb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Az alprazolám és metabolitjai főként vizelettel ürülnek ki. Az átlagos felezési idő 11,2 ó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earitás/nem</w:t>
        <w:noBreakHyphen/>
        <w:t>linear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ális warfarinnal kezelt önkéntesekben a Xanax nem befolyásolta a plazma prothrombin, illetve warfarin szintj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, egészséges egyénekkel végzett klinikai vizsgálatban az egyszeri adagolású Xanax 1 mg nyelvalatti tabletta bioegyenértékűnek mutatkozott az egyszeri adagolású Xanax 1 mg tablettáv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tagenesis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alprazolám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mes-tesztben nem volt mutagén. Az alprazolám nem okozott kromoszóma-aberrációt patkányokban végzett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mikronukleáris tesztben a tesztelt legmagasabb, 100 mg/ttkg dózisig, mely a 10 mg-os legmagasabb ajánlott humán napi dózisnál 500-szor magasabb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cinogenesis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Az alprazolámmal patkányokban ≤ 30 mg/ttkg/nap dózisokkal (a 10 mg-os javasolt legmagasabb humán napi dózis 150</w:t>
        <w:noBreakHyphen/>
        <w:t>szerese) és egerekben ≤ 10 mg/ttkg/nap dózisokkal (a 10 mg-os javasolt legmagasabb humán napi dózis 50</w:t>
        <w:noBreakHyphen/>
        <w:t>szerese) végzett, 2 éven át tartó bioassay-vizsgálatok során karcinogén potenciált nem igazolt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Az alprazolám 5 mg/ttkg/nap legmagasabb tesztelt dózisig, mely a 10 mg-os javasolt legmagasabb humán napi dózis 25</w:t>
        <w:noBreakHyphen/>
        <w:t>szöröse, patkányokban nem csökkentette a fertilitá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emészeti hatások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Amikor a patkányok két éven át orálisan 3, 10, és 30 mg/ttkg/nap alprazolámot kaptak (a 10 mg-os javasolt legmagasabb humán napi dózis 15-150-szerese), a nőstényekben dózisfüggő cataractát, a hímekben cornea vascularisatiót figyeltek meg. Ezek az elváltozások 11 hónapnál rövidebb kezelés esetén nem jelentk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0,25 mg tabletta:</w:t>
      </w:r>
      <w:r>
        <w:rPr>
          <w:sz w:val="22"/>
          <w:szCs w:val="22"/>
        </w:rPr>
        <w:t xml:space="preserve"> vízmentes kolloid szilícium-dioxid, magnézium-sztearát, dokuzát-nátrium, nátrium-benzoát (E 211), kukoricakeményítő, mikrokristályos cellulóz, laktóz-monohidr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0,5 mg tablett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ízmentes kolloid szilícium-dioxid, magnézium-sztearát, dokuzát-nátrium, nátrium-benzoát (E 211), kukoricakeményítő, mikrokristályos cellulóz, laktóz-monohidrát, eritrozin Al lakk (E 127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1 mg tablett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ízmentes kolloid szilícium-dioxid, magnézium-sztearát, dokuzát-nátrium, nátrium-benzoát (E 211), kukoricakeményítő, mikrokristályos cellulóz, laktóz-monohidrát, eritrozin Al lakk (E 127), indigókármin Al lakk (E 132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Xanax SR 0,5 mg retard tabletta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indigókármin (E 132), vízmentes kolloid szilícium-dioxid, magnézium-sztearát, hipromellóz (4000 cPs), hipromellóz (100 cPs), laktóz-monohidr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Xanax SR 1 mg retard tabletta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vízmentes kolloid szilícium-dioxid, magnézium-sztearát, hipromellóz (4000 cPs), hipromellóz (100 cPs), laktóz-monohidr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SR 2 mg retard tabletta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indigókármin (E 132), vízmentes kolloid szilícium-dioxid, magnézium-sztearát, hipromellóz (4000 cPs), hipromellóz (100 cPs), laktóz-monohidr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Xanax Sublingualis 0,5 mg nyelvalatti tablett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mannitol, povidon, izopropil-alkohol, kroszpovidon, neotam, kolloid szilícium-dioxid, magnézium-sztearát, glicerin-behenát, talkum, grépfrút ar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" w:hanging="5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Xanax tabletták: 3 év.</w:t>
      </w:r>
    </w:p>
    <w:p>
      <w:pPr>
        <w:pStyle w:val="Normal"/>
        <w:rPr/>
      </w:pPr>
      <w:r>
        <w:rPr>
          <w:sz w:val="22"/>
          <w:szCs w:val="22"/>
        </w:rPr>
        <w:t>Xanax SR retard tabletták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 év.</w:t>
      </w:r>
    </w:p>
    <w:p>
      <w:pPr>
        <w:pStyle w:val="Normal"/>
        <w:rPr/>
      </w:pPr>
      <w:r>
        <w:rPr>
          <w:sz w:val="22"/>
          <w:szCs w:val="22"/>
        </w:rPr>
        <w:t>Xanax Sublingualis nyelvalatti tabletta: 3 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tabletták, Xanax SR retard tabletták:</w:t>
      </w:r>
    </w:p>
    <w:p>
      <w:pPr>
        <w:pStyle w:val="Normal"/>
        <w:rPr/>
      </w:pPr>
      <w:r>
        <w:rPr>
          <w:sz w:val="22"/>
          <w:szCs w:val="22"/>
        </w:rPr>
        <w:t>Legfeljebb 25 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Xanax Sublingualis nyelvalatti table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0,25 mg és 0,5 mg tabletta: 30 db vagy  100 db tabletta 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1 mg tabletta: 30 db tabletta 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SR 0,5 mg, 1 mg és 2 mg retard tabletta: 30 db retard tabletta Al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Sublingualis nyelvalatti tabletta: 10 db, 30 db, 50 db, 60 db vagy 100 db tabletta Al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szCs w:val="22"/>
        </w:rPr>
        <w:object w:dxaOrig="225" w:dyaOrig="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1pt;height:9.75pt" filled="f" o:ole="">
            <v:imagedata r:id="rId4" o:title=""/>
          </v:shape>
          <o:OLEObject Type="Embed" ProgID="" ShapeID="ole_rId3" DrawAspect="Content" ObjectID="_571407609" r:id="rId3"/>
        </w:object>
      </w:r>
      <w:r>
        <w:rPr>
          <w:sz w:val="22"/>
          <w:szCs w:val="22"/>
        </w:rPr>
        <w:t xml:space="preserve"> (egy üres kereszt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pszichotro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sztályozás: </w:t>
      </w:r>
      <w:r>
        <w:rPr>
          <w:b/>
          <w:bCs/>
          <w:sz w:val="22"/>
          <w:szCs w:val="22"/>
        </w:rPr>
        <w:t>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hudda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Írország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01</w:t>
        <w:tab/>
        <w:t>Xanax SR 0,5 mg retard tabletta</w:t>
        <w:tab/>
        <w:t>30×</w:t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02</w:t>
        <w:tab/>
        <w:t>Xanax SR 1 mg retard tabletta</w:t>
        <w:tab/>
        <w:t>30×</w:t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03</w:t>
        <w:tab/>
        <w:t>Xanax SR 2 mg retard tabletta</w:t>
        <w:tab/>
        <w:t>30×</w:t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04</w:t>
        <w:tab/>
        <w:t>Xanax 0,25 mg tabletta</w:t>
        <w:tab/>
        <w:tab/>
        <w:t>30×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>OGYI-T-4617/05</w:t>
        <w:tab/>
        <w:t>Xanax 0,25 mg tabletta</w:t>
        <w:tab/>
        <w:tab/>
        <w:t>100×</w:t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06</w:t>
        <w:tab/>
        <w:t>Xanax 0,5 mg tabletta</w:t>
        <w:tab/>
        <w:tab/>
        <w:tab/>
        <w:t>30×</w:t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07</w:t>
        <w:tab/>
        <w:t>Xanax 0,5 mg tabletta</w:t>
        <w:tab/>
        <w:tab/>
        <w:tab/>
        <w:t>100×</w:t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08</w:t>
        <w:tab/>
        <w:t>Xanax 1 mg tabletta</w:t>
        <w:tab/>
        <w:tab/>
        <w:tab/>
        <w:t>30×</w:t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09</w:t>
        <w:tab/>
        <w:t>Xanax Sublingualis 0,5 mg nyelvalatti tabletta</w:t>
        <w:tab/>
        <w:t>10×</w:t>
      </w:r>
    </w:p>
    <w:p>
      <w:pPr>
        <w:pStyle w:val="Heading1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10</w:t>
        <w:tab/>
        <w:t>Xanax Sublingualis 0,5 mg nyelvalatti tabletta</w:t>
        <w:tab/>
        <w:t>30×</w:t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11</w:t>
        <w:tab/>
        <w:t>Xanax Sublingualis 0,5 mg nyelvalatti tabletta</w:t>
        <w:tab/>
        <w:t>50×</w:t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12</w:t>
        <w:tab/>
        <w:t>Xanax Sublingualis 0,5 mg nyelvalatti tabletta</w:t>
        <w:tab/>
        <w:t>60×</w:t>
      </w:r>
    </w:p>
    <w:p>
      <w:pPr>
        <w:pStyle w:val="Heading1"/>
        <w:keepNext w:val="false"/>
        <w:numPr>
          <w:ilvl w:val="0"/>
          <w:numId w:val="0"/>
        </w:numPr>
        <w:ind w:left="1985" w:hanging="1985"/>
        <w:rPr>
          <w:sz w:val="22"/>
          <w:szCs w:val="22"/>
        </w:rPr>
      </w:pPr>
      <w:r>
        <w:rPr>
          <w:sz w:val="22"/>
          <w:szCs w:val="22"/>
        </w:rPr>
        <w:t>OGYI-T-4617/13</w:t>
        <w:tab/>
        <w:t>Xanax Sublingualis 0,5 mg nyelvalatti tabletta</w:t>
        <w:tab/>
        <w:t>100×</w:t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5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0,25 mg, 0,5 mg tabletták:1990. május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1 mg tabletta: 1992. május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SR retard tabletták: 1995. szeptember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Sublingualis nyelvalatti tabletták: 2013. február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</w:t>
      </w:r>
    </w:p>
    <w:p>
      <w:pPr>
        <w:pStyle w:val="Normal"/>
        <w:rPr/>
      </w:pPr>
      <w:r>
        <w:rPr>
          <w:sz w:val="22"/>
          <w:szCs w:val="22"/>
        </w:rPr>
        <w:t>Xanax 0,25 mg, 0,5 mg, 1 mg tabletták: 2009. decem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SR retard tabletták: 2009. decem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anax Sublingualis 0,5 mg nyelvalatti tabletta: 2017. decem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4. november 18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975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59756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5975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b/>
      <w:bCs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b/>
      <w:bCs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  <w:b/>
      <w:bCs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  <w:b/>
      <w:bCs w:val="false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  <w:b/>
      <w:bCs w:val="false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8Num2z0">
    <w:name w:val="WW8Num2z0"/>
    <w:qFormat/>
    <w:rPr>
      <w:rFonts w:ascii="Symbol" w:hAnsi="Symbol" w:cs="Symbol"/>
      <w:b/>
      <w:b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>
      <w:spacing w:before="0" w:after="0"/>
    </w:pPr>
    <w:rPr>
      <w:rFonts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jc w:val="center"/>
    </w:pPr>
    <w:rPr>
      <w:u w:val="single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NoBullet">
    <w:name w:val="List No 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4:00Z</dcterms:created>
  <dc:creator>szenta03</dc:creator>
  <dc:description/>
  <cp:keywords/>
  <dc:language>en-US</dc:language>
  <cp:lastModifiedBy>HU_OGYI_50.1</cp:lastModifiedBy>
  <cp:lastPrinted>2011-05-11T16:17:00Z</cp:lastPrinted>
  <dcterms:modified xsi:type="dcterms:W3CDTF">2025-01-06T12:14:00Z</dcterms:modified>
  <cp:revision>2</cp:revision>
  <dc:subject>kísérőiratok</dc:subject>
  <dc:title>OGYI fejléces papír</dc:title>
</cp:coreProperties>
</file>