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  <w:t xml:space="preserve">Zeldox </w:t>
      </w:r>
      <w:r>
        <w:rPr>
          <w:spacing w:val="-2"/>
          <w:sz w:val="22"/>
          <w:szCs w:val="22"/>
          <w:lang w:val="hu-HU"/>
        </w:rPr>
        <w:t>20 mg kemény kapszula</w:t>
      </w:r>
    </w:p>
    <w:p>
      <w:pPr>
        <w:pStyle w:val="Normal"/>
        <w:rPr/>
      </w:pPr>
      <w:r>
        <w:rPr>
          <w:spacing w:val="-3"/>
          <w:sz w:val="22"/>
          <w:szCs w:val="22"/>
          <w:lang w:val="hu-HU"/>
        </w:rPr>
        <w:t>Zeldox 40 mg kemény kapszula</w:t>
      </w:r>
    </w:p>
    <w:p>
      <w:pPr>
        <w:pStyle w:val="Normal"/>
        <w:rPr/>
      </w:pPr>
      <w:r>
        <w:rPr>
          <w:spacing w:val="-3"/>
          <w:sz w:val="22"/>
          <w:szCs w:val="22"/>
          <w:lang w:val="hu-HU"/>
        </w:rPr>
        <w:t>Zeldox</w:t>
      </w:r>
      <w:r>
        <w:rPr>
          <w:spacing w:val="-2"/>
          <w:sz w:val="22"/>
          <w:szCs w:val="22"/>
          <w:vertAlign w:val="superscript"/>
          <w:lang w:val="hu-HU"/>
        </w:rPr>
        <w:t xml:space="preserve"> </w:t>
      </w:r>
      <w:r>
        <w:rPr>
          <w:spacing w:val="-3"/>
          <w:sz w:val="22"/>
          <w:szCs w:val="22"/>
          <w:lang w:val="hu-HU"/>
        </w:rPr>
        <w:t>60 mg kemény kapszula</w:t>
      </w:r>
    </w:p>
    <w:p>
      <w:pPr>
        <w:pStyle w:val="Normal"/>
        <w:rPr/>
      </w:pPr>
      <w:r>
        <w:rPr>
          <w:spacing w:val="-3"/>
          <w:sz w:val="22"/>
          <w:szCs w:val="22"/>
          <w:lang w:val="hu-HU"/>
        </w:rPr>
        <w:t>Zeldox</w:t>
      </w:r>
      <w:r>
        <w:rPr>
          <w:spacing w:val="-2"/>
          <w:sz w:val="22"/>
          <w:szCs w:val="22"/>
          <w:vertAlign w:val="superscript"/>
          <w:lang w:val="hu-HU"/>
        </w:rPr>
        <w:t xml:space="preserve"> </w:t>
      </w:r>
      <w:r>
        <w:rPr>
          <w:spacing w:val="-3"/>
          <w:sz w:val="22"/>
          <w:szCs w:val="22"/>
          <w:lang w:val="hu-HU"/>
        </w:rPr>
        <w:t>80 mg kemény kapszula</w:t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sz w:val="22"/>
          <w:szCs w:val="22"/>
          <w:lang w:val="hu-HU"/>
        </w:rPr>
        <w:t>Zeldox 20 mg kemény kapszula</w:t>
      </w:r>
      <w:r>
        <w:rPr>
          <w:sz w:val="22"/>
          <w:szCs w:val="22"/>
          <w:lang w:val="hu-HU"/>
        </w:rPr>
        <w:t xml:space="preserve">: 20 mg </w:t>
      </w:r>
      <w:r>
        <w:rPr>
          <w:spacing w:val="-3"/>
          <w:sz w:val="22"/>
          <w:szCs w:val="22"/>
          <w:lang w:val="hu-HU"/>
        </w:rPr>
        <w:t>ziprazidont tartalmaz (ziprazidon-hidroklorid-monohidrát formájában) kemény kapszulánként.</w:t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sz w:val="22"/>
          <w:szCs w:val="22"/>
          <w:lang w:val="hu-HU"/>
        </w:rPr>
        <w:t>Zeldox 40 mg kemény kapszula</w:t>
      </w:r>
      <w:r>
        <w:rPr>
          <w:sz w:val="22"/>
          <w:szCs w:val="22"/>
          <w:lang w:val="hu-HU"/>
        </w:rPr>
        <w:t xml:space="preserve">: </w:t>
      </w:r>
      <w:r>
        <w:rPr>
          <w:spacing w:val="-3"/>
          <w:sz w:val="22"/>
          <w:szCs w:val="22"/>
          <w:lang w:val="hu-HU"/>
        </w:rPr>
        <w:t>40 mg ziprazidont tartalmaz (ziprazidon-hidroklorid-monohidrát formájában) kemény kapszulánként.</w:t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sz w:val="22"/>
          <w:szCs w:val="22"/>
          <w:lang w:val="hu-HU"/>
        </w:rPr>
        <w:t>Zeldox 60 mg kemény kapszula</w:t>
      </w:r>
      <w:r>
        <w:rPr>
          <w:sz w:val="22"/>
          <w:szCs w:val="22"/>
          <w:lang w:val="hu-HU"/>
        </w:rPr>
        <w:t xml:space="preserve">: </w:t>
      </w:r>
      <w:r>
        <w:rPr>
          <w:spacing w:val="-3"/>
          <w:sz w:val="22"/>
          <w:szCs w:val="22"/>
          <w:lang w:val="hu-HU"/>
        </w:rPr>
        <w:t>60 mg ziprazidont tartalmaz (ziprazidon-hidroklorid-monohidrát formájában) kemény kapszulánként.</w:t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sz w:val="22"/>
          <w:szCs w:val="22"/>
          <w:lang w:val="hu-HU"/>
        </w:rPr>
        <w:t>Zeldox 80 mg kemény kapszula</w:t>
      </w:r>
      <w:r>
        <w:rPr>
          <w:sz w:val="22"/>
          <w:szCs w:val="22"/>
          <w:lang w:val="hu-HU"/>
        </w:rPr>
        <w:t xml:space="preserve">: </w:t>
      </w:r>
      <w:r>
        <w:rPr>
          <w:spacing w:val="-3"/>
          <w:sz w:val="22"/>
          <w:szCs w:val="22"/>
          <w:lang w:val="hu-HU"/>
        </w:rPr>
        <w:t>80 mg ziprazidont tartalmaz (ziprazidon-hidroklorid-monohidrát formájában) kemény kapszulánként.</w:t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u-HU"/>
        </w:rPr>
        <w:t>Ismert hatású segédanyagok</w:t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Zeldox 20 mg kemény kapszula</w:t>
      </w:r>
      <w:r>
        <w:rPr>
          <w:sz w:val="22"/>
          <w:szCs w:val="22"/>
          <w:lang w:val="hu-HU"/>
        </w:rPr>
        <w:t>: 66,1 mg laktóz-monohidráto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Zeldox 40 mg kemény kapszula</w:t>
      </w:r>
      <w:r>
        <w:rPr>
          <w:sz w:val="22"/>
          <w:szCs w:val="22"/>
          <w:lang w:val="hu-HU"/>
        </w:rPr>
        <w:t>: 87,83 mg laktóz-monohidráto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Zeldox 60 mg kemény kapszula</w:t>
      </w:r>
      <w:r>
        <w:rPr>
          <w:sz w:val="22"/>
          <w:szCs w:val="22"/>
          <w:lang w:val="hu-HU"/>
        </w:rPr>
        <w:t>: 131,74 mg laktóz-monohidráto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Zeldox 80 mg kemény kapszula</w:t>
      </w:r>
      <w:r>
        <w:rPr>
          <w:sz w:val="22"/>
          <w:szCs w:val="22"/>
          <w:lang w:val="hu-HU"/>
        </w:rPr>
        <w:t>: 175,65 mg laktóz-monohidráto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mény kapszul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Zeldox 20 mg kemény kapszula</w:t>
      </w:r>
      <w:r>
        <w:rPr>
          <w:sz w:val="22"/>
          <w:szCs w:val="22"/>
          <w:lang w:val="hu-HU"/>
        </w:rPr>
        <w:t>: kemény kapszula, melynek felső része átlátszatlan kék színű, fekete “Pfizer“ jelöléssel, alsó része átlátszatlan fehér színű, fekete “ZDX20“ jelöléss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Zeldox 40 mg kemény kapszula: </w:t>
      </w:r>
      <w:r>
        <w:rPr>
          <w:sz w:val="22"/>
          <w:szCs w:val="22"/>
          <w:lang w:val="hu-HU"/>
        </w:rPr>
        <w:t>kemény kapszula, melynek felső része átlátszatlan kék színű, fekete “Pfizer“ jelöléssel, alsó része átlátszatlan kék színű, fekete “ZDX40“ jelöléss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Zeldox 60 mg kemény kapszula: </w:t>
      </w:r>
      <w:r>
        <w:rPr>
          <w:sz w:val="22"/>
          <w:szCs w:val="22"/>
          <w:lang w:val="hu-HU"/>
        </w:rPr>
        <w:t>kemény kapszula, melynek felső része átlátszatlan fehér színű, fekete “Pfizer“ jelöléssel, alsó része átlátszatlan fehér színű, fekete “ZDX60“ jelöléss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sz w:val="22"/>
          <w:szCs w:val="22"/>
          <w:lang w:val="hu-HU"/>
        </w:rPr>
        <w:t>Zeldox 80 mg kemény kapszula:</w:t>
      </w:r>
      <w:r>
        <w:rPr>
          <w:sz w:val="22"/>
          <w:szCs w:val="22"/>
          <w:lang w:val="hu-HU"/>
        </w:rPr>
        <w:t xml:space="preserve"> kemény kapszula, melynek felső része átlátszatlan kék színű, fekete “Pfizer“ jelöléssel, alsó része átlátszatlan fehér színű, fekete “ZDX80“ jelöléss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pacing w:val="-3"/>
          <w:sz w:val="22"/>
          <w:szCs w:val="22"/>
          <w:lang w:val="hu-HU"/>
        </w:rPr>
        <w:t>A ziprazidon a schizophrenia kezelésére javallt felnőtteknél.</w:t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Normal"/>
        <w:rPr/>
      </w:pPr>
      <w:r>
        <w:rPr>
          <w:spacing w:val="-3"/>
          <w:sz w:val="22"/>
          <w:szCs w:val="22"/>
          <w:lang w:val="hu-HU"/>
        </w:rPr>
        <w:t xml:space="preserve">A ziprazidon a bipoláris zavar </w:t>
      </w:r>
      <w:r>
        <w:rPr>
          <w:sz w:val="22"/>
          <w:szCs w:val="22"/>
          <w:lang w:val="hu-HU" w:eastAsia="en-US"/>
        </w:rPr>
        <w:t>közepesen súlyos</w:t>
      </w:r>
      <w:r>
        <w:rPr>
          <w:spacing w:val="-3"/>
          <w:sz w:val="22"/>
          <w:szCs w:val="22"/>
          <w:lang w:val="hu-HU"/>
        </w:rPr>
        <w:t xml:space="preserve"> mániás vagy kevert epizódjainak kezelésére javallt felnőtteknél és 10</w:t>
        <w:noBreakHyphen/>
        <w:t>17 éves korú gyermekeknél és serdülőknél (a bipoláris zavar epizódjainak prevencióját nem vizsgálták (lásd 5.1 pont).</w:t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  <w:lang w:val="hu-HU"/>
        </w:rPr>
        <w:t>Felnőttek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A schizophrenia és a bipoláris mánia akut kezelése esetén az ajánlott napi adag 2-szer 40 mg, étkezés közben bevéve. A napi adag a későbbiekben a klinikai állapottól függően legfeljebb 2-szer 80 mg-ig emelhető. Szükség esetén az ajánlott maximális napi adagot már a kezelés 3. napjától alkalmazni lehet.</w:t>
      </w:r>
    </w:p>
    <w:p>
      <w:pPr>
        <w:pStyle w:val="Normal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Különösen fontos, hogy a maximális dózis nem haladható meg, mivel a gyógyszer biztonságossági profilját 160 mg/nap felett nem igazolták, és a ziprazidon alkalmazása együtt jár a QTc-szakasz dózisfüggő megnyúlásával (lásd 4.3 és 4.4 pont).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Schizophreniában szenvedő betegek fenntartó kezelésére a ziprazidont a legkisebb hatásos dózisban kell alkalmazni, sok esetben naponta 2-szer 20 mg elegendő lehet.</w:t>
      </w:r>
    </w:p>
    <w:p>
      <w:pPr>
        <w:pStyle w:val="Normal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Idősek</w:t>
      </w:r>
    </w:p>
    <w:p>
      <w:pPr>
        <w:pStyle w:val="Normal"/>
        <w:rPr/>
      </w:pPr>
      <w:r>
        <w:rPr>
          <w:iCs/>
          <w:sz w:val="22"/>
          <w:szCs w:val="22"/>
          <w:lang w:val="hu-HU"/>
        </w:rPr>
        <w:t>B</w:t>
      </w:r>
      <w:r>
        <w:rPr>
          <w:spacing w:val="-3"/>
          <w:sz w:val="22"/>
          <w:szCs w:val="22"/>
          <w:lang w:val="hu-HU"/>
        </w:rPr>
        <w:t xml:space="preserve">ár kisebb kezdő adag rutinszerű alkalmazása nem javasolt, 65 év felett klinikai figyelmeztető jelek esetén kisebb kezdő adag alkalmazása megfontolandó. </w:t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Normal"/>
        <w:rPr>
          <w:spacing w:val="-3"/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Vesekárosodásban szenvedő betegek</w:t>
      </w:r>
    </w:p>
    <w:p>
      <w:pPr>
        <w:pStyle w:val="Normal"/>
        <w:rPr/>
      </w:pPr>
      <w:r>
        <w:rPr>
          <w:spacing w:val="-3"/>
          <w:sz w:val="22"/>
          <w:szCs w:val="22"/>
          <w:lang w:val="hu-HU"/>
        </w:rPr>
        <w:t>Vesekárosodásban szenvedő betegek esetében nem szükséges dóziscsökkentés (lásd 5.2 pont).</w:t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Normal"/>
        <w:rPr>
          <w:i/>
          <w:i/>
          <w:spacing w:val="-3"/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Májkárosodásban szenvedő betegek</w:t>
      </w:r>
    </w:p>
    <w:p>
      <w:pPr>
        <w:pStyle w:val="Normal"/>
        <w:rPr/>
      </w:pPr>
      <w:r>
        <w:rPr>
          <w:spacing w:val="-3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ájkárosodásban szenvedő betegek esetében alacsonyabb adagok alkalmazása megfontolandó (lásd 4.4 és 5.2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Bipoláris mánia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/>
      </w:pPr>
      <w:r>
        <w:rPr>
          <w:iCs/>
          <w:sz w:val="22"/>
          <w:szCs w:val="22"/>
          <w:lang w:val="hu-HU"/>
        </w:rPr>
        <w:t>A bipoláris mánia akut kezelésére az ajánlott dózis gyermekgyógyászati betegeknél (10 és 17 év között) az első napon egyszer 20 mg étkezés közben alkalmazva. Ezt követően a ziprazidont napi két adagra osztva, étkezés közben kell bevenni, és 1-2 hét alatt kell a dózist kititrálni a céltartomány eléréséig, ami 45 kg, vagy annál nagyobb testtömegű betegek esetén napi 120-160 mg, 45 kg-nál alacsonyabb testtömegű betegek esetén napi 60-80 mg. Az egyéni klinikai státusz alapján kell a további adagolást módosítani, 45 kg-nál nagyobb testtömegű betegek esetén napi 80-160 mg, 45 kg</w:t>
        <w:noBreakHyphen/>
        <w:t>nál alacsonyabb testtömegű betegek esetén napi 40-80 mg tartományon belül. Az aszimmetrikus adagolást, azaz az estinél 20 vagy 40 mg-mal alacsonyabb reggeli dózisok alkalmazását a klinikai vizsgálatban engedélyezték (lásd 4.4, 5.1 és 5.2 pont).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Különösen fontos, hogy </w:t>
      </w:r>
      <w:r>
        <w:rPr>
          <w:sz w:val="22"/>
          <w:szCs w:val="22"/>
          <w:lang w:val="hu-HU"/>
        </w:rPr>
        <w:t>a maximális dózis (</w:t>
      </w:r>
      <w:r>
        <w:rPr>
          <w:iCs/>
          <w:sz w:val="22"/>
          <w:szCs w:val="22"/>
          <w:lang w:val="hu-HU"/>
        </w:rPr>
        <w:t xml:space="preserve">160 mg 45 </w:t>
      </w:r>
      <w:r>
        <w:rPr>
          <w:sz w:val="22"/>
          <w:szCs w:val="22"/>
          <w:lang w:val="hu-HU"/>
        </w:rPr>
        <w:t>kg</w:t>
      </w:r>
      <w:r>
        <w:rPr>
          <w:iCs/>
          <w:sz w:val="22"/>
          <w:szCs w:val="22"/>
          <w:lang w:val="hu-HU"/>
        </w:rPr>
        <w:t>, vagy annál nagyobb testtömegű</w:t>
      </w:r>
      <w:r>
        <w:rPr>
          <w:sz w:val="22"/>
          <w:szCs w:val="22"/>
          <w:lang w:val="hu-HU"/>
        </w:rPr>
        <w:t xml:space="preserve"> gyermekeknél</w:t>
      </w:r>
      <w:r>
        <w:rPr>
          <w:iCs/>
          <w:sz w:val="22"/>
          <w:szCs w:val="22"/>
          <w:lang w:val="hu-HU"/>
        </w:rPr>
        <w:t>,</w:t>
      </w:r>
      <w:r>
        <w:rPr>
          <w:sz w:val="22"/>
          <w:szCs w:val="22"/>
          <w:lang w:val="hu-HU"/>
        </w:rPr>
        <w:t xml:space="preserve"> és </w:t>
      </w:r>
      <w:r>
        <w:rPr>
          <w:iCs/>
          <w:sz w:val="22"/>
          <w:szCs w:val="22"/>
          <w:lang w:val="hu-HU"/>
        </w:rPr>
        <w:t>80 mg 45 kg-nál alacsonyabb testtömegű</w:t>
      </w:r>
      <w:r>
        <w:rPr>
          <w:sz w:val="22"/>
          <w:szCs w:val="22"/>
          <w:lang w:val="hu-HU"/>
        </w:rPr>
        <w:t xml:space="preserve"> gyermekeknél</w:t>
      </w:r>
      <w:r>
        <w:rPr>
          <w:iCs/>
          <w:sz w:val="22"/>
          <w:szCs w:val="22"/>
          <w:lang w:val="hu-HU"/>
        </w:rPr>
        <w:t>)</w:t>
      </w:r>
      <w:r>
        <w:rPr>
          <w:sz w:val="22"/>
          <w:szCs w:val="22"/>
          <w:lang w:val="hu-HU"/>
        </w:rPr>
        <w:t xml:space="preserve"> nem haladható meg, mivel a gyógyszer biztonságossági profilját ennél magasabb dózisoknál nem igazolták, és a ziprazidon alkalmazása együtt jár a QTc-szakasz dózisfüggő megnyúlásával (lásd 4.3 és 4.4 pont).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chizophrenia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ziprazidon biztonságosságát és hatásosságát schizophreniában szenvedő gyermekgyógyászati betegeknél nem igazolták (lásd 4.4 és 5.1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zájon át történő alkalmazásra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 kapszulákat étkezés közben kell bevenni és egészben kell lenyelni, anélkül, hogy korábban szétrágták, összetörték, vagy kinyitották volna, mivel ezek a gyógyszer felszívódásának zavarát okozhatják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ával vagy</w:t>
      </w:r>
      <w:r>
        <w:rPr>
          <w:sz w:val="22"/>
          <w:szCs w:val="22"/>
          <w:lang w:val="hu-HU" w:eastAsia="en-US"/>
        </w:rPr>
        <w:t xml:space="preserve"> a 6.1 pontban felsorolt</w:t>
      </w:r>
      <w:r>
        <w:rPr>
          <w:sz w:val="22"/>
          <w:szCs w:val="22"/>
          <w:lang w:val="hu-HU"/>
        </w:rPr>
        <w:t xml:space="preserve"> bármely segédanyagával szembeni túlérzékenység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1701" w:hanging="170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smert QT-szakasz megnyúlás.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1701" w:hanging="170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ongenitalis hosszú-QT-szindróma.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1701" w:hanging="170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özelmúltban lezajlott (2-6 hónap) akut myocardialis infarctus.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1701" w:hanging="170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ekompenzált szívelégtelenség.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1701" w:hanging="170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A és III csoportba tartozó antiarrhythmikumokkal kezelt arrhythmiák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1701" w:hanging="170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idejű kezelés a QT-szakasz megnyúlását eredményező gyógyszerekkel, mint: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A és III csoportba tartozó antiarrhythmikumok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rzén-trioxid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lofantrin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vometadil-acetát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zoridazin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ioridazin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imozid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parfloxacin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atifloxacin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oxifloxacin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olaszetron-mezilát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flokin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ertindol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ciszaprid (lásd 4.4 és 4.5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Kórtörténet felvétele, beleértve a családi anamnézist, valamint fizikális vizsgálat szükséges annak megállapításához, hogy javallható-e a betegnek ziprazidon-kezelés (lásd 4.3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QT</w:t>
      </w:r>
      <w:r>
        <w:rPr>
          <w:i/>
          <w:sz w:val="22"/>
          <w:szCs w:val="22"/>
          <w:lang w:val="hu-HU"/>
        </w:rPr>
        <w:t>-szakasz</w:t>
      </w:r>
    </w:p>
    <w:p>
      <w:pPr>
        <w:pStyle w:val="Normal"/>
        <w:rPr/>
      </w:pPr>
      <w:r>
        <w:rPr>
          <w:sz w:val="22"/>
          <w:szCs w:val="22"/>
          <w:lang w:val="hu-HU"/>
        </w:rPr>
        <w:t>A ziprazidon dózisfüggő, enyhe-mérsékelt QT-szakasz megnyúlást okoz (lásd 4.8 és 5.1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ziprazidont nem szabad együttadni olyan gyógyszerekkel, amelyekről ismert, hogy a QT-szakasz megnyúlását okozzák (lásd 4.3 és 4.5 pont). Fokozott körültekintés javasolt, amennyiben a betegnél szignifikáns bradycardia áll fenn. Az elektrolit-háztartás zavarai, úgymint a hypokalaemia és a hypomagnesaemia megnövelik a malignus arrhythmiák kockázatát, így a ziprazidon-kezelés megkezdése előtt ezeket korrigálni kell. Stabil állapotú szívbetegek kezelése esetén a kezelés megkezdése előtt mérlegelni kell az EKG vizsgálat szükségesség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Ha cardialis tünetek, mint palpitatio, vertigo, syncope illetőleg görcsrohamok jelentkeznek, gondolni kell malignus cardialis arrhythmia lehetőségére és kardiológiai kivizsgálást kell végezni (beleértve az EKG-t is). Ha a QTc-intervallum &gt;500 msec, a kezelés abbahagyása javasolt (lásd 4.3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forgalomba hozatalt követően ritkán </w:t>
      </w:r>
      <w:r>
        <w:rPr>
          <w:i/>
          <w:sz w:val="22"/>
          <w:szCs w:val="22"/>
          <w:lang w:val="hu-HU"/>
        </w:rPr>
        <w:t>torsades de pointes</w:t>
      </w:r>
      <w:r>
        <w:rPr>
          <w:sz w:val="22"/>
          <w:szCs w:val="22"/>
          <w:lang w:val="hu-HU"/>
        </w:rPr>
        <w:t>-t jelentettek többszörös kockázati tényezők fennállása mellett ziprazidont szedő betegekné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ermekek és serdülők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ziprazidon biztonságosságát és hatásosságát a </w:t>
      </w:r>
      <w:r>
        <w:rPr>
          <w:spacing w:val="-3"/>
          <w:sz w:val="22"/>
          <w:szCs w:val="22"/>
          <w:lang w:val="hu-HU"/>
        </w:rPr>
        <w:t>schizophrenia</w:t>
      </w:r>
      <w:r>
        <w:rPr>
          <w:sz w:val="22"/>
          <w:szCs w:val="22"/>
          <w:lang w:val="hu-HU"/>
        </w:rPr>
        <w:t xml:space="preserve"> kezelésében gyermekek és serdülők esetében nem igazolták (lásd 5.1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euroleptikus malignus szindróma (NMS)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Az NMS ritka, de potenciálisan halálos kimenetelű tünetegyüttes, amit antipszichotikus gyógyszerekkel - beleértve a ziprazidont is - összefüggésben írtak le. NMS kezelése kapcsán minden antipszichotikum szedését azonnal fel kell függeszte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i/>
          <w:sz w:val="22"/>
          <w:szCs w:val="22"/>
          <w:lang w:val="hu-HU"/>
        </w:rPr>
        <w:t>Súlyos bőrreakciók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iprazidon</w:t>
        <w:noBreakHyphen/>
        <w:t>kezeléssel kapcsolatban beszámoltak eosinophiliával és szisztémás tünetekkel járó gyógyszerreakcióról (DRESS). A DRESS a következők közül legalább három kórkép kombinációjából áll: bőrreakció (pl. kiütés vagy exfoliativ dermatitis), eosinophilia, láz, lymphadenopathia és legalább egy szisztémás komplikáció, pl. hepatitis, nephritis, pneumonitis, myocarditis és pericarditis.</w:t>
      </w:r>
    </w:p>
    <w:p>
      <w:pPr>
        <w:pStyle w:val="Normal"/>
        <w:rPr/>
      </w:pPr>
      <w:r>
        <w:rPr>
          <w:sz w:val="22"/>
          <w:szCs w:val="22"/>
          <w:lang w:val="hu-HU"/>
        </w:rPr>
        <w:t>Egyéb súlyos bőrreakciókról – például Stevens-Johnson-szindrómáról – is beszámoltak a ziprazidon</w:t>
        <w:noBreakHyphen/>
        <w:t>kezeléssel kapcsolatban.</w:t>
      </w:r>
    </w:p>
    <w:p>
      <w:pPr>
        <w:pStyle w:val="Normal"/>
        <w:rPr/>
      </w:pPr>
      <w:r>
        <w:rPr>
          <w:sz w:val="22"/>
          <w:szCs w:val="22"/>
          <w:lang w:val="hu-HU"/>
        </w:rPr>
        <w:t>A súlyos bőrreakciók néha halálos kimenetelűek. A ziprazidon</w:t>
        <w:noBreakHyphen/>
        <w:t>kezelést azonnal fel kell függeszteni, ha súlyos bőrreakció lép f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Tardiv dyskinesia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Tartós kezelést követően a ziprazidon tardiv dyskinesiát és egyéb tardiv extrapiramidális szindrómákat okozhat. Ismert, hogy a bipoláris zavarban szenvedő betegek különösen érzékenyek ezen tünetekre. Ez még gyakoribb a kezelés időtartamának növekedésével és az életkor előrehaladtával. Ha tardiv dyskinesiára utaló jel vagy tünet mutatkozik, fontolóra kell venni az adag csökkentését vagy a ziprazidon elhagyás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Elesések</w:t>
      </w:r>
    </w:p>
    <w:p>
      <w:pPr>
        <w:pStyle w:val="Normal"/>
        <w:rPr/>
      </w:pPr>
      <w:r>
        <w:rPr>
          <w:sz w:val="22"/>
          <w:szCs w:val="22"/>
          <w:lang w:val="hu-HU"/>
        </w:rPr>
        <w:t>A ziprazidon somnolentiát, szédülést, posturalis hypotoniát, járászavart okozhat, ami eleséshez vezethet. A nagyobb kockázatnak kitett betegek kezelésekor elővigyázatosnak kell lenni, és meg kell fontolni alacsonyabb kezdő dózis alkalmazását (pl. idős vagy debilis betegeknél) (lásd 4.2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örcsrohamok</w:t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  <w:t>Fokozott körültekintéssel kell eljárni olyan betegek kezelésekor, akiknek a kórtörténetében görcsrohamok szerepelnek.</w:t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Májkárosodás</w:t>
      </w:r>
    </w:p>
    <w:p>
      <w:pPr>
        <w:pStyle w:val="Normal"/>
        <w:rPr/>
      </w:pPr>
      <w:r>
        <w:rPr>
          <w:sz w:val="22"/>
          <w:szCs w:val="22"/>
          <w:lang w:val="hu-HU"/>
        </w:rPr>
        <w:t>Súlyos májkárosodásban szenvedő betegek kezelésére vonatkozóan nincs tapasztalat. Ebben a betegcsoportban a készítmény óvatosan alkalmazandó (lásd 4.2 és 5.2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Cerebrovascularis történések fokozott kockázata demenciában szenvedő betegeknél</w:t>
      </w:r>
    </w:p>
    <w:p>
      <w:pPr>
        <w:pStyle w:val="Normal"/>
        <w:rPr/>
      </w:pPr>
      <w:r>
        <w:rPr>
          <w:sz w:val="22"/>
          <w:szCs w:val="22"/>
          <w:lang w:val="hu-HU"/>
        </w:rPr>
        <w:t>A nemkívánatos cerebrovascularis események kockázatának körülbelül háromszorosára történő növekedését figyelték meg randomizált, placebokontrollos klinikai vizsgálat során bizonyos atípusos antipszichotikumokat szedő, idős, demenciában szenvedő betegeknél. A fokozott kockázat mechanizmusa nem ismert. A fokozott kockázat nem zárható ki egyéb antipszichotikumot szedő vagy más betegpopulációknál. A Zeldox fokozott elővigyázatossággal alkalmazható stroke veszélyének kitett betegekné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Megnövekedett mortalitás demenciában szenvedő idős betegeknél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Két nagy, megfigyelésen alapuló vizsgálat adatai azt mutatták, hogy az antipszichotikumokkal kezelt, demenciában szenvedő idős betegek körében kissé magasabb a halálozás és/vagy potenciálisan a cerebrovascularis nemkívánatos események kockázata szemben a kezelésben nem részesülő betegekkel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tok nem elégségesek ahhoz, hogy a kockázat pontos nagyságát megbecsüljék, és a fokozott kockázat oka is ismeretl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Zeldox alkalmazása nem engedélyezett a demenciákhoz társuló viselkedési zavarok kezelésér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énás thromboembol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tipszichotikumok alkalmazása kapcsán vénás thromboemboliás (VTE) eseteket jelentettek. Mivel az antipszichotikumokkal kezelt betegek esetében gyakoriak a vénás thromboembolia szerzett rizikófaktorai, Zeldox-szal való kezelés előtt és közben minden lehetséges rizikófaktort meg kell határozni, és megelőző intézkedéseket kell ten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riapismus</w:t>
      </w:r>
    </w:p>
    <w:p>
      <w:pPr>
        <w:pStyle w:val="Normal"/>
        <w:rPr/>
      </w:pPr>
      <w:r>
        <w:rPr>
          <w:sz w:val="22"/>
          <w:szCs w:val="22"/>
          <w:lang w:val="hu-HU"/>
        </w:rPr>
        <w:t>Antipszichotikumokkal, köztük ziprazidonnal történő kezelés során priapismus eseteit jelentették. Ez a mellékhatás, akárcsak egyéb pszichotróp gyógyszereknél, nem tűnt dózisfüggőnek és nem állt összefüggésben a kezelés időtartamáva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yperprolactinaem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egyéb dopamin D2 receptor antagonista gyógyszerek, úgy a ziprazidon is növelheti a prolaktin szinteket. Prolaktinszintet növelő hatóanyagokkal történő kezelés során galactorrhoeát, amenorrhoeát, gynecomastiát és impotenciát jelentettek. Hypogonadismussal társult tartós hyperprolactinaemia csökkent csontsűrűséghez vezethet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Zeldox laktóz-monohidrátot tartalmaz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A kapszula laktóz-monihdrátot tartalmaz (lásd 6.1 pont). Ritkán előforduló örökletes galaktóz</w:t>
        <w:noBreakHyphen/>
        <w:t>intoleranciában, teljes laktáz-hiányban vagy glükóz-galaktóz malabszorpcióban a készítmény nem szedhet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 Zeldox nátriumot tartalmaz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Zeldox kevesebb, mint 1 mmol nátriumot (23 mg) tartalmaz kapszulánként, azaz gyakorlatilag „nátriummentes”.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A ziprazidon és a QTc-szakaszt megnyújtó egyéb gyógyszerek közötti farmakokinetikai és farmakodinámiás vizsgálatokat nem végeztek. A ziprazidon és ezen gyógyszerek additív hatása nem zárható ki, ezért a ziprazidon nem adható együtt olyan gyógyszerekkel, amelyek megnyújtják a QTc</w:t>
        <w:noBreakHyphen/>
        <w:t>szakaszt, mint az IA és III csoportba tartozó antiarrhythmikumok, arzén-trioxid, halofantrin, levometadil-acetát, mezoridazin, tioridazin, pimozid, sparfloxacin, gatifloxacin, moxifloxacin, dolaszetron-mezilát, meflokin, szertindol vagy ciszaprid (lásd 4.3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ziprazidon és az egyéb gyógyszerek közötti interakciós vizsgálatokat gyermekeknél nem végeztek.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Központi idegrendszerre ható gyógyszerek/alkohol</w:t>
      </w:r>
    </w:p>
    <w:p>
      <w:pPr>
        <w:pStyle w:val="Normal"/>
        <w:rPr/>
      </w:pPr>
      <w:r>
        <w:rPr>
          <w:sz w:val="22"/>
          <w:szCs w:val="22"/>
          <w:lang w:val="hu-HU"/>
        </w:rPr>
        <w:t>Tekintve a ziprazidon elsődleges hatásait, fokozott elővigyázatosság szükséges egyéb centrális hatású gyógyszerekkel történő együttadása, valamint egyidejű alkoholfogyasztás eseté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pacing w:val="-3"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ziprazidon hatása egyéb gyógyszerekre</w:t>
      </w:r>
    </w:p>
    <w:p>
      <w:pPr>
        <w:pStyle w:val="Normal"/>
        <w:rPr/>
      </w:pPr>
      <w:r>
        <w:rPr>
          <w:spacing w:val="-3"/>
          <w:sz w:val="22"/>
          <w:szCs w:val="22"/>
          <w:lang w:val="hu-HU"/>
        </w:rPr>
        <w:t xml:space="preserve">Egy dextrometorfánnal végzett </w:t>
      </w:r>
      <w:r>
        <w:rPr>
          <w:i/>
          <w:spacing w:val="-3"/>
          <w:sz w:val="22"/>
          <w:szCs w:val="22"/>
          <w:lang w:val="hu-HU"/>
        </w:rPr>
        <w:t xml:space="preserve">in vivo </w:t>
      </w:r>
      <w:r>
        <w:rPr>
          <w:spacing w:val="-3"/>
          <w:sz w:val="22"/>
          <w:szCs w:val="22"/>
          <w:lang w:val="hu-HU"/>
        </w:rPr>
        <w:t xml:space="preserve">vizsgálat nem mutatta a CYP2D6 enzim jelentős gátlását olyan plazmakoncentrációnál, amelyek 50%-kal alacsonyabbak voltak a 40 mg ziprazidon napi kétszeri adagolásakor elért plazmakoncentrációknál. </w:t>
      </w:r>
      <w:r>
        <w:rPr>
          <w:i/>
          <w:spacing w:val="-3"/>
          <w:sz w:val="22"/>
          <w:szCs w:val="22"/>
          <w:lang w:val="hu-HU"/>
        </w:rPr>
        <w:t xml:space="preserve">In vitro </w:t>
      </w:r>
      <w:r>
        <w:rPr>
          <w:spacing w:val="-3"/>
          <w:sz w:val="22"/>
          <w:szCs w:val="22"/>
          <w:lang w:val="hu-HU"/>
        </w:rPr>
        <w:t>adatok azt mutatták, hogy a ziprazidon mérsékelten gátolhatja a CYP2D6 és CYP3A4 enzimeket. Nem valószínű azonban, hogy a ziprazidon klinikailag jelentős mértékben befolyásolja azoknak a gyógyszereknek a farmakokinetikáját, amelyeket ezek a citokróm P450 izoformok metabolizálnak.</w:t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spacing w:val="-3"/>
          <w:sz w:val="22"/>
          <w:szCs w:val="22"/>
          <w:lang w:val="hu-HU"/>
        </w:rPr>
        <w:t xml:space="preserve">Orális kontraceptívumok: </w:t>
      </w:r>
      <w:r>
        <w:rPr>
          <w:spacing w:val="-3"/>
          <w:sz w:val="22"/>
          <w:szCs w:val="22"/>
          <w:lang w:val="hu-HU"/>
        </w:rPr>
        <w:t>a ziprazidon adagolása nem okozott szignifikáns változást az ösztrogén (az etinil-ösztradiol, egy CYP3A4 szubsztrát) vagy a progeszteron komponensek farmakokinetikájában.</w:t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i/>
          <w:spacing w:val="-3"/>
          <w:sz w:val="22"/>
          <w:szCs w:val="22"/>
          <w:lang w:val="hu-HU"/>
        </w:rPr>
        <w:t xml:space="preserve">Lítium: </w:t>
      </w:r>
      <w:r>
        <w:rPr>
          <w:spacing w:val="-3"/>
          <w:sz w:val="22"/>
          <w:szCs w:val="22"/>
          <w:lang w:val="hu-HU"/>
        </w:rPr>
        <w:t>ziprazidon egyidejű alkalmazása nem befolyásolta a lítium farmakokinetikáját.</w:t>
      </w:r>
    </w:p>
    <w:p>
      <w:pPr>
        <w:pStyle w:val="Normal"/>
        <w:keepNext w:val="true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Mivel a ziprazidon és a lítium alkalmazása a szív ingerületvezetésének megváltozásával jár, kombinációban történő alkalmazásuk felvetheti farmakodinámiás kölcsönhatások, köztük az arrhythmiák veszélyét, ugyanakkor klinikai vizsgálatokban a ziprazidon és lítium egyidejű alkalmazása nem mutatott megnövekedett klinikai kockázatot az önmagában alkalmazott lítiumhoz képest.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orlátozott adatok állnak rendelkezésre a ziprazidon és a hangulatstabilizáló karbamazepin egyidejű alkalmazásáról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ziprazidon és valproát közös metabolikus útjának hiánya miatt a két gyógyszer kölcsönhatása nem valószínű. Egy betegekkel végzett klinikai vizsgálatban a ziprazidon és a valproát egyidejű alkalmazása során a valproát átlagkoncentrációi a terápiás tartományon belül voltak összehasonlítva a valproát és placebo egyidejű alkalmazásával.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Egyéb gyógyszerek hatása a ziprazidonra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Ketokonazol:</w:t>
      </w:r>
      <w:r>
        <w:rPr>
          <w:sz w:val="22"/>
          <w:szCs w:val="22"/>
          <w:lang w:val="hu-HU"/>
        </w:rPr>
        <w:t xml:space="preserve"> a CYP3A4-gátló ketokonazol (napi 400 mg) – amely a P-glikoproteint (P-gp) is gátolja – kevesebb, mint 40%-kal növelte meg a ziprazidon szérumkoncentrációját. A ziprazidon t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várható időpontjában az S</w:t>
        <w:noBreakHyphen/>
        <w:t>metil</w:t>
        <w:noBreakHyphen/>
        <w:t>dihidro</w:t>
        <w:noBreakHyphen/>
        <w:t>ziprazidon szérumkoncentrációja 55%-kal és a ziprazidon-szulfoxid szérumkoncentrációja 8%-kal nőtt. További QTc megnyúlást nem észleltek. A potens CYP3A4 gátlókkal való együttadásból származó farmakokinetikai változásoknak valószínűleg nincs klinikai jelentőségük, ezért az adagolás módosítására nincs szükség.</w:t>
      </w:r>
      <w:r>
        <w:rPr>
          <w:i/>
          <w:sz w:val="22"/>
          <w:szCs w:val="22"/>
          <w:lang w:val="hu-HU"/>
        </w:rPr>
        <w:t xml:space="preserve"> In vitro</w:t>
      </w:r>
      <w:r>
        <w:rPr>
          <w:sz w:val="22"/>
          <w:szCs w:val="22"/>
          <w:lang w:val="hu-HU"/>
        </w:rPr>
        <w:t xml:space="preserve"> és állatkísérletes adatok arra utalnak, hogy a ziprazidon egy P-glikoprotein szubsztrát lehet. Ennek </w:t>
      </w:r>
      <w:r>
        <w:rPr>
          <w:i/>
          <w:sz w:val="22"/>
          <w:szCs w:val="22"/>
          <w:lang w:val="hu-HU"/>
        </w:rPr>
        <w:t>in vivo</w:t>
      </w:r>
      <w:r>
        <w:rPr>
          <w:sz w:val="22"/>
          <w:szCs w:val="22"/>
          <w:lang w:val="hu-HU"/>
        </w:rPr>
        <w:t xml:space="preserve"> relevanciája embereknél továbbra sem ismert. Mivel a ziprazidon a CYP3A4 szubsztrátja, és a CYP3A4 és a P-gp indukciója összefügg, ezért CYP3A4 és P</w:t>
        <w:noBreakHyphen/>
        <w:t>gp induktorokkal (mint a karbamazepin, a rifampicin és a közönséges orbáncfű) való egyidejű alkalmazás csökkent ziprazidon koncentrációkat okozh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hu-HU"/>
        </w:rPr>
        <w:t>Karbamazepin:</w:t>
      </w:r>
      <w:r>
        <w:rPr>
          <w:sz w:val="22"/>
          <w:szCs w:val="22"/>
          <w:lang w:val="hu-HU"/>
        </w:rPr>
        <w:t xml:space="preserve"> 200 mg karbamazepin naponta kétszer 21 napon át, körülbelül 35%-kal csökkentette a ziprazidon expozíciój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spacing w:val="-3"/>
          <w:sz w:val="22"/>
          <w:szCs w:val="22"/>
          <w:lang w:val="hu-HU"/>
        </w:rPr>
        <w:t>Antacidumok</w:t>
      </w:r>
      <w:r>
        <w:rPr>
          <w:spacing w:val="-3"/>
          <w:sz w:val="22"/>
          <w:szCs w:val="22"/>
          <w:lang w:val="hu-HU"/>
        </w:rPr>
        <w:t>: alumíniumot és magnéziumot tartalmazó antacidumok vagy cimetidin többszörös adagjai sem befolyásolják klinikailag jelentős mértékben a ziprazidon farmakokinetikáját étkezés után.</w:t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i/>
          <w:sz w:val="22"/>
          <w:szCs w:val="22"/>
          <w:lang w:val="hu-HU"/>
        </w:rPr>
        <w:t xml:space="preserve">Szerotonerg gyógyszerek: </w:t>
      </w:r>
      <w:r>
        <w:rPr>
          <w:sz w:val="22"/>
          <w:szCs w:val="22"/>
          <w:lang w:val="hu-HU"/>
        </w:rPr>
        <w:t>izolált esetekben a ziprazidon egyéb szerotonerg gyógyszerekkel kombinációban (például SSRI-k) történő terápiás alkalmazásával összefüggésben szerotonin</w:t>
        <w:noBreakHyphen/>
        <w:t>szindrómát jelentettek (lásd 4.8 pont). A szerotonin-szindróma a következő tüneteket foglalhatja magába: zavartság, agitáció, láz, verejtékezés, ataxia, hyperreflexia, myoclonus, diarrhoe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i/>
          <w:sz w:val="22"/>
          <w:szCs w:val="22"/>
          <w:lang w:val="hu-HU"/>
        </w:rPr>
        <w:t>Fehérje-kötődés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ziprazidon jelentősen kötődik a plazmafehérjékhez. A plazmafehérjékhez erősen kötődő warfarin és propranolol, nem befolyásolta a ziprazidon </w:t>
      </w:r>
      <w:r>
        <w:rPr>
          <w:i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plazmaprotein-kötődését és a ziprazidon sem befolyásolta ezen gyógyszerek kötődését a humán plazmában. Ezért, a fehérjekötődésből történő kiszorítás miatti potenciális gyógyszerinterakció kialakulása nem valószínű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Reproduktív toxicitási vizsgálatok anyai toxicitást és/vagy szedációt okozó gyógyszeradagok mellett a reproduktív folyamatokat érintő nemkívánatos hatásokat mutattak. Teratogén hatás nem bizonyított (lásd 5.3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sz w:val="22"/>
          <w:szCs w:val="22"/>
          <w:lang w:val="hu-HU"/>
        </w:rPr>
        <w:t>Terhesség</w:t>
      </w:r>
    </w:p>
    <w:p>
      <w:pPr>
        <w:pStyle w:val="Normal"/>
        <w:rPr/>
      </w:pPr>
      <w:r>
        <w:rPr>
          <w:sz w:val="22"/>
          <w:szCs w:val="22"/>
          <w:lang w:val="hu-HU"/>
        </w:rPr>
        <w:t>Terhes nőkkel nem végeztek vizsgálatokat. Elegendő humán tapasztalat hiányában terhesség idején ziprazidon alkalmazása nem ajánlott, kivéve, ha a várható anyai előny meghaladja a magzat potenciális veszélyeztetettségét.</w:t>
      </w:r>
    </w:p>
    <w:p>
      <w:pPr>
        <w:pStyle w:val="Normal"/>
        <w:suppressAutoHyphens w:val="false"/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keepNext w:val="true"/>
        <w:suppressAutoHyphens w:val="false"/>
        <w:autoSpaceDE w:val="false"/>
        <w:rPr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Az antipszichotikumok osztályának jellemzője</w:t>
      </w:r>
    </w:p>
    <w:p>
      <w:pPr>
        <w:pStyle w:val="Normal"/>
        <w:keepNext w:val="true"/>
        <w:suppressAutoHyphens w:val="fals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>Ha az antipszichotikumokat (beleértve a ziprazidont) a terhesség harmadik trimesztere alatt alkalmazzák, a szülést követően az újszülöttben fennáll a mellékhatások, például változó súlyosságú és idejű extrapiramidális és/vagy elvonási tünetek, kialakulásának kockázata. Előfordultak agitációval, fokozott izomtónussal, csökkent izomtónussal, tremorral, aluszékonysággal, respiratorikus distresszel járó esetek, valamint táplálkozási zavarral kapcsolatos mellékhatás-jelentések. Az újszülötteket emiatt alapos megfigyelés alatt kell tartani. A Zeldox</w:t>
        <w:noBreakHyphen/>
        <w:t>ot nem szabad a terhesség alatt alkalmazni, hacsak egyértelműen nem szükséges. Ha a terhesség alatt a gyógyszerszedés abbahagyása szükséges, azt nem szabad hirtelen végrehajtani.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rPr/>
      </w:pPr>
      <w:r>
        <w:rPr>
          <w:i/>
          <w:sz w:val="22"/>
          <w:szCs w:val="22"/>
          <w:lang w:val="hu-HU"/>
        </w:rPr>
        <w:t>Szoptatás</w:t>
      </w:r>
    </w:p>
    <w:p>
      <w:pPr>
        <w:pStyle w:val="Normal"/>
        <w:keepNext w:val="true"/>
        <w:rPr/>
      </w:pPr>
      <w:bookmarkStart w:id="0" w:name="_Hlk535579118"/>
      <w:r>
        <w:rPr>
          <w:sz w:val="22"/>
          <w:szCs w:val="22"/>
          <w:lang w:val="hu-HU"/>
        </w:rPr>
        <w:t xml:space="preserve">Nem végeztek célzott és jól kontrollált vizsgálatokat szoptató nőknél. Egy esetben beszámoltak arról, hogy a ziprazidon kimutatható volt az anyatejben. Javasolni kell a betegeknek, hogy </w:t>
      </w:r>
      <w:bookmarkEnd w:id="0"/>
      <w:r>
        <w:rPr>
          <w:sz w:val="22"/>
          <w:szCs w:val="22"/>
          <w:lang w:val="hu-HU"/>
        </w:rPr>
        <w:t>a ziprazidon szedése idején ne szoptassanak. A kezelés szükségessége esetén a szoptatást meg kell szakíta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Termékenysé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végeztek célzott és jól kontrollált vizsgálatokat férfiaknál és nőknél ziprazidon-expozíció eseté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gamzásgátlás – A ziprazidont kapó, fogamzóképes korú nőknek javasolni kell egy megfelelő fogamzásgátlási módszer alkalmazás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ziprazidon aluszékonyságot okozhat, és befolyásolhatja a gépjárművezetéshez és a gépek kezeléséhez szükséges képességeket. Gépjárművet vezető vagy egyéb gépet kezelő betegeket erre figyelmeztetni kel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Szájon át alkalmazott ziprazidont a klinikai vizsgálatok során (lásd 5.1 pont) körülbelül 6500 felnőtt beteg kapott. A schizophrenia indikációban végzett klinikai vizsgálatok során a leggyakoribb mellékhatások az insomnia, somnolentia, fejfájás és az agitáció voltak. A bipoláris mánia indikációban végzett klinikai vizsgálatokban a leggyakoribb mellékhatások a sedatio, fejfájás és somnolentia volt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ábbi táblázat a mellékhatásokat a schizophrenia és bipoláris mánia indikációban végzett kontrollált vizsgálatok alapján tartalmazz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mellékhatások szervrendszerek és gyakorisági kategóriák szerint kerültek megadásra: (nagyon gyakori (≥1/10), gyakori (≥ 1/100 – &lt;1/10), nem gyakori (≥1/1000 – &lt;1/100), ritka (</w:t>
      </w:r>
      <w:r>
        <w:rPr>
          <w:rFonts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 xml:space="preserve">1/10 000 – &lt;1/1000), nagyon ritka </w:t>
      </w:r>
      <w:r>
        <w:rPr>
          <w:color w:val="000000"/>
          <w:sz w:val="22"/>
          <w:szCs w:val="22"/>
          <w:lang w:val="hu-HU"/>
        </w:rPr>
        <w:t xml:space="preserve">(&lt;1/10 000) </w:t>
      </w:r>
      <w:r>
        <w:rPr>
          <w:sz w:val="22"/>
          <w:szCs w:val="22"/>
          <w:lang w:val="hu-HU"/>
        </w:rPr>
        <w:t>és nem ismert (a gyakoriság a rendelkezésekre álló adatokból nem becsülhető meg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z alábbiakban felsorolt mellékhatások az alapbetegséggel és/vagy az egyidejűleg szedett gyógyszerekkel is összefüggésben lehetn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98"/>
        <w:gridCol w:w="1677"/>
        <w:gridCol w:w="1677"/>
        <w:gridCol w:w="1677"/>
        <w:gridCol w:w="1677"/>
      </w:tblGrid>
      <w:tr>
        <w:trPr>
          <w:tblHeader w:val="true"/>
          <w:trHeight w:val="14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  <w:t>Szervrendsz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  <w:t>Nagyon gyakori</w:t>
            </w:r>
          </w:p>
          <w:p>
            <w:pPr>
              <w:pStyle w:val="TableText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  <w:t xml:space="preserve"> ≥</w:t>
            </w:r>
            <w:r>
              <w:rPr>
                <w:rFonts w:cs="Times New Roman"/>
                <w:b/>
                <w:sz w:val="22"/>
                <w:szCs w:val="22"/>
                <w:lang w:val="hu-HU"/>
              </w:rPr>
              <w:t>1/10</w:t>
            </w:r>
          </w:p>
          <w:p>
            <w:pPr>
              <w:pStyle w:val="TableText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  <w:t>Gyakori</w:t>
            </w:r>
          </w:p>
          <w:p>
            <w:pPr>
              <w:pStyle w:val="TableText"/>
              <w:rPr/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  <w:t>≥</w:t>
            </w:r>
            <w:r>
              <w:rPr>
                <w:rFonts w:cs="Times New Roman"/>
                <w:b/>
                <w:sz w:val="22"/>
                <w:szCs w:val="22"/>
                <w:lang w:val="hu-HU"/>
              </w:rPr>
              <w:t>1/100 – &lt;1/10</w:t>
            </w:r>
          </w:p>
          <w:p>
            <w:pPr>
              <w:pStyle w:val="TableText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  <w:t>≥</w:t>
            </w:r>
            <w:r>
              <w:rPr>
                <w:rFonts w:cs="Times New Roman"/>
                <w:b/>
                <w:sz w:val="22"/>
                <w:szCs w:val="22"/>
                <w:lang w:val="hu-HU"/>
              </w:rPr>
              <w:t>1/1000 –</w:t>
            </w:r>
          </w:p>
          <w:p>
            <w:pPr>
              <w:pStyle w:val="TableText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  <w:t>&lt;1/100</w:t>
            </w:r>
          </w:p>
          <w:p>
            <w:pPr>
              <w:pStyle w:val="TableText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  <w:t>Ritka</w:t>
            </w:r>
          </w:p>
          <w:p>
            <w:pPr>
              <w:pStyle w:val="TableText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  <w:t>≥</w:t>
            </w:r>
            <w:r>
              <w:rPr>
                <w:rFonts w:cs="Times New Roman"/>
                <w:b/>
                <w:sz w:val="22"/>
                <w:szCs w:val="22"/>
                <w:lang w:val="hu-HU"/>
              </w:rPr>
              <w:t>1/10 000 –</w:t>
            </w:r>
          </w:p>
          <w:p>
            <w:pPr>
              <w:pStyle w:val="TableText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  <w:t>&lt;1/1000</w:t>
            </w:r>
          </w:p>
          <w:p>
            <w:pPr>
              <w:pStyle w:val="TableText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  <w:t xml:space="preserve">Nem ismert </w:t>
            </w:r>
          </w:p>
          <w:p>
            <w:pPr>
              <w:pStyle w:val="TableText"/>
              <w:rPr/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  <w:t>(a gyakoriság a rendelkezésre álló adatokból nem becsülhető meg)</w:t>
            </w:r>
          </w:p>
        </w:tc>
      </w:tr>
      <w:tr>
        <w:trPr>
          <w:trHeight w:val="14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Túlérzékenysé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Anaphylaxiás reakci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4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Fertőző betegségek és parazitafertőzés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Rhiniti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4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Vérképzőszervi és nyirokrendszeri betegségek és tünet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Lymphopenia, emelkedett eosinophilszá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4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Times New Roman"/>
                <w:sz w:val="22"/>
                <w:szCs w:val="22"/>
                <w:lang w:val="hu-HU"/>
              </w:rPr>
              <w:t>Endokrin betegségek és tünet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Hyperprolactinaem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14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Anyagcsere- és táplálkozási betegségek és tünet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Fokozott étvág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Hypocalcaem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4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Pszichiátriai kórkép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Insom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Mánia, agitatio, szorongás, nyugtalansá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Pánikroham, rémálmok, idegesség, depressziós tünetek, csökkent libid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Hypománia, bradyphrenia, anorgasmia, emocionális elsivárosodá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14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 xml:space="preserve">Somnolentia, </w:t>
            </w:r>
          </w:p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fejfájá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Dystonia, extrapiramidális zavar, parkinsonizmus, tardiv dyskinesia, dyskinesia, hypertonia, akathisia, tremor, szédülés, szedati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Syncope, grand mal görcsroham, ataxia, akinesia, nyugtalan láb szindróma, járászavar, nyálfolyás, paraesthesia, hypaesthesia, dysarthria, figyelemzavar, hypersomnia, letarg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Neurolepticus malig</w:t>
            </w:r>
            <w:r>
              <w:rPr>
                <w:rFonts w:cs="Times New Roman"/>
                <w:sz w:val="22"/>
                <w:szCs w:val="22"/>
                <w:lang w:val="hu-HU"/>
              </w:rPr>
              <w:t xml:space="preserve">nus szindróma, szerotonin szindróma, petyhüdt arc, </w:t>
            </w: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 xml:space="preserve">paresis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4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Homályos látás, látásromlá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 xml:space="preserve">Oculogyriás krízis, fotofóbia, szemszárazság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Amblyopia, szemviszketé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4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A fül és az egyensúly-érzékelő szerv betegségei és tünet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Vertigo, tinnitus, fülfájá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4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Szívbetegségek és a szívvel kapcsolatos tünet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Tachycard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 xml:space="preserve">Palpitatio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hu-HU"/>
              </w:rPr>
              <w:t>Torsades de pointes</w:t>
            </w:r>
          </w:p>
          <w:p>
            <w:pPr>
              <w:pStyle w:val="TableText"/>
              <w:rPr>
                <w:rFonts w:cs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4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Érbetegségek és tünet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Hyperto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Hypertoniás krízis, orthostaticus hypotensio, hypoto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Szisztolés hypertonia, diasztolés hypertonia, ingadozó vérnyomá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 xml:space="preserve">Vénás embolia, </w:t>
            </w:r>
          </w:p>
        </w:tc>
      </w:tr>
      <w:tr>
        <w:trPr>
          <w:trHeight w:val="8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Szorító érzés a torokban, dyspnoe, oropharyngealis fájdalo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Laryngo-spasmus, csuklá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6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Hányás, diarrhoea, nausea, constipatio, fokozott nyálelválasztás, szájszárazság, dyspeps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Dysphagia, gastritis, gastro-oesophagealis reflux betegség, hasi diszkomfort, nyelv rendellenessége, flatulanc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Laza székle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4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Kiüté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Urticaria, maculo-papularis kiütés, akne, alopec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Eosinophiliával és szisztémás tünetekkel járó gyógyszer-reakció (DRESS), psoriasis, angiooedema, allergiás dermatitis, arcduzzanat, erythema, papulosus kiütés, bőrirritáci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24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A csont- és izomrendszer, valamint a kötőszövet betegségei és tünet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Izommerevsé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Torticollis, izomgörcsök, végtagfájdalom, vázizomrendszeri diszkomfort, ízületi merevsé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Trismu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61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Vese- és húgyúti betegségek és tünet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Vizeletinkontinencia, dysur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 xml:space="preserve">Vizeletretentio, </w:t>
            </w:r>
            <w:r>
              <w:rPr>
                <w:rFonts w:cs="Times New Roman"/>
                <w:sz w:val="22"/>
                <w:szCs w:val="22"/>
                <w:lang w:val="hu-HU"/>
              </w:rPr>
              <w:t>enuresi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8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A terhesség, a gyermekágyi és a perinatális időszak alatt jelentkező betegségek és tünet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Újszülöttkori gyógyszerelvonási szindró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62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Times New Roman"/>
                <w:sz w:val="22"/>
                <w:szCs w:val="22"/>
                <w:lang w:val="hu-HU"/>
              </w:rPr>
              <w:t>A nemi szervekkel és az emlőkkel kapcsolatos betegségek és tünet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 xml:space="preserve">Férfi szexuális zava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Galactorrhoea, gynaecomastia, amenorrhe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 xml:space="preserve">Priapismus, fokozott erekció, erectilis diszfunkció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8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Pyrexia, fájdalom, asthenia, fáradtsá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Mellkasi diszkomfort, szomjúsá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Forróságérzé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0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Laboratóriumi és egyéb vizsgálatok eredmény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 xml:space="preserve">Testsúly-csökkenés, testsúly-növekedés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Megnyúlt korrigált QT-intervallum az elektrokardiogrammon, kóros májfunkciós teszte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A laktát-dehidrogenáz szint emelkedése a vérb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ziprazidon schizophrenia és bipoláris mánia indikációban végzett rövid- és hosszú távú klinikai vizsgálatai során a tónusos-klónusos görcsrohamok és a hypotonia előfordulása nem volt gyakori, a ziprazidonnal kezelt betegek kevesebb, mint 1%-ánál fordultak el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ziprazidon a QT-szakasz enyhe vagy mérsékelt, dózisfüggő megnyúlását okozza (lásd 4.4 és 5.1 pont). A schizophrenia indikációban végzett vizsgálatok során az EKG leleteken a ziprazidonnal kezelt betegek 12,3%-ánál (976/7941), a placebóval kezelt betegek 7,5%-ánál (73/975) a QTc-szakasz 30-60 msec közötti időtartammal nőtt meg. A ziprazidonnal kezelt betegek 1,6%-ánál (128/7941), illetve a placebo-kezelésben részesült betegek 1,2%-ánál (12/975) 60 msec-nál nagyobb QTc-szakasz megnyúlást figyeltek meg. 500 msec-nál nagyobb QTc-szakasz megnyúlás 3 esetben fordult elő 3266 ziprazidonnal kezelt betegből (0,1%) és 1-szer az 538 placebóval kezelt beteg között (0,2%). Hasonló eredményeket figyeltek meg a bipoláris mánia indikációban végzett klinikai vizsgálatok során i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Hosszú távú fenntartó terápia során schizophrenia indikációban végzett klinikai vizsgálatokban a ziprazidonnal kezelt betegeknél a prolaktinszint néha emelkedett volt, de a legtöbb betegnél visszatért a normális tartományba a kezelés felfüggesztése nélkül, és a lehetséges klinikai manifesztációk (pl. gynaecomastia és emlő megnagyobbodás) ritkán fordultak el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iCs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keepNext w:val="true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lacebokontrollos bipoláris zavar indikációban végzett vizsgálatokban (10</w:t>
        <w:noBreakHyphen/>
        <w:t>17 éveseknél) a leggyakoribb mellékhatások (10%</w:t>
        <w:noBreakHyphen/>
        <w:t>nál nagyobb gyakorisággal jelentettek) a szedáció, az aluszékonyság, a fejfájás, a fáradtság, a hányinger, a szédülés, a hányás, az étvágycsökkenés és az extrapiramidális zavar voltak. Egy placebokontrollos schizophrenia indikációban végzett vizsgálatban (13</w:t>
        <w:noBreakHyphen/>
        <w:t>17 éveseknél) a leggyakoribb mellékhatások (10%</w:t>
        <w:noBreakHyphen/>
        <w:t>nál nagyobb gyakorisággal jelentettek) az aluszékonyság és az extrapiramidális zavar voltak. A ziprazidon gyermekgyógyászati biztonságossági profilja általánosságban hasonló volt a felnőttkorihoz. Gyermekekkel és serdülőkkel végzett vizsgálatokban azonban a szedáció és az aluszékonyság magasabb incidenciáját figyelték meg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rmekgyógyászati klinikai vizsgálatokban a ziprazidon-kezeléshez a QTc-szakasz enyhe</w:t>
        <w:noBreakHyphen/>
        <w:t>közepes mértékű, dózisfüggő megnyúlása társult, hasonlóan a felnőtt betegcsoportban észleltekhez. Placebokontrollos gyermekgyógyászati bipoláris zavar indikációban végzett klinikai vizsgálatokban nem jelentettek tónusos-klónusos görcsöket és hypotoni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  <w:u w:val="single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 valamelyikén keresztül</w:t>
      </w:r>
      <w:r>
        <w:rPr>
          <w:sz w:val="22"/>
          <w:szCs w:val="22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A ziprazidon túladagolására vonatkozó tapasztalatok korlátozottak. A legnagyobb igazolt egyszeri bevett ziprazidon adag 12 800 mg, mely esetben extrapiramidális tüneteket és 446 msec-os QTc</w:t>
        <w:noBreakHyphen/>
        <w:t>intervallumot (cardialis következmények nélkül) jelentettek. A túladagolás során általában a leggyakrabban jelentett tünetek: extrapiramidális tünetek, aluszékonyság, tremor és szorongá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adagolás után kábultság, görcsrohamok, feji és nyaki dystonia jelentkezhet, amelyek hánytatásnál aspiratio veszélyével járnak. A cardiovascularis monitorozást azonnal el kell kezdeni, beleértve a folyamatos EKG-monitorozást, a lehetséges arrhythmiák felfedezésére. A ziprazidonnak nincs specifikus antidotum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5.1 </w:t>
        <w:tab/>
        <w:t>Farmakodinámiás tulajdonságo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armakoterápiás csoport: Antipszichotikumok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C kód: N05AE04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pacing w:val="-3"/>
          <w:sz w:val="22"/>
          <w:szCs w:val="22"/>
          <w:lang w:val="hu-HU"/>
        </w:rPr>
        <w:t>A ziprazidonnak nagy az affinitása a 2-es típusú dopamin (D</w:t>
      </w:r>
      <w:r>
        <w:rPr>
          <w:spacing w:val="-3"/>
          <w:sz w:val="22"/>
          <w:szCs w:val="22"/>
          <w:vertAlign w:val="subscript"/>
          <w:lang w:val="hu-HU"/>
        </w:rPr>
        <w:t>2</w:t>
      </w:r>
      <w:r>
        <w:rPr>
          <w:spacing w:val="-3"/>
          <w:sz w:val="22"/>
          <w:szCs w:val="22"/>
          <w:lang w:val="hu-HU"/>
        </w:rPr>
        <w:t>) receptorokhoz, és ennél is lényegesen magasabb az affinitása a 2</w:t>
      </w:r>
      <w:r>
        <w:rPr>
          <w:spacing w:val="-3"/>
          <w:sz w:val="22"/>
          <w:szCs w:val="22"/>
          <w:vertAlign w:val="subscript"/>
          <w:lang w:val="hu-HU"/>
        </w:rPr>
        <w:t>A</w:t>
      </w:r>
      <w:r>
        <w:rPr>
          <w:spacing w:val="-3"/>
          <w:sz w:val="22"/>
          <w:szCs w:val="22"/>
          <w:lang w:val="hu-HU"/>
        </w:rPr>
        <w:t>-típusú szerotonin (5HT</w:t>
      </w:r>
      <w:r>
        <w:rPr>
          <w:spacing w:val="-3"/>
          <w:sz w:val="22"/>
          <w:szCs w:val="22"/>
          <w:vertAlign w:val="subscript"/>
          <w:lang w:val="hu-HU"/>
        </w:rPr>
        <w:t>2A</w:t>
      </w:r>
      <w:r>
        <w:rPr>
          <w:spacing w:val="-3"/>
          <w:sz w:val="22"/>
          <w:szCs w:val="22"/>
          <w:lang w:val="hu-HU"/>
        </w:rPr>
        <w:t>) receptorokhoz. Pozitron emissziós tomográfia (PET) módszerével vizsgálva egyszeri 40 mg-os ziprazidon adag beadása után 12 órával a receptor blokád a 2</w:t>
      </w:r>
      <w:r>
        <w:rPr>
          <w:spacing w:val="-3"/>
          <w:sz w:val="22"/>
          <w:szCs w:val="22"/>
          <w:vertAlign w:val="subscript"/>
          <w:lang w:val="hu-HU"/>
        </w:rPr>
        <w:t>A</w:t>
      </w:r>
      <w:r>
        <w:rPr>
          <w:spacing w:val="-3"/>
          <w:sz w:val="22"/>
          <w:szCs w:val="22"/>
          <w:lang w:val="hu-HU"/>
        </w:rPr>
        <w:t>-típusú szerotonin receptoron meghaladta a 80%-ot, a D</w:t>
      </w:r>
      <w:r>
        <w:rPr>
          <w:spacing w:val="-3"/>
          <w:sz w:val="22"/>
          <w:szCs w:val="22"/>
          <w:vertAlign w:val="subscript"/>
          <w:lang w:val="hu-HU"/>
        </w:rPr>
        <w:t>2</w:t>
      </w:r>
      <w:r>
        <w:rPr>
          <w:spacing w:val="-3"/>
          <w:sz w:val="22"/>
          <w:szCs w:val="22"/>
          <w:lang w:val="hu-HU"/>
        </w:rPr>
        <w:t>-receptoron pedig meghaladta az 50%-ot.</w:t>
      </w:r>
    </w:p>
    <w:p>
      <w:pPr>
        <w:pStyle w:val="Normal"/>
        <w:rPr/>
      </w:pPr>
      <w:r>
        <w:rPr>
          <w:spacing w:val="-3"/>
          <w:sz w:val="22"/>
          <w:szCs w:val="22"/>
          <w:lang w:val="hu-HU"/>
        </w:rPr>
        <w:t>A ziprazidon kölcsönhatásba lép az 5HT</w:t>
      </w:r>
      <w:r>
        <w:rPr>
          <w:spacing w:val="-3"/>
          <w:sz w:val="22"/>
          <w:szCs w:val="22"/>
          <w:vertAlign w:val="subscript"/>
          <w:lang w:val="hu-HU"/>
        </w:rPr>
        <w:t>2C</w:t>
      </w:r>
      <w:r>
        <w:rPr>
          <w:spacing w:val="-3"/>
          <w:sz w:val="22"/>
          <w:szCs w:val="22"/>
          <w:lang w:val="hu-HU"/>
        </w:rPr>
        <w:t>-, 5HT</w:t>
      </w:r>
      <w:r>
        <w:rPr>
          <w:spacing w:val="-3"/>
          <w:sz w:val="22"/>
          <w:szCs w:val="22"/>
          <w:vertAlign w:val="subscript"/>
          <w:lang w:val="hu-HU"/>
        </w:rPr>
        <w:t>1D</w:t>
      </w:r>
      <w:r>
        <w:rPr>
          <w:spacing w:val="-3"/>
          <w:sz w:val="22"/>
          <w:szCs w:val="22"/>
          <w:lang w:val="hu-HU"/>
        </w:rPr>
        <w:t>- és 5HT</w:t>
      </w:r>
      <w:r>
        <w:rPr>
          <w:spacing w:val="-3"/>
          <w:sz w:val="22"/>
          <w:szCs w:val="22"/>
          <w:vertAlign w:val="subscript"/>
          <w:lang w:val="hu-HU"/>
        </w:rPr>
        <w:t>1A</w:t>
      </w:r>
      <w:r>
        <w:rPr>
          <w:spacing w:val="-3"/>
          <w:sz w:val="22"/>
          <w:szCs w:val="22"/>
          <w:lang w:val="hu-HU"/>
        </w:rPr>
        <w:t>-szerotonin receptorokkal, s ezeken a helyeken az affinitása egyenlő vagy nagyobb, mint D</w:t>
      </w:r>
      <w:r>
        <w:rPr>
          <w:spacing w:val="-3"/>
          <w:sz w:val="22"/>
          <w:szCs w:val="22"/>
          <w:vertAlign w:val="subscript"/>
          <w:lang w:val="hu-HU"/>
        </w:rPr>
        <w:t>2</w:t>
      </w:r>
      <w:r>
        <w:rPr>
          <w:spacing w:val="-3"/>
          <w:sz w:val="22"/>
          <w:szCs w:val="22"/>
          <w:lang w:val="hu-HU"/>
        </w:rPr>
        <w:t>-receptor affinitása. A ziprazidon mérsékelt affinitást mutat a neuronális szerotonin- és noradrenalin-transzporterekhez. A ziprazidonnak mérsékelt az affinitása a H</w:t>
      </w:r>
      <w:r>
        <w:rPr>
          <w:spacing w:val="-3"/>
          <w:sz w:val="22"/>
          <w:szCs w:val="22"/>
          <w:vertAlign w:val="subscript"/>
          <w:lang w:val="hu-HU"/>
        </w:rPr>
        <w:t>1</w:t>
      </w:r>
      <w:r>
        <w:rPr>
          <w:spacing w:val="-3"/>
          <w:sz w:val="22"/>
          <w:szCs w:val="22"/>
          <w:lang w:val="hu-HU"/>
        </w:rPr>
        <w:t>-hisztamin és alfa</w:t>
      </w:r>
      <w:r>
        <w:rPr>
          <w:spacing w:val="-3"/>
          <w:sz w:val="22"/>
          <w:szCs w:val="22"/>
          <w:vertAlign w:val="subscript"/>
          <w:lang w:val="hu-HU"/>
        </w:rPr>
        <w:t>1</w:t>
      </w:r>
      <w:r>
        <w:rPr>
          <w:spacing w:val="-3"/>
          <w:sz w:val="22"/>
          <w:szCs w:val="22"/>
          <w:lang w:val="hu-HU"/>
        </w:rPr>
        <w:t>-receptorokhoz (antagonista). A ziprazidon affinitása az M</w:t>
      </w:r>
      <w:r>
        <w:rPr>
          <w:spacing w:val="-3"/>
          <w:sz w:val="22"/>
          <w:szCs w:val="22"/>
          <w:vertAlign w:val="subscript"/>
          <w:lang w:val="hu-HU"/>
        </w:rPr>
        <w:t>1</w:t>
      </w:r>
      <w:r>
        <w:rPr>
          <w:spacing w:val="-3"/>
          <w:sz w:val="22"/>
          <w:szCs w:val="22"/>
          <w:lang w:val="hu-HU"/>
        </w:rPr>
        <w:t>-muszkarin receptorokhoz elhanyagolható.</w:t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  <w:t>A ziprazidon antagonista hatását igazolták mind a 2</w:t>
      </w:r>
      <w:r>
        <w:rPr>
          <w:spacing w:val="-3"/>
          <w:sz w:val="22"/>
          <w:szCs w:val="22"/>
          <w:vertAlign w:val="subscript"/>
          <w:lang w:val="hu-HU"/>
        </w:rPr>
        <w:t>A</w:t>
      </w:r>
      <w:r>
        <w:rPr>
          <w:spacing w:val="-3"/>
          <w:sz w:val="22"/>
          <w:szCs w:val="22"/>
          <w:lang w:val="hu-HU"/>
        </w:rPr>
        <w:t>-típusú szerotonin (5HT</w:t>
      </w:r>
      <w:r>
        <w:rPr>
          <w:spacing w:val="-3"/>
          <w:sz w:val="22"/>
          <w:szCs w:val="22"/>
          <w:vertAlign w:val="subscript"/>
          <w:lang w:val="hu-HU"/>
        </w:rPr>
        <w:t>2A</w:t>
      </w:r>
      <w:r>
        <w:rPr>
          <w:spacing w:val="-3"/>
          <w:sz w:val="22"/>
          <w:szCs w:val="22"/>
          <w:lang w:val="hu-HU"/>
        </w:rPr>
        <w:t>), mind a 2-es típusú (D</w:t>
      </w:r>
      <w:r>
        <w:rPr>
          <w:spacing w:val="-3"/>
          <w:sz w:val="22"/>
          <w:szCs w:val="22"/>
          <w:vertAlign w:val="subscript"/>
          <w:lang w:val="hu-HU"/>
        </w:rPr>
        <w:t>2</w:t>
      </w:r>
      <w:r>
        <w:rPr>
          <w:spacing w:val="-3"/>
          <w:sz w:val="22"/>
          <w:szCs w:val="22"/>
          <w:lang w:val="hu-HU"/>
        </w:rPr>
        <w:t>) dopamin receptorokon. Feltételezhető, hogy a terápiás hatást, részben, az antagonista hatásoknak ez a kombinációja mediálja. A ziprazidon az 5HT</w:t>
      </w:r>
      <w:r>
        <w:rPr>
          <w:spacing w:val="-3"/>
          <w:sz w:val="22"/>
          <w:szCs w:val="22"/>
          <w:vertAlign w:val="subscript"/>
          <w:lang w:val="hu-HU"/>
        </w:rPr>
        <w:t>2C</w:t>
      </w:r>
      <w:r>
        <w:rPr>
          <w:spacing w:val="-3"/>
          <w:sz w:val="22"/>
          <w:szCs w:val="22"/>
          <w:lang w:val="hu-HU"/>
        </w:rPr>
        <w:t>- és az 5HT</w:t>
      </w:r>
      <w:r>
        <w:rPr>
          <w:spacing w:val="-3"/>
          <w:sz w:val="22"/>
          <w:szCs w:val="22"/>
          <w:vertAlign w:val="subscript"/>
          <w:lang w:val="hu-HU"/>
        </w:rPr>
        <w:t>1D</w:t>
      </w:r>
      <w:r>
        <w:rPr>
          <w:spacing w:val="-3"/>
          <w:sz w:val="22"/>
          <w:szCs w:val="22"/>
          <w:lang w:val="hu-HU"/>
        </w:rPr>
        <w:t>-receptorokon is hatékony antagonista, potens agonista az 5HT</w:t>
      </w:r>
      <w:r>
        <w:rPr>
          <w:spacing w:val="-3"/>
          <w:sz w:val="22"/>
          <w:szCs w:val="22"/>
          <w:vertAlign w:val="subscript"/>
          <w:lang w:val="hu-HU"/>
        </w:rPr>
        <w:t>1A</w:t>
      </w:r>
      <w:r>
        <w:rPr>
          <w:spacing w:val="-3"/>
          <w:sz w:val="22"/>
          <w:szCs w:val="22"/>
          <w:lang w:val="hu-HU"/>
        </w:rPr>
        <w:t>-receptoron és gátolja a noradrenalin és szerotonin neuronális visszavételét (reuptake).</w:t>
      </w:r>
    </w:p>
    <w:p>
      <w:pPr>
        <w:pStyle w:val="Normal"/>
        <w:rPr>
          <w:i/>
          <w:i/>
          <w:iCs/>
          <w:spacing w:val="-3"/>
          <w:sz w:val="22"/>
          <w:szCs w:val="22"/>
          <w:lang w:val="hu-HU"/>
        </w:rPr>
      </w:pPr>
      <w:r>
        <w:rPr>
          <w:i/>
          <w:iCs/>
          <w:spacing w:val="-3"/>
          <w:sz w:val="22"/>
          <w:szCs w:val="22"/>
          <w:lang w:val="hu-HU"/>
        </w:rPr>
      </w:r>
    </w:p>
    <w:p>
      <w:pPr>
        <w:pStyle w:val="Normal"/>
        <w:keepNext w:val="true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Klinikai vizsgálatok további adatai</w:t>
      </w:r>
    </w:p>
    <w:p>
      <w:pPr>
        <w:pStyle w:val="Normal"/>
        <w:keepNext w:val="true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</w:r>
    </w:p>
    <w:p>
      <w:pPr>
        <w:pStyle w:val="Normal"/>
        <w:keepNext w:val="true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Schizophrenia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Egy 52 hetes vizsgálatban a ziprazidon hatásosnak bizonyult a kezelésre kezdettől reagáló betegek körében az akut szakasz során elért klinikai javulás fenntartásában: a terápia folytatásakor nem volt egyértelmű bizonyíték a dózis és az adott válasz kapcsolatára a ziprazidon csoportok között. Ez a vizsgálat, amiben mind pozitív, mind negatív tünetekkel bíró betegek részt vettek, bizonyította, hogy a ziprazidon pozitív és negatív tünetek esetén egyaránt hatáso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testtömeg-növekedés előfordulási gyakorisága, amit rövid távú (4-6 hetes) schizophrenia indikációban végzett vizsgálatok során nemkívánatos eseményként jelentettek, alacsony volt és megegyezett a ziprazidonnal illetve a placebóval kezelt betegeknél (mindkét esetben 0,4%). Egy egyéves placebokontrollos vizsgálatban a medián testtömeg-csökkenés 1-3 kg volt a ziprazidonnal kezelt betegeknél, míg a placebóval kezelt betegek esetében a testtömeg-csökkenés mediánja 3 kg vol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Egy kettős vak schizophrenia indikációban végzett összehasonlító vizsgálat során metabolikus paramétereket mértek, beleértve a testtömeget, az éhomi inzulin szintjét, az összkoleszterint és triglicerideket, valamint inzulin rezisztencia (IR) indexet. Ziprazidonnal kezelt betegeknél ezen metabolikus paraméterek semmilyen szignifikáns eltérését nem tapasztalták a kiindulási értékekhez képes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i/>
          <w:sz w:val="22"/>
          <w:szCs w:val="22"/>
          <w:lang w:val="hu-HU"/>
        </w:rPr>
        <w:t>Nagy betegszámú forgalomba hozatalt követő biztonságossági vizsgálat eredményei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8 239 beteg bevonásával 1 éves utánkövetéses, obszervációs randomizált, forgalomba hozatalt követő vizsgálatot végeztek a ziprazidon kapszulával, hogy meghatározzák, a ziprazidon QTc-szakaszra kifejtett hatása vajon együtt jár-e a nem-öngyilkos mortalitás fokozott kockázatával schizophreniában szenvedő betegeknél. A természetes klinikai gyakorlati körülmények között folytatott vizsgálat nem mutatott ki különbséget a nem-öngyilkossági mortalitási arányban (elsődleges végpont) a ziprazidon- és az olanzapin-kezelés között. A vizsgálat nem mutatott különbséget a másodlagos végpontokban, melyek a bármilyen eredetű halálozás, öngyilkossági mortalitás, hirtelen halál okozta mortalitás voltak, bár a ziprazidon csoportban a cardiovascularis mortalitás számszerűen, de nem szignifikánsan magasabb előfordulását figyelték meg. A ziprazidon csoportban a bármilyen okból bekövetkező hospitalizáció magasabb incidenciáját figyelték meg. A különbség statisztikailag szignifikáns volt és főként a pszichiátriai kórházi felvételek számában megfigyelt különbségből adódott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Bipoláris mánia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 xml:space="preserve">A ziprazidon hatásosságát a mánia kezelésében felnőtteknél, két kettős vak, placebokontrollos 3 hétig tartó vizsgálattal igazolták, amelyek során a ziprazidont placebóval hasonlították össze, valamint egy 12 hétig tartó, kettős vak vizsgálattal, amelyben a ziprazidont haloperidollal és placebóval hasonlították össze. A vizsgálatokban kb. 850 olyan beteg vett részt, aki megfelelt a </w:t>
      </w:r>
      <w:r>
        <w:rPr>
          <w:spacing w:val="-3"/>
          <w:sz w:val="22"/>
          <w:szCs w:val="22"/>
          <w:lang w:val="hu-HU"/>
        </w:rPr>
        <w:t xml:space="preserve">pszichotikus jellemzőkkel vagy anélkül akut mániás vagy kevert epizódokkal jelentkező bipoláris I zavar </w:t>
      </w:r>
      <w:r>
        <w:rPr>
          <w:sz w:val="22"/>
          <w:szCs w:val="22"/>
          <w:lang w:val="hu-HU"/>
        </w:rPr>
        <w:t>DSM-IV kritériumainak. A kezelés kezdetén pszichotikus tünetek 49,7%-ban, 34,7%-ban vagy 34,9%-ban álltak fenn. A hatásosságot a Mánia Értékelő Skála (Mania Rating Scale, MRS) szerint állapították meg. A Klinikai Globális Benyomás - Súlyosság skáláját (Clinical Global Impression Severity CGI-S) kiegészítő elsődleges vagy másodlagos hatásossági kulcsváltozóként alkalmazták a vizsgálatok során. A ziprazidon-kezelés (40-80 mg naponta kétszer, az átlagos napi adag 120 mg) statisztikailag szignifikánsan nagyobb javulást eredményezett mind az MRS, mind a CGI-S pontokban az utolsó vizitkor (3. hét), placebóhoz viszonyítva. A 12 hetes vizsgálatban a haloperidol-kezelés (16 mg átlagos napi adag esetén) statisztikailag nagyobb csökkenést eredményezett az MRS pontokban összehasonlítva a ziprazidonnal (121 mg átlagos napi dózis esetén). A 3.-tól a 12. hétig a kezelésre továbbra is reagáló betegek arányának tekintetében a ziprazidon és a haloperidol hatásai összehasonlíthatóak voltak.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ziprazidon hatásosságát bipoláris I zavarban gyermekkorú betegeknél (10 és 17 év között) egy négyhetes placebokontrollos, fekvő- és járóbetegek bevonásával végzett klinikai vizsgálatban (n=237) értékelték. A betegek megfeleltek a </w:t>
      </w:r>
      <w:r>
        <w:rPr>
          <w:spacing w:val="-3"/>
          <w:sz w:val="22"/>
          <w:szCs w:val="22"/>
          <w:lang w:val="hu-HU"/>
        </w:rPr>
        <w:t xml:space="preserve">pszichotikus jellemzőkkel vagy anélkül fellépő, akut mániás vagy kevert epizódokkal jelentkező bipoláris I zavar </w:t>
      </w:r>
      <w:r>
        <w:rPr>
          <w:sz w:val="22"/>
          <w:szCs w:val="22"/>
          <w:lang w:val="hu-HU"/>
        </w:rPr>
        <w:t xml:space="preserve">DSM-IV kritériumainak, és a kiindulási Young Mánia Értékelő Skála (Young Mania Rating Scale, Y-MRS) értéke ≥17 volt, a betegek 43%-ánál egyidejűleg fennállt figyelemhiányos-hiperaktív zavar is. Ez a kettős vak, placebokontrollos vizsgálat a flexibilisen adagolt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alkalmazott ziprazidont (</w:t>
      </w:r>
      <w:r>
        <w:rPr>
          <w:iCs/>
          <w:sz w:val="22"/>
          <w:szCs w:val="22"/>
          <w:lang w:val="hu-HU"/>
        </w:rPr>
        <w:t>≥45 kg testtömegű betegek esetén napi 80-160 mg két adagra osztva [naponta kétszer 40-80 mg</w:t>
      </w:r>
      <w:r>
        <w:rPr>
          <w:rFonts w:cs="Lucida Bright" w:ascii="Lucida Bright" w:hAnsi="Lucida Bright"/>
          <w:iCs/>
          <w:sz w:val="22"/>
          <w:szCs w:val="22"/>
          <w:lang w:val="hu-HU"/>
        </w:rPr>
        <w:t>]</w:t>
      </w:r>
      <w:r>
        <w:rPr>
          <w:iCs/>
          <w:sz w:val="22"/>
          <w:szCs w:val="22"/>
          <w:lang w:val="hu-HU"/>
        </w:rPr>
        <w:t xml:space="preserve">; </w:t>
      </w:r>
      <w:r>
        <w:rPr>
          <w:rFonts w:cs="Lucida Bright" w:ascii="Lucida Bright" w:hAnsi="Lucida Bright"/>
          <w:iCs/>
          <w:sz w:val="22"/>
          <w:szCs w:val="22"/>
          <w:lang w:val="hu-HU"/>
        </w:rPr>
        <w:t>&lt;</w:t>
      </w:r>
      <w:r>
        <w:rPr>
          <w:iCs/>
          <w:sz w:val="22"/>
          <w:szCs w:val="22"/>
          <w:lang w:val="hu-HU"/>
        </w:rPr>
        <w:t>45 kg testtömegű betegek esetén napi 40-80 mg [naponta kétszer 20-40 mg</w:t>
      </w:r>
      <w:r>
        <w:rPr>
          <w:rFonts w:cs="Lucida Bright" w:ascii="Lucida Bright" w:hAnsi="Lucida Bright"/>
          <w:iCs/>
          <w:sz w:val="22"/>
          <w:szCs w:val="22"/>
          <w:lang w:val="hu-HU"/>
        </w:rPr>
        <w:t>]</w:t>
      </w:r>
      <w:r>
        <w:rPr>
          <w:iCs/>
          <w:sz w:val="22"/>
          <w:szCs w:val="22"/>
          <w:lang w:val="hu-HU"/>
        </w:rPr>
        <w:t>)</w:t>
      </w:r>
      <w:r>
        <w:rPr>
          <w:sz w:val="22"/>
          <w:szCs w:val="22"/>
          <w:lang w:val="hu-HU"/>
        </w:rPr>
        <w:t xml:space="preserve"> hasonlította össze a placebóval. A ziprazidont az első napon egyszeri 20 mg dózisban adták, majd 1-2 héten keresztül titrálták napi kétszeri adagolással a </w:t>
      </w:r>
      <w:r>
        <w:rPr>
          <w:iCs/>
          <w:sz w:val="22"/>
          <w:szCs w:val="22"/>
          <w:lang w:val="hu-HU"/>
        </w:rPr>
        <w:t>céltartomány eléréséig, 45 kg-nál nagyobb testtömegű betegek esetén napi 120-160 mg-ig vagy 45 kg-nál kisebb testtömegű beteg esetén napi 60-80 mg-ig. Aszimmetrikus adagolás, azaz a reggeli dózisok 20 vagy 40 mg-mal alacsonyabbak az estieknél, megengedett volt. A ziprazidon hatásosabb volt, mint a placebo a kiindulástól számított 4. héten mért Y</w:t>
        <w:noBreakHyphen/>
        <w:t>MRS teljes pontérték megváltoztatásában. Ebben a klinikai vizsgálatban alkalmazott átlagos napi dózis 45 kg-nál nagyobb testtömegű betegek esetén 119 mg, és 45 kg-nál alacsonyabb testtömegű betegek esetén 69 mg volt.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Nem végeztek hosszú távú klinikai vizsgálatokat felnőtt betegeknél a mániás/depresszív tünetek kiújulásának megelőzésére alkalmazott ziprazidon hatásosságának tanulmányozására.</w:t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ermekgyógyászati betegeknél végzett vizsgálatok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Bipoláris mánia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 xml:space="preserve">A ziprazidon biztonságosságát 237 gyermekgyógyászati beteg (10 és 17 év között) bevonásával, többszöri dózist alkalmazó bipoláris mánia indikációban végzett klinikai vizsgálatokban értékelték; összesen 31 bipoláris I zavarban szenvedő gyermekgyógyászati beteg részesült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ziprazidon-kezelésben legalább 180 napig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Egy négyhetes, bipoláris mániában szenvedő gyermekkorú betegeknél (10-17 év között) folytatott vizsgálatban nem volt különbség a ziprazidonnal és placebóval kezelt betegeknél a kiindulástól számított átlagos változásban testtömeg, éhgyomri vércukor-érték, összkoleszterin-, LDL-koleszterin-, vagy triglicerid szinteket tekintv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bipoláris I zavar kezelésére alkalmazott ziprazidon hatásosságát egy forgalomba hozatalt követő vizsgálatban tanulmányozták olyan gyermekgyógyászati betegeknél (n = 171 [biztonságossági populáció]; n = 168 [ITT populáció]), akik kiinduláskor teljesítették a (mániás vagy kevert) bipoláris I zavar DSM</w:t>
        <w:noBreakHyphen/>
        <w:t xml:space="preserve">5 szerinti követelményeit. A vizsgálatban rugalmasan adagolt </w:t>
      </w:r>
      <w:r>
        <w:rPr>
          <w:i/>
          <w:iCs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ziprazidont (napi 80</w:t>
        <w:noBreakHyphen/>
        <w:t>160 mg [40-80 mg naponta kétszer) ≥45 kg</w:t>
        <w:noBreakHyphen/>
        <w:t>os betegeknél; napi 40</w:t>
        <w:noBreakHyphen/>
        <w:t>80 mg [20-40 mg naponta kétszer] &lt;45 kg</w:t>
        <w:noBreakHyphen/>
        <w:t>os betegeknél) hasonlítottak össze placebóval egy 4 hetes időszak során. A vizsgálatban igazolták, hogy a ziprazidon felülmúlta a placebót az Y</w:t>
        <w:noBreakHyphen/>
        <w:t>MRS összpontszám kiinduláshoz képest a 4. hétig bekövetkezett változása tekintetében. A vizsgálatban nem figyeltek meg számottevő eltéréseket a ziprazidont és a placebót kapó betegeknél a testtömeg, az éhomi vércukorszint, az összkoleszterinszint, az LDL-koleszterinszint vagy a trigliceridszint kiinduláshoz képest bekövetkezett változásának átlagát tekintv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ziprazidon hatásosságát és tolerabilitását vizsgáló hosszú távú, kettős vak klinikai vizsgálatokat gyermekeknél és serdülőknél nem végezt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Nincsenek olyan hosszú távú klinikai vizsgálatok gyermekgyógyászati betegeknél, melyek során a ziprazidon hatásosságát a mániás/depressziós tünetek visszatérésének prevenciójában vizsgálták voln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Schizophrenia</w:t>
      </w:r>
    </w:p>
    <w:p>
      <w:pPr>
        <w:pStyle w:val="Normal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gyermekgyógyászati betegeknél végzett schizophrenia program egy rövid távú, 6 hetes, placebokontrollos vizsgálat (A1281134) volt, ezt egy 26 hetes nyílt, kiterjesztett vizsgálat (A1281135) követte, amelyet úgy alakítottak ki, hogy a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ziprazidon </w:t>
      </w:r>
      <w:bookmarkStart w:id="1" w:name="_Hlk535582442"/>
      <w:r>
        <w:rPr>
          <w:sz w:val="22"/>
          <w:szCs w:val="22"/>
          <w:lang w:val="hu-HU"/>
        </w:rPr>
        <w:t>(40</w:t>
        <w:noBreakHyphen/>
        <w:t xml:space="preserve">80 mg naponta kétszer, étkezéskor bevéve) </w:t>
      </w:r>
      <w:bookmarkEnd w:id="1"/>
      <w:r>
        <w:rPr>
          <w:sz w:val="22"/>
          <w:szCs w:val="22"/>
          <w:lang w:val="hu-HU"/>
        </w:rPr>
        <w:t>hatásosságáról, biztonságosságáról és tolerálhatóságáról szolgáltasson adatokat annak hosszú távú alkalmazása esetén 13–17 éves (a szélső értékeket is beleértve), schizophreniás serdülő alanyoknál. A Zeldox schizophreniás gyermekgyógyászati betegeknél végzett vizsgálatát a Pfizer leállította a hatásosság hiánya miatt (lásd 4.2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elszívódás</w:t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>, táplálékkal együtt adott többszöri ziprazidon adagokat követően a szérum csúcskoncentrációk jellemzően 6-8 óra múlva alakulnak ki. Egy 20 mg-os adag abszolút biohasznosulása étkezés utáni állapotban 60%. Farmakokinetikai vizsgálatok igazolták, hogy a ziprazidon biohasznosulása akár 100%-kal emelkedett táplálék jelenlétében. Ezért a ziprazidont ajánlott étkezéskor beven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Eloszlás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>A ziprazidon eloszlási térfogata megközelítőleg 1,1 l/ttkg. A ziprazidon a szérumban több mint 99%</w:t>
        <w:noBreakHyphen/>
        <w:t>ban fehérjékhez kötődik.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lang w:val="hu-HU"/>
        </w:rPr>
        <w:t>Biotranszformáció és elimináció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ziprazidon átlagos terminális felezési ideje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alkalmazást követően 6,6 óra. A dinamikus egyensúlyi állapot 1-3 napon belül alakul ki. Az intravénásan adott ziprazidon átlagos szisztémás clearance-e megközelítőleg 5 ml/perc/ttkg. Az adag mintegy 20%-a a vizelettel, és mintegy 66%-a a széklettel ürü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terápiás dózistartományon belül (naponta 2-szer 40-80 mg étellel bevéve) a ziprazidon lineáris kinetikát mut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adagolás után a ziprazidon kiterjedten metabolizálódik, és csupán kis mennyiség ürül a vizelettel (&lt;1%) vagy széklettel (&lt;4%) változatlan formában. A ziprazidon elsődlegesen három fő metabolikus úton távozik, amelyek négy fő keringő metabolitot szolgáltatnak, a benzizotiazol</w:t>
        <w:noBreakHyphen/>
        <w:t>piperazin-(BITP)-szulfoxidot, a BITP-szulfont, a ziprazidon-szulfoxidot, és az S</w:t>
        <w:noBreakHyphen/>
        <w:t>metil</w:t>
        <w:noBreakHyphen/>
        <w:t>dihidroziprazidont. A szérumban található összes ziprazidon-eredetű anyag mintegy 44%-át teszi ki a változatlan formájú ziprazido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ziprazidon elsődlegesen két útvonalon keresztül metabolizálódik. A metabolizmus körülbelül kétharmad részben redukcióval és a metilációval történik, melynek során S-metil-dihidroziprazidon keletkezik, és egyharmad részben oxidatív metabolizmus megy végbe. </w:t>
      </w:r>
      <w:r>
        <w:rPr>
          <w:i/>
          <w:sz w:val="22"/>
          <w:szCs w:val="22"/>
          <w:lang w:val="hu-HU"/>
        </w:rPr>
        <w:t xml:space="preserve">In vitro </w:t>
      </w:r>
      <w:r>
        <w:rPr>
          <w:sz w:val="22"/>
          <w:szCs w:val="22"/>
          <w:lang w:val="hu-HU"/>
        </w:rPr>
        <w:t xml:space="preserve">vizsgálatok, amelyekben humán májsejt szubcelluláris frakciókat használtak, azt mutatták, hogy az S-metil-dihidroziprazidon két lépésben keletkezik. Ezen vizsgálatok szerint az első lépést elsődlegesen a glutation által történő kémiai redukció és az aldehid-oxidáz közreműködésével történő enzimatikus redukció mediálja. A második lépés a metiláció, amit a thiol-metil-transzferáz mediál. In </w:t>
      </w:r>
      <w:r>
        <w:rPr>
          <w:i/>
          <w:sz w:val="22"/>
          <w:szCs w:val="22"/>
          <w:lang w:val="hu-HU"/>
        </w:rPr>
        <w:t xml:space="preserve">vitro </w:t>
      </w:r>
      <w:r>
        <w:rPr>
          <w:sz w:val="22"/>
          <w:szCs w:val="22"/>
          <w:lang w:val="hu-HU"/>
        </w:rPr>
        <w:t xml:space="preserve">vizsgálatok azt mutatják, hogy a fő citokróm P450, amely a ziprazidon metabolizmusát katalizálja a CYP3A4, a CYP1A2 feltehetően kisebb jelentőségű hozzájárulásával. A ziprazidon, az S-metil-dihidroziprazidon és a ziprazidon-szulfoxid </w:t>
      </w:r>
      <w:r>
        <w:rPr>
          <w:i/>
          <w:iCs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vizsgálatok szerint olyan közös tulajdonságokkal rendelkezik, amelyek a QTc prolongáló hatást előrejelezhetik.</w:t>
      </w:r>
    </w:p>
    <w:p>
      <w:pPr>
        <w:pStyle w:val="Normal"/>
        <w:rPr/>
      </w:pPr>
      <w:r>
        <w:rPr>
          <w:sz w:val="22"/>
          <w:szCs w:val="22"/>
          <w:lang w:val="hu-HU"/>
        </w:rPr>
        <w:t>Az S-metil-dihidroziprazidon főleg az epével választódik ki a székletbe, a CYP3A4 által katalizált metabolizmus kismértékű közreműködésével. A ziprazidon-szulfoxid a vesén át választódik ki, illetve a CYP3A4 által katalizált másodlagos metabolizmussal ürü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Különleges betegcsoport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tegek farmakokinetikai szűrésével nem mutattak ki szignifikáns farmakokinetikai különbségeket dohányzók és nem dohányzók közöt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linikailag szignifikáns kor és nem szerinti különbségeket nem figyeltek meg a ziprazidon farmakokinetikájában. 10 és 17 év közötti gyermekgyógyászati betegeknél a testtömegre történő korrigálások elvégzése után a ziprazidon farmakokinetikája hasonló volt a felnőtteknél észleltekhe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látámasztva azt a tényt, hogy a renalis clearance kevéssé járul hozzá a ziprazidon teljes clearance</w:t>
        <w:noBreakHyphen/>
        <w:t>éhez, különböző fokú vesefunkcióval rendelkező betegeknek történő beadás után nem figyeltek meg progresszív ziprazidon expozíció növekedést. Enyhe (kreatinin-clearance 30</w:t>
        <w:noBreakHyphen/>
        <w:t xml:space="preserve">60 ml/perc), közepesen súlyos (kreatinin-clearance 10-29 ml/perc) és súlyos (dialízist igénylő) vesekárosodásban a ziprazidon expozíció az egészséges önkéntesekre (kreatinin-clearance &gt;70 ml/perc) jellemző érték 146%-a, 87%-a illetve 75%-a volt 7 napon keresztül, napi kétszer 20 mg ziprazidon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alkalmazását követően. Nem ismert, hogy ezeknél a betegeknél megnövekedik-e a metabolitok szérumkoncentrációj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Cirrhosis okozta enyhe, illetve közepesen súlyos májkárosodásban (Child Pugh A vagy B)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adagolást követően a szérumkoncentrációk 30%-os növekedését, a terminális felezési idő 2 órával történő meghosszabbodását figyelték meg normális májfunkciójú betegekhez képest. A májkárosodás hatása a metabolitok szérumkoncentrációjára nem ismer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pacing w:val="-3"/>
          <w:sz w:val="22"/>
          <w:szCs w:val="22"/>
          <w:lang w:val="hu-HU"/>
        </w:rPr>
        <w:t xml:space="preserve">A hagyományos - biztonságossági, farmakológiai, genotoxicitási és karcinogenitási - vizsgálatokból származó nem klinikai jellegű biztonságossági adatok </w:t>
      </w:r>
      <w:r>
        <w:rPr>
          <w:sz w:val="22"/>
          <w:szCs w:val="22"/>
          <w:lang w:val="hu-HU" w:eastAsia="en-US"/>
        </w:rPr>
        <w:t xml:space="preserve">azt igazolták, hogy a készítmény </w:t>
      </w:r>
      <w:r>
        <w:rPr>
          <w:sz w:val="22"/>
          <w:szCs w:val="22"/>
          <w:lang w:val="hu-HU"/>
        </w:rPr>
        <w:t>alkalmazásakor humán vonatkozásban különleges kockázat nem várható</w:t>
      </w:r>
      <w:r>
        <w:rPr>
          <w:spacing w:val="-3"/>
          <w:sz w:val="22"/>
          <w:szCs w:val="22"/>
          <w:lang w:val="hu-HU"/>
        </w:rPr>
        <w:t>. Patkányokon és nyulakon végzett reprodukciós vizsgálatok eredményei nem igazoltak teratogén hatást.</w:t>
      </w:r>
    </w:p>
    <w:p>
      <w:pPr>
        <w:pStyle w:val="Normal"/>
        <w:rPr/>
      </w:pPr>
      <w:r>
        <w:rPr>
          <w:sz w:val="22"/>
          <w:szCs w:val="22"/>
          <w:lang w:val="hu-HU"/>
        </w:rPr>
        <w:t>A fertilitásra kifejtett nemkívánatos hatást és az utódok testtömeg-csökkenését tapasztalták anyai toxicitást, mint például csökkent testtömeg-növekedést okozó adagoknál. A fokozott perinatális mortalitás és az utódok funkcionális fejlődésének késése fordult elő a humán terápiás adagoknál kialakuló maximális koncentrációhoz hasonló extrapolált anyai plazmakoncentrációknál.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nézium-szteará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degen duzzadó kukoricakeményítő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któz-monohidrá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Kapszulahéj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tán–dioxid (E171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selati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-lauril-szulfát (nátrium-dodecil-szulfát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20, 40 és 80 mg-os kapszula indigotint (E132) is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Jelölő festék (TEK SW-9008): 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lla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ropilénglikol (E1520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mónium-hidroxid (E527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álium-hidroxid (E525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kete vas-oxid (E172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 év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sz w:val="22"/>
          <w:szCs w:val="22"/>
          <w:lang w:val="hu-HU"/>
        </w:rPr>
        <w:t>Legfeljebb 30 °C-on tárolandó.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56 db, 60 db kemény kapszula PVC/Al//PVC/Al buborékcsomagolásban és dobozban.</w:t>
      </w:r>
    </w:p>
    <w:p>
      <w:pPr>
        <w:pStyle w:val="Normal"/>
        <w:tabs>
          <w:tab w:val="clear" w:pos="567"/>
          <w:tab w:val="left" w:pos="270" w:leader="none"/>
        </w:tabs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567"/>
          <w:tab w:val="left" w:pos="270" w:leader="none"/>
        </w:tabs>
        <w:ind w:left="-15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rFonts w:eastAsia="Wingdings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gjegyzés</w:t>
      </w:r>
      <w:r>
        <w:rPr>
          <w:sz w:val="22"/>
          <w:szCs w:val="22"/>
          <w:lang w:val="hu-HU"/>
        </w:rPr>
        <w:t xml:space="preserve">: </w:t>
      </w:r>
      <w:r>
        <w:rPr>
          <w:rFonts w:eastAsia="Wingdings" w:cs="Wingdings" w:ascii="Wingdings" w:hAnsi="Wingdings"/>
          <w:sz w:val="22"/>
          <w:szCs w:val="22"/>
          <w:lang w:val="hu-HU"/>
        </w:rPr>
        <w:t></w:t>
      </w:r>
      <w:r>
        <w:rPr>
          <w:rFonts w:eastAsia="Wingdings"/>
          <w:sz w:val="22"/>
          <w:szCs w:val="22"/>
          <w:lang w:val="hu-HU"/>
        </w:rPr>
        <w:t xml:space="preserve"> (egy keresztes)</w:t>
      </w:r>
    </w:p>
    <w:p>
      <w:pPr>
        <w:pStyle w:val="Normal"/>
        <w:keepNext w:val="true"/>
        <w:rPr/>
      </w:pPr>
      <w:r>
        <w:rPr>
          <w:b/>
          <w:bCs/>
          <w:sz w:val="22"/>
          <w:szCs w:val="22"/>
          <w:lang w:val="hu-HU"/>
        </w:rPr>
        <w:t>Osztályozás: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II./2 csopor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látozott érvényű orvosi rendelvényhez kötött, a szakorvosi kórházi diagnózist követően folyamatos szakorvosi ellenőrzés mellett alkalmazható gyógyszer (Sz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ilyen fel nem használt gyógyszer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atris Healthcare Limited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amastown Industrial Park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ulhuddart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ublin 15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UBLIN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Ír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A FORGALOMBA HOZATALI ENGEDÉLY SZÁMAI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ind w:left="1985" w:hanging="19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8818/01 </w:t>
        <w:tab/>
        <w:t>20 mg kemény kapszula: 56 db</w:t>
      </w:r>
    </w:p>
    <w:p>
      <w:pPr>
        <w:pStyle w:val="Normal"/>
        <w:keepNext w:val="true"/>
        <w:ind w:left="1985" w:hanging="19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8818/02 </w:t>
        <w:tab/>
        <w:t>20 mg kemény kapszula: 60 db</w:t>
      </w:r>
    </w:p>
    <w:p>
      <w:pPr>
        <w:pStyle w:val="Normal"/>
        <w:ind w:left="1985" w:hanging="19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8818/03 </w:t>
        <w:tab/>
        <w:t>40 mg kemény kapszula: 56 db</w:t>
      </w:r>
    </w:p>
    <w:p>
      <w:pPr>
        <w:pStyle w:val="Normal"/>
        <w:ind w:left="1985" w:hanging="19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8818/04 </w:t>
        <w:tab/>
        <w:t>40 mg kemény kapszula: 60 db</w:t>
      </w:r>
    </w:p>
    <w:p>
      <w:pPr>
        <w:pStyle w:val="Normal"/>
        <w:ind w:left="1985" w:hanging="19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8818/05 </w:t>
        <w:tab/>
        <w:t>60 mg kemény kapszula: 56 db</w:t>
      </w:r>
    </w:p>
    <w:p>
      <w:pPr>
        <w:pStyle w:val="Normal"/>
        <w:ind w:left="1985" w:hanging="19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8818/06 </w:t>
        <w:tab/>
        <w:t>60 mg kemény kapszula: 60 db</w:t>
      </w:r>
    </w:p>
    <w:p>
      <w:pPr>
        <w:pStyle w:val="Normal"/>
        <w:ind w:left="1985" w:hanging="19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8818/07 </w:t>
        <w:tab/>
        <w:t>80 mg kemény kapszula: 56 db</w:t>
      </w:r>
    </w:p>
    <w:p>
      <w:pPr>
        <w:pStyle w:val="Normal"/>
        <w:ind w:left="1985" w:hanging="19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8818/08 </w:t>
        <w:tab/>
        <w:t>80 mg kemény kapszula: 60 db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 xml:space="preserve">A forgalomba hozatali engedély első kiadásának dátuma: </w:t>
      </w:r>
      <w:r>
        <w:rPr>
          <w:sz w:val="22"/>
          <w:szCs w:val="22"/>
          <w:lang w:val="hu-HU"/>
        </w:rPr>
        <w:t xml:space="preserve">2003. március 7. 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 xml:space="preserve">A forgalomba hozatali engedély legutóbbi megújításának dátuma: </w:t>
      </w:r>
      <w:r>
        <w:rPr>
          <w:sz w:val="22"/>
          <w:szCs w:val="22"/>
          <w:lang w:val="hu-HU"/>
        </w:rPr>
        <w:t>2009. március 16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4.április 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18309/2024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18311/2024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18312/2024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1831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76" w:leader="none"/>
        <w:tab w:val="left" w:pos="6270" w:leader="none"/>
      </w:tabs>
      <w:ind w:left="33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1701" w:hanging="454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H-Times New Roman;Times New Roman" w:hAnsi="H-Times New Roman;Times New Roman" w:cs="H-Times New Roman;Times New Roman"/>
      <w:b/>
      <w:spacing w:val="-3"/>
      <w:sz w:val="2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fr-F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betűtípusa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PageNumber">
    <w:name w:val="Page Number"/>
    <w:basedOn w:val="WW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TableTextChar">
    <w:name w:val="TableText Char"/>
    <w:qFormat/>
    <w:rPr>
      <w:rFonts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suppressAutoHyphens w:val="true"/>
      <w:ind w:left="720" w:right="0" w:firstLine="1"/>
      <w:jc w:val="both"/>
    </w:pPr>
    <w:rPr>
      <w:rFonts w:ascii="Arial" w:hAnsi="Arial" w:cs="Arial"/>
      <w:spacing w:val="-3"/>
      <w:sz w:val="22"/>
      <w:lang w:val="hu-HU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i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BodyTextIndent2">
    <w:name w:val="WW-Body Text Indent 2"/>
    <w:basedOn w:val="Normal"/>
    <w:qFormat/>
    <w:pPr>
      <w:tabs>
        <w:tab w:val="clear" w:pos="567"/>
        <w:tab w:val="left" w:pos="709" w:leader="none"/>
        <w:tab w:val="left" w:pos="1429" w:leader="none"/>
      </w:tabs>
      <w:suppressAutoHyphens w:val="true"/>
      <w:ind w:left="709" w:right="0" w:hanging="709"/>
      <w:jc w:val="both"/>
    </w:pPr>
    <w:rPr>
      <w:rFonts w:ascii="H-Times New Roman;Times New Roman" w:hAnsi="H-Times New Roman;Times New Roman" w:cs="H-Times New Roman;Times New Roman"/>
      <w:spacing w:val="-3"/>
      <w:sz w:val="22"/>
      <w:lang w:val="hu-HU"/>
    </w:rPr>
  </w:style>
  <w:style w:type="paragraph" w:styleId="WWBodyTextIndent3">
    <w:name w:val="WW-Body Text Indent 3"/>
    <w:basedOn w:val="Normal"/>
    <w:qFormat/>
    <w:pPr>
      <w:suppressAutoHyphens w:val="true"/>
      <w:ind w:left="709" w:right="0" w:firstLine="1"/>
      <w:jc w:val="both"/>
    </w:pPr>
    <w:rPr>
      <w:rFonts w:ascii="H-Times New Roman;Times New Roman" w:hAnsi="H-Times New Roman;Times New Roman" w:cs="H-Times New Roman;Times New Roman"/>
      <w:spacing w:val="-3"/>
      <w:sz w:val="22"/>
      <w:lang w:val="hu-HU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40:00Z</dcterms:created>
  <dc:creator>SzirmK</dc:creator>
  <dc:description/>
  <cp:keywords/>
  <dc:language>en-US</dc:language>
  <cp:lastModifiedBy>Ricler Dóra</cp:lastModifiedBy>
  <cp:lastPrinted>2015-03-10T14:49:00Z</cp:lastPrinted>
  <dcterms:modified xsi:type="dcterms:W3CDTF">2024-04-11T08:56:00Z</dcterms:modified>
  <cp:revision>23</cp:revision>
  <dc:subject/>
  <dc:title>3</dc:title>
</cp:coreProperties>
</file>