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MEGNEVEZÉS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pacing w:val="-2"/>
          <w:sz w:val="22"/>
          <w:szCs w:val="22"/>
        </w:rPr>
        <w:t>PK</w:t>
        <w:noBreakHyphen/>
        <w:t>Merz 0,4 mg/ml oldatos</w:t>
      </w:r>
      <w:r>
        <w:rPr>
          <w:b/>
          <w:bCs/>
          <w:spacing w:val="-2"/>
          <w:sz w:val="22"/>
          <w:szCs w:val="22"/>
          <w:vertAlign w:val="superscript"/>
        </w:rPr>
        <w:t xml:space="preserve"> </w:t>
      </w:r>
      <w:r>
        <w:rPr>
          <w:b/>
          <w:bCs/>
          <w:spacing w:val="-2"/>
          <w:sz w:val="22"/>
          <w:szCs w:val="22"/>
        </w:rPr>
        <w:t>infúzió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rPr/>
      </w:pPr>
      <w:r>
        <w:rPr>
          <w:b/>
          <w:spacing w:val="-2"/>
          <w:sz w:val="22"/>
          <w:szCs w:val="22"/>
        </w:rPr>
        <w:t>2.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ab/>
        <w:t>MINŐSÉGI ÉS MENNYISÉGI ÖSSZETÉTEL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 mg amantadin-szulfátot tartalmaz tartályonként. 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segédanyagok teljes listáját lásd a 6.1 pontban.</w:t>
      </w:r>
    </w:p>
    <w:p>
      <w:pPr>
        <w:pStyle w:val="Normal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b/>
          <w:spacing w:val="-2"/>
          <w:sz w:val="22"/>
          <w:szCs w:val="22"/>
        </w:rPr>
        <w:t>3.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ab/>
        <w:t>GYÓGYSZERFORMA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atos infúzió</w:t>
      </w:r>
    </w:p>
    <w:p>
      <w:pPr>
        <w:pStyle w:val="Normal"/>
        <w:rPr/>
      </w:pPr>
      <w:r>
        <w:rPr>
          <w:sz w:val="22"/>
          <w:szCs w:val="22"/>
        </w:rPr>
        <w:t>Tiszta, színtelen, steril, izotóniás, vizes oldatos infúz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kinetikus krízis intenzív osztályos és bevezető kezelése, a Parkinson-kór tüneteinek akut fellán</w:t>
        <w:softHyphen/>
        <w:t>golása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atzavar (csökkent éberségi szint) különböző etiológiájú, posztkomatózus állapotokban, a globális terápiás koncepcióba illesztve, kórházi körülmények közö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2" w:leader="none"/>
          <w:tab w:val="left" w:pos="6480" w:leader="none"/>
        </w:tabs>
        <w:ind w:left="720" w:right="96" w:hanging="72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</w:r>
      <w:r>
        <w:rPr>
          <w:b/>
          <w:spacing w:val="-2"/>
          <w:sz w:val="22"/>
          <w:szCs w:val="22"/>
        </w:rPr>
        <w:t>Adagolás és alkalmazás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Adagolás egyszeri és napi adagok esetén:</w:t>
      </w:r>
    </w:p>
    <w:p>
      <w:pPr>
        <w:pStyle w:val="Normal"/>
        <w:rPr/>
      </w:pPr>
      <w:r>
        <w:rPr>
          <w:sz w:val="22"/>
          <w:szCs w:val="22"/>
        </w:rPr>
        <w:t>A kezelés megkezdése előtt, ill. 1 és 3 hét múlva EKG-t (50 mm/s) kell készíteni, és manuálisan meg kell határozni a Bazett-formulával korrigált QT időt (QTc). Hasonlóképpen, bármilyen dózisemelés előtt és 2 héttel később is EKG-t kell készíteni. Emellett legalább évente egyszer ellenőrizni kell az EKG-t. A kezelést nem szabad elkezdeni, ill. meg kell szakítani akkor, ha a QTc kiindulási értéke meghaladja a 420 ezredmásodpercet, ha a QTc több mint 60 ezredmásodperccel nő a PK-Merz infúzióval való kezelés alatt, vagy ha a QTc értéke meghaladja a 480 ezredmásodpercet a PK-Merz infúzióval való kezelés alatt, továbbá akkor, ha az EKG-n U hullám jelenik meg.</w:t>
      </w:r>
    </w:p>
    <w:p>
      <w:pPr>
        <w:pStyle w:val="Normal"/>
        <w:rPr/>
      </w:pPr>
      <w:r>
        <w:rPr>
          <w:sz w:val="22"/>
          <w:szCs w:val="22"/>
        </w:rPr>
        <w:t>A fenti óvintézkedések betartásával és a 4.3 pontnál felsorolt ellenjavallatok figyelembe vételével meg lehet előzni a készítmény nagyon ritka, de életveszélyes mellékhatását, a „torsades de pointes” kamrai arrhythmiiá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arkinson-kór:</w:t>
      </w:r>
    </w:p>
    <w:p>
      <w:pPr>
        <w:pStyle w:val="Normal"/>
        <w:rPr/>
      </w:pPr>
      <w:r>
        <w:rPr>
          <w:sz w:val="22"/>
          <w:szCs w:val="22"/>
        </w:rPr>
        <w:t>A parkinsonos tünetek akinetikus krízis formájában fellépő akut súlyosbodása esetén napi 1-3 alkalommal kell intravénásan adni 500 ml oldatban 200 mg amantadin-szulfá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infúzió sebessége nem haladhatja meg a percenként 55 cseppet, ami körülbelül 3 órás infúziós időtartamnak felel meg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udatzavar (csökkent éberségi szint):</w:t>
      </w:r>
    </w:p>
    <w:p>
      <w:pPr>
        <w:pStyle w:val="Normal"/>
        <w:rPr/>
      </w:pPr>
      <w:r>
        <w:rPr>
          <w:sz w:val="22"/>
          <w:szCs w:val="22"/>
        </w:rPr>
        <w:t>A különböző etiológiájú posztkomatózus állapotokban az éberségi állapot javítására meg lehet próbálni kezdetben 3–5 napig, napi 200 mg amantadin-szulfát adását lassú infúzióban (&gt; 3 óra). A kór lefolyásától függően a kezelést akár 4 héten keresztül lehet folytatni napi 200 mg amantadin-szulfáttal, lehetőleg a per os készítménnyel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Adagolás vesekárosodásban szenvedő betegeknél:</w:t>
      </w:r>
    </w:p>
    <w:p>
      <w:pPr>
        <w:pStyle w:val="Normal"/>
        <w:keepNext w:val="true"/>
        <w:rPr/>
      </w:pPr>
      <w:r>
        <w:rPr>
          <w:sz w:val="22"/>
          <w:szCs w:val="22"/>
        </w:rPr>
        <w:t>Veseműködési zavar esetén a glomerulus filtrációs ráta (GFR) alapján a vese-clearance csökkenésétől függően kell beállítani az adagolást, amint az alábbi táblázatban látható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260"/>
        <w:gridCol w:w="2834"/>
      </w:tblGrid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R</w:t>
              <w:br/>
              <w:t>(ml/perc)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g</w:t>
              <w:br/>
              <w:t>(amantadin-szulfát 200 mg /500 ml)</w:t>
            </w:r>
          </w:p>
        </w:tc>
        <w:tc>
          <w:tcPr>
            <w:tcW w:w="28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dagolás gyakoriság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g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óránként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mg és 100 mg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váltakozv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g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ta egyszer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g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ente kétszer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g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ente háromszor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 10 és a hemodializált betegek</w:t>
            </w:r>
          </w:p>
        </w:tc>
        <w:tc>
          <w:tcPr>
            <w:tcW w:w="326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mg és 100 mg</w:t>
            </w:r>
          </w:p>
        </w:tc>
        <w:tc>
          <w:tcPr>
            <w:tcW w:w="283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ente egyszer vagy kéthetente egysz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glomerulus filtrációs rátát (GFR) az alábbi közelítő számítás alapján lehet megbecsül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77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</w:tblGrid>
      <w:tr>
        <w:trPr>
          <w:trHeight w:val="315" w:hRule="exact"/>
          <w:cantSplit w:val="true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 xml:space="preserve"> = 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0 – életkor) x testsúly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x kreatin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ol:</w:t>
      </w:r>
    </w:p>
    <w:p>
      <w:pPr>
        <w:pStyle w:val="Normal"/>
        <w:rPr/>
      </w:pP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cr</w:t>
      </w:r>
      <w:r>
        <w:rPr>
          <w:sz w:val="22"/>
          <w:szCs w:val="22"/>
        </w:rPr>
        <w:t xml:space="preserve"> = kreatinin-clearance ml/perc-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atinin = szérum kreatinin mg/100 ml-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enti képlet alapján kiszámított kreatinin-clearance férfiakra érvényes (nőknél az érték 85%-ával kell számolni), és a GFR meghatározásakor közel egyenlőnek tekinthető az inulin-clearance-szel (ami felnőttek esetében 120 ml/per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antadin csak kis mértékben dializálható (kb. 5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z alkalmazás módja és időtartama:</w:t>
      </w:r>
    </w:p>
    <w:p>
      <w:pPr>
        <w:pStyle w:val="Normal"/>
        <w:rPr/>
      </w:pPr>
      <w:r>
        <w:rPr>
          <w:sz w:val="22"/>
          <w:szCs w:val="22"/>
        </w:rPr>
        <w:t>Intravénásan alkalmaz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K-Merz infúzióval való kezelést nem szabad hirtelen leállítani, mivel súlyosbodhatnak a Parkinson-kóros betegek extrapiramidális tünetei, így néha akinetikus krízis alakulhat ki, valamint elvonási tünetek fordulhatnak elő (pl. néha delíriu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per os készítménnyel folytatjuk a csökkent éberségi szintű beteg kezelését, akkor az alkalmazás időtartama ne haladja meg a 4 hetet (lásd: 4.1 és 4.2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yermekkor:</w:t>
      </w:r>
    </w:p>
    <w:p>
      <w:pPr>
        <w:pStyle w:val="Normal"/>
        <w:rPr/>
      </w:pPr>
      <w:r>
        <w:rPr>
          <w:sz w:val="22"/>
          <w:szCs w:val="22"/>
        </w:rPr>
        <w:t>A készítmény gyermekkori felhasználásával kapcsolatban nincs elegendő tapaszta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K-Merz infúzió nem alkalmazható az alábbi esetekben:</w:t>
      </w:r>
    </w:p>
    <w:p>
      <w:pPr>
        <w:pStyle w:val="Normal"/>
        <w:rPr/>
      </w:pPr>
      <w:r>
        <w:rPr>
          <w:sz w:val="22"/>
          <w:szCs w:val="22"/>
        </w:rPr>
        <w:t>- amantadinvegyületekkel vagy a készítmény bármely segédanyagával szembeni túlérz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úlyos dekompenzált szívelégtelenség (NYHA IV. stádium)</w:t>
      </w:r>
    </w:p>
    <w:p>
      <w:pPr>
        <w:pStyle w:val="Normal"/>
        <w:rPr/>
      </w:pPr>
      <w:r>
        <w:rPr>
          <w:sz w:val="22"/>
          <w:szCs w:val="22"/>
        </w:rPr>
        <w:t>- cardiomyopathiák és myocardi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I. vagy III. fokú AV-blok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radycardia, ha a szívfrekvencia 55/perc alatt van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megnyúlt QT-intervallum (Bazett formulával korrigalt QT; QTc &gt; 420 ezredmásodperc) vagy az EKG-n U hullám látható, vagy veleszületett QT-szindróma a családi anamnézisben</w:t>
      </w:r>
    </w:p>
    <w:p>
      <w:pPr>
        <w:pStyle w:val="Normal"/>
        <w:rPr/>
      </w:pPr>
      <w:r>
        <w:rPr>
          <w:sz w:val="22"/>
          <w:szCs w:val="22"/>
        </w:rPr>
        <w:t>- a kórelőzményben súlyos kamrai arrhythmiák, például „torsades de pointes”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egyidejű kezelés budipinnel vagy más olyan gyógyszerrel, amely megnyújtja a QT-intervallumot (lásd: 4.5 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sökkent kálium- vagy magnéziumszint a vér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pacing w:val="-2"/>
          <w:sz w:val="22"/>
          <w:szCs w:val="22"/>
        </w:rPr>
        <w:t>4.4</w:t>
        <w:tab/>
        <w:t>Különleges  figyelmeztetések és  az alkalmazással kapcsolatos óvintézkedések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K-Merz infúzió alkalmazása nem javaso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úlyos veseelégtelenség esetén (kreatinin-clearance &lt; 10 ml/per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K-Merz infúzió különös elővigyázatossággal használandó az alábbi esetekben:</w:t>
      </w:r>
    </w:p>
    <w:p>
      <w:pPr>
        <w:pStyle w:val="Normal"/>
        <w:rPr/>
      </w:pPr>
      <w:r>
        <w:rPr>
          <w:sz w:val="22"/>
          <w:szCs w:val="22"/>
        </w:rPr>
        <w:t>- prosztata-hipertróf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ártzugú glaukó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(különböző súlyosságú) veseelégtelenség (a vese filtrációs képessége csökken, ezért fennáll a veszély, hogy a készítmény felhalmozódik, lásd 4.2 és 4.4 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gitált vagy zavart állapot</w:t>
      </w:r>
    </w:p>
    <w:p>
      <w:pPr>
        <w:pStyle w:val="Normal"/>
        <w:rPr/>
      </w:pPr>
      <w:r>
        <w:rPr>
          <w:sz w:val="22"/>
          <w:szCs w:val="22"/>
        </w:rPr>
        <w:t>- delírium vagy exogén pszichózis az anamnézis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gyidejű memantin-kezelés (lásd: 4.5 p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ezelés megkezdése előtt, ill. 1 és 3 hét múlva EKG-t (50 mm/s) kell készíteni, és manuálisan meg kell határozni a Bazett-formulával korrigált QT időt (QTc). Hasonlóképpen, bármilyen dózisemelés előtt és 2 héttel később is EKG-t kell készíteni. Emellett legalább évente egyszer ellenőrizni kell az EKG-t. A kezelést nem szabad elkezdeni, ill. meg kell szakítani akkor, ha a QTc kiindulási értéke meghaladja a 420 ezredmásodpercet, ha a QTc több mint 60 ezredmásodperccel nő a PK-Merz infúzióval való kezelés alatt, vagy ha a QTc értéke meghaladja a 480 ezredmásodpercet a PK-Merz infúzióval való kezelés alatt, továbbá akkor, ha az EKG-n U hullám jeleni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például diuretikus kezelés, gyakori hányás és/vagy hasmenés, sürgősségi inzulinkezelés, veseműködési zavar vagy anorexia miatt fennáll a veszély, hogy felborul az elektrolit-háztartás, akkor meg kell kezdeni a laboratóriumi paraméterek monitorozását, és gondoskodni kell az elektrolitok – különösen a kálium és a magnézium – pótlásá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lpitáció, szédülés vagy ájulás (syncope) esetén azonnal le kell állítani a PK-Merz infúzió adását, és 24 órán belül ellenőrizni kell az EKG-t, hogy nem nyúlt-e meg a QT-szakasz. Ha nem nyúlt meg a QT-szakasz, akkor folytatni lehet a kezelést, figyelembe véve az ellenjavallatokat és interakció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a beteg pacemakerrel rendelkezik, akkor a  QT-időt nem lehet pontosan meghatározni, ezért a PK-Merz infúzió alkalmazását egyénre szabottan kell mérlegelni, konzultálva a beteg kardiológus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fluenza „A” fertőzés megelőzésére és kezelésére nem ajánlott és ezért nem is szabad kiegészítő amantadin-dózist adni, mivel fennáll a túladagolás veszély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mantadinnel végzett kezelés során öngyilkossági gondolatok és öngyilkos viselkedés eseteiről számoltak be. A betegeknél figyelni kell az öngyilkossági gondolatok és öngyilkos viselkedés jeleit, és szükség szerint kezelést kell kezdeményezni. A betegeknek (és a betegek gondozóinak) azt kell tanácsolni, hogy amennyiben öngyilkossági gondolatok vagy öngyilkos viselkedés jelei jelentkeznek, azonnal forduljanak orvos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ulzuskontroll-zava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tegeknél rendszeresen figyelni kell, nem alakulnak-e ki impulzuskontroll-zavarok. A betegek és gondozóik figyelmét fel kell hívni arra, hogy az impulzuskontroll-zavarok viselkedési tünetei, például kóros játékszenvedély, fokozott libidó, hiperszexualitás, kényszeres költekezés vagy vásárlás, falási zavar és kényszeres evés előfordulhatnak a dopaminerg hatású készítményekkel – köztük a PK-Merz infúzióval – kezelt betegeknél. A fenti tünetek jelentkezésekor megfontolandó a dózis csökkentése vagy fokozatos elhagy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Az alkalmazással kapcsolatos különleges óvintézkedések:</w:t>
      </w:r>
    </w:p>
    <w:p>
      <w:pPr>
        <w:pStyle w:val="Normal"/>
        <w:rPr/>
      </w:pPr>
      <w:r>
        <w:rPr>
          <w:sz w:val="22"/>
          <w:szCs w:val="22"/>
        </w:rPr>
        <w:t xml:space="preserve">Ha a beteg egyidejűleg neuroleptikumot és PK-Merz infúziót is kap, és hirtelen leállítják a PK-Merz infúzió adását, életveszélyes malignus neuroleptikus szindróma alakulhat 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eműködési zavar esetén intoxikáció alakulhat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ülönös óvatosság ajánlott a PK-Merz infúzió organikus pszichoszindrómában szenvedő vagy epilepsziás görcsökre hajlamos betegnél történő alkalmazásakor, mivel epilepsziás rohamok alakulhatnak ki, vagy a tünetek felerősödhetnek (lásd 4.2 és 4.8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ardiovascularis betegeket rendszeresen monitorozni kell a PK-Merz infúzióval való kezelés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kinson-kórban szenvedő betegeknél gyakori tünet az alacsony vérnyomás, a nyálfolyás, a verejtékezés, a testhőmérséklet-emelkedés, a hőleadás zavara, az ödéma és a depresszió. Ezen betegek kezelése során különösen figyelembe kell venni a PK-Merz infúzió mellékhatásait és interakció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homályos látás vagy egyéb látásproblémák jelentkeznek, a szaruhártya-ödéma kizárása céljából szemész szakorvos véleményét kell kérni. Ha a szakorvos szaruhártya-ödémát állapít meg, az amantadin-kezelést le kell áll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eteg feltétlenül szóljon az orvosának, ha vizeletürítési zavart észl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500 ml oldatos infúziót tartalmazó infúziós palack 77 mmol nátriumot (1770 mg nátrium) tartalmaz. Ezt sószegény étrenden lévő személyeknél figyelembe kell venni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z amantadin és a QT-intervallumot megnyújtó, egyéb gyógyszerek együttes használata ellenjavallt. Ezek például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Felsorols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- az I.A osztályba tartozó egyes antiarrhythmiás szerek (pl. kinidin, dizopiramid, prokainamid) és a III. osztályba tartozó egyes szerek (pl. amiodaron, szotalol)</w:t>
      </w:r>
    </w:p>
    <w:p>
      <w:pPr>
        <w:pStyle w:val="WWFelsorols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- egyes antipszichotikumok (pl. tioridazin, klórpromazin, haloperidol, pimozid)</w:t>
      </w:r>
    </w:p>
    <w:p>
      <w:pPr>
        <w:pStyle w:val="WWFelsorols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- egyes triciklusos és tetraciklusos antidepresszánsok (pl. amitriptilin)</w:t>
      </w:r>
    </w:p>
    <w:p>
      <w:pPr>
        <w:pStyle w:val="WWFelsorols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- egyes antihisztaminok (pl. asztemizol, terfenadin)</w:t>
      </w:r>
    </w:p>
    <w:p>
      <w:pPr>
        <w:pStyle w:val="WWFelsorols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- egyes makrolid antibiotikumok (pl. eritromicin, claritromicin)</w:t>
      </w:r>
    </w:p>
    <w:p>
      <w:pPr>
        <w:pStyle w:val="WWFelsorols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- egyes girázgátlók (pl. sparfloxacin)</w:t>
      </w:r>
    </w:p>
    <w:p>
      <w:pPr>
        <w:pStyle w:val="WWFelsorols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- az azol-típusú antimikotikumok és egyéb gyógyszerek, például a budipin, halofantrin, co-trimoxazol, pentamidin, cizaprid és bepridil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lista nem teljes. Mielőtt az amantadin mellett más gyógyszert állítana be, olvassa át a másik gyógyszer alkalmazási előírását is, hogy fennáll-e olyan interakció veszélye a két gyógyszer között, ami a QT-szakasz megnyúlását okoz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PK-Merz infúzió adható kombinációban egyéb antiparkinson szerrel. A mellékhatások (pl. pszichotikus reakciók) elkerülésére esetenként csökkenteni kell a másik készítmény vagy a kombináció adag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 történtek specifikus vizsgálatok arra vonatkozóan, hogy fellépnek-e interakciók a PK-Merz infúzió és más antiparkinson szer (pl. levodopa, bromokriptin, trihexidenidil stb.) vagy a memantin egyidejű adása során (lásd a nemkívánatos hatásokat a 4.8 pontb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PK-Merz infúziót és az alábbiakban felsorolt bármelyik gyógyszercsoportot vagy hatóanyagot egyidejűleg adva az alábbi kölcsönhatások alakulhatnak 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tikolinerg szerek:</w:t>
      </w:r>
    </w:p>
    <w:p>
      <w:pPr>
        <w:pStyle w:val="Normal"/>
        <w:rPr/>
      </w:pPr>
      <w:r>
        <w:rPr>
          <w:sz w:val="22"/>
          <w:szCs w:val="22"/>
        </w:rPr>
        <w:t>Az antikolinerg szerek (pl. trihexifenidil, benzatropin, szkopolamin, biperiden, orfenadrin stb.) mellékhatásainak (zavartság, hallucináció) felerősöd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özponti idegrendszerre indirekt módon ható szimpatomimetikumok:</w:t>
      </w:r>
    </w:p>
    <w:p>
      <w:pPr>
        <w:pStyle w:val="Normal"/>
        <w:rPr/>
      </w:pPr>
      <w:r>
        <w:rPr>
          <w:sz w:val="22"/>
          <w:szCs w:val="22"/>
        </w:rPr>
        <w:t>Az amantadin centrális hatásainak serkentés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koho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kohol-tolerancia csökken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vodopa (antiparkinson szer):</w:t>
      </w:r>
    </w:p>
    <w:p>
      <w:pPr>
        <w:pStyle w:val="Normal"/>
        <w:rPr/>
      </w:pPr>
      <w:r>
        <w:rPr>
          <w:sz w:val="22"/>
          <w:szCs w:val="22"/>
        </w:rPr>
        <w:t>A terápiás hatás kölcsönös potencírozása. A levodopa ezért adható együtt a PK-Merz infúzióval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Memantin (dementia elleni gyógyszer):</w:t>
      </w:r>
    </w:p>
    <w:p>
      <w:pPr>
        <w:pStyle w:val="Normal"/>
        <w:rPr/>
      </w:pPr>
      <w:r>
        <w:rPr>
          <w:sz w:val="22"/>
          <w:szCs w:val="22"/>
        </w:rPr>
        <w:t>A memantin felerősítheti a PK-Merz infúzió hatását és mellékhatásait (lásd 4.4 pont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gyéb gyógyszerek:</w:t>
      </w:r>
    </w:p>
    <w:p>
      <w:pPr>
        <w:pStyle w:val="Normal"/>
        <w:rPr/>
      </w:pPr>
      <w:r>
        <w:rPr>
          <w:sz w:val="22"/>
          <w:szCs w:val="22"/>
        </w:rPr>
        <w:t>A triamteren/hidroklorotiazid kombinációs típusú diuretikumok egyidejű használata esetén csökkenhet az amantadin plazma-clearance-e, aminek következtében toxikus plazmakoncentráció alakulhat ki. Ezért az ilyen szerek egyidejű adása kerülend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rhesség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 készítmény placentán történő átjutásával kapcsolatban nincsenek adatok. A</w:t>
      </w:r>
      <w:r>
        <w:rPr>
          <w:iCs/>
          <w:sz w:val="22"/>
          <w:szCs w:val="22"/>
        </w:rPr>
        <w:t xml:space="preserve">z </w:t>
      </w:r>
      <w:r>
        <w:rPr>
          <w:sz w:val="22"/>
          <w:szCs w:val="22"/>
        </w:rPr>
        <w:t>amantadin terhes nőknél történő alkalmazása tekintetében nem áll rendelkezésre megfelelő információ. A közlemények beszámolnak egészségesen született gyermekekről, terhességi szövődményekről és öt esetben fejlődési rendellenességekről (cardiovascularis rendellenességek, végtag-anomáliák) is. Állatkísérletek során kimutatták, hogy az amantadin embriotoxikus és teratogén hatású (lásd 5.3 pont). A jelenlegi adatok alapján nem állapítható meg, hogy az amantadint biztonságosan lehet-e használni humán terhességben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Ezért az amantadin terhesség idején kizárólag feltétlenül indokált esetben alkalmazható. Ha a terápiára az 1. trimeszterben kerül sor, ultrahangos vizsgálatot kell vég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z amantadint fogamzóképes nőnek írják fel, akkor a beteg figyelmét fel kell hívni arra, hogy haladéktalanul vegye fel a kapcsolatot orvosával, ha gyermeket szeretne, vagy azt gyanítja, hogy terh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optatás:</w:t>
      </w:r>
    </w:p>
    <w:p>
      <w:pPr>
        <w:pStyle w:val="Normal"/>
        <w:rPr/>
      </w:pPr>
      <w:r>
        <w:rPr>
          <w:sz w:val="22"/>
          <w:szCs w:val="22"/>
        </w:rPr>
        <w:t>Az amantadin bejut az anyatejbe. Ha a gyógyszer alkalmazása a szoptatás alatt is feltétlenül szükséges, akkor figyelni kell a csecsemőt, hogy nem jelentkeznek-e mellékhatások (bőrkiütés, vizeletretenció, hányás), és a szoptatást szükség esetén abba kell hagy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</w:r>
      <w:r>
        <w:rPr>
          <w:b/>
          <w:sz w:val="22"/>
          <w:szCs w:val="22"/>
          <w:lang w:val="en-US" w:eastAsia="en-US"/>
        </w:rPr>
        <w:t>A készítmény hatásai a gépjárművezetéshez és gépek kezeléséhez szükséges képességek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kizárt, hogy a gyógyszer hatást gyakorol az éberségi állapotra és az akkomodációra, különösen a Parkinson-szindróma kezelésében használt más gyógyszerekkel együtt. A kezelés megkezdésekor rosszabbodhatnak a beteg gépjárművezetéshez és gépek kezeléséhez szükséges képességei azon túl, amit maga a betegség ok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tovább fokozza az egyidejű alkoholfogyaszt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2" w:leader="none"/>
          <w:tab w:val="left" w:pos="6480" w:leader="none"/>
        </w:tabs>
        <w:ind w:right="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ellékhatások értékelése az alábbi gyakorisági kategóriák alapján történt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2" w:leader="none"/>
          <w:tab w:val="left" w:pos="6480" w:leader="none"/>
        </w:tabs>
        <w:ind w:right="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289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44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nZulassung02"/>
              <w:tabs>
                <w:tab w:val="clear" w:pos="567"/>
                <w:tab w:val="left" w:pos="21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Nagyon gyakori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: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nZulassung02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(≥1/10)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nZulassung02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Gyakori: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nZulassung0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(≥1/100 – &lt;1/10) </w:t>
            </w:r>
          </w:p>
        </w:tc>
      </w:tr>
      <w:tr>
        <w:trPr>
          <w:trHeight w:val="27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nZulassung02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Nem gyakori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: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nZulassung02"/>
              <w:ind w:left="0"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(≥1/1000 – &lt;1/100)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nZulassung02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itka: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nZulassung0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(≥1/10 000 – &lt;1/1000) </w:t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nZulassung02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Nagyon ritka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: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nZulassung02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(&lt;1/10 000)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nZulassung02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nZulassung0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(a gyakoriság a rendelkezésre álló adatokból nem állapítható meg)</w:t>
            </w:r>
          </w:p>
        </w:tc>
      </w:tr>
    </w:tbl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2" w:leader="none"/>
          <w:tab w:val="left" w:pos="64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degrendszeri betegségek és tünetek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2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yakori:</w:t>
        <w:tab/>
        <w:t>Szédülés</w:t>
      </w:r>
    </w:p>
    <w:p>
      <w:pPr>
        <w:pStyle w:val="Normal"/>
        <w:tabs>
          <w:tab w:val="clear" w:pos="567"/>
          <w:tab w:val="left" w:pos="720" w:leader="none"/>
          <w:tab w:val="left" w:pos="1418" w:leader="none"/>
          <w:tab w:val="left" w:pos="2160" w:leader="none"/>
        </w:tabs>
        <w:ind w:left="1418" w:hanging="1418"/>
        <w:rPr/>
      </w:pPr>
      <w:r>
        <w:rPr>
          <w:sz w:val="22"/>
          <w:szCs w:val="22"/>
        </w:rPr>
        <w:t>Nagyon ritka:</w:t>
        <w:tab/>
        <w:t>Epilepsziás rohamok, általában az ajánlott dózist meghaladó adagokkal történő kezelés után; myoclonus, perifériás neuropathia tünetei</w:t>
      </w:r>
    </w:p>
    <w:p>
      <w:pPr>
        <w:pStyle w:val="Normal"/>
        <w:tabs>
          <w:tab w:val="clear" w:pos="567"/>
          <w:tab w:val="left" w:pos="720" w:leader="none"/>
          <w:tab w:val="left" w:pos="1418" w:leader="none"/>
          <w:tab w:val="left" w:pos="216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  <w:tab w:val="left" w:pos="1418" w:leader="none"/>
          <w:tab w:val="left" w:pos="2160" w:leader="none"/>
        </w:tabs>
        <w:ind w:left="1418" w:hanging="14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szichiátriai kórképek:</w:t>
      </w:r>
    </w:p>
    <w:p>
      <w:pPr>
        <w:pStyle w:val="Normal"/>
        <w:tabs>
          <w:tab w:val="clear" w:pos="567"/>
          <w:tab w:val="left" w:pos="720" w:leader="none"/>
          <w:tab w:val="left" w:pos="1418" w:leader="none"/>
          <w:tab w:val="left" w:pos="2160" w:leader="none"/>
        </w:tabs>
        <w:ind w:left="1418" w:hanging="1418"/>
        <w:rPr/>
      </w:pPr>
      <w:r>
        <w:rPr>
          <w:sz w:val="22"/>
          <w:szCs w:val="22"/>
          <w:lang w:val="en-US" w:eastAsia="en-US"/>
        </w:rPr>
        <w:t>Gyakori:</w:t>
        <w:tab/>
        <w:t>Alvászavarok, motoros és pszichés agitatio</w:t>
      </w:r>
      <w:r>
        <w:rPr>
          <w:sz w:val="22"/>
          <w:szCs w:val="22"/>
        </w:rPr>
        <w:t>. Vizuális hallucinációkkal járó exogén paranoid pszichózisok léphetnek fel, különösen arra hajlamos, idősebb egyéneken. Az ilyen típusú mellékhatások gyakrabban jelentkeznek akkor, ha a PK-Merz infúziót más antiparkinson gyógyszerrel (pl. levodopa, bromokriptin) vagy memantinnal együtt adják.</w:t>
      </w:r>
    </w:p>
    <w:p>
      <w:pPr>
        <w:pStyle w:val="Normal"/>
        <w:tabs>
          <w:tab w:val="clear" w:pos="567"/>
          <w:tab w:val="left" w:pos="720" w:leader="none"/>
          <w:tab w:val="left" w:pos="1418" w:leader="none"/>
          <w:tab w:val="left" w:pos="216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Nem ismert:</w:t>
        <w:tab/>
        <w:t>Impulzuskontroll-zavarok: kóros játékszenvedély, fokozott libidó, hiperszexualitás, kényszeres költekezés vagy vásárlás, falási zavar vagy kényszeres evés előfordulhatnak dopaminerg hatású készítményekkel – köztük a PK-Merz infúzióval – kezelt betegeknél (lásd 4.4 pont).</w:t>
      </w:r>
    </w:p>
    <w:p>
      <w:pPr>
        <w:pStyle w:val="Normal"/>
        <w:tabs>
          <w:tab w:val="clear" w:pos="567"/>
          <w:tab w:val="left" w:pos="720" w:leader="none"/>
          <w:tab w:val="left" w:pos="1418" w:leader="none"/>
          <w:tab w:val="left" w:pos="216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  <w:tab w:val="left" w:pos="1418" w:leader="none"/>
          <w:tab w:val="left" w:pos="2160" w:leader="none"/>
        </w:tabs>
        <w:ind w:left="1418" w:hanging="1418"/>
        <w:rPr/>
      </w:pPr>
      <w:r>
        <w:rPr>
          <w:sz w:val="22"/>
          <w:szCs w:val="22"/>
        </w:rPr>
        <w:t>Vese- és húgyúti betegségek és tünetek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2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yakori:</w:t>
        <w:tab/>
        <w:t>Vizeletretenció prosztata-hipertrófia esetén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2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2" w:leader="none"/>
          <w:tab w:val="left" w:pos="6480" w:leader="none"/>
        </w:tabs>
        <w:jc w:val="both"/>
        <w:rPr/>
      </w:pPr>
      <w:r>
        <w:rPr>
          <w:sz w:val="22"/>
          <w:szCs w:val="22"/>
        </w:rPr>
        <w:t>A bőr és a bőr alatti szövet betegségei és tünetei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2" w:leader="none"/>
          <w:tab w:val="left" w:pos="6480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Gyakori:</w:t>
        <w:tab/>
        <w:t>Livedo reticularis (márványozott bőr) kialakulása, amit néha lábszár- és bokaödéma kísér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2" w:leader="none"/>
          <w:tab w:val="left" w:pos="6480" w:leader="none"/>
        </w:tabs>
        <w:ind w:left="1418" w:hanging="14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2" w:leader="none"/>
          <w:tab w:val="left" w:pos="6480" w:leader="none"/>
        </w:tabs>
        <w:ind w:left="1418" w:hanging="1418"/>
        <w:jc w:val="both"/>
        <w:rPr/>
      </w:pPr>
      <w:r>
        <w:rPr>
          <w:sz w:val="22"/>
          <w:szCs w:val="22"/>
        </w:rPr>
        <w:t>Emésztőrendszeri betegségek és tünetek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2" w:leader="none"/>
          <w:tab w:val="left" w:pos="6480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Gyakori:</w:t>
        <w:tab/>
        <w:t>Hányinger, szájszárazság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2" w:leader="none"/>
          <w:tab w:val="left" w:pos="6480" w:leader="none"/>
        </w:tabs>
        <w:ind w:left="1418" w:hanging="14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2" w:leader="none"/>
          <w:tab w:val="left" w:pos="6480" w:leader="none"/>
        </w:tabs>
        <w:ind w:left="1418" w:hanging="1418"/>
        <w:jc w:val="both"/>
        <w:rPr/>
      </w:pPr>
      <w:r>
        <w:rPr>
          <w:sz w:val="22"/>
          <w:szCs w:val="22"/>
        </w:rPr>
        <w:t>Szívbetegségek és a szívvel kapcsolatos tünetek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1" w:leader="none"/>
          <w:tab w:val="left" w:pos="6480" w:leader="none"/>
        </w:tabs>
        <w:ind w:left="1418" w:right="520" w:hanging="1418"/>
        <w:jc w:val="both"/>
        <w:rPr/>
      </w:pPr>
      <w:r>
        <w:rPr>
          <w:sz w:val="22"/>
          <w:szCs w:val="22"/>
        </w:rPr>
        <w:t>Nagyon ritka:</w:t>
        <w:tab/>
        <w:t>Szívritmuszavarok, pl. kamrai tachycardia, kamrafibrilláció, „torsades de pointes”, és a QT-szakasz megnyúlása. Az esetek többségében a gyógyszer túladagolása vagy bizonyos gyógyszerek kombinálása, vagy más kardiális kockázati tényezők jelenléte játszott szerepet (lásd: 4.3 és 4.5 pont). Tachycardiával járó szívritmuszavar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1" w:leader="none"/>
          <w:tab w:val="left" w:pos="6480" w:leader="none"/>
        </w:tabs>
        <w:ind w:left="1418" w:right="520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1" w:leader="none"/>
          <w:tab w:val="left" w:pos="6480" w:leader="none"/>
        </w:tabs>
        <w:ind w:left="1418" w:right="520" w:hanging="1418"/>
        <w:jc w:val="both"/>
        <w:rPr/>
      </w:pPr>
      <w:r>
        <w:rPr>
          <w:sz w:val="22"/>
          <w:szCs w:val="22"/>
        </w:rPr>
        <w:t>Érbetegségek és tünetek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1" w:leader="none"/>
          <w:tab w:val="left" w:pos="6480" w:leader="none"/>
        </w:tabs>
        <w:ind w:left="1418" w:right="520" w:hanging="1418"/>
        <w:jc w:val="both"/>
        <w:rPr>
          <w:sz w:val="22"/>
          <w:szCs w:val="22"/>
        </w:rPr>
      </w:pPr>
      <w:r>
        <w:rPr>
          <w:sz w:val="22"/>
          <w:szCs w:val="22"/>
        </w:rPr>
        <w:t>Gyakori:</w:t>
        <w:tab/>
        <w:t>Ortostatikus vérnyomás-szabályozási zavar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1" w:leader="none"/>
          <w:tab w:val="left" w:pos="6480" w:leader="none"/>
        </w:tabs>
        <w:ind w:left="1418" w:right="520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1" w:leader="none"/>
          <w:tab w:val="left" w:pos="6480" w:leader="none"/>
        </w:tabs>
        <w:ind w:left="1418" w:right="520" w:hanging="1418"/>
        <w:jc w:val="both"/>
        <w:rPr/>
      </w:pPr>
      <w:r>
        <w:rPr>
          <w:sz w:val="22"/>
          <w:szCs w:val="22"/>
        </w:rPr>
        <w:t>Szembetegségek és szemészeti tünetek</w:t>
      </w:r>
      <w:r>
        <w:rPr>
          <w:sz w:val="22"/>
          <w:szCs w:val="22"/>
          <w:u w:val="single"/>
          <w:lang w:val="en-US" w:eastAsia="en-US"/>
        </w:rPr>
        <w:t>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1" w:leader="none"/>
          <w:tab w:val="left" w:pos="6480" w:leader="none"/>
        </w:tabs>
        <w:ind w:left="1418" w:right="520" w:hanging="1418"/>
        <w:jc w:val="both"/>
        <w:rPr>
          <w:sz w:val="22"/>
          <w:szCs w:val="22"/>
        </w:rPr>
      </w:pPr>
      <w:r>
        <w:rPr>
          <w:sz w:val="22"/>
          <w:szCs w:val="22"/>
        </w:rPr>
        <w:t>Nem gyakori:</w:t>
        <w:tab/>
        <w:tab/>
        <w:t>Homályos látás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1" w:leader="none"/>
          <w:tab w:val="left" w:pos="6480" w:leader="none"/>
        </w:tabs>
        <w:ind w:left="1418" w:right="520" w:hanging="1418"/>
        <w:jc w:val="both"/>
        <w:rPr>
          <w:sz w:val="22"/>
          <w:szCs w:val="22"/>
        </w:rPr>
      </w:pPr>
      <w:r>
        <w:rPr>
          <w:sz w:val="22"/>
          <w:szCs w:val="22"/>
        </w:rPr>
        <w:t>Ritka:</w:t>
        <w:tab/>
        <w:tab/>
        <w:t>Szaruhártya-lézió, például pontszerű subepithelialis homályok, melyek összefüggésben állhatnak felületes pontszerű keratitisszel, cornealis epithelialis ödémával és jelentősen csökkent látásélességgel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1" w:leader="none"/>
          <w:tab w:val="left" w:pos="6480" w:leader="none"/>
        </w:tabs>
        <w:ind w:left="1418" w:right="520" w:hanging="1418"/>
        <w:jc w:val="both"/>
        <w:rPr>
          <w:sz w:val="22"/>
          <w:szCs w:val="22"/>
        </w:rPr>
      </w:pPr>
      <w:r>
        <w:rPr>
          <w:sz w:val="22"/>
          <w:szCs w:val="22"/>
        </w:rPr>
        <w:t>Nagyon ritka:</w:t>
        <w:tab/>
        <w:t>Átmeneti látásvesztés, fokozott fényérzékenység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1" w:leader="none"/>
          <w:tab w:val="left" w:pos="6480" w:leader="none"/>
        </w:tabs>
        <w:ind w:left="1418" w:right="520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1" w:leader="none"/>
          <w:tab w:val="left" w:pos="6480" w:leader="none"/>
        </w:tabs>
        <w:ind w:left="1418" w:right="520" w:hanging="1418"/>
        <w:jc w:val="both"/>
        <w:rPr/>
      </w:pPr>
      <w:r>
        <w:rPr>
          <w:sz w:val="22"/>
          <w:szCs w:val="22"/>
        </w:rPr>
        <w:t>Vérképzőszervi és nyirokrendszeri betegségek és tünetek</w:t>
      </w:r>
      <w:r>
        <w:rPr>
          <w:sz w:val="22"/>
          <w:szCs w:val="22"/>
          <w:u w:val="single"/>
          <w:lang w:val="en-US" w:eastAsia="en-US"/>
        </w:rPr>
        <w:t>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1" w:leader="none"/>
          <w:tab w:val="left" w:pos="6480" w:leader="none"/>
        </w:tabs>
        <w:ind w:left="1418" w:right="520" w:hanging="1418"/>
        <w:jc w:val="both"/>
        <w:rPr>
          <w:sz w:val="22"/>
          <w:szCs w:val="22"/>
        </w:rPr>
      </w:pPr>
      <w:r>
        <w:rPr>
          <w:sz w:val="22"/>
          <w:szCs w:val="22"/>
        </w:rPr>
        <w:t>Nagyon ritka:</w:t>
        <w:tab/>
        <w:t>Hematológiai mellékhatások, mint például leukopenia és thrombocytop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nti mellékhatások ritkábban jelentkeznek infúziós kezelés sor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munrendszeri betegségek és tüne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n ritka:</w:t>
        <w:tab/>
        <w:t>Az infúziós terápia után fellépő anafilaxiás reak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kedések sürgősségi ellátás esetén, tünetek és antidotum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dig gondolni kell a többszörös intoxikáció lehetőségére, például ha a beteg öngyilkossági szándékkal egynél több gyógyszert vesz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a) A túladagolás tünetei</w:t>
      </w:r>
    </w:p>
    <w:p>
      <w:pPr>
        <w:pStyle w:val="Normal"/>
        <w:rPr/>
      </w:pPr>
      <w:r>
        <w:rPr>
          <w:sz w:val="22"/>
          <w:szCs w:val="22"/>
        </w:rPr>
        <w:t>Az akut intoxikációra jellemző a hányinger-hányás, hiperexcitábilitás, tremor, ataxia, homályos látás, letargia, depresszió, dysarthria és epilepsziás rohamok; egy esetben beszámoltak malignus szívritmuszavarról is.</w:t>
      </w:r>
    </w:p>
    <w:p>
      <w:pPr>
        <w:pStyle w:val="Normal"/>
        <w:rPr/>
      </w:pPr>
      <w:r>
        <w:rPr>
          <w:sz w:val="22"/>
          <w:szCs w:val="22"/>
        </w:rPr>
        <w:t>Amantadin és más antiparkinson szerek egyidejű adásakor megfigyeltek akut toxikus pszichózist is, amit zavartság, vizuális hallucinációk és néha myoclonusok kísértek, és kómához vezet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b) Teendők túladagolás eset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fikus gyógyszeres kezelés vagy antidotum nem ismert.</w:t>
      </w:r>
    </w:p>
    <w:p>
      <w:pPr>
        <w:pStyle w:val="Normal"/>
        <w:rPr/>
      </w:pPr>
      <w:r>
        <w:rPr>
          <w:sz w:val="22"/>
          <w:szCs w:val="22"/>
        </w:rPr>
        <w:t>Életveszélyes intoxikáció esetén intenzív osztályos ellátásra van szükség.</w:t>
      </w:r>
    </w:p>
    <w:p>
      <w:pPr>
        <w:pStyle w:val="Normal"/>
        <w:rPr/>
      </w:pPr>
      <w:r>
        <w:rPr>
          <w:sz w:val="22"/>
          <w:szCs w:val="22"/>
        </w:rPr>
        <w:t>Szóba jövő terápiás lépések: folyadékbevitel és a vizelet savanyítása a hatóanyag minél gyorsabb kiválasztása érdekében, valamint esetleg a szedálás, antikonvulzív szerek és antiarrhythmiás szerek (intravénás lidokain) adása.</w:t>
      </w:r>
    </w:p>
    <w:p>
      <w:pPr>
        <w:pStyle w:val="Normal"/>
        <w:rPr/>
      </w:pPr>
      <w:r>
        <w:rPr>
          <w:sz w:val="22"/>
          <w:szCs w:val="22"/>
        </w:rPr>
        <w:t>A (fent leírt) neurotoxikus tünetek kezelését meg lehet próbálni fizosztigmin intravénás adásával felnőtteknél 2 óránként 1</w:t>
        <w:noBreakHyphen/>
        <w:t>2 mg dózisban, gyermekeknél pedig 5–10 percenként 2-szer 0,5 mg dózisban, maximum 2 mg összdózis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antadin kis mértékű dializálhatósága miatt (kb. 5%) a hemodialízis nem jön szóba.</w:t>
      </w:r>
    </w:p>
    <w:p>
      <w:pPr>
        <w:pStyle w:val="Normal"/>
        <w:rPr/>
      </w:pPr>
      <w:r>
        <w:rPr>
          <w:sz w:val="22"/>
          <w:szCs w:val="22"/>
        </w:rPr>
        <w:t xml:space="preserve">A betegek szoros monitorozása ajánlott, különösen fontos figyelni a QT-idő megnyúlását és az olyan tényezőket, amelyek előidézhetik a „torsades de pointes” arrhythmiát, pl. az elektrolit-háztartás zavara (különösen hypokalaemia és hypomagnesaemia) vagy bradycard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</w:rPr>
        <w:t>Farmakoterápiás csoport: antiparkinson gyógyszer,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ATC kód: </w:t>
      </w:r>
      <w:r>
        <w:rPr>
          <w:sz w:val="22"/>
          <w:szCs w:val="22"/>
        </w:rPr>
        <w:t>N04BB0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antadin többféle farmakológiai hatással rendelkezik. A hatóanyag indirekt agonista hatást fejt ki a striatalis dopamin-receptorokra. Állatkísérletek szerint az amantadin a dopamin felszabadításának fokozása és a dopamin preszinaptikus neuronokba történő visszavételének gátlása révén növeli az extracelluláris dopamin-koncentrációt. Terápiás koncentrációban az amantadin gátolja az NMDA-receptorok által mediált acetilkolin felszabadítását, és így antikolinerg hatást válthat ki. A hatóanyag az L-dopával szinergista hatást fejt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azmakoncentráció, kiürülés:</w:t>
      </w:r>
    </w:p>
    <w:p>
      <w:pPr>
        <w:pStyle w:val="Normal"/>
        <w:rPr/>
      </w:pP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:</w:t>
      </w:r>
    </w:p>
    <w:p>
      <w:pPr>
        <w:pStyle w:val="Normal"/>
        <w:rPr/>
      </w:pPr>
      <w:r>
        <w:rPr>
          <w:sz w:val="22"/>
          <w:szCs w:val="22"/>
        </w:rPr>
        <w:t>Egyszeri dózis beadása után a készítmény kb. 2-8 óra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múlva éri el maximális plazmakoncentrá</w:t>
        <w:softHyphen/>
        <w:t>cióját. A könnyebben oldódó amantadin-hidroklorid magasabb csúcskoncentrációt ér el a plazmában, mint a nehezebben oldódó amantadin-szulfát, ami  később éri el csúcskoncentrációját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), mint az amantadin-hidroklorid.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250 mg amantadin-hidroklorid egyszeri beadása után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0,5 µg/ml.</w:t>
      </w:r>
    </w:p>
    <w:p>
      <w:pPr>
        <w:pStyle w:val="Normal"/>
        <w:rPr/>
      </w:pPr>
      <w:r>
        <w:rPr>
          <w:sz w:val="22"/>
          <w:szCs w:val="22"/>
        </w:rPr>
        <w:t>Napi 200 mg-ot adva az egyensúlyi (“steady state”) állapot 4-7 nap alatt áll be, a plazmakoncentráció 400</w:t>
        <w:noBreakHyphen/>
        <w:t>900 ng/ml. 100 mg amantadin-szulfát beadása után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0,15 µg/ml.</w:t>
      </w:r>
    </w:p>
    <w:p>
      <w:pPr>
        <w:pStyle w:val="Normal"/>
        <w:rPr/>
      </w:pPr>
      <w:r>
        <w:rPr>
          <w:sz w:val="22"/>
          <w:szCs w:val="22"/>
        </w:rPr>
        <w:t>A felszívódó hatóanyag összmennyisége mindkét amantadin só esetében egyforma. Kimutatták, hogy a plazma-clearance azonos a vese-clearance-szel, értéke 17,7 ± 10 l/óra egészséges idős önkénteseken. A látszólagos eloszlási térfogat (4,2 ± 1,9 l/ttkg) életkorfüggő; időskorban értéke 6,0 l/tt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lezési idő 10 és 30 óra között változik, átlagosan kb. 15 óra, és erősen függ a beteg életkorától. Idős férfiaknál (62-72 év) a felezési idő 30 óra. Veseelégtelenségben jelentősen megnőhet a plazma felezési idő, és elérheti a 68 ± 10 ór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fúzió-alkalmazás:</w:t>
      </w:r>
    </w:p>
    <w:p>
      <w:pPr>
        <w:pStyle w:val="Normal"/>
        <w:ind w:right="-195" w:hanging="0"/>
        <w:rPr>
          <w:sz w:val="22"/>
          <w:szCs w:val="22"/>
        </w:rPr>
      </w:pPr>
      <w:r>
        <w:rPr>
          <w:sz w:val="22"/>
          <w:szCs w:val="22"/>
        </w:rPr>
        <w:t>3 óra alatt 200 mg amantadin-szulfát intravénás beadása után az átlagos plazmakoncentráció 0,54 ug/ml volt. Napi 200 mg dózist infundálva az átlagos plazmakoncentráció a 6. napi infúzió után 0,76 ug/ml volt. Az átlagos összclearance 3,6 l/óra volt; a plazma felezési idő 7-23 óra között változott, és átlagosan 10 óra volt.</w:t>
      </w:r>
    </w:p>
    <w:p>
      <w:pPr>
        <w:pStyle w:val="Normal"/>
        <w:ind w:right="-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mantadin körülbelül 67%-ban kötődik a plazmafehérjékhez (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>); körülbelül 33%-a szabad formában van jelen a plazmában. A vér-agy gáton egy telíthető transzporter rendszer segítségével lép 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antadin szinte teljesen változatlan formában ürül a vizelettel (az egyszeri dózis 90%-a), kis mennyiségben a széklettel választódik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antadin dializálhatósága kis mértékű, egyetlen dialízis alatt körülbelül 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etabolizmu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antadin emberben nem metabolizáló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</w:t>
        <w:tab/>
      </w:r>
      <w:r>
        <w:rPr>
          <w:b/>
          <w:spacing w:val="-2"/>
          <w:sz w:val="22"/>
          <w:szCs w:val="22"/>
        </w:rPr>
        <w:t>A preklinikai biztonságossági vizsgálatok eredménye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amantadin befolyásolja a szív elektrofiziológiáját, többek között megnyújtja az akciós potenciál időtartamát azáltal, hogy gátolja a repolarizációt okozó káliumionok beáramlását a sejtekbe. Ezek a hatások ritka esetben emberben is különleges szívritmuszavart okozhatnak (apikális alternáló tachycardia vagy „torsades de pointes” arrhythmia).</w:t>
      </w:r>
    </w:p>
    <w:p>
      <w:pPr>
        <w:pStyle w:val="Normal"/>
        <w:rPr/>
      </w:pPr>
      <w:r>
        <w:rPr>
          <w:sz w:val="22"/>
          <w:szCs w:val="22"/>
        </w:rPr>
        <w:t>A krónikus toxicitási vizsgálatok során elsősorban központi idegrendszeri stimuláló hatásokra derült fény. Kutyákon és majmokon egyes esetekben extraszisztolékat figyeltek meg, kutyán pedig a myocardium enyhe zsíros infiltrációját is észlelték.</w:t>
      </w:r>
    </w:p>
    <w:p>
      <w:pPr>
        <w:pStyle w:val="Normal"/>
        <w:rPr/>
      </w:pPr>
      <w:r>
        <w:rPr>
          <w:sz w:val="22"/>
          <w:szCs w:val="22"/>
        </w:rPr>
        <w:t xml:space="preserve">A szokásos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tesztekkel végzett mutagenitási vizsgálatok során nem találtak bizonyítékot arra, hogy az amantadinnak genotoxikus hatása le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mantadin karcinogenitására vonatkozóan nem végeztek hosszú távú vizsgálatokat.</w:t>
      </w:r>
    </w:p>
    <w:p>
      <w:pPr>
        <w:pStyle w:val="Normal"/>
        <w:rPr/>
      </w:pPr>
      <w:r>
        <w:rPr>
          <w:sz w:val="22"/>
          <w:szCs w:val="22"/>
        </w:rPr>
        <w:t>A patkányokon, egereken és nyulakon végzett embriotoxicitási vizsgálatok során csak a patkányoknál észleltek az embrió elhalását okozó hatásokat és fejlődési rendellenességeket nagyobb adagok mellett. Gyakrabban figyeltek meg ödémát, a hátsó lábak fejlődési zavarát és szkeletális rendellenességeket . A készítmény fertilitásra gyakorolt hatását nem vizsgálták kellően; egyes adatok arra utalnak, hogy a patkányok fertilitása károsod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- és posztnatális vizsgálatokat nem végez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kalis tolerálhatósá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erben a PK Merz infúzió tolerálhatósága j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  <w:tab/>
        <w:t>GYÓGYSZERÉSZETI</w:t>
      </w:r>
      <w:r>
        <w:rPr>
          <w:b/>
          <w:spacing w:val="-2"/>
          <w:sz w:val="22"/>
          <w:szCs w:val="22"/>
        </w:rPr>
        <w:t>JELLEMZŐK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trium-klorid, injekcióhoz való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ism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</w:r>
      <w:r>
        <w:rPr>
          <w:b/>
          <w:spacing w:val="-2"/>
          <w:sz w:val="22"/>
          <w:szCs w:val="22"/>
        </w:rPr>
        <w:t>Felhasználhatósági időtart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Ez a gyógyszer nem igényel különleges tárolás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</w:r>
      <w:r>
        <w:rPr>
          <w:b/>
          <w:spacing w:val="-2"/>
          <w:sz w:val="22"/>
          <w:szCs w:val="22"/>
        </w:rPr>
        <w:t>Csomagolás típusa és kiszerelés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0× 500 ml infúzió átlátszó, színtelen LDPE tartályban, dobozban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6.6</w:t>
        <w:tab/>
      </w:r>
      <w:r>
        <w:rPr>
          <w:b/>
          <w:sz w:val="22"/>
          <w:szCs w:val="22"/>
          <w:lang w:val="en-US" w:eastAsia="en-US"/>
        </w:rPr>
        <w:t>A megsemmisítésre vonatkozó különleges óvintézkedése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és egyéb, a készítmény kezelésével kapcsolatos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ármilyen fel nem használt készítmény, illetve hulladékanyag megsemmisítését a gyógyszerekre vonatkozó előírások szerint kell végrehajta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egjegyzés  </w:t>
      </w:r>
      <w:r>
        <w:rPr>
          <w:rFonts w:eastAsia="Wingdings" w:cs="Wingdings" w:ascii="Wingdings" w:hAnsi="Wingdings"/>
          <w:sz w:val="22"/>
          <w:szCs w:val="22"/>
        </w:rPr>
        <w:t></w:t>
      </w:r>
      <w:r>
        <w:rPr>
          <w:sz w:val="22"/>
          <w:szCs w:val="22"/>
        </w:rPr>
        <w:t>(két kereszt)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./3 csoport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Korlátozott érvényű orvosi rendelvényhez kötött, az egészségügyről szóló 1997. évi CLIV. Törvény 3. 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 w:val="22"/>
          <w:szCs w:val="22"/>
        </w:rPr>
        <w:t xml:space="preserve"> (I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A FORGALOMBAHOZATALI ENGEDÉLY JOGOSULT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 Pharmaceuticals GmbH</w:t>
      </w:r>
    </w:p>
    <w:p>
      <w:pPr>
        <w:pStyle w:val="Csak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Eckenheimer Landstraße 100       </w:t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60318 </w:t>
      </w:r>
      <w:r>
        <w:rPr>
          <w:spacing w:val="-2"/>
          <w:sz w:val="22"/>
          <w:szCs w:val="22"/>
        </w:rPr>
        <w:t xml:space="preserve">Frankfurt, 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émetország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HOZATALI ENGEDÉLY SZÁ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1263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2" w:leader="none"/>
          <w:tab w:val="left" w:pos="6480" w:leader="none"/>
        </w:tabs>
        <w:ind w:left="720" w:right="96" w:hanging="72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9.</w:t>
        <w:tab/>
        <w:t>A FORGALOMBAHOZATALI ENGEDÉLY ELSŐ KIADÁSÁNAK/MEGÚJÍTÁSÁNAK DÁTUMA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. február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2" w:leader="none"/>
          <w:tab w:val="left" w:pos="6480" w:leader="none"/>
        </w:tabs>
        <w:ind w:right="95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10.</w:t>
        <w:tab/>
        <w:t>A SZÖVEG ELLENŐRZÉSÉNEK DÁTUMA:</w:t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decimal" w:pos="6212" w:leader="none"/>
          <w:tab w:val="left" w:pos="6480" w:leader="none"/>
        </w:tabs>
        <w:ind w:right="95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5. január 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ltron Urban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6"/>
      </w:rPr>
    </w:pPr>
    <w:r>
      <w:rPr>
        <w:sz w:val="18"/>
        <w:szCs w:val="16"/>
      </w:rPr>
      <w:t>NNGYK/GYSZ/6607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5940" w:leader="none"/>
        <w:tab w:val="left" w:pos="6675" w:leader="none"/>
        <w:tab w:val="left" w:pos="7335" w:leader="none"/>
      </w:tabs>
      <w:spacing w:lineRule="atLeast" w:line="100"/>
      <w:rPr>
        <w:bCs/>
        <w:sz w:val="20"/>
        <w:szCs w:val="18"/>
      </w:rPr>
    </w:pPr>
    <w:r>
      <w:rPr>
        <w:bC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ltron Urban;Courier New" w:hAnsi="Weltron Urban;Courier New" w:cs="Weltron Urban;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sakszvegChar">
    <w:name w:val="Csak szöveg Char"/>
    <w:qFormat/>
    <w:rPr>
      <w:rFonts w:ascii="Courier New" w:hAnsi="Courier New" w:cs="Courier New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31">
    <w:name w:val="Body Text 31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Subtitle">
    <w:name w:val="Subtitle"/>
    <w:basedOn w:val="TextBody"/>
    <w:next w:val="TextBody"/>
    <w:qFormat/>
    <w:pPr>
      <w:spacing w:before="120" w:after="120"/>
    </w:pPr>
    <w:rPr>
      <w:i/>
      <w:color w:val="000000"/>
    </w:rPr>
  </w:style>
  <w:style w:type="paragraph" w:styleId="WWFelsorols">
    <w:name w:val="WW-Felsorolás"/>
    <w:basedOn w:val="Normal"/>
    <w:qFormat/>
    <w:pPr>
      <w:spacing w:before="0" w:after="120"/>
      <w:ind w:left="142" w:right="0" w:hanging="142"/>
      <w:jc w:val="both"/>
    </w:pPr>
    <w:rPr>
      <w:rFonts w:ascii="Arial" w:hAnsi="Arial" w:cs="Arial"/>
      <w:color w:val="000000"/>
      <w:lang w:val="en-GB"/>
    </w:rPr>
  </w:style>
  <w:style w:type="paragraph" w:styleId="WWSzvegtrzs21">
    <w:name w:val="WW-Szövegtörzs 21"/>
    <w:basedOn w:val="Normal"/>
    <w:qFormat/>
    <w:pPr>
      <w:tabs>
        <w:tab w:val="clear" w:pos="567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decimal" w:pos="6212" w:leader="none"/>
        <w:tab w:val="left" w:pos="6480" w:leader="none"/>
      </w:tabs>
      <w:suppressAutoHyphens w:val="true"/>
      <w:ind w:left="0" w:right="95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nZulassung02">
    <w:name w:val="knZulassung02"/>
    <w:basedOn w:val="Normal"/>
    <w:qFormat/>
    <w:pPr>
      <w:widowControl/>
      <w:suppressAutoHyphens w:val="false"/>
      <w:autoSpaceDE w:val="false"/>
      <w:ind w:left="1843" w:right="284" w:hanging="0"/>
    </w:pPr>
    <w:rPr>
      <w:rFonts w:ascii="Courier" w:hAnsi="Courier" w:eastAsia="Times New Roman" w:cs="Courier"/>
      <w:color w:val="000000"/>
      <w:lang w:val="de-DE"/>
    </w:rPr>
  </w:style>
  <w:style w:type="paragraph" w:styleId="Csakszveg">
    <w:name w:val="Csak szöveg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de-DE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4:00Z</dcterms:created>
  <dc:creator>Consuelo Padilla</dc:creator>
  <dc:description/>
  <cp:keywords/>
  <dc:language>en-US</dc:language>
  <cp:lastModifiedBy>HU_OGYI_50.1</cp:lastModifiedBy>
  <cp:lastPrinted>2009-02-27T09:24:00Z</cp:lastPrinted>
  <dcterms:modified xsi:type="dcterms:W3CDTF">2025-01-23T07:44:00Z</dcterms:modified>
  <cp:revision>2</cp:revision>
  <dc:subject/>
  <dc:title>1</dc:title>
</cp:coreProperties>
</file>