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/>
        </w:rPr>
        <w:t>Neurontin 100 mg kemény kapszula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/>
        </w:rPr>
        <w:t>Neurontin 300 mg kemény kapszula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/>
        </w:rPr>
        <w:t>Neurontin 400 mg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Neurontin 100 mg kemény kapszula: 100 mg gabapentint tartalmaz kapszulánként.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Neurontin 300 mg kemény kapszula: 300 mg gabapentint tartalmaz kapszulánként.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Neurontin 400 mg kemény kapszula: 400 mg gabapentint tartalmaz kapszulánként.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u w:val="single"/>
          <w:lang w:val="hu-HU"/>
        </w:rPr>
        <w:t>Ismert hatású segédanyagok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Minden 100 mg-os kemény kapszula 13 mg laktózt tartalmaz (laktóz-monohidrát formájában).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Minden 300 mg-os kemény kapszula 41 mg laktózt tartalmaz (laktóz-monohidrát formájában).</w:t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Minden 400 mg-os kemény kapszula 54 mg laktózt tartalmaz (laktóz-monohidrát formájába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u w:val="single"/>
          <w:lang w:val="hu-HU"/>
        </w:rPr>
        <w:t>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urontin 100 mg kemény kapszula: két részből álló, fehér, átlátszatlan, kemény zselatin kapszula, „Neurontin 100 mg” és „VLE” jelöléssel, amely fehér, törtfehér port tartalmaz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urontin 300 mg kemény kapszula: két részből álló, sárga, átlátszatlan, kemény zselatin kapszula, „Neurontin 300 mg” és „VLE” jelöléssel, amely fehér, törtfehér port tartalmaz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urontin 400 mg kemény kapszula: két részből álló, narancssárga, átlátszatlan, kemény zselatin kapszula, „Neurontin 400 mg” és „VLE” jelöléssel, amely fehér, törtfehér por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pilepszi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 Neurontin felnőttek és 6 évnél idősebb gyermekek szekunder generalizációval, illetve anélkül fellépő parciális rohamainak kiegészítő kezelésére javasolt (lásd 5.1 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Neurontin monoterápiában felnőttek, valamint 12 éves és annál idősebb serdülők szekunder generalizációval, illetve a nélkül fellépő parciális rohamainak kezelésére javasol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u w:val="single"/>
          <w:lang w:val="hu-HU"/>
        </w:rPr>
        <w:t>Perifériás neuropathiás fájdalom kezelése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Neurontin a perifériás neuropathiás fájdalom, mint a fájdalmas diabeteses neuropathia és a posztherpeszes neuralgia kezelésére javasolt felnőttek esetébe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Valamennyi javallat esetén az 1. táblázatban leírt titrálási séma ajánlott a kezelés kezdetén, felnőttek, illetve 12 éves és annál idősebb serdülők részére. Adagolási útmutató 12 évesnél fiatalabb gyermekek részére a fejezet egy alábbi, külön alpontjában található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tbl>
      <w:tblPr>
        <w:tblW w:w="82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1"/>
        <w:gridCol w:w="2781"/>
        <w:gridCol w:w="2784"/>
      </w:tblGrid>
      <w:tr>
        <w:trPr>
          <w:trHeight w:val="266" w:hRule="atLeast"/>
        </w:trPr>
        <w:tc>
          <w:tcPr>
            <w:tcW w:w="822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. táblázat</w:t>
            </w:r>
          </w:p>
        </w:tc>
      </w:tr>
      <w:tr>
        <w:trPr>
          <w:trHeight w:val="265" w:hRule="atLeast"/>
        </w:trPr>
        <w:tc>
          <w:tcPr>
            <w:tcW w:w="82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lang w:val="hu-HU"/>
              </w:rPr>
            </w:pPr>
            <w:r>
              <w:rPr>
                <w:caps/>
                <w:lang w:val="hu-HU"/>
              </w:rPr>
              <w:t>Adagolási táblázat – kezdeti titrálás</w:t>
            </w:r>
          </w:p>
        </w:tc>
      </w:tr>
      <w:tr>
        <w:trPr>
          <w:trHeight w:val="244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1. nap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pacing w:val="-3"/>
                <w:lang w:val="hu-HU"/>
              </w:rPr>
              <w:t>2. nap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. nap</w:t>
            </w:r>
          </w:p>
        </w:tc>
      </w:tr>
      <w:tr>
        <w:trPr>
          <w:trHeight w:val="504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0 mg naponta egysz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0 mg naponta kétszer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0 mg naponta háromszor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gabapentin alkalmazásának abbahagyása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jelenlegi klinikai gyakorlatnak megfelelően, ha a gabapentin alkalmazásának abbahagyására van szükség, akkor ezt javallattól függetlenül fokozatosan, minimum egy héten át javasolt végrehajtani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pilepszia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z epilepszia általában hosszú távú kezelést igényel. Az adagot a kezelőorvos állapítja meg a beteg egyéni tűrőképessége és a hatásosság alapjá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elnőttek és serdülők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Klinikai vizsgálatok során a hatásos dózistartomány 900-3600 mg/nap volt. A kezelés kezdődhet a dózis fokozatos beállításával az 1. táblázat szerint vagy 300 mg napi háromszori adagolásával az 1. napon. Ezután a betegnél kapott terápiás válasz és a tolerabilitás alapján az adag 300 mg/nap-os lépésekben 2-3 naponta tovább emelhető a 3600 mg-os maximális napi adag eléréséig. Néhány beteg esetében a gabapentin dózis lassabb ütemben való beállítása lehet indokolt. Az 1800 mg-os napi adag eléréséhez legalább 1 hét, a napi 2400 mg-os adag eléréséhez összesen legalább 2 hét és a napi 3600 mg-os adag eléréséhez összesen legalább 3 hét szükséges. Hosszú távú, nyílt klinikai vizsgálatok során a 4800 mg-ot is elérő napi adagokat jól tolerálták. A teljes napi dózist három adagra elosztva kell bevenni úgy, hogy az egyes adagok között ne teljen el 12 óránál több idő, a konvulziók visszatérésének megelőzése érdekében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2846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>6 éves vagy annál idősebb gyermek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A kezdő dózis 10-15 mg/ttkg/nap és a hatásos dózis körülbelül 3 nap alatt érhető el titrálással. A gabapentin hatásos dózisa 6 éves kortól 25-35 mg/ttkg/nap. Egy hosszútávú klinikai vizsgálatban az 50 mg/ttkg/nap-ot is elérő napi adagokat jól tolerálták. A teljes napi dózist három adagra elosztva kell bevenni úgy, hogy az egyes adagok között ne teljen el 12 óránál több idő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A gabapentin-kezelés optimalizálásához nem szükséges a gabapentin plazmakoncentrációjának monitorozása. Továbbá, a gabapentin kombinálható más epilepszia-elleni gyógyszerekkel anélkül, hogy a gabapentin plazmakoncentrációjának vagy más epilepszia-elleni gyógyszer szérumkoncentrációjának megváltozásától kellene tartani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u w:val="single"/>
          <w:lang w:val="hu-HU"/>
        </w:rPr>
        <w:t>Perifériás neuropathiás fájdalom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elnőttek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A kezelés kezdődhet a dózis fokozatos beállításával az 1. táblázat szerint. Alternatívaként napi 900 mg-os kezdőadag adható, három egyenlően elosztott adagban. Ezután a beteg egyéni tűrőképessége és a hatékonyság alapján az adag 300 mg/nap-os lépésekben 2-3 naponta tovább emelhető a 3600 mg-os maximális napi adag eléréséig. Néhány beteg esetében a gabapentin dózis lassabb ütemben való beállítása lehet indokolt. Az 1800 mg-os napi adag eléréséhez legalább 1 hét, a napi 2400 mg-os adag eléréséhez összesen legalább 2 hét és a napi 3600 mg-os adag eléréséhez összesen legalább 3 hét szükséges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A klinikai vizsgálatok során 5 hónapnál hosszabb kezelési időtartamban nem vizsgálták hatásosságát és biztonságosságát perifériás neuropathiás fájdalom - mint a fájdalmas diabéteszes neuropathia és a posztherpeszes neuralgia - kezelésében. Ha a perifériás neuropathiás fájdalom kezelésére 5 hónapnál hosszabb ideig szükséges a Neurontin szedése, akkor a kezelőorvosnak értékelnie kell a beteg klinikai státuszát és döntenie arról, hogy szükséges-e a további kezelés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inden indikációs területre érvényes utasítások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A rossz egészségi állapotban lévő, azaz alacsony testsúlyú, szervátültetésen átesett betegek stb. esetén, a dózist lassabb ütemben kell beállítani, vagy kisebb erősségek alkalmazásával, vagy hosszabb időtartam hagyásával a dózisemelések között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u w:val="single"/>
          <w:lang w:val="hu-HU"/>
        </w:rPr>
      </w:pPr>
      <w:r>
        <w:rPr>
          <w:bCs/>
          <w:iCs/>
          <w:u w:val="single"/>
          <w:lang w:val="hu-HU"/>
        </w:rPr>
        <w:t>Idősek (65 éves kor fölött)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iCs/>
          <w:u w:val="single"/>
          <w:lang w:val="hu-HU"/>
        </w:rPr>
      </w:pPr>
      <w:r>
        <w:rPr>
          <w:bCs/>
          <w:iCs/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Idős betegek esetében szükség lehet az adagok módosítására a korral csökkenő vesefunkció miatt (lásd 2. táblázat). Idős betegeknél gyakoribb lehet az aluszékonyság, a perifériás oedema és az asthenia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iCs/>
          <w:u w:val="single"/>
          <w:lang w:val="hu-HU"/>
        </w:rPr>
      </w:pPr>
      <w:r>
        <w:rPr>
          <w:bCs/>
          <w:iCs/>
          <w:u w:val="single"/>
          <w:lang w:val="hu-HU"/>
        </w:rPr>
        <w:t>Vesekárosodás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bCs/>
          <w:iCs/>
          <w:u w:val="single"/>
          <w:lang w:val="hu-HU"/>
        </w:rPr>
      </w:pPr>
      <w:r>
        <w:rPr>
          <w:bCs/>
          <w:iCs/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Beszűkült vesefunkciójú és/vagy hemodialízis alatt álló betegeknél, az adag módosítása ajánlott a 2. táblázat szerint. Veseelégtelenségben szenvedő betegek esetében az adagolási javaslat követésére a 100 mg-os kapszulák használhatóak.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tbl>
      <w:tblPr>
        <w:tblW w:w="8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84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caps/>
                <w:spacing w:val="-3"/>
                <w:lang w:val="hu-HU"/>
              </w:rPr>
              <w:t xml:space="preserve">2. </w:t>
            </w:r>
            <w:r>
              <w:rPr>
                <w:spacing w:val="-3"/>
                <w:lang w:val="hu-HU"/>
              </w:rPr>
              <w:t>táblázat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caps/>
                <w:spacing w:val="-3"/>
                <w:lang w:val="hu-HU"/>
              </w:rPr>
            </w:pPr>
            <w:r>
              <w:rPr>
                <w:caps/>
                <w:lang w:val="hu-HU"/>
              </w:rPr>
              <w:t>A gabapentin adagolása a vesefunkció alapján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spacing w:val="-3"/>
                <w:lang w:val="hu-HU"/>
              </w:rPr>
              <w:t>Kreatinin-clearance (ml/perc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spacing w:val="-3"/>
                <w:lang w:val="hu-HU"/>
              </w:rPr>
              <w:t>Teljes napi dózis</w:t>
            </w:r>
            <w:r>
              <w:rPr>
                <w:spacing w:val="-3"/>
                <w:vertAlign w:val="superscript"/>
                <w:lang w:val="hu-HU"/>
              </w:rPr>
              <w:t>a</w:t>
            </w:r>
            <w:r>
              <w:rPr>
                <w:spacing w:val="-3"/>
                <w:lang w:val="hu-HU"/>
              </w:rPr>
              <w:t xml:space="preserve"> (mg/nap)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lang w:val="hu-HU"/>
              </w:rPr>
              <w:t></w:t>
            </w:r>
            <w:r>
              <w:rPr>
                <w:spacing w:val="-3"/>
                <w:lang w:val="hu-HU"/>
              </w:rPr>
              <w:t>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900-3600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50-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600-1800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-4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0-900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15-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spacing w:val="-3"/>
                <w:lang w:val="hu-HU"/>
              </w:rPr>
              <w:t>150</w:t>
            </w:r>
            <w:r>
              <w:rPr>
                <w:spacing w:val="-3"/>
                <w:vertAlign w:val="superscript"/>
                <w:lang w:val="hu-HU"/>
              </w:rPr>
              <w:t>b</w:t>
            </w:r>
            <w:r>
              <w:rPr>
                <w:spacing w:val="-3"/>
                <w:lang w:val="hu-HU"/>
              </w:rPr>
              <w:t>-600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&lt;15</w:t>
            </w:r>
            <w:r>
              <w:rPr>
                <w:spacing w:val="-3"/>
                <w:vertAlign w:val="superscript"/>
                <w:lang w:val="hu-HU"/>
              </w:rPr>
              <w:t>c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67" w:leader="none"/>
                <w:tab w:val="left" w:pos="720" w:leader="none"/>
                <w:tab w:val="left" w:pos="1008" w:leader="none"/>
                <w:tab w:val="left" w:pos="1260" w:leader="none"/>
                <w:tab w:val="left" w:pos="1512" w:leader="none"/>
                <w:tab w:val="left" w:pos="1764" w:leader="none"/>
                <w:tab w:val="left" w:pos="2016" w:leader="none"/>
                <w:tab w:val="left" w:pos="2268" w:leader="none"/>
                <w:tab w:val="left" w:pos="2400" w:leader="none"/>
                <w:tab w:val="left" w:pos="2880" w:leader="none"/>
              </w:tabs>
              <w:spacing w:lineRule="auto" w:line="240"/>
              <w:jc w:val="center"/>
              <w:rPr/>
            </w:pPr>
            <w:r>
              <w:rPr>
                <w:spacing w:val="-3"/>
                <w:lang w:val="hu-HU"/>
              </w:rPr>
              <w:t>150</w:t>
            </w:r>
            <w:r>
              <w:rPr>
                <w:spacing w:val="-3"/>
                <w:vertAlign w:val="superscript"/>
                <w:lang w:val="hu-HU"/>
              </w:rPr>
              <w:t>b</w:t>
            </w:r>
            <w:r>
              <w:rPr>
                <w:spacing w:val="-3"/>
                <w:lang w:val="hu-HU"/>
              </w:rPr>
              <w:t>-3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pacing w:val="-3"/>
          <w:vertAlign w:val="superscript"/>
          <w:lang w:val="hu-HU"/>
        </w:rPr>
        <w:t xml:space="preserve">a </w:t>
      </w:r>
      <w:r>
        <w:rPr>
          <w:spacing w:val="-3"/>
          <w:lang w:val="hu-HU"/>
        </w:rPr>
        <w:t xml:space="preserve">A teljes napi dózist három adagban kell beadni. A csökkentett adagok </w:t>
      </w:r>
      <w:r>
        <w:rPr>
          <w:lang w:val="hu-HU"/>
        </w:rPr>
        <w:t>vesekárosodásban szenvedő (kreatinin-clearance &lt;79 ml/perc) betegek esetében alkalmazandók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spacing w:val="-3"/>
          <w:lang w:val="hu-HU"/>
        </w:rPr>
      </w:pPr>
      <w:r>
        <w:rPr>
          <w:spacing w:val="-3"/>
          <w:vertAlign w:val="superscript"/>
          <w:lang w:val="hu-HU"/>
        </w:rPr>
        <w:t xml:space="preserve">b </w:t>
      </w:r>
      <w:r>
        <w:rPr>
          <w:spacing w:val="-3"/>
          <w:lang w:val="hu-HU"/>
        </w:rPr>
        <w:t xml:space="preserve">A 150 mg-os napi dózis </w:t>
      </w:r>
      <w:r>
        <w:rPr>
          <w:lang w:val="hu-HU"/>
        </w:rPr>
        <w:t>másnaponként 300 mg-ként alkalmazandó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spacing w:val="-3"/>
          <w:vertAlign w:val="superscript"/>
          <w:lang w:val="hu-HU"/>
        </w:rPr>
        <w:t xml:space="preserve">c </w:t>
      </w:r>
      <w:r>
        <w:rPr>
          <w:spacing w:val="-3"/>
          <w:lang w:val="hu-HU"/>
        </w:rPr>
        <w:t>Azoknál a betegeknél, akiknél a kreatinin-clearance &lt;15 ml/perc, a napi dózis a kreatinin-clearance arányában csökkentendő (például azok a betegek, akiknél a kreatinin-clearance 7,5 ml/perc, a 15 ml/perc kreatinin-clearance-szel rendelkező betegeknek adandó napi dózis felét kapják)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lkalmazás hemodialízis alatt álló betegek esetén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lang w:val="hu-HU"/>
        </w:rPr>
        <w:t>Olyan, hemodialízis alatt álló, anuriás betegeknek, akik még sohasem szedtek gabapentint, 300</w:t>
        <w:noBreakHyphen/>
        <w:t>400 mg-os telítő, majd ezt követően 200-300 mg-os gabapentin adag javasolt minden 4 órás hemodialízis kezelés után. A dialízis-mentes napokon nem szabad Neurontin-kezelést folytatni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  <w:t>Vesekárosodásban szenvedő, hemodialízis alatt álló betegek esetében a gabapentin fenntartó dózisát a 2. táblázat ajánlása alapján kell meghatározni. A fenntartó dózison felül, egy további 200-300 mg-os adag alkalmazása javasolt minden 4 órás hemodialízis-kezelést követően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2846" w:leader="none"/>
        </w:tabs>
        <w:spacing w:lineRule="auto" w:line="240"/>
        <w:rPr/>
      </w:pPr>
      <w:r>
        <w:rPr>
          <w:u w:val="single"/>
          <w:lang w:val="hu-HU"/>
        </w:rPr>
        <w:t>Az alkalmazás módja</w:t>
      </w:r>
    </w:p>
    <w:p>
      <w:pPr>
        <w:pStyle w:val="Normal"/>
        <w:keepNext w:val="true"/>
        <w:tabs>
          <w:tab w:val="left" w:pos="567" w:leader="none"/>
          <w:tab w:val="left" w:pos="2846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bevehető étkezés közben vagy attól függetlenül. Egészben, elegendő mennyiségű folyadékkal (például egy pohár vízzel) kell lenyelni.</w:t>
      </w:r>
    </w:p>
    <w:p>
      <w:pPr>
        <w:pStyle w:val="Normal"/>
        <w:tabs>
          <w:tab w:val="left" w:pos="567" w:leader="none"/>
          <w:tab w:val="left" w:pos="2846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Cs/>
          <w:iCs/>
          <w:lang w:val="hu-HU"/>
        </w:rPr>
      </w:pPr>
      <w:r>
        <w:rPr>
          <w:bCs/>
          <w:lang w:val="hu-HU"/>
        </w:rPr>
        <w:t>Súlyos nemkívánatos bőrreakciók (SCARs)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rPr>
          <w:bCs/>
          <w:iCs/>
          <w:lang w:val="hu-HU"/>
        </w:rPr>
      </w:pPr>
      <w:r>
        <w:rPr>
          <w:bCs/>
          <w:lang w:val="hu-HU"/>
        </w:rPr>
        <w:t>A gabapentin-kezeléssel összefüggésben súlyos nemkívánatos bőrreakciók (SCARs), többek között Stevens–Johnson-szindróma (SJS), toxikus epidermalis necrolysis (TEN) és gyógyszerkiütés eosinophiliával és systemás panaszokkal (DRESS) előfordulásáról számoltak be, amelyek életveszélyesek vagy halálosak lehetnek. A felíráskor a betegeket tájékoztatni kell a jelekről és tünetekről, és szoros monitorozás alatt kell tartani őket a bőrreakciókra vonatkozóan. Ha ilyen reakciókra utaló jelek vagy tünetek jelennek meg, a gabapentin-kezelést azonnal le kell állítani, és alternatív kezelést kell fontolóra venni (adott esetben).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Ha a betegnél súlyos reakció, pl. SJS, TEN vagy DRESS alakult ki a gabapentin alkalmazásakor, ennél a betegnél többet nem kezdhető újra a gabapentin-kezelés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/>
          <w:bCs/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Anaphylaxia</w:t>
      </w:r>
    </w:p>
    <w:p>
      <w:pPr>
        <w:pStyle w:val="Normal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lang w:val="hu-HU"/>
        </w:rPr>
        <w:t>A gabapentin</w:t>
      </w:r>
      <w:r>
        <w:rPr>
          <w:iCs/>
          <w:lang w:val="hu-HU"/>
        </w:rPr>
        <w:t xml:space="preserve"> anaphylaxiát okozhat. A jelentett esetekben a jelek és tünetek a következőket foglalták magukba: légzési nehézség, az ajak-, a torok- és nyelv vizenyős duzzanata, valamint sürgősségi kezelést igénylő alacsony vérnyomás. A betegeket arra kell utasítani, hogy hagyják abba a gabapentin szedését, és azonnal forduljanak orvoshoz, ha az anaphylaxia bármelyik jelét vagy tünetét tapasztalják (lásd 4. 8 pont)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Öngyilkossági gondolatok és magatartá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Öngyilkossági gondolatokról és magatartásról számoltak be különböző indikációkban antiepileptikus gyógyszerekkel kezelt betegeknél. Antiepileptikumokkal végzett, randomizált, placebokontrollos vizsgálatok egyesített adatainak meta-analízise szintén kimutatta az öngyilkossági gondolatok és magatartás kis mértékben megnövekedett kockázatát. Ezen kockázat mechanizmusa nem ismert. Öngyilkossági gondolatokat és magatartást figyeltek meg gabapentinnel kezelt betegeknél a forgalomba hozatalt követően (lásd 4.8 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betegeket (és a betegek gondozóit) figyelmeztetni kell, hogy forduljanak orvoshoz, ha öngyilkossági gondolatok és magatartás jelei mutatkoznak. A betegeknél figyelemmel kell kísérni az öngyilkossági gondolatok és magatartás megjelenését, és mérlegelni kell a megfelelő kezelést. Öngyilkossági gondolatok és magatartás esetén fontolóra kell venni a gabapentin-kezelés leállítását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Ha a gabapentin-kezelés alatt akut pancreatitis alakulna ki, megfontolandó a kezelés felfüggesztése (lásd 4.8 pont)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Görcsroham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Bár a gabapentinnel kapcsolatban a rebound görcsrohamok fellépésére nincs bizonyíték, az antikonvulzív szerek hirtelen megvonása epilepsziás betegeknél status epilepticust válthat ki (lásd 4.2 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Mint más epilepszia-elleni gyógyszerek esetében, néhány beteg a rohamok gyakoriságának növekedését vagy a görcsrohamok újabb típusainak előfordulását tapasztalhatja gabapentin-kezelés mellet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Mint más epilepszia-elleni gyógyszerek esetében, az egynél több antiepileptikumot szedő, a kezelésre refrakter betegek körében, a gabapentin monoterápia elérése érdekében az egyidejűleg szedett antiepileptikum elvonására tett kísérlet eredményessége kicsi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t elsődleges generalizált rohamok, mint például absence-ek esetén nem tekintik hatásosnak és néhány betegnél súlyosbíthatja is azokat. Ezért, a gabapentin körültekintéssel alkalmazandó olyan betegek esetében, akikre kevert típusú görcsrohamok jellemzőek, beleértve az absence-eke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-kezelés szédüléssel és aluszékonysággal járhat, ami növelheti az elesésből származó véletlen sérülések előfordulásának gyakoriságát. A forgalomba hozatal után érkeztek jelentések zavartságról, eszméletvesztésről és mentális károsodásról is. Ezért a betegek figyelmét fel kell hívni arra, hogy legyenek óvatosak, amíg meg nem ismerik a gyógyszer lehetséges hatásai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gyidejű alkalmazás opioidokkal és egyéb CNS-depresszánsokkal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z egyidejű központi idegrendszeri (central nervous system, CNS) depresszáns-kezelést, például opioid-kezelést, igénylő betegeket gondos megfigyelés alatt kell tartani, hogy nem jelentkeznek-e a központi idegrendszeri depresszió, például az aluszékonyság, a sedatio és a légzési depresszió jelei. Azoknál a betegeknél, akik egyidejű gabapentin és morfin kezelésben részesülnek, a gabapentin koncentrációja növekedhet. A gabapentin vagy az egyidejűleg alkalmazott CNS-depresszáns, például opioid adagját ennek megfelelően csökkenteni kell (lásd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Óvatosan kell eljárni a gabapentin és opioidok egyidejű felírásánál, mert fennáll a CNS-depresszálás kockázata. Egy opioidokkal és gabapentinnel végzett, populáción alapuló, megfigyeléses, beágyazott eset-kontroll vizsgálat összefüggést talált a gabapentin és az opioidok egyidejű felírása, illetve az opioidokkal összefüggő halálozás között az opioidok önálló felírásával összehasonlítva (módosított esélyhányados [adjusted odds ratio, aOR] 1,49 [95%</w:t>
        <w:noBreakHyphen/>
        <w:t>os CI; 1,18–1,88; p &lt; 0,001]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égzésdepresszió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t súlyos légzésdepresszióval hozták összefüggésbe. E súlyos mellékhatás kialakulásának kockázata nagyobb lehet a károsodott légzésfunkciójú, légzési vagy neurológiai betegségben, vesekárosodásban szenvedő betegeknél, központi idegrendszeri depresszánsok egyidejű használata esetén és időseknél. Ezeknél a betegeknél az adag módosítására lehet szükség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dősek (65 éves életkor fölött)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nel nem végeztek szisztematikus vizsgálatokat 65 éves vagy annál idősebb betegek körében. Egy neuropathiás betegek körében végzett kettős-vak vizsgálatban a 65 éves vagy idősebb betegek esetében valamivel nagyobb százalékban fordult elő aluszékonyság, perifériás oedema és asthenia, mint a fiatalabb betegeknél. Mindamellett, az ebben a korcsoportban végzett klinikai kutatások nem mutatnak a fiatalabb betegek körében megfigyeltektől eltérő nemkívánatos esemény profil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terápia hosszútávú (36 hétnél hosszabb) hatását a tanulásra, az intelligenciára és a gyermekek és serdülők fejlődésére nem vizsgálták megfelelően. Ezért a tartós kezelés előnyeit és várható kockázatait együttesen kell mérlegelni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u w:val="single"/>
          <w:lang w:val="hu-HU"/>
        </w:rPr>
        <w:t>Visszaélés, abúzus potenciál és függőség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 gabapentin gyógyszerfüggőséget okozhat, amely terápiás dózisoknál is előfordulhat. Abúzus és visszaélés eseteiről számoltak be. Azoknál a betegeknél, akiknek a kórelőzményében szerepel kémiai szerekkel történő visszaélés, magasabb lehet a gabapentin-visszaélés, -abúzus és -függőség kockázata, és a gabapentint ilyen betegeknél körültekintően kell alkalmazni. A gabapentin felírása előtt körültekintően ki kell értékelni a beteg visszaéléssel, abúzussal és függőséggel kapcsolatos kockázatát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 gabapentinnel kezelt betegeket monitorozni kell a gabapentin-visszaélés, -abúzus és -függőség jeleire és tüneteire vonatkozóan, amilyen például a tolerancia kialakulása, a dózisnövelés és a szerkereső viselkedés. 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Megvonási tünet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rövid és hosszú távú gabapentin-kezelés leállítása után megvonási tüneteket figyeltek meg. Megvonási tünetek a leállítás után röviddel, általában 48 órán belül jelentkezhetnek. A leggyakrabban jelentett tünetek a következők: szorongás, álmatlanság, hányinger, fájdalmak, verejtékezés, remegés, fejfájás, depresszió, szokatlan érzet, szédülés és rossz közérzet. A megvonási tünetek gabapentin-kezelés leállítását követő előfordulása szerfüggőséget jelezhet (lásd 4.8 pont). A beteget a kezelés kezdetén tájékoztatni kell erről. Ha le kell állítani a gabapentin-kezelést, akkor ajánlott ezt fokozatosan, legalább 1 héten át véghez vinni, a javallattól függetlenül (lásd 4.2 pont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aboratóriumi vizsgá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teljes vizeletfehérje tesztcsíkkal történő félkvantitatív meghatározása álpozitív eredményt adhat. Ezért javasolt a tesztcsíkkal kapott pozitív eredményt más analitikai módszeren alapuló eljárással igazolni, mint például a Biuret-próba, a turbidimetriás vagy a festék-kötődéses módszerek, vagy eleve ezen alternatív módszereket alkalmazni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smert hatású segédanyagok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Neurontin kemény kapszula laktózt tartamaz. Ritkán előforduló, örökletes galaktóz-intoleranciában, teljes laktáz-hiányban vagy glükóz-galaktóz malabszorpcióban a készítmény nem szedhető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Neurontin 100 mg, 300 mg és 400 mg kemény kapszula kevesebb mint 1 mmol (23 mg) nátriumot tartalmaz kapszulánként. Alacsony nátriumtartalmú diétán lévő betegeknél megemlíthető, hogy ez a készítmény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és CNS-depresszánsok, például opioidok együttes adásával kapcsolatban légzési depresszióról, sedatioról és halálról számoltak be spontán jelentésekben és szakirodalmi esetleírásokban. E beszámolók némelyikének szerzői ezt kifejezetten aggályosnak ítélték a gabapentin és opioidok együttes alkalmazását legyengült betegek, idősek, súlyos légúti alapbetegséggel rendelkező betegek, több gyógyszert együttesen szedő betegek, illetve gyógyszerabúzusban szenvedő betegek esetébe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Egy egészséges önkéntesek (N=12) bevonásával végzett vizsgálat során, ha a 600 mg-os gabapentin kapszula beadása előtt 2 órával az alanyok egy 60 mg-os kontrollált hatóanyag-felszabadulású morfin kapszulát is kaptak, az átlagos gabapentin AUC kb. 44%-kal nagyobb volt, mint amikor a gabapentint morfin nélkül adták be. Ezért az egyidejű opioid-kezelést igénylő betegeket gondos megfigyelés alatt kell tartani, hogy nem jelentkeznek-e a központi idegrendszeri depresszió, például az aluszékonyság, a sedatio és a légzési depresszió jelei, és ennek megfelelően csökkenteni kell a gabapentin vagy az opioid adagjá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m figyeltek meg kölcsönhatást gabapentin és fenobarbitál, fenitoin, valproinsav vagy karbamazepin közöt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egyensúlyi farmakokinetikája egészségesek és a fenti epilepszia-elleni gyógyszereket szedő epilepsziás betegek esetében hasonló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oretindron és/vagy etinilösztradiol-tartalmú, szájon át szedhető fogamzásgátlók és gabapentin együttadásakor egymás egyensúlyi farmakokinetikáját nem befolyásolják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WWSzvegtrzs2"/>
        <w:tabs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Gabapentin és magnéziumot vagy alumíniumot tartalmazó antacidumok együttadása csökkenti a gabapentin biohasznosulását, legfeljebb 24%-kal. Az antacidum beadását követően leghamarabb 2 óra elteltével javasolt a gabapentin alkalmazása.</w:t>
      </w:r>
    </w:p>
    <w:p>
      <w:pPr>
        <w:pStyle w:val="WWSzvegtrzs2"/>
        <w:tabs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Szvegtrzs2"/>
        <w:tabs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A gabapentin vesén át történő kiválasztását a probenecid nem módosítja.</w:t>
      </w:r>
    </w:p>
    <w:p>
      <w:pPr>
        <w:pStyle w:val="WWSzvegtrzs2"/>
        <w:tabs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Gabapentin és cimetidin együttadásakor a gabapentin vesén át történő kiválasztásában megfigyelhető enyhe csökkenésnek várhatóan nincs klinikai jelentősége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i/>
          <w:lang w:val="hu-HU"/>
        </w:rPr>
        <w:t>Az epilepsziával és az epilepszia-elleni gyógyszerekkel (anti epilepsy drug, AED-kel) kapcsolatos kockázatról általában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 xml:space="preserve">A fogamzóképes korú nőknek és különösen a terhességet tervező és várandós nőknek szakorvosi segítséget kell adni a roham és az antiepileptikus kezelés miatt a magzatra jelentett lehetséges kockázatokról. Felül kell vizsgálni az epilepszia-elleni kezelés szükségességét, amikor egy kezelés alatt álló nő terhességet tervez. Epilepszia miatt kezelt nőknél az epilepszia-elleni kezelést nem szabad hirtelen abbahagyni, mert az áttöréses rohamok megjelenéséhez vezethet, amely komoly következményekkel járhat mind az anyára, mind a gyermekre nézve. A monoterápiát lehetőség szerint előnyben kell részesíteni, mivel a több AED-vel történő kezelés az alkalmazott antiepileptikumtól függően a veleszületett rendellenességek nagyobb kockázatával járhat, mint a monoterápia. 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gabapentinnel kapcsolatos kockázat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átjut a humán placentá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Egy több mint 1700, az első trimeszterben gabapentint alkalmazó, északi országokban zajló megfigyeléses vizsgálat adatai nem mutatták ki a súlyos veleszületett rendellenességek nagyobb kockázatát a gabapentinnek kitett gyermekek körében a gabapentinnek nem kitett gyermekekhez képest, valamint a pregabalinnal, lamotriginnel és pregabalinnal vagy lamotriginnel exponált gyermekekhez képest. Hasonlóképpen, a terhesség alatt gabapentin expozíciónak kitett gyermekeknél nem észlelték az idegrendszeri fejlődési rendellenességek megnövekedett kockázatá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expozícióban részesült nők újszülöttjei esetében korlátozott bizonyíték volt az alacsony születési súly és a koraszülés magasabb kockázatára, de nem volt bizonyíték a halvaszületés, a terhességi korhoz képest kicsi születés, az 5. percnél mért alacsony Apgar-pontszám és a microcephalia kockázatár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z állatokon végzett kísérletek reprodukciós toxicitást mutattak (lásd 5.3 pont). 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a terhesség első trimeszterében is alkalmazható, ha klinikailag szükséges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Újszülöttkori megvonási szindrómáról számoltak be az </w:t>
      </w:r>
      <w:r>
        <w:rPr>
          <w:i/>
          <w:lang w:val="hu-HU"/>
        </w:rPr>
        <w:t>in utero</w:t>
      </w:r>
      <w:r>
        <w:rPr>
          <w:lang w:val="hu-HU"/>
        </w:rPr>
        <w:t xml:space="preserve"> gabapentin-expozíciónak kitett újszülöttek esetében. A gabapentinnek és opioidoknak való együttes expozíció a terhesség során növelheti az újszülöttkori megvonási szindróma kockázatát. Az újszülöttek szoros monitorozása szükséges. 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kiválasztódik a humán anyatejbe. A gabapentin szoptató anyának való adását gondosan mérlegelni kell, mivel hatása nem ismert a csecsemőre nézve. Szoptató anyák kezelésére nem szabad alkalmazni, csak akkor, ha annak előnye egyértelműen meghaladja a kockázato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Állatkísérletekben nem észleltek a termékenységre kifejtett hatást (lásd 5.3 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kismértékben vagy közepes mértékben befolyásolhatja a gépjárművezetéshez és a gépek kezeléséhez szükséges képességeket. A gabapentin a központi idegrendszerre hat és álmosságot, szédülést vagy más kapcsolódó tünetet okozhat. Ezek a nemkívánatos hatások veszélyesek lehetnek olyan betegek esetében, akik gépjárművet vezetnek vagy gépeket kezelnek, még akkor is, ha a tünetek csak enyhék vagy mérsékelt fokúak. Ez különösen igaz a kezelés kezdetén és dózisemelést követőe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z alábbi összevont listában az epilepszia (kiegészítő- és monoterápia) és neuropathiás fájdalom indikációban végzett klinikai vizsgálatok során megfigyelt mellékhatások szervrendszerek és előfordulási gyakoriság szerint (nagyon gyakori (</w:t>
      </w:r>
      <w:r>
        <w:rPr>
          <w:u w:val="single"/>
          <w:lang w:val="hu-HU"/>
        </w:rPr>
        <w:t>&gt;</w:t>
      </w:r>
      <w:r>
        <w:rPr>
          <w:lang w:val="hu-HU"/>
        </w:rPr>
        <w:t>1/10), gyakori (</w:t>
      </w:r>
      <w:r>
        <w:rPr>
          <w:u w:val="single"/>
          <w:lang w:val="hu-HU"/>
        </w:rPr>
        <w:t>&gt;</w:t>
      </w:r>
      <w:r>
        <w:rPr>
          <w:lang w:val="hu-HU"/>
        </w:rPr>
        <w:t xml:space="preserve">1/100 </w:t>
        <w:noBreakHyphen/>
        <w:t xml:space="preserve"> &lt;1/10), nem gyakori (</w:t>
      </w:r>
      <w:r>
        <w:rPr>
          <w:u w:val="single"/>
          <w:lang w:val="hu-HU"/>
        </w:rPr>
        <w:t>&gt;</w:t>
      </w:r>
      <w:r>
        <w:rPr>
          <w:lang w:val="hu-HU"/>
        </w:rPr>
        <w:t xml:space="preserve">1/1000 </w:t>
        <w:noBreakHyphen/>
        <w:t xml:space="preserve"> </w:t>
      </w:r>
      <w:r>
        <w:rPr>
          <w:u w:val="single"/>
          <w:lang w:val="hu-HU"/>
        </w:rPr>
        <w:t>&lt;</w:t>
      </w:r>
      <w:r>
        <w:rPr>
          <w:lang w:val="hu-HU"/>
        </w:rPr>
        <w:t>1/100), ritka (</w:t>
      </w:r>
      <w:r>
        <w:rPr>
          <w:u w:val="single"/>
          <w:lang w:val="hu-HU"/>
        </w:rPr>
        <w:t>&gt;</w:t>
      </w:r>
      <w:r>
        <w:rPr>
          <w:lang w:val="hu-HU"/>
        </w:rPr>
        <w:t xml:space="preserve">1/10 000 </w:t>
        <w:noBreakHyphen/>
        <w:t xml:space="preserve"> &lt;1/1000) és nagyon ritka (&lt;1/10 000) vannak felsorolva. Amennyiben egy mellékhatás a vizsgálatokban eltérő gyakorisággal jelentkezett, akkor azt a magasabb gyakorisági kategóriába sorolták.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forgalomba hozatalt követően jelentett további reakciók a nem ismert (a gyakoriság a rendelkezésre álló adatokból nem becsülhető meg) gyakorisági kategóriában, dőlt betűvel vannak felsorolv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Fertőző betegségek és parazitafertőz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agyon gyakori</w:t>
        <w:tab/>
        <w:t>vírusfertőzé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pneumonia, légúti fertőzés, húgyúti fertőzés, fertőzés, otitis media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érképzőszervi és nyirokrendszeri betegségek és tünet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Gyakori</w:t>
        <w:tab/>
        <w:t>leukopen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thrombocytopenia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Immunrendszeri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gyakori</w:t>
        <w:tab/>
        <w:t>allergiás reakció (például urticaria)</w:t>
      </w:r>
    </w:p>
    <w:p>
      <w:pPr>
        <w:pStyle w:val="Normal"/>
        <w:spacing w:lineRule="auto" w:line="240"/>
        <w:ind w:left="2977" w:hanging="2977"/>
        <w:rPr>
          <w:i/>
          <w:i/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túlérzékenységi szindróma (ami különböző szisztémás reakciók többek között láz, kiütés, hepatitis, lymphadenopathia, eosinophilia és néha egyéb jelek és tünetek formájában jelentkezhet), anaphylaxia (lásd 4.4 pont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nyagcsere- és táplálkozási betegségek és tünet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anorexia, megnövekedett étvágy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gyakori</w:t>
        <w:tab/>
        <w:t>hyperglykaemia (leggyakrabban diabeteses betegeknél figyelték meg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Ritka</w:t>
        <w:tab/>
        <w:tab/>
        <w:t>hypoglykaemia (leggyakrabban diabeteses betegeknél figyelték meg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hyponatraem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Pszichiátriai kórkép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ellenséges magatartás, zavartság és érzelmi labilitás, depresszió, szorongás, idegesség, abnormális gondolkodá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gyakori</w:t>
        <w:tab/>
        <w:t>agitatio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iCs/>
          <w:lang w:val="hu-HU" w:eastAsia="en-US"/>
        </w:rPr>
        <w:t>öngyilkossági gondolatok,</w:t>
      </w:r>
      <w:r>
        <w:rPr>
          <w:lang w:val="hu-HU" w:eastAsia="en-US"/>
        </w:rPr>
        <w:t xml:space="preserve"> </w:t>
      </w:r>
      <w:r>
        <w:rPr>
          <w:i/>
          <w:lang w:val="hu-HU" w:eastAsia="en-US"/>
        </w:rPr>
        <w:t>hallucinációk, gyógyszerfüggőség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 w:eastAsia="en-US"/>
        </w:rPr>
      </w:pPr>
      <w:r>
        <w:rPr>
          <w:i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Idegrendszeri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agyon gyakori</w:t>
        <w:tab/>
        <w:t>aluszékonyság, szédülés, atax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konvulziók, hyperkinesiák, dysarthria, amnesia, remegés, insomnia, fejfájás, paraesthesia, hypaesthesia, rendellenes koordináció, nystagmus, fokozott, csökkent vagy hiányzó reflex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gyakori</w:t>
        <w:tab/>
        <w:t>hypokinesia, mentális károsodá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Ritka</w:t>
        <w:tab/>
        <w:tab/>
        <w:t>eszméletveszté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 xml:space="preserve">egyéb mozgatórendszeri betegségek (például </w:t>
      </w:r>
      <w:r>
        <w:rPr>
          <w:i/>
          <w:lang w:val="hu-HU"/>
        </w:rPr>
        <w:t>choreoathetosis, dyskinesia, dystonia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Szembetegségek és szemészeti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 xml:space="preserve">látászavarok, mint például az </w:t>
      </w:r>
      <w:r>
        <w:rPr>
          <w:lang w:val="hu-HU"/>
        </w:rPr>
        <w:t>amblyopia, diplop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fül és az egyensúly-érzékelő szerv betegségei és tünet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vertigo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tinnitu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Szívbetegségek és a szívvel kapcsolato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bookmarkStart w:id="0" w:name="_Hlk7685543"/>
      <w:r>
        <w:rPr>
          <w:lang w:val="hu-HU" w:eastAsia="en-US"/>
        </w:rPr>
        <w:t>Nem gyakori</w:t>
      </w:r>
      <w:bookmarkEnd w:id="0"/>
      <w:r>
        <w:rPr>
          <w:lang w:val="hu-HU" w:eastAsia="en-US"/>
        </w:rPr>
        <w:tab/>
        <w:t>palpitatio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Ér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hypertonia, vasodilatatio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Légzőrendszeri, mellkasi és mediastinalis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dyspnoe, bronchitis, pharyngitis, köhögés, rhiniti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Ritka</w:t>
        <w:tab/>
        <w:tab/>
        <w:t>légzésdepresszió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mésztőrendszeri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hányás, émelygés, fogászati rendellenességek, gingivitis, diarrhoea, hasi fájdalom, dyspepsia, obstipatio, száj- vagy torokszárazság, flatulent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gyakori</w:t>
      </w:r>
      <w:r>
        <w:rPr>
          <w:lang w:val="hu-HU"/>
        </w:rPr>
        <w:t xml:space="preserve"> </w:t>
        <w:tab/>
        <w:t>dysphag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pancreatiti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áj- és epebetegségek, illetve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hepatitis, icteru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bőr és a bőralatti szövet betegségei és tünet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Gyakori</w:t>
        <w:tab/>
        <w:t>arcödéma, purpura (leggyakrabban fizikai sérülésből következő sérülésekként leírt), kiütés, pruritus, acne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Stevens–Johnson</w:t>
        <w:noBreakHyphen/>
        <w:t>szindróma, toxikus epidermalis necrolysis, angiooedema, erythema multiforme, alopecia, eosinophiliával és szisztémás tünetekkel járó gyógyszer okozta bőrkiütés (lásd 4.4 pont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csont- és izomrendszer, valamint a kötőszövet betegségei és tünet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ízületi fájdalom, izomfájdalom, hátfájdalom, izomráng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/>
        </w:rPr>
        <w:t>rhabdomyolysis,</w:t>
      </w:r>
      <w:r>
        <w:rPr>
          <w:i/>
          <w:lang w:val="hu-HU" w:eastAsia="en-US"/>
        </w:rPr>
        <w:t xml:space="preserve"> myoclonus 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 w:eastAsia="en-US"/>
        </w:rPr>
      </w:pPr>
      <w:r>
        <w:rPr>
          <w:i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ese- és húgyúti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akut veseelégtelenség, incontinencia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 w:eastAsia="en-US"/>
        </w:rPr>
      </w:pPr>
      <w:r>
        <w:rPr>
          <w:i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nemi szervekkel és az emlőkkel kapcsolatos betegségek és tünet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impotenci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az emlő megnagyobbodása, gynaecomastia, szexuális diszfunkció (beleértve a libido megváltozását, az ejaculatiós zavarokat és az anorgasmiát)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u w:val="single"/>
          <w:lang w:val="hu-HU"/>
        </w:rPr>
        <w:t>Általános tünetek, az alkalmazás helyén fellépő reakció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agyon gyakori</w:t>
        <w:tab/>
        <w:t>fáradtság, láz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Gyakori</w:t>
        <w:tab/>
        <w:t>perifériás oedema, abnormális testtartás, gyengeség, fájdalom, rossz közérzet, influenza-szindróm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gyakori</w:t>
        <w:tab/>
        <w:t>egész testre kiterjedő oedema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megvonási tünetek</w:t>
      </w:r>
      <w:r>
        <w:rPr>
          <w:b/>
          <w:bCs/>
          <w:u w:val="single"/>
          <w:vertAlign w:val="superscript"/>
          <w:lang w:val="hu-HU"/>
        </w:rPr>
        <w:t>*</w:t>
      </w:r>
      <w:r>
        <w:rPr>
          <w:i/>
          <w:lang w:val="hu-HU" w:eastAsia="en-US"/>
        </w:rPr>
        <w:t>), mellkasi fájdalom. Jelentettek hirtelen fellépő megmagyarázatlan haláleseteket, melyek okozati összefüggése a gabapentin-kezeléssel nem bizonyított.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Laboratóriumi vizsgálatok eredményei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fehérvérsejtszám-csökkenés, súlygyarapodá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/>
      </w:pPr>
      <w:r>
        <w:rPr>
          <w:lang w:val="hu-HU" w:eastAsia="en-US"/>
        </w:rPr>
        <w:t>Nem gyakori</w:t>
        <w:tab/>
        <w:t>emelkedett májfunkciós eredmények: szérum</w:t>
      </w:r>
      <w:r>
        <w:rPr>
          <w:color w:val="000000"/>
          <w:lang w:val="hu-HU" w:eastAsia="hu-HU"/>
        </w:rPr>
        <w:t xml:space="preserve"> glutamát-oxálacetát transzamináz, GOT [ASAT], </w:t>
      </w:r>
      <w:r>
        <w:rPr>
          <w:lang w:val="hu-HU" w:eastAsia="en-US"/>
        </w:rPr>
        <w:t xml:space="preserve">szérum </w:t>
      </w:r>
      <w:r>
        <w:rPr>
          <w:color w:val="000000"/>
          <w:lang w:val="hu-HU" w:eastAsia="hu-HU"/>
        </w:rPr>
        <w:t>glutamát-piruvát-transzamináz, GPT [ALAT]</w:t>
      </w:r>
      <w:r>
        <w:rPr>
          <w:lang w:val="hu-HU" w:eastAsia="en-US"/>
        </w:rPr>
        <w:t xml:space="preserve"> és bilirubin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lang w:val="hu-HU" w:eastAsia="en-US"/>
        </w:rPr>
        <w:t>Nem ismert</w:t>
        <w:tab/>
      </w:r>
      <w:r>
        <w:rPr>
          <w:i/>
          <w:lang w:val="hu-HU" w:eastAsia="en-US"/>
        </w:rPr>
        <w:t>emelkedett vér kreatin-foszfokináz-szint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Sérülés, mérgezés és a beavatkozással kapcsolatos szövődmények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Gyakori</w:t>
        <w:tab/>
        <w:t>véletlen sérülés, csonttörés, horzsolá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  <w:t>Nem gyakori</w:t>
        <w:tab/>
        <w:t>elesés</w:t>
      </w:r>
    </w:p>
    <w:p>
      <w:pPr>
        <w:pStyle w:val="Normal"/>
        <w:tabs>
          <w:tab w:val="left" w:pos="567" w:leader="none"/>
        </w:tabs>
        <w:spacing w:lineRule="auto" w:line="240"/>
        <w:ind w:left="2977" w:hanging="2977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Agency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bookmarkStart w:id="1" w:name="_Hlk122095153"/>
      <w:bookmarkEnd w:id="1"/>
      <w:r>
        <w:rPr>
          <w:b/>
          <w:bCs/>
          <w:sz w:val="22"/>
          <w:szCs w:val="22"/>
          <w:u w:val="single"/>
          <w:vertAlign w:val="superscript"/>
          <w:lang w:val="hu-HU"/>
        </w:rPr>
        <w:t>*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A rövid és hosszú távú gabapentin-kezelés leállítása után megvonási tüneteket figyeltek meg. Megvonási tünetek a leállítás után röviddel, általában 48 órán belül jelentkezhetnek. A leggyakrabban jelentett tünetek a következők: szorongás, álmatlanság, hányinger, fájdalmak, verejtékezés, remegés, fejfájás, depresszió, szokatlan érzet, szédülés és rossz közérzet (lásd 4.4 pont). A megvonási tünetek gabapentin-kezelés leállítását követő előfordulása gyógyszerfüggőséget jelezhet (lásd 4.8 pont). A beteget a kezelés kezdetén tájékoztatni kell erről. Ha le kell állítani a gabapentin-kezelést, akkor ajánlott ezt fokozatosan, legalább 1 héten át véghez vinni, a javallattól függetlenül (lásd 4.2 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bookmarkStart w:id="2" w:name="_Hlk122095153"/>
      <w:bookmarkEnd w:id="2"/>
      <w:r>
        <w:rPr>
          <w:lang w:val="hu-HU" w:eastAsia="en-US"/>
        </w:rPr>
        <w:t>Akut pancreatitises eseteket jelentettek gabapentin-kezelés alatt. Ezek okozati összefüggése a gabapentin-kezeléssel tisztázatlan (lásd 4.4 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Végstádiumú veseelégtelenség miatt hemodialízis alatt álló betegeknél a kreatin-kináz szintjének emelkedésével együtt járó myopathiát jelentettek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égúti fertőzéseket, középfül-gyulladást, konvulziókat és bronchitist csak gyermekeken végzett klinikai vizsgálatokból jelentettek. Továbbá, gyermekekkel végzett klinikai vizsgálatok során gyakran jelentettek agresszív magatartást és hyperkinesiá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kut, életveszélyes toxicitást nem figyeltek meg 49 g-os gabapentin-túladagoláskor sem. A túladagolás tünetei szédülés, kettős látás, elmosódott beszéd, álmosság, eszméletvesztés, letargia és enyhe hasmenés voltak. Szupportív kezeléssel minden beteg teljesen felépült. Magasabb adagoknál kisebb a gabapentin abszorpciója, ami túladagolásnál korlátozhatja a gyógyszer felszívódását, és ennél fogva minimalizálja a túladagolás által okozott toxicitás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túladagolása, különösen egyéb központi idegrendszeri depresszáns gyógyszerekkel történő kombinációban kómát eredményezhe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Bár a gabapentin eltávolítható hemodialízissel, a korábbi tapasztalatok alapján erre általában nincs szükség. Azonban, súlyos vesekárosodásban szenvedő betegeknél indokolt lehet a hemodialízis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Egereknél és patkányoknál 8000 mg/ttkg magas adagok mellett sem állapítottak meg orális letális dózist. Állatoknál az akut toxicitás jele volt az ataxia, erőltetett légzés, ptosis, hipoaktivitás vagy izgatottság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Farmakoterápiás csoport: Egyéb fájdalom- és lázcsillapítók </w:t>
        <w:tab/>
        <w:tab/>
        <w:tab/>
        <w:t xml:space="preserve">ATC kód: N02BF01 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spacing w:val="-3"/>
          <w:lang w:val="hu-HU" w:eastAsia="en-US"/>
        </w:rPr>
      </w:pPr>
      <w:r>
        <w:rPr>
          <w:spacing w:val="-3"/>
          <w:lang w:val="hu-HU" w:eastAsia="en-US"/>
        </w:rPr>
        <w:t>A gabapentin könnyen bejut az agyba, és megakadályozza a görcsrohamok kialakulását az epilepszia számos állatmodelljében. A gabapentin nem rendelkezik affinitással sem a GABA A, sem a GABA B receptorok irányában, és nem módosítja a GABA metabolizmusát sem. Nem kötődik az agy más neurotranszmitter receptoraihoz, és nem lép kölcsönhatásba a nátriumcsatornákkal. A gabapentin nagy affinitással kötődik a feszültségfüggő kalciumcsatornák α2δ (alfa-2-delta) alegységéhez, és feltételezhető, hogy az α2δ alegységhez való kötődés szerepet játszik a gabapentin görcsroham-ellenes hatásaiban állatok esetében. Széles panelre kiterjedő szűrés alapján úgy tűnik, hogy az α2δ alegységen kívül nincs más gyógyszercélpont.</w:t>
      </w:r>
    </w:p>
    <w:p>
      <w:pPr>
        <w:pStyle w:val="Normal"/>
        <w:spacing w:lineRule="auto" w:line="240"/>
        <w:rPr>
          <w:spacing w:val="-3"/>
          <w:lang w:val="hu-HU" w:eastAsia="en-US"/>
        </w:rPr>
      </w:pPr>
      <w:r>
        <w:rPr>
          <w:spacing w:val="-3"/>
          <w:lang w:val="hu-HU" w:eastAsia="en-US"/>
        </w:rPr>
      </w:r>
    </w:p>
    <w:p>
      <w:pPr>
        <w:pStyle w:val="Normal"/>
        <w:spacing w:lineRule="auto" w:line="240"/>
        <w:rPr>
          <w:spacing w:val="-3"/>
          <w:lang w:val="hu-HU" w:eastAsia="en-US"/>
        </w:rPr>
      </w:pPr>
      <w:r>
        <w:rPr>
          <w:spacing w:val="-3"/>
          <w:lang w:val="hu-HU" w:eastAsia="en-US"/>
        </w:rPr>
        <w:t xml:space="preserve">Több preklinikai modell eredményeiből az állapítható meg, hogy a gabapentin farmakológiai aktivitását közvetítheti az α2δ alegységhez való kötődés az excitatorikus neurotranszmitterek felszabadulásának csökkentésén keresztül a központi idegrendszer régióiban. Ez az aktivitás lehet az alapja a gabapentin görcsroham-ellenes aktivitásának. </w:t>
      </w:r>
      <w:r>
        <w:rPr>
          <w:lang w:val="hu-HU"/>
        </w:rPr>
        <w:t>Bizonyításra vár, hogy humán esetben a gabapentin ezen aktivitásai mennyiben járulnak hozzá antikonvulzív hatásához.</w:t>
      </w:r>
    </w:p>
    <w:p>
      <w:pPr>
        <w:pStyle w:val="Normal"/>
        <w:spacing w:lineRule="auto" w:line="240"/>
        <w:rPr>
          <w:spacing w:val="-3"/>
          <w:lang w:val="hu-HU" w:eastAsia="en-US"/>
        </w:rPr>
      </w:pPr>
      <w:r>
        <w:rPr>
          <w:spacing w:val="-3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spacing w:val="-3"/>
          <w:lang w:val="hu-HU" w:eastAsia="en-US"/>
        </w:rPr>
        <w:t>A gabapentin több preklinikai állat-fájdalommodellben is hatásosságot mutat. A gabapentinnek az α2δ alegységhez való specifikus kötődése feltehetőleg több különböző olyan aktivitást eredményez, amely a fájdalomcsillapító hatásért lehet felelős állatmodellekben. A gabapentin fájdalomcsillapító aktivitása felléphet a gerincvelőben, valamint magasabb agyközpontokban is a leszálló fájdalomgátló pályákkal való kölcsönhatás révén. Nem ismert, hogy e preklinikai tulajdonságok mennyiben relevánsak a humán klinikai hatást tekintve.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Egy 3-12 éves korú gyermekeken, parciális rohamok kiegészítő kezelése során végzett klinikai vizsgálat az 50%-os reszponder arány tekintetében, a gabapentin csoportnak kedvező számszerű, de statisztikailag nem szignifikáns különbséget mutatott a placebóhoz viszonyítva. A kezelésre reagálók arányának kiegészítő, életkor szerinti, post-hoc elemzései nem tárták fel az életkor statisztikailag szignifikáns hatását, sem folyamatos sem dichotóm (3-5 és 6-12 éves korcsoportok) változókén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kiegészítő életkor szerinti post-hoc elemzés adatai az alábbi táblázatban vannak összefoglalva: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1"/>
        <w:gridCol w:w="1771"/>
        <w:gridCol w:w="1771"/>
      </w:tblGrid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rPr/>
            </w:pPr>
            <w:r>
              <w:rPr>
                <w:lang w:val="hu-HU"/>
              </w:rPr>
              <w:t>A válasz (</w:t>
            </w:r>
            <w:r>
              <w:rPr>
                <w:rFonts w:eastAsia="Symbol" w:cs="Symbol" w:ascii="Symbol" w:hAnsi="Symbol"/>
                <w:lang w:val="hu-HU"/>
              </w:rPr>
              <w:t></w:t>
            </w:r>
            <w:r>
              <w:rPr>
                <w:lang w:val="hu-HU"/>
              </w:rPr>
              <w:t>50%-os javulás) kezelés és életkor szerint, MITT* populáci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rcsoport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laceb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abapent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 érté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&lt;6 év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567" w:leader="none"/>
              </w:tabs>
              <w:spacing w:lineRule="auto" w:line="240"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/21 (19,0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4/17 (23,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73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6-12 év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7/99 (17,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0/96 (20,8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5144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*A módosított kezelési szándék szerinti (MITT – modified intent to treat) populáció meghatározása: a vizsgálati szerre randomizált összes beteg, akik emellett mind a kiindulási, mind a kettős vak szakaszra vonatkozóan 28 napos értékelhető rohamnaplóval rendelkeztek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Szájon át történő beadást követően 2-3 órán belül figyelhető meg a gabapentin plazma-csúcskoncentrációja. A gabapentin biohasznosulása (az adag felszívódó része) az adag növelésével egyre csökken. Egy 300 mg-os kapszula abszolút biohasznosulása kb. 60%. Az ételnek, beleértve a magas zsírtartalmú étrendet is, nincs klinikailag jelentős hatása a gabapentin farmakokinetikájár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z ismételt adagolás nincs hatással a gabapentin farmakokinetikájára. Bár a klinikai vizsgálatok során a gabapentin plazmakoncentrációja általában 2 μg/ml és 20 μg/ml között volt, a koncentrációk alapján a biztonságosság vagy hatásosság nem volt megjósolható. A 3. táblázat tartalmazza a farmakokinetikai paramétereke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trzsbehzssal3"/>
        <w:keepNext w:val="true"/>
        <w:keepLines/>
        <w:tabs>
          <w:tab w:val="left" w:pos="567" w:leader="none"/>
        </w:tabs>
        <w:spacing w:lineRule="auto" w:line="240" w:before="0" w:after="0"/>
        <w:ind w:left="0" w:right="10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900"/>
        <w:gridCol w:w="913"/>
        <w:gridCol w:w="1080"/>
        <w:gridCol w:w="913"/>
        <w:gridCol w:w="1080"/>
        <w:gridCol w:w="913"/>
      </w:tblGrid>
      <w:tr>
        <w:trPr/>
        <w:tc>
          <w:tcPr>
            <w:tcW w:w="75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. táblázat</w:t>
            </w:r>
          </w:p>
        </w:tc>
      </w:tr>
      <w:tr>
        <w:trPr/>
        <w:tc>
          <w:tcPr>
            <w:tcW w:w="75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pacing w:val="-3"/>
                <w:lang w:val="hu-HU"/>
              </w:rPr>
            </w:pPr>
            <w:r>
              <w:rPr>
                <w:lang w:val="hu-HU"/>
              </w:rPr>
              <w:t>A GABAPENTIN ÁTLAGOS (% RELATÍV SZÓRÁS) EGYENSÚLYI FARMAKOKINETIKAI PARAMÉTEREINEK ÖSSZEGZÉSE 8 ÓRÁNKÉNTI ALKALMAZÁST KÖVETŐ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Farmakokinetikai paraméter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00 mg</w:t>
            </w:r>
          </w:p>
          <w:p>
            <w:pPr>
              <w:pStyle w:val="Endnote"/>
              <w:keepNext w:val="true"/>
              <w:keepLines/>
              <w:tabs>
                <w:tab w:val="left" w:pos="0" w:leader="none"/>
                <w:tab w:val="left" w:pos="567" w:leader="none"/>
              </w:tabs>
              <w:rPr>
                <w:spacing w:val="-3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(N=7)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400 mg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N=14)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800 mg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N=1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napToGrid w:val="false"/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átlag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lang w:val="hu-HU"/>
              </w:rPr>
              <w:t>% relatív szórá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átlag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lang w:val="hu-HU"/>
              </w:rPr>
              <w:t>% relatív szórá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átlag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lang w:val="hu-HU"/>
              </w:rPr>
              <w:t>% relatív szórá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C</w:t>
            </w:r>
            <w:r>
              <w:rPr>
                <w:spacing w:val="-3"/>
                <w:vertAlign w:val="subscript"/>
                <w:lang w:val="hu-HU"/>
              </w:rPr>
              <w:t>max</w:t>
            </w:r>
            <w:r>
              <w:rPr>
                <w:spacing w:val="-3"/>
                <w:lang w:val="hu-HU"/>
              </w:rPr>
              <w:t xml:space="preserve"> (</w:t>
            </w:r>
            <w:r>
              <w:rPr>
                <w:rFonts w:eastAsia="Symbol" w:cs="Symbol" w:ascii="Symbol" w:hAnsi="Symbol"/>
                <w:spacing w:val="-3"/>
                <w:lang w:val="hu-HU"/>
              </w:rPr>
              <w:t></w:t>
            </w:r>
            <w:r>
              <w:rPr>
                <w:spacing w:val="-3"/>
                <w:lang w:val="hu-HU"/>
              </w:rPr>
              <w:t>g/m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4,02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2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5,74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3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8,71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29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t</w:t>
            </w:r>
            <w:r>
              <w:rPr>
                <w:spacing w:val="-3"/>
                <w:vertAlign w:val="subscript"/>
                <w:lang w:val="hu-HU"/>
              </w:rPr>
              <w:t>max</w:t>
            </w:r>
            <w:r>
              <w:rPr>
                <w:spacing w:val="-3"/>
                <w:lang w:val="hu-HU"/>
              </w:rPr>
              <w:t xml:space="preserve"> 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2,7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2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5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1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76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T</w:t>
            </w:r>
            <w:r>
              <w:rPr>
                <w:spacing w:val="-3"/>
                <w:vertAlign w:val="subscript"/>
                <w:lang w:val="hu-HU"/>
              </w:rPr>
              <w:t>1/2</w:t>
            </w:r>
            <w:r>
              <w:rPr>
                <w:spacing w:val="-3"/>
                <w:lang w:val="hu-HU"/>
              </w:rPr>
              <w:t xml:space="preserve"> 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5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10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8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10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4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AUC</w:t>
            </w:r>
            <w:r>
              <w:rPr>
                <w:spacing w:val="-3"/>
                <w:vertAlign w:val="subscript"/>
                <w:lang w:val="hu-HU"/>
              </w:rPr>
              <w:t>(0-8)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lang w:val="hu-HU"/>
              </w:rPr>
              <w:t></w:t>
            </w:r>
            <w:r>
              <w:rPr>
                <w:spacing w:val="-3"/>
                <w:lang w:val="hu-HU"/>
              </w:rPr>
              <w:t>g×h/m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24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2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4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3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51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27)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Ae% (%)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NA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N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47,2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25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34,4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(37)</w:t>
            </w:r>
          </w:p>
        </w:tc>
      </w:tr>
      <w:tr>
        <w:trPr/>
        <w:tc>
          <w:tcPr>
            <w:tcW w:w="7599" w:type="dxa"/>
            <w:gridSpan w:val="7"/>
            <w:tcBorders/>
          </w:tcPr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C</w:t>
            </w:r>
            <w:r>
              <w:rPr>
                <w:spacing w:val="-3"/>
                <w:vertAlign w:val="subscript"/>
                <w:lang w:val="hu-HU"/>
              </w:rPr>
              <w:t>max</w:t>
            </w:r>
            <w:r>
              <w:rPr>
                <w:spacing w:val="-3"/>
                <w:lang w:val="hu-HU"/>
              </w:rPr>
              <w:t>=maximális egyensúlyi plazmakoncentráció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t</w:t>
            </w:r>
            <w:r>
              <w:rPr>
                <w:spacing w:val="-3"/>
                <w:vertAlign w:val="subscript"/>
                <w:lang w:val="hu-HU"/>
              </w:rPr>
              <w:t>max</w:t>
            </w:r>
            <w:r>
              <w:rPr>
                <w:spacing w:val="-3"/>
                <w:lang w:val="hu-HU"/>
              </w:rPr>
              <w:t>=a C</w:t>
            </w:r>
            <w:r>
              <w:rPr>
                <w:spacing w:val="-3"/>
                <w:vertAlign w:val="subscript"/>
                <w:lang w:val="hu-HU"/>
              </w:rPr>
              <w:t xml:space="preserve">max </w:t>
            </w:r>
            <w:r>
              <w:rPr>
                <w:spacing w:val="-3"/>
                <w:lang w:val="hu-HU"/>
              </w:rPr>
              <w:t>eléréséhez szükséges idő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T</w:t>
            </w:r>
            <w:r>
              <w:rPr>
                <w:spacing w:val="-3"/>
                <w:vertAlign w:val="subscript"/>
                <w:lang w:val="hu-HU"/>
              </w:rPr>
              <w:t>1/2</w:t>
            </w:r>
            <w:r>
              <w:rPr>
                <w:spacing w:val="-3"/>
                <w:lang w:val="hu-HU"/>
              </w:rPr>
              <w:t>=eliminációs felezési idő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/>
            </w:pPr>
            <w:r>
              <w:rPr>
                <w:spacing w:val="-3"/>
                <w:lang w:val="hu-HU"/>
              </w:rPr>
              <w:t>AUC</w:t>
            </w:r>
            <w:r>
              <w:rPr>
                <w:spacing w:val="-3"/>
                <w:vertAlign w:val="subscript"/>
                <w:lang w:val="hu-HU"/>
              </w:rPr>
              <w:t>(0-8)</w:t>
            </w:r>
            <w:r>
              <w:rPr>
                <w:spacing w:val="-3"/>
                <w:lang w:val="hu-HU"/>
              </w:rPr>
              <w:t>=a koncentráció-idő görbe alatti egyensúlyi terület beadás után 0-8 órával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Ae%=beadás után 0-8 órával a vizeletbe kiválasztott változatlan formájú gabapentin az adag %-ában</w:t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  <w:t>NA=Nem elérhető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nem kötődik plazmafehérjékhez, és 57,7 liter a megoszlási térfogata. Epilepsziában szenvedő betegek esetében a gabapentin cerebrospinalis folyadékban mért koncentrációja az egyensúlyi helyzetben maradékhatás idején mért plazmakoncentrációnak kb. 20%-a. A gabapentin megjelenik az anyatejbe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Embernél nincs bizonyíték a gabapentin metabolizmusára. A máj gyógyszer-metabolizmusért felelős kevert funkciójú oxidáz enzimeit nem indukálj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változatlan formában kizárólag a vesén át való kiválasztással eliminálódik. A gabapentin eliminációs féléletideje az adagtól független és átlagosan 5-7 ór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Idős, illetve vesekárosodásban szenvedő betegek esetében csökken a gabapentin plazma clearance-e. A gabapentin eliminációs sebességi állandója, plazma clearance-e és vese clearance-e egyenesen arányos a kreatinin-clearance-szel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gabapentin hemodialízissel eltávolítható a plazmából. Beszűkült vesefunkciójú, vagy hemodialízis alatt álló betegek esetében ajánlott az adag módosítása (lásd 4.2 pont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farmakokinetikáját gyermekeknél 50 egészséges,1 hónapos és12 éves kor közötti alany bevonásával határozták meg. Általában, ha az adagokat a testtömeg alapján (mg/ttkg) határozzák meg, az 5 évnél idősebb gyermekek gabapentin plazmakoncentrációja hasonló a felnőttéhez.</w:t>
      </w:r>
    </w:p>
    <w:p>
      <w:pPr>
        <w:pStyle w:val="Normal"/>
        <w:spacing w:lineRule="auto" w:line="240"/>
        <w:rPr/>
      </w:pPr>
      <w:r>
        <w:rPr>
          <w:iCs/>
          <w:color w:val="000000"/>
          <w:lang w:val="hu-HU"/>
        </w:rPr>
        <w:t>Egy farmakokinetikai vizsgálatban 24 egészséges gyermeknél, akik életkora 1 hónap és 48 hónap között volt, körülbelül 30%</w:t>
        <w:noBreakHyphen/>
        <w:t>kal alacsonyabb expozíciót (AUC-érték), alacsonyabb C</w:t>
      </w:r>
      <w:r>
        <w:rPr>
          <w:iCs/>
          <w:color w:val="000000"/>
          <w:vertAlign w:val="subscript"/>
          <w:lang w:val="hu-HU"/>
        </w:rPr>
        <w:t>max</w:t>
      </w:r>
      <w:r>
        <w:rPr>
          <w:iCs/>
          <w:color w:val="000000"/>
          <w:lang w:val="hu-HU"/>
        </w:rPr>
        <w:t xml:space="preserve">-értéket és magasabb clearance/testtömeg értéket figyeltek meg, összehasonlítva az 5 évnél idősebb gyermekek vizsgálati adataival. </w:t>
      </w:r>
    </w:p>
    <w:p>
      <w:pPr>
        <w:pStyle w:val="Normal"/>
        <w:spacing w:lineRule="auto" w:line="240"/>
        <w:rPr>
          <w:iCs/>
          <w:color w:val="000000"/>
          <w:lang w:val="hu-HU"/>
        </w:rPr>
      </w:pPr>
      <w:r>
        <w:rPr>
          <w:iCs/>
          <w:color w:val="000000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u w:val="single"/>
          <w:lang w:val="hu-HU"/>
        </w:rPr>
        <w:t>Linearitás/nem-linearit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biohasznosulása (az adag felszívódó része) az adag növelésével csökken, amely azt eredményezi, hogy a biohasznosulási értéket (F) magában foglaló farmakokinetikai paraméterek nem lesznek lineárisak például Ae%, CL/F, Vd/F. Az elimináció (olyan farmakokinetikai paraméterek, amelyek nem tartalmazzák az F értéket, mint a CLr és T</w:t>
      </w:r>
      <w:r>
        <w:rPr>
          <w:vertAlign w:val="subscript"/>
          <w:lang w:val="hu-HU"/>
        </w:rPr>
        <w:t>1/2</w:t>
      </w:r>
      <w:r>
        <w:rPr>
          <w:lang w:val="hu-HU"/>
        </w:rPr>
        <w:t>) legjobban lineáris farmakokinetikával írható le. Az egyszeri adagolás adataiból megjósolható a gabapentin egyensúlyi plazmakoncentrációj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arcinogenezi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Egereknek 200, 600 és 2000 mg/ttkg/nap, valamint patkányoknak 250, 1000 és 2000 mg/ttkg/nap adagban adtak 2 éven keresztül gabapentint az élelemmel. A hasnyálmirigy acinus sejtek tumorának előfordulási gyakorisága csak a legmagasabb adagot kapó hím patkányoknál növekedett statisztikailag szignifikánsan. 2000 mg/ttkg/nap adagot kapó patkányok plazma csúcskoncentrációja 10-szer magasabb, mint amely emberben 3600 mg-os napi adagnál létrejön. A hím patkányok hasnyálmirigyében megfigyelt acinussejt-tumorok malignitása alacsony fokú volt, nem voltak hatással a túlélésre, nem metasztatizáltak vagy terjedtek át a környező szövetekbe, és hasonlóak voltak a kontroll állatokban egyidejűleg előfordulóakhoz. A hím patkányoknál megfigyelt pancreas acinussejt-tumorok jelentősége az emberi karcinogén kockázat szempontjából tisztázatla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utagenezis</w:t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 xml:space="preserve">A gabapentin nem mutatott genotoxikus potenciált. A standard baktériumokkal vagy emlőssejtekkel végzett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nem volt mutagén. A gabapentin emlőssejtekben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 xml:space="preserve">in vivo </w:t>
      </w:r>
      <w:r>
        <w:rPr>
          <w:lang w:val="hu-HU"/>
        </w:rPr>
        <w:t>nem indukált strukturális kromoszóma rendellenességeket, valamint hörcsögök csontvelőjében nem okozott mikronukleusz-képződés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rtilitás csökkené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Patkányoknál 2000 mg/ttkg-ot (az emberi maximális napi adag körülbelül ötszöröse testfelületre (mg/m</w:t>
      </w:r>
      <w:r>
        <w:rPr>
          <w:vertAlign w:val="superscript"/>
          <w:lang w:val="hu-HU"/>
        </w:rPr>
        <w:t>2</w:t>
      </w:r>
      <w:r>
        <w:rPr>
          <w:lang w:val="hu-HU"/>
        </w:rPr>
        <w:t>) számítva) is elérő adagok mellett sem figyeltek meg a fertilitást vagy reprodukciót befolyásoló nemkívánatos hatás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atogenezi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lang w:val="hu-HU"/>
        </w:rPr>
        <w:t>A 3600 mg-os humán dózis 50, 30 és 25-szörösét elérő adagoknál (sorrendben) egérnél, patkánynál és nyúlnál, a gabapentin nem növelte az ivadékok fejlődési rendellenességének gyakoriságát a kontrollhoz viszonyítva (mg/m</w:t>
      </w:r>
      <w:r>
        <w:rPr>
          <w:vertAlign w:val="superscript"/>
          <w:lang w:val="hu-HU"/>
        </w:rPr>
        <w:t>2</w:t>
      </w:r>
      <w:r>
        <w:rPr>
          <w:lang w:val="hu-HU"/>
        </w:rPr>
        <w:t>-re számítva sorrendben az emberi napi adag 4, 5 és 8-szorosa)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 gabapentin rágcsálóknál a koponya, a csigolyák, a mellső- és hátsó végtagok késői csontosodását okozta, ami a magzat növekedésének visszamaradására utal. Ezek a hatások akkor jelentkeztek, amikor vemhes egerek szájon át 1000 vagy 3000 mg/ttkg-os napi adagokat kaptak az organogenezis ideje alatt, illetve patkányok a párzás előtt és alatt, valamint a vemhesség ideje alatt 2000 mg/ttkg gabapentint kaptak. Ezek az adagok a 3600 mg-os humán dózis mintegy 1-5-szörösének felelnek meg mg/m</w:t>
      </w:r>
      <w:r>
        <w:rPr>
          <w:vertAlign w:val="superscript"/>
          <w:lang w:val="hu-HU"/>
        </w:rPr>
        <w:t>2</w:t>
      </w:r>
      <w:r>
        <w:rPr>
          <w:lang w:val="hu-HU"/>
        </w:rPr>
        <w:t>-re számítv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Az 500 mg/ttkg-os (mg/m</w:t>
      </w:r>
      <w:r>
        <w:rPr>
          <w:vertAlign w:val="superscript"/>
          <w:lang w:val="hu-HU"/>
        </w:rPr>
        <w:t>2</w:t>
      </w:r>
      <w:r>
        <w:rPr>
          <w:lang w:val="hu-HU"/>
        </w:rPr>
        <w:t>-re számítva a humán napi adag körülbelül fele) napi adagokat kapó vemhes egereknél ilyen hatásokat nem figyeltek meg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Hydroureter és hydronephrosis előfordulási gyakoriságának növekedését figyelték meg egy fertilitási és általános reprodukciós vizsgálatban 2000 mg/ttkg/nap, egy teratológiai vizsgálatban 1500 mg/ttkg/nap, valamint egy peri- és postnatalis vizsgálatban 500, 1000, illetve 2000 mg/ttkg/nap adagok mellett patkányoknál. Ezeknek az eredményeknek a jelentősége nem ismert, de késleltetett fejlődéssel jártak. Ezek az adagok a 3600 mg-os humán dózis szintén mintegy 1-5-szörösének felelnek meg mg/m</w:t>
      </w:r>
      <w:r>
        <w:rPr>
          <w:vertAlign w:val="superscript"/>
          <w:lang w:val="hu-HU"/>
        </w:rPr>
        <w:t>2</w:t>
      </w:r>
      <w:r>
        <w:rPr>
          <w:lang w:val="hu-HU"/>
        </w:rPr>
        <w:t>-re számítv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Egy nyulakon végzett teratológiai vizsgálat során az organogenezis alatt alkalmazott 60, 300 és 1500 mg/ttkg napi adagoknál megnövekedett a beágyazódást követő vetélés gyakorisága a vemhes nyulakban. Ezek az adagok mg/m</w:t>
      </w:r>
      <w:r>
        <w:rPr>
          <w:vertAlign w:val="superscript"/>
          <w:lang w:val="hu-HU"/>
        </w:rPr>
        <w:t>2</w:t>
      </w:r>
      <w:r>
        <w:rPr>
          <w:lang w:val="hu-HU"/>
        </w:rPr>
        <w:t>-re számítva a 3600 mg-os napi humán dózis mintegy 0,3-8-szorosának felelnek meg. A biztonságossági határok nem elégségesek ahhoz, hogy e hatások kockázata kizárható legyen emberek esetébe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Segédanyagok: laktóz-monohidrát, kukoricakeményítő és talkum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Kapszulahéj: zselatin, tisztított víz és nátrium-laurilszulfát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Színezék: a 100 mg-os kemény kapszula titán-dioxidot (E171), a 300 mg-os kemény kapszula titán-dioxidot (E171) és sárga vas-oxidot (E172), a 400 mg-os kemény kapszula pedig titán-dioxidot (E171), vörös és sárga vas-oxidot (E172) tartalmaz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Jelölőfesték: sellak, titán-dioxid (E171) és indigókármin alumíniumsó (E132) minden kapszulába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3 év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hu-HU"/>
        </w:rPr>
        <w:t>Legfeljebb 30 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20, 30, 50, 60, 84, 90, 98, 100, 200, 500, 1000 db kemény kapszula PVC/PVDC/alumínium buborékcsomagolásban, dobozban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Nincsenek különleges előírások.</w:t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egjegyzés </w:t>
      </w:r>
      <w:r>
        <w:rPr>
          <w:rFonts w:cs="Wingdings" w:ascii="Wingdings" w:hAnsi="Wingdings"/>
          <w:b/>
          <w:lang w:val="hu-HU"/>
        </w:rPr>
        <w:t>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(egy keresztes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Osztályozás: II. csoport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Viatris Healthcare Limited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Damastown Industrial Park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Mulhuddart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Dublin 15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DUBLIN</w:t>
      </w:r>
    </w:p>
    <w:p>
      <w:pPr>
        <w:pStyle w:val="Normal"/>
        <w:widowControl w:val="false"/>
        <w:suppressAutoHyphens w:val="true"/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  <w:t>Írország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HG Mincho Light J;Times New Roman"/>
          <w:color w:val="000000"/>
          <w:lang w:val="hu-HU" w:eastAsia="en-US"/>
        </w:rPr>
      </w:pPr>
      <w:r>
        <w:rPr>
          <w:rFonts w:eastAsia="HG Mincho Light J;Times New Roman"/>
          <w:color w:val="000000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1 </w:t>
        <w:tab/>
        <w:t xml:space="preserve">Neurontin 100 mg kapszula </w:t>
        <w:tab/>
        <w:t xml:space="preserve">20 </w:t>
      </w:r>
      <w:bookmarkStart w:id="3" w:name="_Hlk58931621"/>
      <w:r>
        <w:rPr>
          <w:lang w:val="hu-HU"/>
        </w:rPr>
        <w:t>×</w:t>
      </w:r>
      <w:bookmarkEnd w:id="3"/>
    </w:p>
    <w:p>
      <w:pPr>
        <w:pStyle w:val="Normal"/>
        <w:keepNext w:val="true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2 </w:t>
        <w:tab/>
        <w:t xml:space="preserve">Neurontin 100 mg kapszula </w:t>
        <w:tab/>
        <w:t>100 ×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3 </w:t>
        <w:tab/>
        <w:t xml:space="preserve">Neurontin 300 mg kapszula </w:t>
        <w:tab/>
        <w:t>50 ×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4 </w:t>
        <w:tab/>
        <w:t xml:space="preserve">Neurontin 300 mg kapszula </w:t>
        <w:tab/>
        <w:t>100 ×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5 </w:t>
        <w:tab/>
        <w:t xml:space="preserve">Neurontin 400 mg kapszula </w:t>
        <w:tab/>
        <w:t>50 ×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OGYI-T-4966/06 </w:t>
        <w:tab/>
        <w:t xml:space="preserve">Neurontin 400 mg kapszula </w:t>
        <w:tab/>
        <w:t>100 ×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left" w:pos="567" w:leader="none"/>
          <w:tab w:val="left" w:pos="6804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 w:eastAsia="en-US"/>
        </w:rPr>
        <w:t>A forgalomba hozatali engedély első kiadásának dátuma</w:t>
      </w:r>
      <w:r>
        <w:rPr>
          <w:lang w:val="hu-HU"/>
        </w:rPr>
        <w:t>: 1996. március 19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 w:eastAsia="en-US"/>
        </w:rPr>
        <w:t>A forgalomba hozatali engedély legutóbbi megújításának dátuma</w:t>
      </w:r>
      <w:r>
        <w:rPr>
          <w:lang w:val="hu-HU"/>
        </w:rPr>
        <w:t>: 2009. augusztus 31.</w:t>
      </w:r>
    </w:p>
    <w:p>
      <w:pPr>
        <w:pStyle w:val="Normal"/>
        <w:tabs>
          <w:tab w:val="left" w:pos="567" w:leader="none"/>
          <w:tab w:val="left" w:pos="6804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hd w:fill="FFFFFF" w:val="clear"/>
          <w:lang w:val="hu-HU"/>
        </w:rPr>
        <w:t>2024. októ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3614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3615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36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240"/>
    </w:pPr>
    <w:rPr>
      <w:rFonts w:eastAsia="HG Mincho Light J;Times New Roman"/>
      <w:color w:val="00000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">
    <w:name w:val="Text"/>
    <w:basedOn w:val="Normal"/>
    <w:qFormat/>
    <w:pPr>
      <w:spacing w:lineRule="atLeast" w:line="312" w:before="0" w:after="24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00Z</dcterms:created>
  <dc:creator>szenta03</dc:creator>
  <dc:description/>
  <cp:keywords/>
  <dc:language>en-US</dc:language>
  <cp:lastModifiedBy>HU_OGYI_50.1</cp:lastModifiedBy>
  <cp:lastPrinted>2016-01-05T10:14:00Z</cp:lastPrinted>
  <dcterms:modified xsi:type="dcterms:W3CDTF">2024-11-21T14:01:00Z</dcterms:modified>
  <cp:revision>2</cp:revision>
  <dc:subject/>
  <dc:title>III</dc:title>
</cp:coreProperties>
</file>