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1.</w:t>
        <w:tab/>
        <w:t>A GYÓGYSZER NE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algorin 500 mg table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2.</w:t>
        <w:tab/>
        <w:t>MINŐSÉGI ÉS MENNYISÉGI ÖSSZETÉ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0 mg metamizol-nátrium-monohidrátot tartalmaz 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smert hatású segédanyag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3,58 mg nátriumot tartalmaz 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egédanyagok teljes listáját lásd a 6.1 pon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3.</w:t>
        <w:tab/>
        <w:t>GYÓGYSZERFO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Fehér vagy csaknem fehér, kerek, lapos felületű, metszett élű tabletta, egyik oldalán bemetszéssel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 tabletta egyenlő adagokra osztható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Törési felülete fehér vagy csaknem fehér színű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caps/>
          <w:sz w:val="22"/>
        </w:rPr>
      </w:pPr>
      <w:r>
        <w:rPr>
          <w:b/>
          <w:caps/>
          <w:sz w:val="22"/>
        </w:rPr>
        <w:t>4.</w:t>
        <w:tab/>
        <w:t>KLINIKAI JELLEMZŐ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özéperős és erős fájdalmak csillapítására: fejfájás, fogfájás, sérülést vagy műtétet követő akut erős fájdalom, görcsös fájdalmak, daganatos megbetegedéseket kísérő krónikus fájdalmak, mozgásszervi fájdalmak, neuralgiák.</w:t>
      </w:r>
    </w:p>
    <w:p>
      <w:pPr>
        <w:pStyle w:val="Normal"/>
        <w:rPr>
          <w:sz w:val="22"/>
        </w:rPr>
      </w:pPr>
      <w:r>
        <w:rPr>
          <w:sz w:val="22"/>
        </w:rPr>
        <w:t>Magas láz csillapít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2</w:t>
        <w:tab/>
        <w:t>Adagolás és alkalmazá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agot a fájdalom vagy a láz intenzitása, és a Panalgorin-ra adott, az egyéni érzékenységtől függő válasz alapján kell meghatározni. Alapvető fontosságú, hogy a fájdalmat és a lázat csillapító legkisebb adagot kell választan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nőttek és 15 éves vagy annál idősebb serdülők (&gt; 53 kg) legfeljebb 1000 mg metamizolt szedhetnek egyszeri adagban, ami naponta legfeljebb 4-szer, 6-8 óránként alkalmazható, ami 4000 mg maximális napi adagot jelen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yértelmű hatás 30-60 perccel a </w:t>
      </w:r>
      <w:r>
        <w:rPr>
          <w:rFonts w:cs="Times New Roman" w:ascii="Times New Roman" w:hAnsi="Times New Roman"/>
          <w:i/>
          <w:sz w:val="22"/>
          <w:szCs w:val="22"/>
        </w:rPr>
        <w:t>per os</w:t>
      </w:r>
      <w:r>
        <w:rPr>
          <w:rFonts w:cs="Times New Roman" w:ascii="Times New Roman" w:hAnsi="Times New Roman"/>
          <w:sz w:val="22"/>
          <w:szCs w:val="22"/>
        </w:rPr>
        <w:t xml:space="preserve"> alkalmazás után várható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ábbi táblázat az ajánlott egyszeri adagokat és a maximális napi adagokat mutatja, a testtömegtől vagy a kortól függően: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2"/>
        <w:gridCol w:w="1321"/>
        <w:gridCol w:w="1323"/>
        <w:gridCol w:w="1322"/>
        <w:gridCol w:w="1321"/>
        <w:gridCol w:w="1322"/>
      </w:tblGrid>
      <w:tr>
        <w:trPr>
          <w:trHeight w:val="12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tömeg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szeri adag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 maximális ada</w:t>
            </w:r>
          </w:p>
        </w:tc>
      </w:tr>
      <w:tr>
        <w:trPr>
          <w:trHeight w:val="1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</w:tr>
      <w:tr>
        <w:trPr>
          <w:trHeight w:val="1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é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algorin tabletta nem ajánlott 15 évesnél fiatalabb gyermekeknek, mivel egy tabletta 500 mg fix mennyiségű metamizolt tartalmaz. Egyéb gyógyszerformák/hatáserősségek elérhetők, amelyek megfelelően adagolhatók kisebb gyermek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Különleges betegcsoportok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dősek, legyengült betegek, és csökkent kreatinin-clearance-ű betegek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őseknél, legyengült betegeknél, és csökkent-kreatinin clearance-ű betegeknél az adagot csökkenteni kell, mivel a metamizol bomlástermékeinek eliminációja meghosszabbodhat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áj- és 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máj- vagy vesekárosodás esetén az elimináció sebessége csökkent, a nagy adagok többszöri alkalmazását kerülni kell. Nincs szükség az adag csökkentésére, ha csak rövid ideg alkalmazzák. Ez idáig nincs elegendő tapasztalat a metamizol hosszú távú alkalmazására vonatkozóan, súlyos máj- és vesekárosodásban szenvedő betegekn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3</w:t>
        <w:tab/>
        <w:t>Ellenjavalla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  <w:sz w:val="22"/>
          <w:u w:val="single"/>
          <w:lang w:val="en-GB"/>
        </w:rPr>
      </w:pPr>
      <w:r>
        <w:rPr>
          <w:sz w:val="22"/>
          <w:szCs w:val="22"/>
        </w:rPr>
        <w:t>A készítmény hatóanyagával, illetve egyéb pirazolon-származékokkal vagy pirazolidinekkel vagy a 6.1 pontban felsorolt bármely segédanyagával</w:t>
      </w:r>
      <w:r>
        <w:rPr>
          <w:sz w:val="22"/>
        </w:rPr>
        <w:t xml:space="preserve"> szembeni túlérzékenység.</w:t>
      </w:r>
    </w:p>
    <w:p>
      <w:pPr>
        <w:pStyle w:val="Normal"/>
        <w:numPr>
          <w:ilvl w:val="0"/>
          <w:numId w:val="2"/>
        </w:numPr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Metamizol vagy más pirazolon- vagy pirazolidin-származék által indukált agranulocytosis az anamnézisben.</w:t>
      </w:r>
    </w:p>
    <w:p>
      <w:pPr>
        <w:pStyle w:val="Normal"/>
        <w:numPr>
          <w:ilvl w:val="0"/>
          <w:numId w:val="2"/>
        </w:numPr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Károsodott csontvelőműködés vagy a vérképző rendszer betegsége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on betegek esetében, akiknél az acetilszalicilsav, vagy más nem szteroid gyulladáscsökkentő készítmény allergiás reakciót, asztmás rohamot, urticariát vagy akut rhinitist indukál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paticus porphyr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lukóz-6-foszfát-dehidrogenáz-hián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rhesség harmadik trimesztere (lásd 4.6 pont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bCs/>
          <w:sz w:val="22"/>
          <w:szCs w:val="22"/>
          <w:u w:val="single"/>
        </w:rPr>
      </w:pPr>
      <w:bookmarkStart w:id="2" w:name="_Hlk177646973"/>
      <w:bookmarkEnd w:id="2"/>
      <w:r>
        <w:rPr>
          <w:rFonts w:eastAsia="Verdana"/>
          <w:bCs/>
          <w:sz w:val="22"/>
          <w:szCs w:val="22"/>
          <w:u w:val="single"/>
        </w:rPr>
        <w:t>Agranulocyt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  <w:bookmarkStart w:id="3" w:name="_Hlk177646973"/>
      <w:bookmarkStart w:id="4" w:name="_Hlk17764697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metamizol alkalmazása agranulocytosist okozhat, ami halálos kimenetelű is lehet (lásd 4.8 pont). Ez akkor is előfordulhat, ha előzőleg nem okozott komplikáció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 metamizol által okozott agranulocytosis idioszinkráziás mellékhatás. Nem dózisfüggő, és a kezelés során bármikor, de akár még röviddel a kezelés abbahagyása után is kialakul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 betegek figyelmét fel kell hívni arra, hogy ha az alábbi, agranulocytosisra utaló tünetek bármelyikét (például lázat, hidegrázást, torokfájást vagy fájdalmas nyálkahártya</w:t>
        <w:noBreakHyphen/>
        <w:t>elváltozásokat, különösképpen a szájban, orrban, torokban, illetve a genitáliákon vagy az anális régióban) észlelik, akkor hagyják abba a gyógyszer alkalmazásást és azonnal forduljanak orvos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Ha a metamizolt lázcsillapítás céljából alkalmazzák, akkor lehet, hogy a kialakulóban lévő agranulocytosis néhány tünete észrevétlen maradhat. Hasonlóképpen az antibiotikumot kapó betegeknél a kezelés egyes tüneteket el is fed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Cs/>
          <w:lang w:val="hu-HU"/>
        </w:rPr>
      </w:pPr>
      <w:r>
        <w:rPr>
          <w:rFonts w:eastAsia="Calibri"/>
          <w:bCs/>
          <w:sz w:val="22"/>
          <w:szCs w:val="22"/>
        </w:rPr>
        <w:t>Agranulocytosisra utaló jelek és tünetek jelentkezésekor azonnal teljes vérképvizsgálatot (beleértve a kvalitatív vérképvizsgálatot is) kell végeztetni, és a kezelést az eredmények megérkeztéig abba kell hagyni. Igazolt agranulocytosis esetén a metamizol nem alkalmazható újra (lásd 4.3 pont).</w:t>
      </w:r>
    </w:p>
    <w:p>
      <w:pPr>
        <w:pStyle w:val="Normal"/>
        <w:rPr>
          <w:rFonts w:eastAsia="Verdana"/>
          <w:b/>
          <w:b/>
          <w:lang w:val="hu-HU"/>
        </w:rPr>
      </w:pPr>
      <w:r>
        <w:rPr>
          <w:rFonts w:eastAsia="Verdana"/>
          <w:b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Anafilaxiás sok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ek a reakciók főleg érzékeny betegeknél fordulnak elő. Ezért a metamizolt megfelelő körültekintéssel kell felírni asztmás és atópiás betegek eseté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afilaxiás/anafilaktoid reakció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alkalmazás módjának kiválasztásakor figyelembe kell venni, hogy az anafilaxiás/anafilaktoid reakciók magasabb kockázata összefüggésben van a parenteralis adminisztrációval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övetkező betegek különösen veszélyeztetettek a metamizol okozta súlyos anafilaxiás reakció kialakulásának lehetősége miatt (lásd 4.3 pont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sthma bronchialéban szenvedő betegek különösen az ezzel együttesen megjelenő rhinosinusitis polyposa eseté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rónikus urticariában szenvedő betegek eseté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kohol intolerancia eseté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ínezőanyagokkal (pl. tartrazin) vagy konzerválószerekkel (pl. benzoátok) szembeni intolerancia eseté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úlyos bőrreakció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tamizol-kezeléssel összefüggésben súlyos bőrreakciókról (SCARs), többek között: Stevens–Johnson-szindrómáról (SJS), toxicus epidermalis necrolysisről (TEN) és potenciálisan életveszélyes vagy halálos, eozinophyliával és szisztémás tünetekkel járó gyógyszerreakcióról (DRESS) számoltak be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betegeket tájékoztatni kell a jelekről és tünetekről, és szoros megfigyelés alatt kell tartani őket a bőrreakciók észlelése érdekében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ilyen reakciókra utaló jelek és tünetek jelennek meg, a metamizol adását azonnal le kell állítani és semmikor nem szabad újrakezdeni (lásd a 4.3 pontot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gyedileg előforduló hipotenzív reakció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amizol alkalmazása egyes esetekben hipotenzív reakciókat okozhat. Ezek a reakciók valószínűleg adag-függők, és nagyobb valószínűséggel fordulnak elő parenteralis beadást követően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zen súlyos hipotenzív reakciók elkerülése érdekében fokozott óvatosság szüksége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elyre kell állítani a keringési viszonyokat azoknál a betegeknél, akiknél eredendően alacsony vérnyomás, keringési instabilitás, kezdődő keringési elégtelenség, folyadékvesztés vagy dehidráció áll fen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Óvatosság szükséges azoknál a betegeknél, akiknek magas a láz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eknél a betegeknél a metamizol indikációja különös óvatossággal állapítandó meg és a Panalgorin alkalmazásakor szigorú orvosi ellenőrzés szükséges. Szükség lehet bizonyos óvintézkedésekre (keringés stabilizálása), a hipotenzív reakciók kockázatának csökkentése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oknál a betegeknél, akiknél a vérnyomás csökkenése feltétlenül elkerülendő, mint pl. súlyos koronáriás szívbetegség vagy az agyat ellátó vérerek szűkülete esetén, a metamizol kizárólag szigorú hemodinamikai ellenőrzés mellett alkalmaz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 okozta májkárosodás</w:t>
      </w:r>
    </w:p>
    <w:p>
      <w:pPr>
        <w:pStyle w:val="Normal"/>
        <w:rPr>
          <w:sz w:val="22"/>
        </w:rPr>
      </w:pPr>
      <w:r>
        <w:rPr>
          <w:sz w:val="22"/>
        </w:rPr>
        <w:t>Metamizollal kezelt betegeknél a kezelés kezdetét követően néhány nappal, vagy néhány hónappal kialakuló, túlnyomórészt hepatocellularis jellegű akut hepatitis eseteit jelentették. A tünetek közé tartozott a májemzimszint-emelkedés (sárgasággal vagy a nélkül), a gyakran egyéb gyógyszer-túlérzékenységi reakciók (pl. bőrkiütés, vérdiszkrázia, láz és eozinofília), vagy az autoimmun hepatitisre jellemző tünetek kíséretében. A legtöbb beteg a metamizol-kezelés abbahagyása után felépült, ugyanakkor izolált esetekben beszámoltak májátültetést igénylő akut májelégtelenségrő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tamizol által okozott májkárosodás mechanizmusa nem teljesen tisztázott, de az adatok immunoallergiás mechanizmusra utalnak.</w:t>
      </w:r>
    </w:p>
    <w:p>
      <w:pPr>
        <w:pStyle w:val="Normal"/>
        <w:rPr>
          <w:sz w:val="22"/>
        </w:rPr>
      </w:pPr>
      <w:r>
        <w:rPr>
          <w:sz w:val="22"/>
        </w:rPr>
        <w:t>A betegek figyelmét fel kell hívni, hogy májkárosodásra utaló tünetek jelentkezése esetén forduljanak kezelőorvosukhoz. Ilyen esetekben a metamizol alkalmazását abba kell hagyni, és ellenőrizni kell a májfunkci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tamizol nem alkalmazható újra azoknál a betegnél, akiknél metamizol-kezelés során jelentkezett olyan májkárosodás, amelynek egyéb okát nem sikerült meghatáro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Csökkent vese- és májfunkci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ese- illetve májfunkció zavara esetén a metamizol csak a kockázatok és az előnyök gondos mérlegelését követően és megfelelő elővigyázatossággal alkalmazható (lásd 4.2 pont). A metamizol nagy adagjának alkalmazása kerülendő súlyos vese- és májkárosodásban szenvedő betegnél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lkohol</w:t>
      </w:r>
    </w:p>
    <w:p>
      <w:pPr>
        <w:pStyle w:val="Normal"/>
        <w:rPr>
          <w:sz w:val="22"/>
        </w:rPr>
      </w:pPr>
      <w:r>
        <w:rPr>
          <w:sz w:val="22"/>
        </w:rPr>
        <w:t>Alkalmazása idején szeszesital fogyasztása kerülendő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yermekek és serdülők</w:t>
      </w:r>
    </w:p>
    <w:p>
      <w:pPr>
        <w:pStyle w:val="Normal"/>
        <w:rPr>
          <w:sz w:val="22"/>
        </w:rPr>
      </w:pPr>
      <w:r>
        <w:rPr>
          <w:sz w:val="22"/>
        </w:rPr>
        <w:t>Gyermekkorban, 15 éves kor alatt, alkalmazása fokozott körültekintést igény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33,58 mg nátriumot (a konyhasó fő összetevője) tartalmaz tablettánként, ami megfelel a WHO által ajánlott maximális napi 2 g nátriumbevitel 1,68%-ának felnőttekn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abolizáló enzimek farmakokinetikai indukciója:</w:t>
      </w:r>
    </w:p>
    <w:p>
      <w:pPr>
        <w:pStyle w:val="Normal"/>
        <w:rPr>
          <w:sz w:val="22"/>
        </w:rPr>
      </w:pPr>
      <w:r>
        <w:rPr>
          <w:sz w:val="22"/>
        </w:rPr>
        <w:t>A metamizol metabolizáló enzimeket indukálhat, beleértve a CYP2B6 és CYP3A4 enzimeket is.</w:t>
      </w:r>
    </w:p>
    <w:p>
      <w:pPr>
        <w:pStyle w:val="Normal"/>
        <w:rPr>
          <w:sz w:val="22"/>
        </w:rPr>
      </w:pPr>
      <w:r>
        <w:rPr>
          <w:sz w:val="22"/>
        </w:rPr>
        <w:t>A metamizol együttes alkalmazása bupropionnal, efavirenzzel, metadonnal, valproáttal, ciklosporinnal, takrolimusszal vagy szertralinnal csökkentheti ezeknek a gyógyszerekenek a plazmakoncentrációját, ami potenciálisan mérsékelheti ezeknek a gyógyszereknek a klinikai hatásosságát. Ezért a metamizol együttes alkalmazásakor óvatosság szükséges; adott esetben a klinikai válasz és/vagy a gyógyszerek szérumkoncentrációjának monitorozása is szükséges le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mennyiben a metamizolt metotrexát mellett alkalmazzák, különösen idős betegeknél megnövekedhet a metotrexát haematotoxicitása, ezért ezt a gyógyszerkombinációt kerülni kell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tamizol egyidejű adagolása csökkentheti az alacsony dózisú acetilszalicilsav thrombocytaaggregációt gátló hatását. Emiatt a cardioprotektiv célzattal alacsony dózisú acetilszalicilsavat szedő betegeknek a metamizolt különös óvatossággal szabad csak adni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etamizol és a klórpromazin egyidejű alkalmazása során súlyos hypothermia alakulhat ki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irazolon-származékok csoportja ismerten kölcsönhatásba léphet orális antikoagulánsokkal, kaptoprillel, lítiummal és triamterénnel, valamint befolyásolhatja a vérnyomáscsökkentők és a vizelethajtók hatásosságát. Az nem ismert, hogy a metamizol milyen mértékben idéz elő ilyen kölcsönhatásokat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lentések szerint a metamizolt alkalmazó betegeknél a metamizol befolyásolta a Trinder-/Trinder-szerű teszteken alapuló laboratóriumi vizsgálatok eredményeit (pl. szérumkreatinin-, triglicerid-, HDL-koleszterinszint-, húgysavszintméréseké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lkohol hatását erősíthe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amizol terhes nőknél történő alkalmazása tekintetében csak korlátozott mennyiségű információ áll rendelkezésr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ső trimeszterben metamizol-expozíciónak kitett terhes nőkre (n = 568) vonatkozó nyilvános adatok alapján, teratogén vagy embriotoxikus hatást nem azonosítottak. Bizonyos esetekben a metamizol egyszeri adagjai elfogadhatók az első és a második trimeszterben, ha egyéb terápiás alternatíva nincs. Ugyanakkor, a metamizol alkalmazása általában nem ajánlott az első és a második trimeszterben. A harmadik trimeszterben történő alkalmazás fetotoxicitással (vesekárosodás és ductus arteriosus constrictio) társult, ezért a metamizol alkalmazása a terhesség harmadik trimeszterében ellenjavallt (lásd 4.3 pont). A harmadik trimeszterben figyelmetlenségből alkalmazott metamizol esetén a magzatvizet és a ductus arteriosust ultrahanggal és echokardiográfiával ellenőrizni kell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amizol átjut a placentá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tkísérletekben a metamizol reproduktív toxicitást váltott ki, de nem volt teratogén (lásd 5.3 pont)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amizol bomlástermékei jelentős mennyiségben kiválasztódnak az anyatejbe és a szoptatott csecsemőre vonatkozó kockázat nem zárható ki. Ezért, a metamizol ismételt alkalmazását különösen kerülni kell szoptatás alatt. A metamizol egyszeri alkalmazása esetén az anyatej gyűjtése és kidobása javasolt az adag alkalmazását követően, 48 órán 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A javasolt adagban alkalmazva a Panalgorin gépjárművezetéshez és a gépek kezeléséhez szükséges képességeket károsan befolyásoló hatása nem ismert. Azonban nagyobb adagban történő alkalmazásánál figyelembe kell venni, hogy </w:t>
      </w:r>
      <w:r>
        <w:rPr>
          <w:sz w:val="22"/>
        </w:rPr>
        <w:t>a járművezetői képességet és a baleseti veszéllyel járó munka végzését befolyásolhatja (leginkább injekció formájában adva, az esetleges vérnyomáscsökkentő hatásán keresztül). Ezért egyénileg kell meghatározni, hogy a gyógyszer milyen alkalmazása mellett szabad járművet vezetni, illetve baleseti veszéllyel járó munkát végez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Panalgorin tabletta alkalmazásával kapcsolatban jelentkező lehetséges mellékhatások előfordulási gyakorisága szervrendszerenkénti csoportosításban a következő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agyon gyakori (≥1/10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yakori (≥1/100 –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gyakori (≥1/1000 –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0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ka (≥1/10 000 –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00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agyon ritka (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1/10 000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Cs/>
          <w:sz w:val="22"/>
          <w:szCs w:val="22"/>
        </w:rPr>
        <w:t>nem ismert (</w:t>
      </w:r>
      <w:r>
        <w:rPr>
          <w:sz w:val="22"/>
          <w:szCs w:val="22"/>
        </w:rPr>
        <w:t>a gyakoriság</w:t>
      </w:r>
      <w:r>
        <w:rPr/>
        <w:t xml:space="preserve"> </w:t>
      </w:r>
      <w:r>
        <w:rPr>
          <w:bCs/>
          <w:sz w:val="22"/>
          <w:szCs w:val="22"/>
        </w:rPr>
        <w:t>a rendelkezésre álló adatokból nem állapítható meg)</w:t>
      </w:r>
      <w:r>
        <w:rPr>
          <w:iCs/>
          <w:sz w:val="22"/>
          <w:szCs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glényegesebb mellékhatásai (agranulocytosis, leukocytopenia, thrombocytopenia, anémia, anafilaxiás sokk, bőr- és nyálkahártya elváltozások) túlérzékenységi reakciókon alapulnak. Ezek többszöri szövődménymentes alkalmazás után is felléphet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érképzőszervi és nyirokrendszeri betegségek és tünetek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ab/>
        <w:t>leukop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gyon ritka:</w:t>
        <w:tab/>
        <w:t>agranulocytosis, thrombocytop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ranulocytosis</w:t>
      </w:r>
      <w:r>
        <w:rPr>
          <w:i/>
          <w:sz w:val="22"/>
        </w:rPr>
        <w:t xml:space="preserve">: </w:t>
      </w:r>
      <w:r>
        <w:rPr>
          <w:sz w:val="22"/>
        </w:rPr>
        <w:t xml:space="preserve">az agranulocytosis tünetei: láz, hidegrázás, torokfájás, nyelési nehézség, száj-, orr-, garatüregi, valamint genitális és végbélkörnyéki gyulladások. </w:t>
      </w:r>
    </w:p>
    <w:p>
      <w:pPr>
        <w:pStyle w:val="Normal"/>
        <w:rPr>
          <w:sz w:val="22"/>
        </w:rPr>
      </w:pPr>
      <w:r>
        <w:rPr>
          <w:sz w:val="22"/>
        </w:rPr>
        <w:t>Thrombocytopenia</w:t>
      </w:r>
      <w:r>
        <w:rPr>
          <w:i/>
          <w:sz w:val="22"/>
        </w:rPr>
        <w:t xml:space="preserve">: </w:t>
      </w:r>
      <w:r>
        <w:rPr>
          <w:sz w:val="22"/>
        </w:rPr>
        <w:t>fokozott vérzéshajlam és/vagy pontszerű bőr- és nyálkahártyavérzések formájában jelentkezi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mmunrendszeri betegségek és tünete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Anaphylaxiás/anaphylactoid reakciók.</w:t>
      </w:r>
      <w:r>
        <w:rPr>
          <w:rStyle w:val="Annotationreference"/>
        </w:rPr>
        <w:t xml:space="preserve"> </w:t>
      </w:r>
      <w:r>
        <w:rPr>
          <w:sz w:val="22"/>
          <w:szCs w:val="22"/>
        </w:rPr>
        <w:t>Ezek a reakciók közvetlenül a bevétel után, de néhány órával később is megjelenhetnek. Azonban elsősorban az alkalmazást követő első órában alakulnak ki. Enyhébb reakciók jellemzően a bőrön és a nyálkahártyákon (pl. viszketés, égő érzés, bőrpír, urticaria, duzzanat), nehézlégzés és – ritkábban – gyomor-bélrendszeri rendellenességek formájában jelentkeznek. Ezek az enyhébb reakciók generalizált urticaria, súlyos (a gégét is érintő) angiooedemával, súlyos bronchospasmussal, szívritmuszavarokkal, hypotensióval (néha ezt megelőző vérnyomás-emelkedéssel is) és keringési sokkal járó súlyosabb formákká alakulhatnak á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Nem ismert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naphylaxiás sokk, amely súlyos, életveszélyes vagy akár halálos kimenetelű is lehe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nalgetikus asthma szindrómában szenvedő betegeknél az intolerancia-reakciók tipikusan asthmás rohamok formájában jelentkeznek.</w:t>
      </w:r>
    </w:p>
    <w:p>
      <w:pPr>
        <w:pStyle w:val="Normal"/>
        <w:rPr>
          <w:sz w:val="22"/>
        </w:rPr>
      </w:pPr>
      <w:r>
        <w:rPr>
          <w:sz w:val="22"/>
        </w:rPr>
        <w:t>Anafilaxiás sokk: figyelmeztető tünetei: hideg verítékezés, vérnyomásesés, szédülés, gyengeség, hányinger, bőrelszíneződés és fulladás. Ehhez társulhat még arcduzzanat, viszketés, szívtáji szorítás, heves szívdobogás és a végtagok hidegérzet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Szívbetegségek és a szívvel kapcsolatos tünetek: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 ismert: Kounis-syndroma (allergiás acut coronaria syndroma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  <w:t>Érbetegségek</w:t>
      </w:r>
      <w:r>
        <w:rPr>
          <w:sz w:val="22"/>
          <w:szCs w:val="22"/>
          <w:u w:val="single"/>
          <w:lang w:eastAsia="en-US"/>
        </w:rPr>
        <w:t xml:space="preserve"> és tünetek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Nem ismert: hypotensio.</w:t>
      </w:r>
    </w:p>
    <w:p>
      <w:pPr>
        <w:pStyle w:val="Normal"/>
        <w:rPr>
          <w:sz w:val="22"/>
        </w:rPr>
      </w:pPr>
      <w:r>
        <w:rPr>
          <w:sz w:val="22"/>
        </w:rPr>
        <w:t>Leginkább az</w:t>
      </w:r>
      <w:r>
        <w:rPr>
          <w:i/>
          <w:sz w:val="22"/>
        </w:rPr>
        <w:t xml:space="preserve"> </w:t>
      </w:r>
      <w:r>
        <w:rPr>
          <w:sz w:val="22"/>
        </w:rPr>
        <w:t>intravénás alkalmazás során léphet fel vérnyomáscsökkené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égzőrendszeri, mellkasi és mediastinalis betegségek és tünetek: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Nem ismert: </w:t>
      </w:r>
      <w:r>
        <w:rPr>
          <w:sz w:val="22"/>
        </w:rPr>
        <w:t>alkalmazása során asztmás krízist leírtak, különösen acetilszalicilsav-intoleráns betegekné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mésztőrendszeri betegségek és tünetek:</w:t>
      </w:r>
    </w:p>
    <w:p>
      <w:pPr>
        <w:pStyle w:val="Normal"/>
        <w:rPr>
          <w:sz w:val="22"/>
        </w:rPr>
      </w:pPr>
      <w:r>
        <w:rPr>
          <w:sz w:val="22"/>
        </w:rPr>
        <w:t>Nem ismert: hányinger, hányás, gyomorirritáció, hasmenés, gastrointestinalis vérzés jelentkez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áj- és epebetegségek, illetve tünetek:</w:t>
      </w:r>
    </w:p>
    <w:p>
      <w:pPr>
        <w:pStyle w:val="Normal"/>
        <w:rPr>
          <w:sz w:val="22"/>
        </w:rPr>
      </w:pPr>
      <w:r>
        <w:rPr>
          <w:sz w:val="22"/>
        </w:rPr>
        <w:t>Nem ismert: Gyógyszer okozta májkárosodás, beleértve az akut hepatitist, sárgaságot, emelkedett májenzimszinteket (lásd 4.4 pont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bőr és a bőr alatti szövet betegségei és tünetei:</w:t>
      </w:r>
    </w:p>
    <w:p>
      <w:pPr>
        <w:pStyle w:val="Normal"/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tamizol-kezeléssel összefüggésben súlyos bőrreakciókról, többek között Stevens–Johnson-szindrómáról (SJS), toxikus epidermális necrolysisről (TEN) és az eosinophyliával és szisztémás tünetekkel járó gyógyszerreakcióról (DRESS) számoltak be (lásd a 4.4. pontot)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itka: alkalmanként a gyógyszerre bizonyos erupciós bőrelváltozások, kiütések előfordulhatnak. </w:t>
      </w:r>
      <w:r>
        <w:rPr>
          <w:sz w:val="22"/>
        </w:rPr>
        <w:t>Apró elemű toxicoderma vagy urticaria, toxikus bőrnekróz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u w:val="single"/>
        </w:rPr>
      </w:pPr>
      <w:r>
        <w:rPr>
          <w:sz w:val="22"/>
          <w:szCs w:val="22"/>
        </w:rPr>
        <w:t>Nem ismert: Stevens–Johnson-szindróma vagy Lyell szindróm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osinophyliával és szisztémás tünetekkel járó gyógyszerreakció (DRESS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se- és húgyúti betegségek és tünetek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Nagyon ritka: </w:t>
      </w:r>
      <w:r>
        <w:rPr>
          <w:sz w:val="22"/>
          <w:szCs w:val="22"/>
        </w:rPr>
        <w:t>a veseműködés heveny romlása (akut veseelégtelenség) léphet fel, különösen ha az anamnézisben korábbi vese megbetegedés szerepel, néhány esetben oliguriával, anuriával, proteinuriával.</w:t>
      </w:r>
    </w:p>
    <w:p>
      <w:pPr>
        <w:pStyle w:val="Normal"/>
        <w:rPr>
          <w:sz w:val="22"/>
        </w:rPr>
      </w:pPr>
      <w:r>
        <w:rPr>
          <w:sz w:val="22"/>
        </w:rPr>
        <w:t>Nem ismert: Egyedi esetekben akut interstitialis nephritis léphet fel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Általános tünetek, az alkalmazás helyén fellépő reakciók:</w:t>
      </w:r>
    </w:p>
    <w:p>
      <w:pPr>
        <w:pStyle w:val="Normal"/>
        <w:rPr>
          <w:sz w:val="22"/>
        </w:rPr>
      </w:pPr>
      <w:r>
        <w:rPr>
          <w:sz w:val="22"/>
        </w:rPr>
        <w:t>A vizelet vörös elszíneződése savas pH mellett az egyik metabolit jelenléte miatt előfordulh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4.9</w:t>
        <w:tab/>
        <w:t>Túladagol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ünetek</w:t>
      </w:r>
    </w:p>
    <w:p>
      <w:pPr>
        <w:pStyle w:val="Normal"/>
        <w:rPr>
          <w:sz w:val="22"/>
        </w:rPr>
      </w:pPr>
      <w:r>
        <w:rPr>
          <w:sz w:val="22"/>
        </w:rPr>
        <w:t xml:space="preserve">Akut túladagolás esetén hányingert, hányást, hasi fájdalmat, vesefunkció-károsodását/ veseelégtelenséget (pl. interstitialis nephritis miatt), ritkábban központi idegrendszeri tüneteket (szédülés, aluszékonyság, kóma, görcsök) és a vérnyomás esését (néha sokká súlyosbodhat), valamint cardialis arrhythmiát (tachycardia) jelentettek. </w:t>
      </w:r>
    </w:p>
    <w:p>
      <w:pPr>
        <w:pStyle w:val="Normal"/>
        <w:rPr>
          <w:sz w:val="22"/>
        </w:rPr>
      </w:pPr>
      <w:r>
        <w:rPr>
          <w:sz w:val="22"/>
        </w:rPr>
        <w:t xml:space="preserve">Nagyobb adag alkalmazásakor, egy ártalmatlan metabolit kiválasztása (rubazonsav) okozhatja a vizelet vörös elszíneződésé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e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fikus antidotuma </w:t>
      </w:r>
      <w:r>
        <w:rPr>
          <w:sz w:val="22"/>
          <w:szCs w:val="22"/>
        </w:rPr>
        <w:t>nem ismert</w:t>
      </w:r>
      <w:r>
        <w:rPr>
          <w:sz w:val="22"/>
        </w:rPr>
        <w:t>. A túladagolás kezelése tüneti, illetve gyomormosás és aktív szén alkalmazása javasolt.</w:t>
      </w:r>
      <w:r>
        <w:rPr>
          <w:sz w:val="22"/>
          <w:szCs w:val="22"/>
        </w:rPr>
        <w:t xml:space="preserve"> A fő metabolit (4-N-metilaminoantipirin) eliminálható hemodialízissel, hemofiltrációval, hemoperfúzióval vagy plazma filtrációval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5.1</w:t>
        <w:tab/>
        <w:t>Farmakodinámiás tulajdonság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Farmakoterápiás csoport: E</w:t>
      </w:r>
      <w:r>
        <w:rPr>
          <w:sz w:val="22"/>
        </w:rPr>
        <w:t xml:space="preserve">gyéb fájdalom és lázcsillapítók, </w:t>
      </w:r>
      <w:r>
        <w:rPr>
          <w:bCs/>
          <w:sz w:val="22"/>
        </w:rPr>
        <w:t xml:space="preserve">ATC-kód: </w:t>
      </w:r>
      <w:r>
        <w:rPr>
          <w:sz w:val="22"/>
        </w:rPr>
        <w:t>N02B B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metamizol (dipiron, noraminofenazon, novamidazofen) pirazolonszármazék, erős analgetikus és antipiretikus, mérsékelt gyulladáscsökkentő hatású vegyület. </w:t>
      </w:r>
    </w:p>
    <w:p>
      <w:pPr>
        <w:pStyle w:val="Normal"/>
        <w:rPr>
          <w:sz w:val="22"/>
        </w:rPr>
      </w:pPr>
      <w:r>
        <w:rPr>
          <w:sz w:val="22"/>
        </w:rPr>
        <w:t xml:space="preserve">Hatását a prosztaglandinszintézis centrális és perifériás gátlása révén fejti ki. </w:t>
      </w:r>
    </w:p>
    <w:p>
      <w:pPr>
        <w:pStyle w:val="Normal"/>
        <w:rPr>
          <w:sz w:val="22"/>
        </w:rPr>
      </w:pPr>
      <w:r>
        <w:rPr>
          <w:sz w:val="22"/>
        </w:rPr>
        <w:t>A metamizol az egyetlen pirazolonszármazék, amely injekció formájában is adhat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tamizol mind orálisan, mind parenterálisan alkalmaz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Per os</w:t>
      </w:r>
      <w:r>
        <w:rPr>
          <w:sz w:val="22"/>
        </w:rPr>
        <w:t xml:space="preserve"> alkalmazva a szérum-csúcskoncentrációt 1-2 óra alatt éri el (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  <w:t>A 4-MAA szérum csúcskoncentrációját (C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) </w:t>
      </w:r>
      <w:r>
        <w:rPr>
          <w:i/>
          <w:sz w:val="22"/>
        </w:rPr>
        <w:t>per os</w:t>
      </w:r>
      <w:r>
        <w:rPr>
          <w:sz w:val="22"/>
        </w:rPr>
        <w:t xml:space="preserve"> adott 750, 1500 illetve 3000 mg metamizol alkalmazása során 11, 21, illetve 41 μg/ml-nek találtá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>
          <w:sz w:val="22"/>
        </w:rPr>
      </w:pPr>
      <w:r>
        <w:rPr>
          <w:sz w:val="22"/>
        </w:rPr>
        <w:t>A plazmafehérjékhez kevéssé kötődik, a 4-MAA teljes proteinkötődése 58%, a 4-AA esetében ez 48%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metamizol átjut a placentán.</w:t>
      </w:r>
    </w:p>
    <w:p>
      <w:pPr>
        <w:pStyle w:val="Normal"/>
        <w:rPr>
          <w:sz w:val="22"/>
        </w:rPr>
      </w:pPr>
      <w:r>
        <w:rPr>
          <w:sz w:val="22"/>
        </w:rPr>
        <w:t xml:space="preserve">Az aktív metabolitok kiválasztódnak az anyatejbe, a </w:t>
      </w:r>
      <w:r>
        <w:rPr>
          <w:i/>
          <w:sz w:val="22"/>
        </w:rPr>
        <w:t>per os</w:t>
      </w:r>
      <w:r>
        <w:rPr>
          <w:sz w:val="22"/>
        </w:rPr>
        <w:t xml:space="preserve"> alkalmazás után 48 órával azonban már nem találhatóak meg az anyatej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</w:rPr>
      </w:pPr>
      <w:r>
        <w:rPr>
          <w:i/>
          <w:sz w:val="22"/>
        </w:rPr>
        <w:t>Per os</w:t>
      </w:r>
      <w:r>
        <w:rPr>
          <w:sz w:val="22"/>
        </w:rPr>
        <w:t xml:space="preserve"> adva a metamizol a bélfalban nem-enzimatikus módon hidrolizálódik aktív metabolittá, </w:t>
      </w:r>
    </w:p>
    <w:p>
      <w:pPr>
        <w:pStyle w:val="Normal"/>
        <w:rPr>
          <w:sz w:val="22"/>
        </w:rPr>
      </w:pPr>
      <w:r>
        <w:rPr>
          <w:sz w:val="22"/>
        </w:rPr>
        <w:t>4-metilaminoantipirinné (4-MAA), amely a májban tovább metabolizálódik, második aktív metabolittá, 4-aminoantipirinné (4-AA).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i/>
          <w:sz w:val="22"/>
        </w:rPr>
        <w:t>per os</w:t>
      </w:r>
      <w:r>
        <w:rPr>
          <w:sz w:val="22"/>
        </w:rPr>
        <w:t xml:space="preserve"> adott metamizol biohasznosulását az étkezések szignifikáns módon nem befolyásolják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>
          <w:sz w:val="22"/>
        </w:rPr>
      </w:pPr>
      <w:r>
        <w:rPr>
          <w:sz w:val="22"/>
        </w:rPr>
        <w:t>Főleg a vesén keresztül választódik ki inaktív metabolitjai [4-formil-amino-antipirin (4-FAA) és 4-acetil-amino-antipirin (4-AcAA)] formájában.</w:t>
      </w:r>
    </w:p>
    <w:p>
      <w:pPr>
        <w:pStyle w:val="Normal"/>
        <w:rPr>
          <w:sz w:val="22"/>
        </w:rPr>
      </w:pPr>
      <w:r>
        <w:rPr>
          <w:sz w:val="22"/>
        </w:rPr>
        <w:t>A 4-MAA felezési ideje (t</w:t>
      </w:r>
      <w:r>
        <w:rPr>
          <w:sz w:val="22"/>
          <w:vertAlign w:val="subscript"/>
        </w:rPr>
        <w:t>½</w:t>
      </w:r>
      <w:r>
        <w:rPr>
          <w:sz w:val="22"/>
        </w:rPr>
        <w:t xml:space="preserve">) 2-3 óra; a 4-AA felezési ideje 4-5 ó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nem klinikai vizsgálatok során csak a maximális humán expozíciót jóval meghaladó expozíciónak voltak következményei, melyeknek a klinikai alkalmazás szempontjából csekély a jelentősége.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</w:t>
        <w:tab/>
        <w:t>GYÓGYSZERÉSZETI JELLEMZŐ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1</w:t>
        <w:tab/>
        <w:t>Segédanyagok felsorolása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gnézium-sztearát, povidon, talkum, karboximetilkeményítő-nátrium, kukoricakeményítő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Nem értelmezhető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é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feljebb 25 </w:t>
      </w:r>
      <w:r>
        <w:rPr>
          <w:rFonts w:ascii="Symbol" w:hAnsi="Symbol"/>
          <w:sz w:val="22"/>
        </w:rPr>
        <w:t></w:t>
      </w:r>
      <w:r>
        <w:rPr>
          <w:sz w:val="22"/>
        </w:rPr>
        <w:t>C-on tárolandó. A fénytől való védelem érdekében az eredeti csomagolásban tároland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×10 db, 2×10 db, 10×10 db, vagy 40×10 db tabletta barna, átlátszó PVC//Al buborékcsomagolásban vagy színtelen, átlátszó PVC//Al buborékcsomagolásban és doboz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00 db tabletta színtelen, átlátszó LDPE tasakban. A tasak egy PU szivacskoronggal és egy garanciazáras, fehér, lepattintható PE kupakkal lezárt, fehér PP tartály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500 db tabletta színtelen, átlátszó LDPE tasakban. A tasak egy PU szivacskoronggal és egy garanciazáras, fehér, lepattintható PE kupakkal lezárt, fehér PP tartályban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WWSzvegtrzs21"/>
        <w:widowControl/>
        <w:tabs>
          <w:tab w:val="clear" w:pos="4573"/>
          <w:tab w:val="clear" w:pos="8726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jegyzés: </w:t>
      </w:r>
      <w:r>
        <w:rPr>
          <w:sz w:val="22"/>
          <w:szCs w:val="22"/>
        </w:rPr>
        <w:t>keresztjelzés nélkü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7.</w:t>
        <w:tab/>
        <w:t>A FORGALOMBA HOZATALI ENGEDÉLY JOGOSULT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nnonPharma Kft. </w:t>
      </w:r>
    </w:p>
    <w:p>
      <w:pPr>
        <w:pStyle w:val="Normal"/>
        <w:rPr>
          <w:sz w:val="22"/>
        </w:rPr>
      </w:pPr>
      <w:r>
        <w:rPr>
          <w:sz w:val="22"/>
        </w:rPr>
        <w:t>7720 Pécsvárad, Pannonpharma út 1.</w:t>
      </w:r>
    </w:p>
    <w:p>
      <w:pPr>
        <w:pStyle w:val="Normal"/>
        <w:rPr>
          <w:sz w:val="22"/>
        </w:rPr>
      </w:pPr>
      <w:r>
        <w:rPr>
          <w:sz w:val="22"/>
        </w:rPr>
        <w:t>Magyarorsz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8.</w:t>
        <w:tab/>
        <w:t>A FORGALOMBA HOZATALI ENGEDÉLY SZÁMA(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4536/01</w:t>
        <w:tab/>
        <w:t>1×10 db barna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02</w:t>
        <w:tab/>
        <w:t>2×10 db barna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03</w:t>
        <w:tab/>
        <w:t xml:space="preserve">100 db tasakban </w:t>
      </w:r>
    </w:p>
    <w:p>
      <w:pPr>
        <w:pStyle w:val="Normal"/>
        <w:rPr>
          <w:sz w:val="22"/>
        </w:rPr>
      </w:pPr>
      <w:r>
        <w:rPr>
          <w:sz w:val="22"/>
        </w:rPr>
        <w:t>OGYI-T-4536/04</w:t>
        <w:tab/>
        <w:t>500 db tasakban</w:t>
      </w:r>
    </w:p>
    <w:p>
      <w:pPr>
        <w:pStyle w:val="Normal"/>
        <w:rPr>
          <w:sz w:val="22"/>
        </w:rPr>
      </w:pPr>
      <w:r>
        <w:rPr>
          <w:sz w:val="22"/>
        </w:rPr>
        <w:t>OGYI-T-4536/05</w:t>
        <w:tab/>
        <w:t>40×10 db barna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09</w:t>
        <w:tab/>
        <w:t>10×10 db barna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10</w:t>
        <w:tab/>
        <w:t>1×10 db színtelen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11</w:t>
        <w:tab/>
        <w:t>2×10 db színtelen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12</w:t>
        <w:tab/>
        <w:t>10×10 db színtelen buborékcsomagolásban</w:t>
      </w:r>
    </w:p>
    <w:p>
      <w:pPr>
        <w:pStyle w:val="Normal"/>
        <w:rPr>
          <w:sz w:val="22"/>
        </w:rPr>
      </w:pPr>
      <w:r>
        <w:rPr>
          <w:sz w:val="22"/>
        </w:rPr>
        <w:t>OGYI-T-4536/13</w:t>
        <w:tab/>
        <w:t>40×10 db színtelen buborékcsomagolás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  <w:sz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első kiadásának dátuma: 1995. június 8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</w:rPr>
        <w:t>2011. március 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>A SZÖVEG ELLENŐRZÉSÉNEK DÁT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2025. január 17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635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a3079d"/>
    <w:rPr>
      <w:sz w:val="16"/>
      <w:szCs w:val="16"/>
    </w:rPr>
  </w:style>
  <w:style w:type="character" w:styleId="InternetLink">
    <w:name w:val="Hyperlink"/>
    <w:rsid w:val="006039c0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543e6e"/>
    <w:rPr>
      <w:sz w:val="24"/>
      <w:szCs w:val="24"/>
    </w:rPr>
  </w:style>
  <w:style w:type="character" w:styleId="JegyzetszvegChar" w:customStyle="1">
    <w:name w:val="Jegyzetszöveg Char"/>
    <w:link w:val="Annotationtext"/>
    <w:qFormat/>
    <w:rsid w:val="005b16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pPr>
      <w:widowControl w:val="false"/>
      <w:suppressAutoHyphens w:val="true"/>
      <w:spacing w:lineRule="atLeast" w:line="260"/>
    </w:pPr>
    <w:rPr>
      <w:rFonts w:eastAsia="Lucida Sans Unicode"/>
      <w:szCs w:val="20"/>
    </w:rPr>
  </w:style>
  <w:style w:type="paragraph" w:styleId="WWSzvegtrzs212" w:customStyle="1">
    <w:name w:val="WW-Szövegtörzs 212"/>
    <w:basedOn w:val="Normal"/>
    <w:qFormat/>
    <w:pPr>
      <w:widowControl w:val="false"/>
      <w:suppressAutoHyphens w:val="true"/>
      <w:spacing w:lineRule="atLeast" w:line="260"/>
      <w:ind w:left="567" w:hanging="567"/>
    </w:pPr>
    <w:rPr>
      <w:rFonts w:eastAsia="Lucida Sans Unicode"/>
      <w:b/>
      <w:szCs w:val="20"/>
    </w:rPr>
  </w:style>
  <w:style w:type="paragraph" w:styleId="WWNormlWeb" w:customStyle="1">
    <w:name w:val="WW-Normál (Web)"/>
    <w:basedOn w:val="Normal"/>
    <w:qFormat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/>
      <w:szCs w:val="20"/>
    </w:rPr>
  </w:style>
  <w:style w:type="paragraph" w:styleId="WWSzvegtrzs21" w:customStyle="1">
    <w:name w:val="WW-Szövegtörzs 21"/>
    <w:basedOn w:val="Normal"/>
    <w:qFormat/>
    <w:pPr>
      <w:widowControl w:val="false"/>
      <w:tabs>
        <w:tab w:val="clear" w:pos="709"/>
        <w:tab w:val="center" w:pos="4573" w:leader="none"/>
        <w:tab w:val="right" w:pos="8726" w:leader="none"/>
      </w:tabs>
      <w:suppressAutoHyphens w:val="true"/>
    </w:pPr>
    <w:rPr>
      <w:rFonts w:eastAsia="Lucida Sans Unicode"/>
      <w:sz w:val="22"/>
      <w:szCs w:val="20"/>
    </w:rPr>
  </w:style>
  <w:style w:type="paragraph" w:styleId="WWSzvegtrzs2" w:customStyle="1">
    <w:name w:val="WW-Szövegtörzs 2"/>
    <w:basedOn w:val="Normal"/>
    <w:qFormat/>
    <w:pPr>
      <w:widowControl w:val="false"/>
      <w:suppressAutoHyphens w:val="true"/>
    </w:pPr>
    <w:rPr>
      <w:rFonts w:eastAsia="Lucida Sans Unicode"/>
      <w:sz w:val="26"/>
      <w:szCs w:val="20"/>
    </w:rPr>
  </w:style>
  <w:style w:type="paragraph" w:styleId="Norml1" w:customStyle="1">
    <w:name w:val="Normál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20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a307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039c0"/>
    <w:pPr/>
    <w:rPr>
      <w:b/>
      <w:bCs/>
    </w:rPr>
  </w:style>
  <w:style w:type="paragraph" w:styleId="Default" w:customStyle="1">
    <w:name w:val="Default"/>
    <w:qFormat/>
    <w:rsid w:val="008038c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99"/>
    <w:qFormat/>
    <w:rsid w:val="00296296"/>
    <w:pPr>
      <w:spacing w:before="0" w:after="0"/>
      <w:ind w:left="720" w:hanging="0"/>
      <w:contextualSpacing/>
    </w:pPr>
    <w:rPr>
      <w:rFonts w:ascii="Calibri" w:hAnsi="Calibri" w:eastAsia="Calibri"/>
      <w:lang w:val="sv-SE" w:eastAsia="en-US" w:bidi="en-US"/>
    </w:rPr>
  </w:style>
  <w:style w:type="paragraph" w:styleId="Revision">
    <w:name w:val="Revision"/>
    <w:uiPriority w:val="99"/>
    <w:semiHidden/>
    <w:qFormat/>
    <w:rsid w:val="00841c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NoSpacing">
    <w:name w:val="No Spacing"/>
    <w:uiPriority w:val="1"/>
    <w:qFormat/>
    <w:rsid w:val="005f01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986E0-1E60-4F20-9682-3F70E634A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38</Words>
  <Characters>19463</Characters>
  <CharactersWithSpaces>21958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Dr Nagy Mária</dc:creator>
  <dc:description/>
  <dc:language>en-US</dc:language>
  <cp:lastModifiedBy>HU_OGYI_50.1</cp:lastModifiedBy>
  <dcterms:modified xsi:type="dcterms:W3CDTF">2025-02-03T11:4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