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almopyrin 500 mg tabletta</w:t>
      </w:r>
    </w:p>
    <w:p>
      <w:pPr>
        <w:pStyle w:val="Endnote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500 mg acetilszalicilsav tablettánként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Fehér, kerek, lapos, metszett élű, szagtalan vagy enyhén ecetsavszagú tabletta, egyik oldalán bemetszéssel, másik oldalán „KALMOPYRIN” körfeliratta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Enyhe és középerős fájdalmak: pl. fejfájás, fogfájás, hátfájás, ízületi fájdalmak és menstruációs fájdalom csillapítása; továbbá lázas, hűléses és reumás megbetegedések tüneteinek enyhítésére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  <w:u w:val="single"/>
        </w:rPr>
        <w:t>Felnőtt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zokásos napi adag: 1-3-szor 1-2 db tabletta (1-3-szor 500</w:t>
        <w:noBreakHyphen/>
        <w:t>1000 mg).</w:t>
      </w:r>
    </w:p>
    <w:p>
      <w:pPr>
        <w:pStyle w:val="Endnote"/>
        <w:widowControl w:val="false"/>
        <w:spacing w:lineRule="auto" w:line="240"/>
        <w:rPr>
          <w:szCs w:val="22"/>
        </w:rPr>
      </w:pPr>
      <w:r>
        <w:rPr>
          <w:szCs w:val="22"/>
        </w:rPr>
        <w:t>A maximális napi adag 4000 mg (8 db tabletta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 xml:space="preserve">12 éven felüli gyermekek és serdülők </w:t>
      </w:r>
      <w:r>
        <w:rPr>
          <w:szCs w:val="22"/>
        </w:rPr>
        <w:t xml:space="preserve">szokásos napi adagja: 1-3-szor 1 db tabletta (1-3-szor 500 mg)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maximális napi adag 1500 mg (3 db tabletta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2 éven aluli gyermekeknek a Kalmopyrin nem adhat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Per os</w:t>
      </w:r>
      <w:r>
        <w:rPr>
          <w:szCs w:val="22"/>
        </w:rPr>
        <w:t>. A tablettát ajánlatos bőséges folyadékkal, esetleg előzően összetörve beven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Haemorrhagiás diathesi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Gyomor- és nyombélfeké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Gyermekkor (12 éves kor alatt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Gyermekek és serdülők bárányhimlő- és influenzavírus-fertőzés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Terhesség utolsó 3 hónapj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nemkívánatos hatások előfordulása minimálisra csökkenthető, ha a tünetek kezelésére a legkisebb hatásos dózist a lehető legrövidebb ideig alkalmazzák. Tartós, nagy adagú kezelés esetén a májműködés (transzaminázok) ellenőrzése és vizeletvizsgálat javasol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beteg figyelmét fel kell hívni, hogy fekete szurokszéklet ürítésekor azonnal forduljon orvoshoz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Csak az előny/kockázat szigorú mérlegelése után alkalmazható az alábbi esetekben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erhesség első és második trimeszter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optatás ideje alatt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ulladáscsökkentőkkel, antirheumaticumokkal, vagy más allergénekkel szembeni túlérzékenység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máj- vagy vesekárosodás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astrointestinalis rendellenesség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zas megbetegedésben gyermekeknek és fiatalkorúaknak csak gondos elővigyázatossággal alkalmazható, a Reye-szindróma kialakulásának veszélye miatt, ami ritka, de súlyos betegség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sthma bronchiale, krónikus obstruktív légúti megbetegedés, magas láz, vagy orrpolip esetében a nem-szteroid gyulladáscsökkentők gyakrabban válthatnak ki asztmás rohamot, a bőr vagy nyálkahártya lokális megduzzadását (Quincke-ödéma) vagy csalánkiütést, mint a többi beteg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ői termékenységre gyakorolt hatás</w:t>
      </w:r>
    </w:p>
    <w:p>
      <w:pPr>
        <w:pStyle w:val="Normal"/>
        <w:widowControl w:val="false"/>
        <w:spacing w:lineRule="auto" w:line="240"/>
        <w:rPr>
          <w:szCs w:val="22"/>
        </w:rPr>
      </w:pPr>
      <w:bookmarkStart w:id="1" w:name="_Hlk72428543"/>
      <w:bookmarkEnd w:id="1"/>
      <w:r>
        <w:rPr>
          <w:szCs w:val="22"/>
        </w:rPr>
        <w:t xml:space="preserve">Néhány bizonyíték szerint </w:t>
      </w:r>
      <w:r>
        <w:rPr>
          <w:rFonts w:cs="TimesNewRomanPSMT" w:ascii="TimesNewRomanPSMT" w:hAnsi="TimesNewRomanPSMT"/>
          <w:szCs w:val="22"/>
        </w:rPr>
        <w:t xml:space="preserve">azok a gyógyszerek, melyek gátolják </w:t>
      </w:r>
      <w:r>
        <w:rPr>
          <w:szCs w:val="22"/>
        </w:rPr>
        <w:t>a ciklooxigenáz-indukciót / prosztaglandinszintézist, az ovulációra gyakorolt hatásuk révén a női termékenység károsodását okozhatják. Ez a hatás a kezelés abbahagyásával visszafordítható (lásd 4.6 pont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  <w:bookmarkStart w:id="2" w:name="_Hlk72428543"/>
      <w:bookmarkStart w:id="3" w:name="_Hlk72428543"/>
      <w:bookmarkEnd w:id="3"/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Cs/>
          <w:szCs w:val="22"/>
          <w:u w:val="single"/>
        </w:rPr>
      </w:pPr>
      <w:r>
        <w:rPr>
          <w:szCs w:val="22"/>
          <w:u w:val="single"/>
        </w:rPr>
        <w:t>Kalmopyrin</w:t>
      </w:r>
      <w:r>
        <w:rPr>
          <w:iCs/>
          <w:szCs w:val="22"/>
          <w:u w:val="single"/>
        </w:rPr>
        <w:t xml:space="preserve"> tablettával történő együttes alkalmazás esetén az alábbi készítmények hatása fokozódik: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antikoagulánsok (pl. kumarin-származékok, vagy heparin, kivéve az alacsony dózisú heparin-terápiát)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nem-szteroid gyulladáscsökkentők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szulfonil-karbamidok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metotrexát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digoxin, barbiturátok és lítium plazmakoncentrációjának növekedése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szulfonamidok és vegyületeik,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-</w:t>
        <w:tab/>
        <w:t>valproinsav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 fokozhatja a gastrointestinalis vérzés veszélyét kortikoszteroidok alkalmazása vagy alkohol egyidejű fogyasztása eseté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Megjegyzés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lkohol növelheti az acetilszalicilsav által kiváltott gyomornyálkahártya-károsodás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 gátolja a thrombocyták működését, befolyásolhatja a vérzési időt és káros gastrointestinalis mellékhatásokat okozhat: közvetlenül izgatja a gyomorfal-nyálkahártya felszínét és/vagy gátolja a prosztaglandin szintézisét. Normális körülmények között a prosztaglandinok segítik a gyomorfal védelmét a gyomornedv-kiválasztás serkentésével, valamint a gyomorfal-nyálkahártya sejtjeinek regenerálódásáva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lkohol fokozhatja a szalicilátok által okozott gastrointestinalis vérzéseket. Mind az acetilszalicilsav, mind az alkohol önmagában is károsítja a gyomornyálkahártya működését, így együttes alkalmazásuk esetén szinergizmus lép fel. Alkohol fogyasztása növeli az acetilszalicilsav vérzési időt fokozó hatását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 önmagában is gastrointestinalis mellékhatásokat okoz, beleértve a vérzést is. Az alkohol toxin a gyomor számára, és a túlzott alkoholfogyasztás számos káros gastrointestinalis elváltozást okozhat, beleértve a vérzést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zakirodalomban és orvosi könyvekben megjelent tanulmányok közzétették az alkohol káros hatását a gyomorra, továbbá, hogy az alkohol által kiváltott gastritis akut gyomorvérzést is okozh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rendelkezésre álló bizonyítékok alapján kimutatható, hogy az alkoholfogyasztás kb. kétszeresére növeli a kisebb gyomorvérzések számát ahhoz képest, ami az acetilszalicilsav alkalmazása során általában előfordu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még nem bizonyított, hogy az alkohol növeli-e az acetilszalicilsav által okozott felső gastrointestinalis vérzések valószínűségét, de közvetett bizonyítékok alapján feltételez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lkohol és az acetilszalicilsav együttes alkalmazását nem szükséges feltétlenül elkerülni, de a gastrointestinalis vérzések növekedésének lehetőségét figyelembe kell ven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almopyrin</w:t>
      </w:r>
      <w:r>
        <w:rPr>
          <w:iCs/>
          <w:szCs w:val="22"/>
          <w:u w:val="single"/>
        </w:rPr>
        <w:t xml:space="preserve"> tablettával történő együttes alkalmazás esetén az alábbi készítmények hatása csökken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aldoszteron-antagonisták és gyorshatású diuretikumok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vérnyomáscsökkentők,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-</w:t>
        <w:tab/>
        <w:t>húgysavürítő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 és iv. sztreptokináz együttadva az ischaemiás stroke kockázatát növeli, ezért együttes alkalmazásuk kerülend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metamizol csökkentheti az acetilszalicilsavnak a vérlemezke-aggregációra gyakorolt hatását, ha egyidejűleg veszik be. Ezért ezt a gyógyszert óvatosan kell alkalmazni azoknál a betegeknél, akik kardioprotektív céllal, kis dózisban acetilszalicilsavat szedn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Terhessé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oknak a terhesség első három hónapjában történő alkalmazása növelheti az esetleges fejlődési rendellenességek (farkastorok, szívfejlődési rendellenességek) előfordulásának valószínűségét. </w:t>
      </w:r>
    </w:p>
    <w:p>
      <w:pPr>
        <w:pStyle w:val="Normal"/>
        <w:widowControl w:val="false"/>
        <w:spacing w:lineRule="auto" w:line="240"/>
        <w:rPr>
          <w:szCs w:val="22"/>
        </w:rPr>
      </w:pPr>
      <w:bookmarkStart w:id="4" w:name="_Hlk72427068"/>
      <w:bookmarkEnd w:id="4"/>
      <w:r>
        <w:rPr>
          <w:szCs w:val="22"/>
        </w:rPr>
        <w:t>A prosztaglandinszintézis gátlása károsan befolyásolhatja a terhességet és/vagy az embryo, illetve a magzat fejlődését. Epidemiológiai vizsgálatok adatai megerősítik, hogy a prosztaglandinszintézis-gátlók alkalmazása a terhesség korai szakaszában megnöveli a vetélés és a szívfejlődési rendellenességek, valamint a hasfalhiány (gastroschisis) kialakulásának kockázatát. A kockázat növekedni látszik az alkalmazott dózissal és a kezelés időtartamáva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567" w:hanging="567"/>
        <w:rPr>
          <w:bCs/>
          <w:i/>
          <w:i/>
          <w:iCs/>
          <w:szCs w:val="22"/>
        </w:rPr>
      </w:pPr>
      <w:r>
        <w:rPr>
          <w:bCs/>
          <w:i/>
          <w:iCs/>
          <w:sz w:val="22"/>
          <w:szCs w:val="22"/>
          <w:lang w:val="hu-HU"/>
        </w:rPr>
        <w:t>Alacsony dózisok (100 mg és az annál kisebb napi dózisok):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  <w:t>A klinikai vizsgálatok azt mutatják, hogy a 100 mg/napig terjedő napi acetilszalicilsav dózisok korlátozott szülészeti alkalmazás esetén, amelyek speciális megfigyelést igényelnek, biztonságosnak tűnnek.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567" w:hanging="567"/>
        <w:rPr>
          <w:bCs/>
          <w:i/>
          <w:i/>
          <w:iCs/>
          <w:szCs w:val="22"/>
        </w:rPr>
      </w:pPr>
      <w:r>
        <w:rPr>
          <w:bCs/>
          <w:i/>
          <w:iCs/>
          <w:sz w:val="22"/>
          <w:szCs w:val="22"/>
        </w:rPr>
        <w:t>100 mg/nap feletti, de legfeljebb 500 mg/nap dózisok: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  <w:t>Nem áll rendelkezésre elegendő klinikai tapasztalat a napi 100 mg-ot meghaladó és legfeljebb 500 mg/nap dózisok alkalmazásával kapcsolatban. Ezért az alábbi, napi 500 mg és nagyobb adagokra vonatkozó ajánlások erre a dózistartományra is érvényesek.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567" w:hanging="567"/>
        <w:rPr>
          <w:bCs/>
          <w:i/>
          <w:i/>
          <w:iCs/>
          <w:szCs w:val="22"/>
        </w:rPr>
      </w:pPr>
      <w:r>
        <w:rPr>
          <w:bCs/>
          <w:i/>
          <w:iCs/>
          <w:sz w:val="22"/>
          <w:szCs w:val="22"/>
        </w:rPr>
        <w:t>500 mg/nap vagy annál nagyobb dózisok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terhesség 20. hetétől kezdődően az acetilszalicilsav alkalmazása a magzati veseműködési zavarból eredő oligohydramniont okozhat. Ez röviddel a kezelés megkezdése után jelentkezhet és a kezelés abbahagyása után általában reverzibilis. Ezen felül – a második trimeszterben végzett kezelést követően – ductus arteriosus-szűkületről is beszámoltak, mely a legtöbb esetben a kezelés leállítása után helyreállt. Emiatt a terhesség első és második trimeszterében az acetilszalicilsav nem alkalmazható, hacsak nem feltétlenül szükséges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a az acetilszalicilsavat terhességet tervező nő alkalmazza, vagy a terhesség első és második trimeszterében van rá szükség, a lehető legkisebb dózist kell alkalmazni a lehető legrövidebb ideig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egfontolandó az oligohydramnion és a ductus arteriosus-szűkület antenatalis monitorozása, ha az acetilszalicilsav-kezelés a 20. terhességi héttől több napon át történt. Az acetilszalicilsav alkalmazását abba kell hagyni oligohydramnion vagy ductus arteriosus-szűkület észlelése eseté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terhesség harmadik trimeszterében bármely prosztaglandinszintézis-gátló a következő hatásokat fejtheti ki a magzatr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cardiopulmonalis toxicitás (a ductus arteriosus korai szűkületéhez/elzáródásához és pulmonalis hypertensiohoz vezethet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vesekárosodás (lásd fent);</w:t>
      </w:r>
    </w:p>
    <w:p>
      <w:pPr>
        <w:pStyle w:val="ListParagraph"/>
        <w:widowControl w:val="false"/>
        <w:numPr>
          <w:ilvl w:val="0"/>
          <w:numId w:val="8"/>
        </w:numPr>
        <w:ind w:left="567" w:hanging="567"/>
        <w:rPr>
          <w:szCs w:val="22"/>
        </w:rPr>
      </w:pPr>
      <w:r>
        <w:rPr>
          <w:sz w:val="22"/>
          <w:szCs w:val="22"/>
          <w:lang w:val="hu-HU"/>
        </w:rPr>
        <w:t>a terhesség végén anyára és újszülöttre a következő hatásokat fejtheti 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 vérzési idő esetleges meghosszabbodása, mely a thrombocytaaggregáció gátlására vezethető vissza,, és ami már nagyon kis dózisok esetén is előfordulha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gátolhatja a méh összehúzódását, ezáltal késleltetheti vagy elnyújthatja a vajúdás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Következésképpen az </w:t>
      </w:r>
      <w:r>
        <w:rPr>
          <w:iCs/>
          <w:szCs w:val="22"/>
        </w:rPr>
        <w:t>acetilszalicilsav</w:t>
      </w:r>
      <w:r>
        <w:rPr>
          <w:szCs w:val="22"/>
        </w:rPr>
        <w:t xml:space="preserve"> napi 100 mg-nál nagyobb dózisban való alkalmazása ellenjavallt a terhesség harmadik trimeszterében (lásd 4.3 pont). A napi 100 mg és az annál kisebb dózisok csak szigorú szülészeti megfigyelés mellett alkalmazható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  <w:bookmarkStart w:id="5" w:name="_Hlk72427068"/>
      <w:bookmarkStart w:id="6" w:name="_Hlk72427068"/>
      <w:bookmarkEnd w:id="6"/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Szopta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zalicilátok kis mennyiségben átjutnak az anyatejbe. Mivel az újszülötteknél általában nem figyeltek meg kedvezőtlen mellékhatásokat, a szoptatás megszakítása nem szükséges. Amennyiben nagyobb (300 mg-ot meghaladó) adagok rendszeres alkalmazása válik szükségessé, megfontolandó a kezelés befejezése és más olyan terápiára való áttérés, melynél a szoptatott csecsemőre vonatkoztatott kockázat alacsonyabb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Néhány bizonyíték szerint </w:t>
      </w:r>
      <w:r>
        <w:rPr>
          <w:rFonts w:cs="TimesNewRomanPSMT" w:ascii="TimesNewRomanPSMT" w:hAnsi="TimesNewRomanPSMT"/>
          <w:szCs w:val="22"/>
        </w:rPr>
        <w:t xml:space="preserve">azok a gyógyszerek, melyek gátolják </w:t>
      </w:r>
      <w:r>
        <w:rPr>
          <w:szCs w:val="22"/>
        </w:rPr>
        <w:t>a ciklooxigenáz-indukciót / prosztaglandinszintézist az ovulációra gyakorolt hatásuk révén a női termékenység károsodását okozhatják. Ez a hatás a kezelés abbahagyásával visszafordítható (lásd 4.4 pont)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almopyrin nem, vagy csak elhanyagolható mértékben befolyásolja a gépjárművezetéshez és a gépek kezeléséhez szükséges képességek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A nemkívánatos hatások előfordulásának osztályozására a következő MedDRA szerinti terminológiát használjuk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gyon gyakori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/10), gyakori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/100 – &lt;1/10), nem gyakori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/1000 – &lt;1/100), ritka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/10 000 – &lt;1/1000), nagyon ritka (&lt;1/10 000), nem ismert (a rendelkezésre álló adatokból nem állapítható meg). Az egyes gyakorisági csoportokon belül a nemkívánatos hatásokat csökkenő súlyossági sorrendben közöljü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Immunrendszeri betegségek és tünet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tka: asztmás roham, urticari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Anyagcsere- és táplálkozási betegségek és tünetek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</w:rPr>
        <w:t>Nagyon ritka: hypoglycaemi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Idegrendszeri betegségek és tünete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gyon ritka: a szédülés és a fülzúgás túladagolási tünetek, főleg gyermekek és idős betegek eseté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Emésztőrendszeri betegségek és tünetek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Gyakori: hányinger, hányás, hasmenés és gyenge gastrointestinalis vérzés, ami kivételes esetben anaemiához vezethe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gyon ritka: gastrointestinalis fekély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Máj- és epebetegségek, illetve tünetek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ismert gyakoriság: gyermekekben Reye-szindróm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A bőr és a bőralatti szövet betegségei és tünetei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agyon ritka: súlyos bőrreakciók.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ypovolaemiában, szívelégtelenségben, ascitessel járó májcirrhosisban, vesebetegség esetén csökkenti a vese vérellátását, akut veseelégtelenség alakulhat ki. A vérzési idő megnyúlik az aggregációgátlás mia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tartós, nagy adagú szalicilátbevitel enyhe toxikus tüneteket okozhat (plazma-szalicilátszint 50</w:t>
        <w:noBreakHyphen/>
        <w:t xml:space="preserve">70 mg/100 ml)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Kezdetben fülzúgás, halláscsökkenés, fejfájás, zavartság, hyperpnoe, alkalosis észlelhető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Nagyobb adagok után (75 mg/100 ml) a légzőközpont depressziója, acidosis, hyperpyrexia, dehidráció, a prothrombinszint csökkenése, tüdőödéma, görcsök, kóma alakulhat ki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erekeken 4 éves kor alatt nem alakul ki a kezdeti respiratorikus alkalosis, hanem – nagyobb terápiás adagok esetében – rögtön a súlyos metabolikus acidosis jön létre. A szalicilátok halálos adagja 10</w:t>
        <w:noBreakHyphen/>
        <w:t xml:space="preserve">30 g, bár ennél sokkal nagyobb adag (130 g) bevitelét is túlélték. A halál a légző- és a vasomotorközpont bénulásának a következménye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Ha a mérgezést bélben oldódó szalicilát-készítmény okozta, sokkal hosszabb megfigyelésre van szükség, mivel a vegyület felszívódása is sokkal (6 óra) később kezdődik. </w:t>
      </w:r>
    </w:p>
    <w:p>
      <w:pPr>
        <w:pStyle w:val="Normal"/>
        <w:widowControl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A szalicilátmérgezés terápiá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 eltávolítását (gyomormosással vagy hánytatással) a mérgezés után 24 órával még érdemes elvégezni, mivel a szalicilát nem oldódó része még a bevétel után több órával is a gyomorban található. A hypoprothrombinaemiát K-vitaminnal lehet antagonizálni. Az acidosis ellen nátrium-bikarbonát infúziót célszerű adni, amely a vizelet vegyhatásának alkalikus irányba való eltolása révén elősegíti a szalicilát kiürülését is, optimális a vizelet pH-t 8-as értéken tartani. Szükség esetén hemodialízist, illetve hemoperfúziót kell végezni. Ezekkel a beavatkozásokkal nem szabad addig várni, míg a beteg moribund állapotba kerül, szalicilátmérgezés következtében ugyanis – különösen gyerekeken – néhány órán belül bekövetkezhet a halá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Farmakoterápiás csoport: Analgetikumok; Egyéb fájdalom- és lázcsillapítók, </w:t>
      </w:r>
      <w:r>
        <w:rPr>
          <w:bCs/>
          <w:szCs w:val="22"/>
        </w:rPr>
        <w:t>ATC-kód: N02BA01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acetilszalicilsav a nem-szteroid gyulladásgátlók csoportjába tartozik. Elsősorban az enyhe vagy közepes erősségű fájdalmak csillapításában hatékony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Három legfontosabb terápiás hatása: a gyulladásgátlás, a fájdalomcsillapítás és a lázcsillapítás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 kis koncentrációi meggátolják a prosztaglandin- (PG-) bioszintézist a ciklooxigenáz enzim irreverzibilis gátlása révén, amely enzim az arachidonsavból a ciklikus endoperoxidok, illetve PG-ok képződését katalizálja. A ciklooxigenáz enzim gátlása csökkenti a PG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vagy a PGI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képződését, következésképpen csökken a gyulladásos bőrpír, a duzzanat és a fájdalom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zalicilátok lázcsökkentő hatásukat hasonlóan a többi NSAID-hoz centrális támadásponttal fejtik ki a hypothalamus praeopticus területén, csökkentik a lázkeltő PGE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szintézisét. Ennek eredményeként jelentősen nő a hőleadás, rendkívül erős izzadás következik 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ár egyszeri acetilszalicilsav</w:t>
      </w:r>
      <w:r>
        <w:rPr>
          <w:i/>
          <w:szCs w:val="22"/>
        </w:rPr>
        <w:t xml:space="preserve"> </w:t>
      </w:r>
      <w:r>
        <w:rPr>
          <w:szCs w:val="22"/>
        </w:rPr>
        <w:t>adása után is megnyúlik a vérzési idő, ami tovább fokozódik az acetilszalicilsav kezelés folytatásakor. A jelenség oka a ciklooxigenáz enzim irreverzibilis gátlása, melynek következtében csökken a vérlemezkékben a thromboxán szintézise. A thrombocyták ugyanis nem képesek ciklooxigenáz enzimet szintetizálni, és új vérlemezke csak 4</w:t>
        <w:noBreakHyphen/>
        <w:t>8 nap után képződik. Egyéb hatásai, melyek hozzájárulhatnak az acetilszalicilsav hatásához: a lizoszomális membrán stabilizálása, a fehérvérsejtek migrációjának, ill. az érfalhoz tapadásának gátlása, valamint a kallikrein rendszer gátlás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kalcium-só tartalma csökkenti a szalicilát ulcerogén mellékha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Nem okoz dependenciá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ok orális adagolás esetén gyorsan felszívódnak, részben a gyomorból, de nagyobbrészt a vékonybél felső szakaszábó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maximális vérszintet a beadást követően kb. a második órában érik e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Elosz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yulladásgátló adag alkalmazásakor a szalicilát plazmaszintje 20</w:t>
        <w:noBreakHyphen/>
        <w:t xml:space="preserve">30 mg/100 ml, ami kb. hatszorosa a fájdalomcsillapításhoz szükséges vérszintnek. Az acetilszalicilsav eloszlása jó, bejut a legtöbb szövetbe és a placentaris gáton is átju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elszívódott acetilszalicilsav 50</w:t>
        <w:noBreakHyphen/>
        <w:t xml:space="preserve">80%-a a szérumfehérjékhez kötődik, ennek fontos szerepe lehet egyéb, szintén fehérjéhez kötődő gyógyszerekkel való interakciókná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Biotranszformáció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acetilszalicilsav a plazmában gyors hidrolízis révén biológiailag aktív szaliciláttá alakul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 nagy része szintén fehérjéhez kötött formában található. Hypalbuminaemiás állapotokban (pl. rheumatoid arthritis) nő a szabad szalicilát szintje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ok biotranszformációja számos szövetben, de elsősorban a májban megy végbe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legnagyobb rész glicinnel konjugálódik, és kialakul a szalicilursav (75%). További metabolitjai észter- és éter-glükoronidok (15%), valamint az oxidáció révén keletkezett gentizinsav (1%)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szalicilát egy része (10%) szabad szalicilsav formájában ürül. A fenti metabolitok a vizelettel ürülnek. Újabban emberen a gentizinsav glicinnel konjugált formáját is kimutatták a metabolitok közöt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u w:val="single"/>
        </w:rPr>
        <w:t>Elimináció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enti metabolitok, valamint a kb. 25% nem metabolizálódott szalicilát a vizelettel ürül. A vizelet lúgosítása - pl. nátrium-bikarbonát adásával - fokozza a szalicilát kiválasztását, mivel a lúgos pH-n a szalicilsav ionizált állapotba kerül, s csökken a reabszorbciója. Pl. 4-es pH-értéknél az acetilszalicilsav 10%-a választódik ki változatlan formában, míg 8-as pH-értéken a 80%-a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Akut toxici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Felnőtteknél 10 g-nál nagyobb adag, gyermekeknél 4 g-nál nagyobb adag halálos lehet. A halál általában légzéselégtelenség miatt áll 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300</w:t>
        <w:noBreakHyphen/>
        <w:t>350 mikrogramm szalicilsav/ml plazmakoncentráció toxikus tüneteket okozhat, 400</w:t>
        <w:noBreakHyphen/>
        <w:t>500 mikrogramm szalicilsav/ml kómához vagy halálhoz vezeth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Krónikus toxici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acetilszalicilsavnak és metabolitjának, a szalicilsavnak helyi irritáló hatása van a nyálkahártyára. Gastrointestinalis fekély esetében a megnövekedett vérzési hajlam súlyos vérzés veszélyét válthatja k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agas dózis alkalmazásakor vesekárosodást is kimutattak állatkísérletek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Mutagén és rákkeltő ha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incs bizonyíték mutagén vagy rákkeltő hatásra az elvégzett vizsgálatok alapjá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Reproduktív toxicit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szalicilátok teratogén hatást mutattak számos állatkísérlet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egfigyeltek implantációs zavarokat, embriotoxikus és foetotoxikus hatásoka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mberi alkalmazásra vonatkozóan ld. a 4.6 ponto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eastAsia="ar-SA"/>
        </w:rPr>
        <w:t>M</w:t>
      </w:r>
      <w:r>
        <w:rPr>
          <w:szCs w:val="22"/>
        </w:rPr>
        <w:t>agnézium-sztearát, burgonyakeményítő, makrogol 6000, vízmentes kolloid szilícium-dioxid, talkum, kukoricakeményítő, kalcium-glükon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2 év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Különleges tárolási előíráso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2 db vagy 24 db tabletta átlátszatlan, fehér LDPE / papírszalag-csomagolásban és dobozba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/>
          <w:szCs w:val="22"/>
        </w:rPr>
        <w:t xml:space="preserve">Megjegyzés: </w:t>
      </w:r>
      <w:r>
        <w:rPr>
          <w:bCs/>
          <w:szCs w:val="22"/>
        </w:rPr>
        <w:t>(kereszt nélküli)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Osztályozás</w:t>
      </w:r>
      <w:r>
        <w:rPr>
          <w:b/>
          <w:szCs w:val="22"/>
        </w:rPr>
        <w:t>: I. csoport</w:t>
      </w:r>
    </w:p>
    <w:p>
      <w:pPr>
        <w:pStyle w:val="BodyText3"/>
        <w:widowControl w:val="false"/>
        <w:rPr>
          <w:bCs/>
          <w:szCs w:val="22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Endnote"/>
        <w:widowControl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11212/02</w:t>
        <w:tab/>
        <w:tab/>
        <w:t>12 db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11212/03</w:t>
        <w:tab/>
        <w:tab/>
        <w:t>24 db</w:t>
      </w:r>
    </w:p>
    <w:p>
      <w:pPr>
        <w:pStyle w:val="Normal"/>
        <w:widowControl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1933.04.03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09.10.21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2025. június 21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1266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1585</wp:posOffset>
              </wp:positionH>
              <wp:positionV relativeFrom="paragraph">
                <wp:posOffset>8890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7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f1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522922"/>
    <w:pPr>
      <w:keepNext w:val="true"/>
      <w:spacing w:lineRule="auto" w:line="240"/>
      <w:outlineLvl w:val="0"/>
    </w:pPr>
    <w:rPr>
      <w:b/>
      <w:b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4f1"/>
    <w:rPr/>
  </w:style>
  <w:style w:type="character" w:styleId="Annotationreference">
    <w:name w:val="annotation reference"/>
    <w:semiHidden/>
    <w:qFormat/>
    <w:rsid w:val="002b01b8"/>
    <w:rPr>
      <w:sz w:val="16"/>
      <w:szCs w:val="16"/>
    </w:rPr>
  </w:style>
  <w:style w:type="character" w:styleId="InternetLink">
    <w:name w:val="Hyperlink"/>
    <w:link w:val="Footer"/>
    <w:rsid w:val="002d5efd"/>
    <w:rPr>
      <w:rFonts w:ascii="Helvetica" w:hAnsi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404f1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rsid w:val="007404f1"/>
    <w:pPr>
      <w:spacing w:lineRule="atLeast" w:line="260"/>
    </w:pPr>
    <w:rPr/>
  </w:style>
  <w:style w:type="paragraph" w:styleId="EMEAEnBodyText" w:customStyle="1">
    <w:name w:val="EMEA En Body Text"/>
    <w:basedOn w:val="Normal"/>
    <w:qFormat/>
    <w:rsid w:val="007404f1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Header">
    <w:name w:val="Header"/>
    <w:basedOn w:val="Normal"/>
    <w:rsid w:val="0054066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7643d9"/>
    <w:pPr>
      <w:spacing w:lineRule="auto" w:line="240"/>
    </w:pPr>
    <w:rPr>
      <w:szCs w:val="24"/>
      <w:lang w:eastAsia="ar-SA"/>
    </w:rPr>
  </w:style>
  <w:style w:type="paragraph" w:styleId="BalloonText">
    <w:name w:val="Balloon Text"/>
    <w:basedOn w:val="Normal"/>
    <w:semiHidden/>
    <w:qFormat/>
    <w:rsid w:val="009d4b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01b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01b8"/>
    <w:pPr/>
    <w:rPr>
      <w:b/>
      <w:bCs/>
    </w:rPr>
  </w:style>
  <w:style w:type="paragraph" w:styleId="Revision">
    <w:name w:val="Revision"/>
    <w:uiPriority w:val="99"/>
    <w:semiHidden/>
    <w:qFormat/>
    <w:rsid w:val="001242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4e03b1"/>
    <w:pPr>
      <w:suppressAutoHyphens w:val="false"/>
      <w:spacing w:lineRule="auto" w:line="240" w:before="0" w:after="0"/>
      <w:ind w:left="720" w:hanging="0"/>
      <w:contextualSpacing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8E372C-3D01-4C27-AE30-8102766E1B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CB05C3-E826-4A13-84CD-77F3E04562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880CB3-34B9-4328-A767-AC82C5647C83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322</Words>
  <Characters>17267</Characters>
  <CharactersWithSpaces>1955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9:00Z</dcterms:created>
  <dc:creator>RG Rt.</dc:creator>
  <dc:description/>
  <dc:language>en-US</dc:language>
  <cp:lastModifiedBy>HU_OGYI_50.1</cp:lastModifiedBy>
  <cp:lastPrinted>2008-05-21T09:16:00Z</cp:lastPrinted>
  <dcterms:modified xsi:type="dcterms:W3CDTF">2025-06-20T05:49:00Z</dcterms:modified>
  <cp:revision>2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