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left" w:pos="6237" w:leader="none"/>
        </w:tabs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3"/>
          <w:numId w:val="2"/>
        </w:numPr>
        <w:spacing w:lineRule="atLeast" w:line="100"/>
        <w:rPr>
          <w:b w:val="false"/>
          <w:b w:val="false"/>
          <w:szCs w:val="22"/>
        </w:rPr>
      </w:pPr>
      <w:r>
        <w:rPr>
          <w:b w:val="false"/>
          <w:szCs w:val="22"/>
        </w:rPr>
        <w:t>Tramalgic 50 mg kemény kapszula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50 mg tramadol-hidrokloridot tartalmaz kapszulánként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lsó és felső részén fehér, átlátszatlan, 4-es méretű, kemény zselatin kapszula, amely 155 mg fehér színű, szagtalan port tartalmaz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>Terápiás javallatok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Mérsékelt és erős, akut vagy krónikus fájdalom csillapítása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Fájdalommal járó diagnosztikus és terápiás beavatkozások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  <w:tab/>
        <w:t>Adagolás és alkalmazás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  <w:t>Az adagot a fájdalom intenzitása és az egyes betegek érzékenysége szerint kell beállítan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  <w:t>Általában a fájdalomcsillapítás szempontjából legkisebb hatékony adagot kell kiválasztan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  <w:t>Amennyiben a megbetegedés jellege és súlyossága hosszan tartó fájdalomcsillapítást igényel, figyelmes és rendszeres ellenőrzés szükséges (ha indokolt, kezelési szünetekkel) a további kezelés szükségességének és a gyógyszer adagjának megállapítása céljából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Ha az orvos másként nem rendeli, a Tramalgic 50 mg kemény kapszulát az alábbi módon kell alkalmazn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elnőttek és 12 év feletti serdülőkorúa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50-100 mg tramadol-hidroklorid 4-6 óránként.</w:t>
      </w:r>
    </w:p>
    <w:p>
      <w:pPr>
        <w:pStyle w:val="TextBody"/>
        <w:spacing w:lineRule="auto" w:line="240"/>
        <w:jc w:val="left"/>
        <w:rPr>
          <w:szCs w:val="22"/>
        </w:rPr>
      </w:pPr>
      <w:r>
        <w:rPr>
          <w:szCs w:val="22"/>
        </w:rPr>
        <w:t>A szájon át alkalmazott 400 mg hatóanyagnak megfelelő napi adagokat nem szabad túllépni, kivéve speciális klinikai körülmények közöt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2 év alatti gyermek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 Tramalgic nem javasolt 12 év alatti gyermekek számára a biztonságosságra és a hatásosságra vonatkozó adatok hiánya miatt.</w:t>
      </w:r>
    </w:p>
    <w:p>
      <w:pPr>
        <w:pStyle w:val="Normal"/>
        <w:spacing w:lineRule="atLeast" w:line="10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Szvegblokk"/>
        <w:tabs>
          <w:tab w:val="clear" w:pos="720"/>
          <w:tab w:val="left" w:pos="567" w:leader="none"/>
        </w:tabs>
        <w:ind w:left="0" w:right="-144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dős beteg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Klinikailag manifesztálódó máj- vagy veseelégtelenségben nem szenvedő idős betegeknél (75 éves korig) általában nincs szükség adagmódosításra. Idős betegeknél (75 év felett) az elimináció elhúzódhat. Ezért az adagolási intervallumot szükség esetén növelni kell a betegek igényei szerin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seelégtelenség/dializált betegek és májelégtelensé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Vese- és/vagy májelégtelenségben szenvedő betegeknél a tramadol eliminációja késleltetett. Ilyen betegeknél az adagolási intervallumok növelését gondosan mérlegelni kell a beteg igényei szerint.</w:t>
      </w:r>
    </w:p>
    <w:p>
      <w:pPr>
        <w:pStyle w:val="WWSzvegblokk"/>
        <w:tabs>
          <w:tab w:val="clear" w:pos="720"/>
          <w:tab w:val="left" w:pos="567" w:leader="none"/>
        </w:tabs>
        <w:ind w:left="0"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A kapszulát egészben kell bevenni, elegendő folyadékkal, étkezéstől függetlenül, eltörni vagy szétrágni nem szabad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</w:t>
        <w:tab/>
        <w:t>Ellenjavallatok</w:t>
      </w:r>
    </w:p>
    <w:p>
      <w:pPr>
        <w:pStyle w:val="WWSzvegtrzs2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WWSzvegtrzs2"/>
        <w:spacing w:lineRule="atLeast" w:line="100"/>
        <w:rPr>
          <w:szCs w:val="22"/>
        </w:rPr>
      </w:pPr>
      <w:r>
        <w:rPr>
          <w:szCs w:val="22"/>
        </w:rPr>
        <w:t>A készítmény hatóanyagával vagy a 6.1 pontban felsorolt bármely segédanyagával szembeni túlérzékenység,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m alkalmazható altatókkal, centrálisan ható fájdalomcsillapítókkal, opioidokkal, pszichotrop szerekkel vagy alkohollal történt akut mérgezés esetén. 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tramadol nem alkalmazható monoamin-oxidáz (MAO-)-gátló gyógyszereket szedő betegek esetében vagy a MAO-gátló abbahagyását követő két héten belül. 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tramadol nem alkalmazható nem kontrollált epilepsziában szenvedő betegeknél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tramadolt tilos narkotikum-elvonás kezelésére használni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, az alkalmazással kapcsolatos óvintézkedések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Terápiás adag mellett is előfordultak görcsrohamok, és ennek veszélye nő a napi adag felső határát meghaladó dózisok alkalmazása esetén. Epilepsziás anamnézisű vagy görcskészséget mutató betegnél a tramadol csak nagyon indokolt esetben alkalmazható. A görcsrohamok előfordulásának veszélye megnő azoknál a betegeknél, akik tramadol mellett görcsküszöböt csökkentő gyógyszereket szednek (lásd 4.5 pont)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Óvatosság szükséges intracranialis nyomás fokozódás esetében, súlyos májbetegségben, veseelégte</w:t>
        <w:softHyphen/>
        <w:t>lenségben, vagy sokkos állapotban, súlyos légzési depresszió, ill. egyidejű központi idegrendszeri depresszáns kezelés esetén. (lásd 4.5 pont)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Tramalgic nem megfelelő helyettesítő szer opioid-dependens betegeknek. Annak ellenére, hogy opioid agonista, nem nyomja el a morfinelvonás tüneteit. 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lerancia, pszichés és fizikai függőség alakulhat ki, különösen tartós alkalmazása során. 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Gyógyszerfüggő vagy gyógyszerabúzusra hajlamos betegek kezelése rövid időtartamú legyen, szigorú orvosi ellenőrzés mellett. Ritka esetben, terápiás dózisban a tramadol okozhat elvonási tüneteket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 egy beteg már nem igényel tramadol kezelést, tanácsos fokozatosan csökkenteni az adagot az elvonási tünetek megelőzése érdekében. 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nesztéziában, tapasztalatok hiányában, tramadol nem adható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Előfordult görcsök jelentkezése olyan betegekben is, akik a javasolt adagolásban kaptak tramadolt. Ha a tramadol napi adagja meghaladja az ajánlott napi adag felső határát (400 mg), fokozódik a görcs-készség kialakulása (lásd 4.5 pont). Epilepsziában szenvedő, vagy görcsökre hajlamos betegek ezért csak akkor kezelhetők tramadollal, ha az feltétlen szükséges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Csökkent máj- és vesefunkcióban (kreatinin clearance &lt;5 ml/min) szenvedő betegek szervezetéből lassabban ürül ki a tramadol és annak aktív metabolitjai. Ezen esetekben dóziscsökkentés vagy az adagolási intervallumok növelése szükséges (lásd 4.2 pont)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Légzési nehézség vagy asthma esetén fokozott gondossággal kell eljárni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tramadol-szedés ideje alatt alkoholt fogyasztani tilos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YP2D6 metabolizmus</w:t>
      </w:r>
    </w:p>
    <w:p>
      <w:pPr>
        <w:pStyle w:val="Default"/>
        <w:rPr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  <w:t>A tramadolt a CYP2D6 máj enzim metabolizálja. Ha egy betegnek deficienciája van, vagy ez az enzim teljesen hiányzik, a megfelelő fájdalomcsillapító hatás nem biztosítható. Becslések szerint a kaukázusi lakosság legfeljebb 7%-ának van ilyen hiányossága. Azonban ha a beteg ismerten ultragyors metabolizáló, fennáll a kockázata annak, hogy az opioid toxicitás mellékhatásai a szokásosan felírt dózisok mellett is kialakulhatnak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  <w:lang w:eastAsia="ja-JP"/>
        </w:rPr>
        <w:t>Az opioid toxicitás általános tünetei magukban foglalják a következőket: zavartság, aluszékonyság,</w:t>
      </w:r>
      <w:r>
        <w:rPr>
          <w:sz w:val="22"/>
          <w:szCs w:val="22"/>
        </w:rPr>
        <w:t xml:space="preserve"> felületes légzés, szűk pupillák, émelygés, hányás, székrekedés és étvágytalanság. Súlyos esetekben ez magában foglalhatja a keringési és légzésdepresszió tüneteit, amelyek életveszélyesek és nagyon ritkán halálos kimenetelűek lehetnek. Az ultra-gyors metabolizálók becsült gyakorisága a különböző populációkban az alábbiakban kerül összefoglalásra: 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Populáció</w:t>
        <w:tab/>
        <w:tab/>
        <w:t>Gyakoriság %</w:t>
      </w:r>
    </w:p>
    <w:p>
      <w:pPr>
        <w:pStyle w:val="Normal"/>
        <w:spacing w:lineRule="atLeast" w:line="10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afrikai / etióp</w:t>
        <w:tab/>
        <w:tab/>
        <w:t>29%</w:t>
      </w:r>
    </w:p>
    <w:p>
      <w:pPr>
        <w:pStyle w:val="Normal"/>
        <w:spacing w:lineRule="atLeast" w:line="10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afro-amerikai</w:t>
        <w:tab/>
        <w:tab/>
        <w:t xml:space="preserve">3,4% </w:t>
        <w:noBreakHyphen/>
        <w:t xml:space="preserve"> 6,5%</w:t>
      </w:r>
    </w:p>
    <w:p>
      <w:pPr>
        <w:pStyle w:val="Normal"/>
        <w:spacing w:lineRule="atLeast" w:line="10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ázsiai</w:t>
        <w:tab/>
        <w:tab/>
        <w:tab/>
        <w:t xml:space="preserve">1,2% </w:t>
        <w:noBreakHyphen/>
        <w:t xml:space="preserve"> 2%</w:t>
      </w:r>
    </w:p>
    <w:p>
      <w:pPr>
        <w:pStyle w:val="Normal"/>
        <w:spacing w:lineRule="atLeast" w:line="10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kaukázusi</w:t>
        <w:tab/>
        <w:tab/>
        <w:t xml:space="preserve">3,6% </w:t>
        <w:noBreakHyphen/>
        <w:t xml:space="preserve"> 6,5%</w:t>
      </w:r>
    </w:p>
    <w:p>
      <w:pPr>
        <w:pStyle w:val="Normal"/>
        <w:spacing w:lineRule="atLeast" w:line="10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görög</w:t>
        <w:tab/>
        <w:tab/>
        <w:tab/>
        <w:t>6,0%</w:t>
      </w:r>
    </w:p>
    <w:p>
      <w:pPr>
        <w:pStyle w:val="Normal"/>
        <w:spacing w:lineRule="atLeast" w:line="10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magyar</w:t>
        <w:tab/>
        <w:tab/>
        <w:tab/>
        <w:t>1,9%</w:t>
      </w:r>
    </w:p>
    <w:p>
      <w:pPr>
        <w:pStyle w:val="Normal"/>
        <w:spacing w:lineRule="atLeast" w:line="10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észak-európai</w:t>
        <w:tab/>
        <w:tab/>
        <w:t xml:space="preserve">1% </w:t>
        <w:noBreakHyphen/>
        <w:t xml:space="preserve"> 2%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erotonin-szindróma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potenciálisan életveszélyes szerotonin-szindrómáról számoltak be olyan betegek esetén, akik tramadolt kaptak egyéb szerotonerg gyógyszerekkel kombinálva vagy önmagában (lásd 4.5, 4.8 és 4.9 pont)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Ha az egyéb szerotonerg gyógyszer egyidejű alkalmazása klinikailag indokolt, a beteg gondos megfigyelése ajánlott, különösen a kezelés megkezdésekor és minden dózisemeléskor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szerotonin-szindróma tünetei közé tartozhatnak a mentális állapot változásai, a vegetatív labilitás, neuromuscularis rendellenességek és/vagy gastrointestinalis tünetek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mennyiben szerotonin-szindróma gyanúja merül fel, a tünetek súlyosságától függően mérlegelni kell a dózis csökkentését vagy a kezelés leállítását. A szerotonerg gyógyszerek alkalmazásának leállítása általában gyors javulást eredményez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sz w:val="22"/>
          <w:szCs w:val="22"/>
          <w:u w:val="single"/>
          <w:lang w:eastAsia="ja-JP"/>
        </w:rPr>
      </w:pPr>
      <w:r>
        <w:rPr>
          <w:sz w:val="22"/>
          <w:szCs w:val="22"/>
          <w:u w:val="single"/>
          <w:lang w:eastAsia="ja-JP"/>
        </w:rPr>
        <w:t xml:space="preserve">Alvás alatti légzészavarok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  <w:t>Az opioidok alvás alatti légzészavarokat, köztük centrális alvási apnoét (CSA) és alvás alatti hypoxaemiát okozhatnak. Az opioidok alkalmazása dózisfüggően fokozza a CSA kialakulásának kockázatát. CSA-ban szenvedő betegeknél megfontolandó az opioidok összdózisának csökkentése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color w:val="000000"/>
          <w:sz w:val="22"/>
          <w:szCs w:val="22"/>
          <w:u w:val="single"/>
          <w:lang w:eastAsia="ja-JP"/>
        </w:rPr>
      </w:pPr>
      <w:r>
        <w:rPr>
          <w:color w:val="000000"/>
          <w:sz w:val="22"/>
          <w:szCs w:val="22"/>
          <w:u w:val="single"/>
          <w:lang w:eastAsia="ja-JP"/>
        </w:rPr>
        <w:t xml:space="preserve">Mellékvesekéreg-elégtelenség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opioid analgetikumok időnként reverzibilis mellékvesekéreg-elégtelenséget okozhatnak, amely monitorozást és glükokortikoid-pótló kezelést igényel. Az akut vagy krónikus mellékvesekéreg-elégtelenség tünetei lehetnek például súlyos hasi fájdalom, hányinger és hányás, alacsony vérnyomás, rendkívüli fáradtságérzés, csökkent étvágy és testtömegcsökkenés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ális P2Y12-inhibitorral végzett trombocitaaggregáció-gátló kezelés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z egyidejű P2Y12-inhibitor és morfin-kezelés első napján a P2Y12-inhibitor-kezelés csökkent hatásosságát figyelték meg (lásd 4.5 pont)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-operatív alkalmazás gyermekeknél</w:t>
      </w:r>
    </w:p>
    <w:p>
      <w:pPr>
        <w:pStyle w:val="Default"/>
        <w:rPr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  <w:t xml:space="preserve">A publikált irodalomban arról számoltak be, hogy gyermekeknek a tonsillectomia és / vagy adenoidectomia után az obstruktív alvási apnoéra post-operatívan alkalmazott tramadol ritkán, de életveszélyes mellékhatásokhoz vezetett. Rendkívül óvatosan kell eljárni, ha a tramadolt a műtét utáni fájdalomcsillapításra alkalmazzák gyermekeknél, és az opioid-toxicitás tüneteit, beleértve a légzésdepressziót, szoros megfigyeléssel kell kísér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u w:val="single"/>
          <w:lang w:val="hu-HU"/>
        </w:rPr>
        <w:t>Gyermekek beszűkült légzésfunkcióval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tramadol alkalmazása nem javasolt olyan gyermekeknél, akiknél a légzőszervi működés érintett lehet, beleértve a neuromuscularis rendellenességeket, súlyos szív- vagy légzőrendszeri állapotokat, felső légúti- vagy tüdőbetegségeket, többszörös traumát vagy kiterjedt sebészeti beavatkozásokat. Ezek a tényezők súlyosbíthatják az opioid-mérgezés tüneteit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</w:t>
        <w:tab/>
        <w:t>Gyógyszerkölcsönhatások és egyéb interakciók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kohol, altatószerek, pszichoterápiás szerek, szedatív hatású gyógyszerek fokozhatják a tramadol központi idegrendszeri depressziós hatását (lásd 4.8 pont). 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MAO-gátló kezelésben részesülő, vagy a megelőző két héten abban részesült betegeknek nem szabad tramadolt adagolni (lásd 4.3 pont.)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Enzim-induktorok (pl. karbamazepin) csökkenthetik a tramadol szérumszintjét, csökkenthetik vagy megrövidíthetik a fájdalomcsillapító hatás érvényesülését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Egyidejűleg adott opoid-agonisták vagy -antagonisták (pl. buprenorfin, nalbufin, pentazocin) a recep</w:t>
        <w:softHyphen/>
        <w:t>torok kompetitív blokkolása folytán csökkenthetik a fájdalomcsillapító hatást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tramadol görcsrohamokat válthat ki és növelheti a szelektív szerotoninvisszavétel-gátlók (SSRI-k), szerotonin-noradrenalin visszavételgátlók (SNRI-k), triciklusos antidepresszánsok, antipszichotikumok és egyéb görcsküszöbcsökkentő gyógyszerek (úgymint bupropion, mirtazapin, tetrahidrokannabinol) görcskeltő potenciálját. 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CYP3A4 enzimet gátló gyógyszerek (pl. ketokonazol, itrakonazol, flukonazol, eritromicin) gátol</w:t>
        <w:softHyphen/>
        <w:t>hatják a tramadol és aktív metabolitjai szervezetből történő kiürülését, ezáltal a hatóanyagok szérum</w:t>
        <w:softHyphen/>
        <w:t>szintje emelkedhet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tramadol egyidejű terápiás alkalmazása szerotonerg gyógyszerekkel, például szelektív szerotoninvisszavétel-gátlókkal (SSRI-k), szerotonin- és noradrenalinvisszavétel-gátlókkal (SNRI-k), MAO-gátlókkal (lásd 4.3 pont), triciklusos antidepresszánsokkal vagy mirtazapinnal szerotonin-szindrómát okozhat, ami potenciálisan életveszélyes állapot (lásd 4.4 és 4.8 pont). 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Morfinnal kezelt akut coronaria szindrómában szenvedő betegeknél az orális P2Y12-inhibitorral végzett trombocitaaggregáció-gátló kezelés során ez utóbbiak késleltetett és csökkent expozícióját figyelték meg. Ez az interakció összefügghet a csökkent gastrointestinalis motilitással, és más opioidokkal végzett kezelés esetén is fennáll. Ennek klinikai relevanciája ismeretlen, de az adatok azt mutatják, hogy P2Y12-gátlók csökkent hatékonyságának megvan a lehetősége a morfin és egy P2Y12-inhibitor együttes alkalmazásakor (lásd 4.4 pont). Azon akut coronaria szindrómában szenvedő betegekben, akiktől a morfin nem vonható meg és a gyors P2Y12-gátlás kritikus fontosságú, parenterális P2Y12-gátló alkalmazása mérlegelendő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left="567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 xml:space="preserve">Termékenység, terhesség és szoptatás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14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  <w:t>A Tramalgic nem alkalmazható terhesség alatt, mivel a tramadol biztonságosságára terhes nőknél nincs megfelelő bizonyíték. A szülés előtt vagy közben alkalmazott tramadol nem befolyásolja a méhösszehúzódást. Újszülötteknél változást indukálhat a légzési frekvenciában, ennek általában nincs klinikai jelentősé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14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z anya által bevett tramadolnak körülbelül 0,1 %-a kiválasztódik az anyatejbe. Az azonnali szülés utáni időszakban, az anyai orális napi dózis 400 mg-ig ez megfelel az anyai súlymódosított dózis 3% -ának, megfelelő, szoptatott csecsemők által lenyelt tramadol átlagos mennyiségének. Emiatt a tramadol </w:t>
      </w:r>
      <w:r>
        <w:rPr>
          <w:rFonts w:eastAsia="SimSun"/>
          <w:color w:val="000000"/>
          <w:sz w:val="22"/>
          <w:szCs w:val="22"/>
          <w:lang w:eastAsia="zh-CN"/>
        </w:rPr>
        <w:t xml:space="preserve">alkalmazása nem javallt a szoptatás alatt, </w:t>
      </w:r>
      <w:r>
        <w:rPr>
          <w:sz w:val="22"/>
          <w:szCs w:val="22"/>
        </w:rPr>
        <w:t>vagy másik lehetőségként, a tramadol alkalmazásának ideje alatt a szoptatást fel kell függeszteni. A szoptatás felfüggesztésére egyszeri tramadol adagot követően általában nincs szükség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tramadol álmosságot, szédülést, hányingert, kábultságot stb. okozhat, és ezt a hatást az alkohol, antihisztaminok és egyéb központi idegrendszeri depresszánsok használata erősíti. 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z érintett betegeket figyelmeztetni kell, hogy a gépjárművezetés vagy baleseti veszéllyel járó munkavégzés tilos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</w:t>
        <w:tab/>
        <w:t>Nemkívánatos hatások, mellékhatások</w:t>
      </w:r>
    </w:p>
    <w:p>
      <w:pPr>
        <w:pStyle w:val="WWSzvegtrzs2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mellékhatások besorolása előfordulásuk gyakorisága alapján történik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gyon gyakori: </w:t>
        <w:tab/>
        <w:t xml:space="preserve">≥ 1/10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yakori: </w:t>
        <w:tab/>
        <w:tab/>
        <w:t xml:space="preserve">≥ 1/100 - &lt; 1/10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m gyakori: </w:t>
        <w:tab/>
        <w:tab/>
        <w:t xml:space="preserve">≥ 1/1000 - &lt; 1/100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itka: </w:t>
        <w:tab/>
        <w:tab/>
        <w:tab/>
        <w:t xml:space="preserve">≥ 1/10 000 - &lt; 1/1000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gyon ritka: </w:t>
        <w:tab/>
        <w:tab/>
        <w:t xml:space="preserve">&lt; 1/10 000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Nem ismert:</w:t>
        <w:tab/>
        <w:tab/>
        <w:t>a rendelkezésre álló adatokból a gyakoriság nem állapítható meg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leggyakrabban közölt nemkívánatos reakciók a hányinger és a szédülés: mindkettő a betegeknek több mint 10%-ánál fordul elő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zívbetegségek és a szívvel kapcsolatos tünet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Nem gyakori</w:t>
      </w:r>
      <w:r>
        <w:rPr>
          <w:sz w:val="22"/>
          <w:szCs w:val="22"/>
        </w:rPr>
        <w:t>: szív-ér rendszeri szabályozás zavara (palpitatio, tachycardia, orthostaticus vérnyomásesés vagy a keringés összeomlása). Ezek a nemkívánatos reakciók különösen intravénás alkalmazást követően és fizikai megerőltetésnek kitett betegeknél fordulhatnak elő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Ritka</w:t>
      </w:r>
      <w:r>
        <w:rPr>
          <w:sz w:val="22"/>
          <w:szCs w:val="22"/>
        </w:rPr>
        <w:t xml:space="preserve">: bradycardia, vérnyomás-emelkedé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degrendszeri betegségek és tünet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Nagyon gyakori</w:t>
      </w:r>
      <w:r>
        <w:rPr>
          <w:sz w:val="22"/>
          <w:szCs w:val="22"/>
        </w:rPr>
        <w:t xml:space="preserve">: szédülé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Gyakori</w:t>
      </w:r>
      <w:r>
        <w:rPr>
          <w:sz w:val="22"/>
          <w:szCs w:val="22"/>
        </w:rPr>
        <w:t xml:space="preserve">: fejfájás, kábultsá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Ritka</w:t>
      </w:r>
      <w:r>
        <w:rPr>
          <w:sz w:val="22"/>
          <w:szCs w:val="22"/>
        </w:rPr>
        <w:t>: az étvágy megváltozása, fonákérzés, remegés, légzésdepresszió, epileptiform görcsök, akaratlan izom-összehúzódások, koordinációs zavar, syncope, beszédzav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Ha az ajánlott adagokat jelentősen túllépik, és egyidejűleg más központi idegrendszeri depresszánsokat is alkalmaznak (lásd 4.5 pont), légzésdepresszió léphet f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Epileptiform görcsökről is beszámoltak, amelyek főként a tramadol nagy adagjait követően vagy a rohamküszöböt csökkentő gyógyszerekkel történő egyidejű kezelés után léptek fel (lásd 4.4. és 4.5 pont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Nem ismert</w:t>
      </w:r>
      <w:r>
        <w:rPr>
          <w:sz w:val="22"/>
          <w:szCs w:val="22"/>
        </w:rPr>
        <w:t>: szerotonin-szindró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szichiátriai kórkép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Ritka</w:t>
      </w:r>
      <w:r>
        <w:rPr>
          <w:sz w:val="22"/>
          <w:szCs w:val="22"/>
        </w:rPr>
        <w:t>: hallucinációk, zavartság, alvászavar, szorongás és rémálmok. A tramadol alkalmazását követően felléphetnek nemkívánatos pszichés reakciók, amelyeknek intenzitása és jellege egyénileg változhat (a beteg személyiségétől és a kezelés időtartamától függően). Ezek az alábbiakat foglalják magukba: a hangulat megváltozása (általában emelkedett hangulat, alkalmanként nyugtalansággal társuló nyomott hangulat), az aktivitás megváltozása (általában csökkenés, alkalmanként fokozódás), és a kognitív és szenzoros képesség megváltozása (pl. ítélőképesség, észlelőképesség). Függőség is kialakulh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zembetegségek és szemészeti tünet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Ritka</w:t>
      </w:r>
      <w:r>
        <w:rPr>
          <w:sz w:val="22"/>
          <w:szCs w:val="22"/>
        </w:rPr>
        <w:t>: homályos látás, összeszűkült vagy kitágult pupil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égzőrendszeri, mellkasi és mediastinális betegségek és tünet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Ritka</w:t>
      </w:r>
      <w:r>
        <w:rPr>
          <w:sz w:val="22"/>
          <w:szCs w:val="22"/>
        </w:rPr>
        <w:t>: nehézlégzé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Beszámoltak az asztma súlyosbodásáról, de a gyógyszerrel való ok-okozati összefüggést nem sikerült megállapítan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Nem ismert</w:t>
      </w:r>
      <w:r>
        <w:rPr>
          <w:sz w:val="22"/>
          <w:szCs w:val="22"/>
        </w:rPr>
        <w:t xml:space="preserve">: csuklá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Emésztőrendszeri betegségek és tünet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Nagyon gyakori</w:t>
      </w:r>
      <w:r>
        <w:rPr>
          <w:sz w:val="22"/>
          <w:szCs w:val="22"/>
        </w:rPr>
        <w:t>: hánying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Gyakori</w:t>
      </w:r>
      <w:r>
        <w:rPr>
          <w:sz w:val="22"/>
          <w:szCs w:val="22"/>
        </w:rPr>
        <w:t>: székrekedés, szájszárazság, hány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Nem gyakori</w:t>
      </w:r>
      <w:r>
        <w:rPr>
          <w:sz w:val="22"/>
          <w:szCs w:val="22"/>
        </w:rPr>
        <w:t xml:space="preserve">: öklendezés, gyomor-bél irritáció (nyomásérzés a gyomorban, puffadás), hasmené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bőr és a bőralatti szövet betegségei és tünet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Gyakori</w:t>
      </w:r>
      <w:r>
        <w:rPr>
          <w:sz w:val="22"/>
          <w:szCs w:val="22"/>
        </w:rPr>
        <w:t>: verejtékezé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Nem gyakori</w:t>
      </w:r>
      <w:r>
        <w:rPr>
          <w:sz w:val="22"/>
          <w:szCs w:val="22"/>
        </w:rPr>
        <w:t>: bőrreakciók (pl. viszketés, bőrkiütés, csalánkiüté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csont-izom rendszer és a kötőszövet betegségei és tünet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Ritka</w:t>
      </w:r>
      <w:r>
        <w:rPr>
          <w:sz w:val="22"/>
          <w:szCs w:val="22"/>
        </w:rPr>
        <w:t>: motoros gyengesé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áj- és epebetegségek illetve tünete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Néhány izolált esetben a tramadol terápiás alkalmazásával időbeli összefüggést mutató májenzimszint-emelkedésről számoltak b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ese- és húgyúti betegségek és tünet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Ritka</w:t>
      </w:r>
      <w:r>
        <w:rPr>
          <w:sz w:val="22"/>
          <w:szCs w:val="22"/>
        </w:rPr>
        <w:t>: vizeletürítési zavarok (nehézvizelés és vizeletretenci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Általános tünetek az alkalmazás helyén fellépő reakció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Gyakori</w:t>
      </w:r>
      <w:r>
        <w:rPr>
          <w:sz w:val="22"/>
          <w:szCs w:val="22"/>
        </w:rPr>
        <w:t xml:space="preserve">: fáradtságérzé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Ritka</w:t>
      </w:r>
      <w:r>
        <w:rPr>
          <w:sz w:val="22"/>
          <w:szCs w:val="22"/>
        </w:rPr>
        <w:t>: allergiás reakciók (pl. nehézlégzés, hörgőgörcs, ziháló légzés, Quincke-oedema) és anafilaxiás reakció; az opioid-megvonás tüneteihez hasonlóan a megvonási reakciók az alábbi tünetekkel járhatnak: izgatottság, szorongás, idegesség, álmatlanság, hyperkinesis, tremor és gyomor-bél tünetek. A tramadol elhagyását követően igen ritkán még az alábbi tüneteket észlelték: pánikrohamok, súlyos szorongás, hallucinációk, fonákérzés, fülcsengés és szokatlan központi idegrendszeri tünete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úladagolás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Tünetei: </w:t>
      </w:r>
      <w:r>
        <w:rPr>
          <w:sz w:val="22"/>
          <w:szCs w:val="22"/>
        </w:rPr>
        <w:t>myosis, görcsök, keringési elégtelenség és tudatzavar, ami kómáig fokozódhat, továbbá álmosság, légzésdepresszió, ami légzésbénulásig fokozódhat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Túladagolás kezelése: tüneti, beleértve a légzés és keringés fenntartását. Tudatánál lévő beteg esetében hánytatás, gyomormosás. Légzésdepresszió esetén antidotumként naloxont, görcsroham kezelésére iv. diazepamot kell adni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heveny tramadol-túladagolás kezelésére a hemodialízis vagy hemofiltráció önmagában nem elegendő vagy megfelelő, tekintettel arra, hogy a tramadol ezekkel az eljárásokkal a szérumból lassan ürül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Beszámoltak szerotonin-szindrómáról is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</w:t>
        <w:tab/>
        <w:t>Farmakodinámiás tulajdonságok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armakoterápiás csoport: </w:t>
      </w:r>
      <w:r>
        <w:rPr>
          <w:sz w:val="22"/>
          <w:szCs w:val="22"/>
          <w:lang w:eastAsia="en-US"/>
        </w:rPr>
        <w:t>Analgetikumok, egyéb opioidok</w:t>
      </w:r>
      <w:r>
        <w:rPr>
          <w:sz w:val="22"/>
          <w:szCs w:val="22"/>
        </w:rPr>
        <w:t>, ATC kód: N02AX02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Nem szelektív opioid-receptor agonista, fokozott mértékben kötődik a µ-receptorokhoz. Fájdalomcsillapító hatását elősegíti, hogy gátolja az idegsejtekbe történő noradrenalin- és szerotonin-visszavételt, valamint elősegíti a szerotonin-kiáramlást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fájdalomcsillapító hatás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ást követően 1 óra múlva jelentkezik és mintegy 4-8 órán át tart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Jelentős haemodinamiás hatást nem fejt ki. Terápiás adagban nem gátolja a légzést, de az ajánlottnál magasabb adagban már légzésdepressziót vált ki, főként parenteralis adás után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spacing w:lineRule="atLeast" w:line="100"/>
        <w:ind w:hanging="0"/>
        <w:jc w:val="left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A tramadol enterális és parenterális alkalmazásának hatásait több mint 2000 gyermek bevonásával végzett klinikai vizsgálatokban vizsgálták, az újszülöttektől egészen a 17 éves korig bezárólag. Az ezekben a vizsgálatokban tanulmányozott, a fájdalom kezelésére vonatkozó indikációk magukban foglalták </w:t>
      </w:r>
      <w:r>
        <w:rPr>
          <w:color w:val="222222"/>
          <w:sz w:val="22"/>
          <w:szCs w:val="22"/>
        </w:rPr>
        <w:t xml:space="preserve">a műtét utáni (elsősorban hasi), a sebészeti foghúzásokat követő, a csonttörések, égési sérülések, traumák okozta fájdalmat, valamint az egyéb fájdalommal járó állapotokat, amelyeknél valószínűleg legalább 7 napig tartó fájdalomcsillapító kezelésre van szükség. 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color w:val="222222"/>
          <w:sz w:val="22"/>
          <w:szCs w:val="22"/>
        </w:rPr>
        <w:t>A tramadol egyszeri, legfeljebb 2 mg/kg adagjának vagy többszöri, legfeljebb 8 mg/kg napi adagjának (legfeljebb napi 400 mg-ig bezárólag) hatásossága igazoltan felülmúlta a placebót, és felülmúlta vagy azonos volt a paracetamollal, a nalbufinnel, a petidinnel vagy az alacsony dózisú morfinnal. Az elvégzett vizsgálatok a tramadol hatásosságát igazolták. A tramadol biztonsági profilja a felnőttek és 1 évnél idősebb gyermekek esetében hasonló volt (lásd 4.2 pont)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  <w:tab/>
        <w:t>Farmakokinetikai tulajdonságok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t követően a tramadol gyorsan és csaknem teljes mértékben felszívódik. A szérum-csúcskoncentráció mintegy 2 óra múlva alakul ki. 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iohasznosulása a first pass metabolizmus folytán mintegy 68%. 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megoszlási térfogata mintegy 300 l, ami magas szöveti affinitásra utal. A szérumfehérjékhez való kötődés 20%-os. A tramadol átjut a vér-agy gáton és a placentán. Igen kis hányada kiválasztódik az anyatejbe. 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tramadol főként a májban metabolizálódik N- és O-demetiláció révén, az O-demetilált metabolitok glukoroniddá konjugálódnak. Az N-, illetve az O-demetilációt a CYP3A4 illetve a CYP2D6 enzimek katalizálják. A tramadol biotranszformációjában résztvevő CYP3A4 és CYP2D6 izoenzimek egyikének vagy mindkét típusának gátlása befolyásolhatja a tramadol vagy aktív metabolit plazmakoncentrációját. Az O-demetil-tramadol farmakológiailag aktív. 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Elimináció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Az eliminációs felezési idő 5-6 óra, az O-demetil-tramadolé 6-7 óra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bevitt hatóanyag 90%-a a vesén át ürül ki, ennek 15%-a változatlan formában. A maradék 10% a széklettel távozik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Linearitás/nem-linearitás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terápiás dózisok esetén a farmakokinetikai profil lineáris. A szérumszint és a fájdalomcsillapító hatás közötti összefüggés dózisfüggő, de egyénenként nagy eltérésekkel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Gyermekek és serdülők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tramadol és az O-dezmetiltramadol farmakokinetikáját az egyszeri vagy többszöri dózisú, orális adagolást követően az 1 évestől a 16 éves korú alanyokig bezárólag általában hasonlónak találták a felnőttekéhez képest, amikor az adagolást a testsúlyhoz igazították; azonban 8 éves és az alatti korú gyermekeknél magasabb egyének közötti variabilitással. 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Megvizsgálták 1 év alatti gyermekeknél a tramadol és az O-dezmetiltramadol farmakokinetikáját, azonban azt nem teljes mértékben jellemezték. Ezt a korcsoportot magában foglaló vizsgálatokból származó adatok alapján az O-dezmetiltramadol </w:t>
      </w:r>
      <w:r>
        <w:rPr>
          <w:rFonts w:cs="Times New Roman" w:ascii="Times New Roman" w:hAnsi="Times New Roman"/>
          <w:color w:val="222222"/>
          <w:sz w:val="22"/>
          <w:szCs w:val="22"/>
          <w:lang w:val="hu-HU"/>
        </w:rPr>
        <w:t xml:space="preserve">CYP2D6-n keresztüli képződésének sebessége újszülötteknél folyamatosan növekszik, és a CYP2D6 aktivitás felnőttekre jellemző szintjeit feltehetően 1 év körül érik el. Ezen túlmenően a glükuronidációs rendszerek és a veseműködés éretlensége 1 évnél fiatalabb gyermekeknél lassú eliminációt és az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O-dezmetiltramadol akkumulációját eredményezheti. 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ind w:left="567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hagyományos – farmakológiai biztonságossági, ismételt dózisú toxicitási, genotoxicitási, karcinogenitási, reprodukciós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tramadol patkányoknál és kutyáknál 6</w:t>
        <w:noBreakHyphen/>
        <w:t>26 hétig történő, ismételt orális és parenteralis alkalmazása, illetve kutyáknál 12 hónapig történő orális alkalmazása esetében, a hematológiai, klinikai kémiai és szövettani vizsgálatok nem igazoltak az anyaggal összefüggően semmilyen változást. Csak a terápiás tartományt jelentősen meghaladó nagy adagokat követően léptek fel központi idegrendszeri elváltozások: nyugtalanság, nyálazás, görcsök és a testsúlynövekedés csökkenése. Patkányok, ill. kutyák 20 mg/ttkg, ill. 10 mg/ttkg orális adagokat, kutyák pedig 20 mg/ttkg rectalis adagokat mindennemű reakció nélkül toleráltak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atkányoknál a tramadol 50 mg/ttkg/nap adagtól felfelé toxikus hatásokat fejtett ki az anyaállatoknál és fokozta az újszülöttek mortalitását. Az ivadékoknál fejlődési elmaradást figyeltek meg, amely csontképződési zavarokban és a vagina valamint a szem késleltetett megnyílásában nyilvánult meg. A szer a hím fertilitást nem befolyásolta. Nagyobb adagokat (50 mg/ttkg/naptól felfelé) követően, a nőstényeknél a vemhességek aránya csökkent. Nyulaknál a szer 125 mg/ttkg adagtól felfelé toxikus hatásokat váltott ki, az ivadékokban pedig csontváz-rendellenességeket okozot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gyes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tesztrendszerekben a szer mutagén hatásokat mutatott. Az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vizsgálatokban ilyen hatásokat nem észleltek. Az eddigi ismeretek szerint a tramadol a nem mutagén vegyületek közé sorolható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tramadol-hidroklorid tumorkeltő potenciálját patkányokban és egerekben vizsgálták. A patkányokban végzett vizsgálatban semmilyen adat nem utalt arra, hogy a tumorok előfordulási gyakorisága az anyaggal összefüggésben növekedne. Az egerekben végzett vizsgálatban a hím állatoknál a májsejtadenomák előfordulási gyakorisága növekedett (dózisfüggő, nem szignifikáns növekedés 15 mg/ttkg adagtól felfelé), és a nőstényeknél valamennyi adagszinten növekedett a tüdőtumorok gyakorisága (szignifikáns, de nem dózisfüggő)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left="567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left="567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Kolloid szilicium-dioxid (hidrofób, vízmentes), magnézium-sztearát, kalcium-hidrogén-foszfát, zselatin, titán-dioxid (E 171)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</w:t>
        <w:tab/>
        <w:t>Inkompatibilitások</w:t>
      </w:r>
    </w:p>
    <w:p>
      <w:pPr>
        <w:pStyle w:val="WWSzvegtrzs2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WWSzvegtrzs2"/>
        <w:spacing w:lineRule="atLeast" w:line="100"/>
        <w:rPr>
          <w:szCs w:val="22"/>
        </w:rPr>
      </w:pPr>
      <w:r>
        <w:rPr>
          <w:szCs w:val="22"/>
        </w:rPr>
        <w:t>Nincsenek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</w:t>
        <w:tab/>
        <w:t>Felhasználhatósági időtartam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 év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.</w:t>
        <w:tab/>
        <w:t>Különleges tárolási előírások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.</w:t>
        <w:tab/>
        <w:t>Csomagolás típusa és kiszerelése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0 db vagy 50 db vagy 60 db kemény kapszula fehér, átlátszatlan PVC/Al buborékfóliában és dobozban. 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720" w:hanging="720"/>
        <w:jc w:val="left"/>
        <w:rPr>
          <w:sz w:val="22"/>
          <w:szCs w:val="22"/>
        </w:rPr>
      </w:pPr>
      <w:r>
        <w:rPr>
          <w:b/>
          <w:sz w:val="22"/>
          <w:szCs w:val="22"/>
        </w:rPr>
        <w:t>6.6.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Zapf Dingbats" w:cs="Zapf Dingbats" w:ascii="Zapf Dingbats" w:hAnsi="Zapf Dingbats"/>
          <w:b/>
          <w:sz w:val="22"/>
          <w:szCs w:val="22"/>
        </w:rPr>
        <w:t></w:t>
      </w:r>
      <w:r>
        <w:rPr>
          <w:b/>
          <w:sz w:val="22"/>
          <w:szCs w:val="22"/>
        </w:rPr>
        <w:t xml:space="preserve"> </w:t>
      </w:r>
      <w:r>
        <w:rPr>
          <w:rFonts w:eastAsia="Zapf Dingbats" w:cs="Zapf Dingbats" w:ascii="Zapf Dingbats" w:hAnsi="Zapf Dingbats"/>
          <w:b/>
          <w:sz w:val="22"/>
          <w:szCs w:val="22"/>
        </w:rPr>
        <w:t></w:t>
      </w:r>
      <w:r>
        <w:rPr>
          <w:sz w:val="22"/>
          <w:szCs w:val="22"/>
        </w:rPr>
        <w:t xml:space="preserve"> (két keresztes)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sztályozás: II. csoport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>A FORGALOMBAHOZATALI ENGEDÉLY JOGOSULTJA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spacing w:lineRule="atLeast" w:line="100"/>
        <w:rPr>
          <w:bCs/>
          <w:szCs w:val="22"/>
        </w:rPr>
      </w:pPr>
      <w:r>
        <w:rPr>
          <w:bCs/>
          <w:szCs w:val="22"/>
        </w:rPr>
        <w:t>Takeda Pharma Kft.</w:t>
      </w:r>
    </w:p>
    <w:p>
      <w:pPr>
        <w:pStyle w:val="WWSzvegtrzs2"/>
        <w:spacing w:lineRule="atLeast" w:line="100"/>
        <w:rPr>
          <w:bCs/>
          <w:szCs w:val="22"/>
        </w:rPr>
      </w:pPr>
      <w:r>
        <w:rPr>
          <w:bCs/>
          <w:szCs w:val="22"/>
        </w:rPr>
        <w:t>1138 Budapest, Népfürdő u. 22</w:t>
      </w:r>
    </w:p>
    <w:p>
      <w:pPr>
        <w:pStyle w:val="WWSzvegtrzs2"/>
        <w:spacing w:lineRule="atLeast" w:line="100"/>
        <w:rPr>
          <w:bCs/>
          <w:szCs w:val="22"/>
        </w:rPr>
      </w:pPr>
      <w:r>
        <w:rPr>
          <w:bCs/>
          <w:szCs w:val="22"/>
        </w:rPr>
        <w:t>Magyarország</w:t>
      </w:r>
    </w:p>
    <w:p>
      <w:pPr>
        <w:pStyle w:val="WWSzvegtrzs2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WWSzvegtrzs2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A FORGALOMBA HOZATALI ENGEDÉLY SZÁMA(I)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YI-T-6565/01 </w:t>
        <w:tab/>
        <w:t>(Tramalgic 50 mg kemény kapszula 30 x)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YI-T-6565/02 </w:t>
        <w:tab/>
        <w:t>(Tramalgic 50 mg kemény kapszula 50 x)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YI-T-6565/03 </w:t>
        <w:tab/>
        <w:t>(Tramalgic 50 mg kemény kapszula 60 x)</w:t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720" w:right="-167" w:hanging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  <w:tab/>
        <w:t>A FORGALOMBA HOZATALI ENG</w:t>
      </w:r>
      <w:bookmarkStart w:id="0" w:name="_GoBack"/>
      <w:bookmarkEnd w:id="0"/>
      <w:r>
        <w:rPr>
          <w:b/>
          <w:bCs/>
          <w:sz w:val="22"/>
          <w:szCs w:val="22"/>
        </w:rPr>
        <w:t>EDÉLY ELSŐ KIADÁSÁNAK/MEGHOSSZABBÍ</w:t>
        <w:softHyphen/>
        <w:t>TÁSÁNAK DÁTUMA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első kiadásának dátuma: 1998. január 01. 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9. június 29.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A SZÖVEG ELLENŐRZÉSÉNEK DÁTUMA</w:t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021. július 30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Zapf Dingba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  <w:szCs w:val="18"/>
      </w:rPr>
    </w:pPr>
    <w:r>
      <w:rPr>
        <w:sz w:val="18"/>
        <w:szCs w:val="18"/>
      </w:rPr>
      <w:t>OGYÉI/4911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hanging="0"/>
      <w:jc w:val="lef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6d2"/>
    <w:pPr>
      <w:widowControl/>
      <w:suppressAutoHyphens w:val="tru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ar-SA" w:bidi="ar-SA"/>
    </w:rPr>
  </w:style>
  <w:style w:type="paragraph" w:styleId="Heading1">
    <w:name w:val="Heading 1"/>
    <w:basedOn w:val="Normal"/>
    <w:next w:val="Normal"/>
    <w:qFormat/>
    <w:rsid w:val="008956d2"/>
    <w:pPr>
      <w:keepNext w:val="true"/>
      <w:numPr>
        <w:ilvl w:val="0"/>
        <w:numId w:val="2"/>
      </w:numPr>
      <w:spacing w:lineRule="auto" w:line="24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rsid w:val="008956d2"/>
    <w:pPr>
      <w:keepNext w:val="true"/>
      <w:numPr>
        <w:ilvl w:val="1"/>
        <w:numId w:val="2"/>
      </w:numPr>
      <w:spacing w:lineRule="auto" w:line="24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rsid w:val="008956d2"/>
    <w:pPr>
      <w:keepNext w:val="true"/>
      <w:numPr>
        <w:ilvl w:val="2"/>
        <w:numId w:val="2"/>
      </w:numPr>
      <w:tabs>
        <w:tab w:val="clear" w:pos="720"/>
        <w:tab w:val="center" w:pos="1843" w:leader="none"/>
        <w:tab w:val="left" w:pos="6413" w:leader="none"/>
        <w:tab w:val="left" w:pos="7655" w:leader="none"/>
      </w:tabs>
      <w:outlineLvl w:val="2"/>
    </w:pPr>
    <w:rPr>
      <w:sz w:val="18"/>
    </w:rPr>
  </w:style>
  <w:style w:type="paragraph" w:styleId="Heading4">
    <w:name w:val="Heading 4"/>
    <w:basedOn w:val="Normal"/>
    <w:next w:val="Normal"/>
    <w:qFormat/>
    <w:rsid w:val="008956d2"/>
    <w:pPr>
      <w:keepNext w:val="true"/>
      <w:numPr>
        <w:ilvl w:val="3"/>
        <w:numId w:val="2"/>
      </w:numPr>
      <w:jc w:val="left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8956d2"/>
    <w:rPr>
      <w:rFonts w:ascii="Arial" w:hAnsi="Arial" w:cs="StarSymbol"/>
      <w:sz w:val="18"/>
      <w:szCs w:val="18"/>
    </w:rPr>
  </w:style>
  <w:style w:type="character" w:styleId="WWAbsatzStandardschriftart" w:customStyle="1">
    <w:name w:val="WW-Absatz-Standardschriftart"/>
    <w:qFormat/>
    <w:rsid w:val="008956d2"/>
    <w:rPr/>
  </w:style>
  <w:style w:type="character" w:styleId="WWWW8Num3z0" w:customStyle="1">
    <w:name w:val="WW-WW8Num3z0"/>
    <w:qFormat/>
    <w:rsid w:val="008956d2"/>
    <w:rPr>
      <w:rFonts w:ascii="Arial" w:hAnsi="Arial" w:cs="StarSymbol"/>
      <w:sz w:val="18"/>
      <w:szCs w:val="18"/>
    </w:rPr>
  </w:style>
  <w:style w:type="character" w:styleId="WWBekezdsalapbettpusa" w:customStyle="1">
    <w:name w:val="WW-Bekezdés alap-betűtípusa"/>
    <w:qFormat/>
    <w:rsid w:val="008956d2"/>
    <w:rPr/>
  </w:style>
  <w:style w:type="character" w:styleId="WWWW8Num3z01" w:customStyle="1">
    <w:name w:val="WW-WW8Num3z01"/>
    <w:qFormat/>
    <w:rsid w:val="008956d2"/>
    <w:rPr>
      <w:rFonts w:ascii="Arial" w:hAnsi="Arial" w:cs="StarSymbol"/>
      <w:sz w:val="18"/>
      <w:szCs w:val="18"/>
    </w:rPr>
  </w:style>
  <w:style w:type="character" w:styleId="WWAbsatzStandardschriftart1" w:customStyle="1">
    <w:name w:val="WW-Absatz-Standardschriftart1"/>
    <w:qFormat/>
    <w:rsid w:val="008956d2"/>
    <w:rPr/>
  </w:style>
  <w:style w:type="character" w:styleId="WWAbsatzStandardschriftart11" w:customStyle="1">
    <w:name w:val="WW-Absatz-Standardschriftart11"/>
    <w:qFormat/>
    <w:rsid w:val="008956d2"/>
    <w:rPr/>
  </w:style>
  <w:style w:type="character" w:styleId="WWAbsatzStandardschriftart111" w:customStyle="1">
    <w:name w:val="WW-Absatz-Standardschriftart111"/>
    <w:qFormat/>
    <w:rsid w:val="008956d2"/>
    <w:rPr/>
  </w:style>
  <w:style w:type="character" w:styleId="WW8Num2z0" w:customStyle="1">
    <w:name w:val="WW8Num2z0"/>
    <w:qFormat/>
    <w:rsid w:val="008956d2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8956d2"/>
    <w:rPr>
      <w:rFonts w:ascii="Courier New" w:hAnsi="Courier New"/>
    </w:rPr>
  </w:style>
  <w:style w:type="character" w:styleId="WW8Num2z2" w:customStyle="1">
    <w:name w:val="WW8Num2z2"/>
    <w:qFormat/>
    <w:rsid w:val="008956d2"/>
    <w:rPr>
      <w:rFonts w:ascii="Wingdings" w:hAnsi="Wingdings"/>
    </w:rPr>
  </w:style>
  <w:style w:type="character" w:styleId="WW8Num2z3" w:customStyle="1">
    <w:name w:val="WW8Num2z3"/>
    <w:qFormat/>
    <w:rsid w:val="008956d2"/>
    <w:rPr>
      <w:rFonts w:ascii="Symbol" w:hAnsi="Symbol"/>
    </w:rPr>
  </w:style>
  <w:style w:type="character" w:styleId="WW8Num9z0" w:customStyle="1">
    <w:name w:val="WW8Num9z0"/>
    <w:qFormat/>
    <w:rsid w:val="008956d2"/>
    <w:rPr>
      <w:u w:val="single"/>
    </w:rPr>
  </w:style>
  <w:style w:type="character" w:styleId="WW8Num11z0" w:customStyle="1">
    <w:name w:val="WW8Num11z0"/>
    <w:qFormat/>
    <w:rsid w:val="008956d2"/>
    <w:rPr>
      <w:u w:val="single"/>
    </w:rPr>
  </w:style>
  <w:style w:type="character" w:styleId="WW8Num12z0" w:customStyle="1">
    <w:name w:val="WW8Num12z0"/>
    <w:qFormat/>
    <w:rsid w:val="008956d2"/>
    <w:rPr>
      <w:rFonts w:ascii="Symbol" w:hAnsi="Symbol"/>
    </w:rPr>
  </w:style>
  <w:style w:type="character" w:styleId="WW8Num12z1" w:customStyle="1">
    <w:name w:val="WW8Num12z1"/>
    <w:qFormat/>
    <w:rsid w:val="008956d2"/>
    <w:rPr>
      <w:rFonts w:ascii="Courier New" w:hAnsi="Courier New"/>
    </w:rPr>
  </w:style>
  <w:style w:type="character" w:styleId="WW8Num12z2" w:customStyle="1">
    <w:name w:val="WW8Num12z2"/>
    <w:qFormat/>
    <w:rsid w:val="008956d2"/>
    <w:rPr>
      <w:rFonts w:ascii="Wingdings" w:hAnsi="Wingdings"/>
    </w:rPr>
  </w:style>
  <w:style w:type="character" w:styleId="WW8Num13z0" w:customStyle="1">
    <w:name w:val="WW8Num13z0"/>
    <w:qFormat/>
    <w:rsid w:val="008956d2"/>
    <w:rPr>
      <w:rFonts w:ascii="Symbol" w:hAnsi="Symbol"/>
    </w:rPr>
  </w:style>
  <w:style w:type="character" w:styleId="WW8Num13z1" w:customStyle="1">
    <w:name w:val="WW8Num13z1"/>
    <w:qFormat/>
    <w:rsid w:val="008956d2"/>
    <w:rPr>
      <w:rFonts w:ascii="Courier New" w:hAnsi="Courier New"/>
    </w:rPr>
  </w:style>
  <w:style w:type="character" w:styleId="WW8Num13z2" w:customStyle="1">
    <w:name w:val="WW8Num13z2"/>
    <w:qFormat/>
    <w:rsid w:val="008956d2"/>
    <w:rPr>
      <w:rFonts w:ascii="Wingdings" w:hAnsi="Wingdings"/>
    </w:rPr>
  </w:style>
  <w:style w:type="character" w:styleId="WW8Num14z0" w:customStyle="1">
    <w:name w:val="WW8Num14z0"/>
    <w:qFormat/>
    <w:rsid w:val="008956d2"/>
    <w:rPr>
      <w:rFonts w:ascii="Symbol" w:hAnsi="Symbol"/>
    </w:rPr>
  </w:style>
  <w:style w:type="character" w:styleId="WW8Num14z1" w:customStyle="1">
    <w:name w:val="WW8Num14z1"/>
    <w:qFormat/>
    <w:rsid w:val="008956d2"/>
    <w:rPr>
      <w:rFonts w:ascii="Courier New" w:hAnsi="Courier New"/>
    </w:rPr>
  </w:style>
  <w:style w:type="character" w:styleId="WW8Num14z2" w:customStyle="1">
    <w:name w:val="WW8Num14z2"/>
    <w:qFormat/>
    <w:rsid w:val="008956d2"/>
    <w:rPr>
      <w:rFonts w:ascii="Wingdings" w:hAnsi="Wingdings"/>
    </w:rPr>
  </w:style>
  <w:style w:type="character" w:styleId="WW8Num16z0" w:customStyle="1">
    <w:name w:val="WW8Num16z0"/>
    <w:qFormat/>
    <w:rsid w:val="008956d2"/>
    <w:rPr>
      <w:b/>
    </w:rPr>
  </w:style>
  <w:style w:type="character" w:styleId="WW8Num16z1" w:customStyle="1">
    <w:name w:val="WW8Num16z1"/>
    <w:qFormat/>
    <w:rsid w:val="008956d2"/>
    <w:rPr>
      <w:u w:val="single"/>
    </w:rPr>
  </w:style>
  <w:style w:type="character" w:styleId="WWBekezdsalapbettpusa1" w:customStyle="1">
    <w:name w:val="WW-Bekezdés alap-betűtípusa1"/>
    <w:qFormat/>
    <w:rsid w:val="008956d2"/>
    <w:rPr/>
  </w:style>
  <w:style w:type="character" w:styleId="Pagenumber">
    <w:name w:val="page number"/>
    <w:basedOn w:val="WWBekezdsalapbettpusa1"/>
    <w:qFormat/>
    <w:rsid w:val="008956d2"/>
    <w:rPr/>
  </w:style>
  <w:style w:type="character" w:styleId="Felsorolsjelek" w:customStyle="1">
    <w:name w:val="Felsorolásjelek"/>
    <w:qFormat/>
    <w:rsid w:val="008956d2"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sid w:val="008956d2"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sid w:val="008956d2"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sid w:val="008956d2"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qFormat/>
    <w:rsid w:val="00cc7ec6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cc7ec6"/>
    <w:rPr>
      <w:lang w:eastAsia="ar-SA"/>
    </w:rPr>
  </w:style>
  <w:style w:type="character" w:styleId="MegjegyzstrgyaChar" w:customStyle="1">
    <w:name w:val="Megjegyzés tárgya Char"/>
    <w:link w:val="Annotationsubject"/>
    <w:qFormat/>
    <w:rsid w:val="00cc7ec6"/>
    <w:rPr>
      <w:b/>
      <w:bCs/>
      <w:lang w:eastAsia="ar-SA"/>
    </w:rPr>
  </w:style>
  <w:style w:type="character" w:styleId="InternetLink">
    <w:name w:val="Hyperlink"/>
    <w:link w:val="Footer"/>
    <w:uiPriority w:val="99"/>
    <w:rsid w:val="001944f0"/>
    <w:rPr>
      <w:sz w:val="24"/>
      <w:lang w:val="hu-H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956d2"/>
    <w:pPr>
      <w:ind w:hanging="0"/>
    </w:pPr>
    <w:rPr>
      <w:sz w:val="22"/>
    </w:rPr>
  </w:style>
  <w:style w:type="paragraph" w:styleId="List">
    <w:name w:val="List"/>
    <w:basedOn w:val="TextBody"/>
    <w:rsid w:val="008956d2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rsid w:val="008956d2"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 w:customStyle="1">
    <w:name w:val="Tárgymutató"/>
    <w:basedOn w:val="Normal"/>
    <w:qFormat/>
    <w:rsid w:val="008956d2"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rsid w:val="008956d2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">
    <w:name w:val="Body Text Indent"/>
    <w:basedOn w:val="Normal"/>
    <w:rsid w:val="008956d2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8956d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rsid w:val="008956d2"/>
    <w:pPr>
      <w:jc w:val="center"/>
    </w:pPr>
    <w:rPr>
      <w:b/>
      <w:sz w:val="32"/>
    </w:rPr>
  </w:style>
  <w:style w:type="paragraph" w:styleId="Subtitle">
    <w:name w:val="Subtitle"/>
    <w:basedOn w:val="Cmsor"/>
    <w:next w:val="TextBody"/>
    <w:qFormat/>
    <w:rsid w:val="008956d2"/>
    <w:pPr>
      <w:jc w:val="center"/>
    </w:pPr>
    <w:rPr>
      <w:i/>
      <w:iCs/>
    </w:rPr>
  </w:style>
  <w:style w:type="paragraph" w:styleId="Header">
    <w:name w:val="Header"/>
    <w:basedOn w:val="Normal"/>
    <w:rsid w:val="008956d2"/>
    <w:pPr>
      <w:tabs>
        <w:tab w:val="clear" w:pos="720"/>
        <w:tab w:val="center" w:pos="4536" w:leader="none"/>
        <w:tab w:val="right" w:pos="9072" w:leader="none"/>
      </w:tabs>
      <w:jc w:val="left"/>
    </w:pPr>
    <w:rPr/>
  </w:style>
  <w:style w:type="paragraph" w:styleId="WWSzvegtrzsbehzssal2" w:customStyle="1">
    <w:name w:val="WW-Szövegtörzs behúzással 2"/>
    <w:basedOn w:val="Normal"/>
    <w:qFormat/>
    <w:rsid w:val="008956d2"/>
    <w:pPr/>
    <w:rPr>
      <w:b/>
    </w:rPr>
  </w:style>
  <w:style w:type="paragraph" w:styleId="WWSzvegtrzsbehzssal3" w:customStyle="1">
    <w:name w:val="WW-Szövegtörzs behúzással 3"/>
    <w:basedOn w:val="Normal"/>
    <w:qFormat/>
    <w:rsid w:val="008956d2"/>
    <w:pPr>
      <w:spacing w:lineRule="auto" w:line="240"/>
      <w:ind w:left="709" w:hanging="0"/>
    </w:pPr>
    <w:rPr>
      <w:rFonts w:ascii="Arial" w:hAnsi="Arial" w:cs="Arial"/>
      <w:sz w:val="20"/>
    </w:rPr>
  </w:style>
  <w:style w:type="paragraph" w:styleId="WWSzvegtrzs2" w:customStyle="1">
    <w:name w:val="WW-Szövegtörzs 2"/>
    <w:basedOn w:val="Normal"/>
    <w:qFormat/>
    <w:rsid w:val="008956d2"/>
    <w:pPr>
      <w:ind w:hanging="0"/>
      <w:jc w:val="left"/>
    </w:pPr>
    <w:rPr>
      <w:sz w:val="22"/>
    </w:rPr>
  </w:style>
  <w:style w:type="paragraph" w:styleId="BalloonText">
    <w:name w:val="Balloon Text"/>
    <w:basedOn w:val="Normal"/>
    <w:semiHidden/>
    <w:qFormat/>
    <w:rsid w:val="00eb2285"/>
    <w:pPr/>
    <w:rPr>
      <w:rFonts w:ascii="Tahoma" w:hAnsi="Tahoma" w:cs="Tahoma"/>
      <w:sz w:val="16"/>
      <w:szCs w:val="16"/>
    </w:rPr>
  </w:style>
  <w:style w:type="paragraph" w:styleId="WWSzvegblokk" w:customStyle="1">
    <w:name w:val="WW-Szövegblokk"/>
    <w:basedOn w:val="Normal"/>
    <w:qFormat/>
    <w:rsid w:val="00a17151"/>
    <w:pPr>
      <w:spacing w:lineRule="auto" w:line="240"/>
      <w:ind w:left="705" w:right="-144" w:hanging="0"/>
    </w:pPr>
    <w:rPr>
      <w:lang w:eastAsia="zh-CN"/>
    </w:rPr>
  </w:style>
  <w:style w:type="paragraph" w:styleId="Annotationtext">
    <w:name w:val="annotation text"/>
    <w:basedOn w:val="Normal"/>
    <w:link w:val="JegyzetszvegChar"/>
    <w:qFormat/>
    <w:rsid w:val="00cc7ec6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cc7ec6"/>
    <w:pPr/>
    <w:rPr>
      <w:b/>
      <w:bCs/>
    </w:rPr>
  </w:style>
  <w:style w:type="paragraph" w:styleId="Default" w:customStyle="1">
    <w:name w:val="Default"/>
    <w:qFormat/>
    <w:rsid w:val="00df32a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ja-JP" w:bidi="ar-SA"/>
    </w:rPr>
  </w:style>
  <w:style w:type="paragraph" w:styleId="ListParagraph">
    <w:name w:val="List Paragraph"/>
    <w:basedOn w:val="Normal"/>
    <w:uiPriority w:val="99"/>
    <w:qFormat/>
    <w:rsid w:val="00a5402f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f04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F230D7-65F2-457A-86C8-1916A61D8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3124</Words>
  <Characters>21558</Characters>
  <CharactersWithSpaces>24633</CharactersWithSpaces>
  <Paragraphs>49</Paragraphs>
  <Company>ALTANA Pharma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33:00Z</dcterms:created>
  <dc:creator>Dr. Jávor Tibor</dc:creator>
  <dc:description/>
  <dc:language>en-US</dc:language>
  <cp:lastModifiedBy>HU_OGYI_47.1</cp:lastModifiedBy>
  <cp:lastPrinted>2014-04-02T11:57:00Z</cp:lastPrinted>
  <dcterms:modified xsi:type="dcterms:W3CDTF">2021-09-23T15:38:00Z</dcterms:modified>
  <cp:revision>3</cp:revision>
  <dc:subject/>
  <dc:title>A termék jellemzőinek összegzése (SP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