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 GYÓGYSZER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b w:val="false"/>
          <w:bCs w:val="false"/>
          <w:szCs w:val="22"/>
        </w:rPr>
        <w:t>Condrosulf 800 mg granulátu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800 mg vízmentes nátrium-kondroitin-szulfátot tartalmaz tasakonkén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Ismert hatású segédanyag:</w:t>
      </w:r>
      <w:r>
        <w:rPr>
          <w:iCs/>
          <w:sz w:val="22"/>
          <w:szCs w:val="22"/>
        </w:rPr>
        <w:t xml:space="preserve"> 76 mg nátrium, 2670 mg szorbit és Sunset yellow (E110) tasakonkén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egédanyagok teljes listáját lásd a 6.1 pon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lá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ancssárga színű granulátum, jellegzetes narancs ill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Az arthrosis hosszú távú kezelésére javallott. Térdízületi arthrosis (femoro-tibialis, femoro-patellaris arthrosis) csípőízületi arthrosis, és kézízületi arthrosis kezelésére, mivel hosszú távú folyamatos alkalmazása esetén struktúra módosító hatása klinikailag igazolt</w:t>
      </w:r>
      <w:r>
        <w:rPr>
          <w:color w:val="000000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Felnőtteknek és 12 éven felüli gyermekeknek és serdülőkne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Szvegtrzs3"/>
        <w:suppressAutoHyphens w:val="false"/>
        <w:rPr>
          <w:szCs w:val="22"/>
        </w:rPr>
      </w:pPr>
      <w:r>
        <w:rPr>
          <w:szCs w:val="22"/>
        </w:rPr>
        <w:t>Az ajánlott napi ada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0 mg granulátum: naponta 1 × 1 tasak, folyamatosan szedve struktúra módosító hatású, és az arthrosis progresszióját lassít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lkalmazás módj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Condrosulf 800 mg granulátum étkezés előtt, vagy étkezéstől függetlenül is bevehető, megfelelő mennyiségű folyadékkal. </w:t>
      </w:r>
    </w:p>
    <w:p>
      <w:pPr>
        <w:pStyle w:val="Normal"/>
        <w:rPr/>
      </w:pPr>
      <w:r>
        <w:rPr>
          <w:sz w:val="22"/>
          <w:szCs w:val="22"/>
        </w:rPr>
        <w:t>Érzékenyebb gyomrú betegeknek ajánlott étkezés után beve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sak tartalmát pohárba öntve, kevés vízben feloldva kell megi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Endnote"/>
        <w:spacing w:lineRule="auto" w:line="24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rPr>
          <w:szCs w:val="22"/>
        </w:rPr>
      </w:pPr>
      <w:r>
        <w:rPr>
          <w:szCs w:val="22"/>
        </w:rPr>
        <w:t>A készítmény hatóanyagával vagy 6.1 pontban felsorolt bármely segédanyagával szembeni túlérzékenysé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nem adható 12 éven aluli gyermekek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lgetikumok egyidejű alkalmazása esetén azok adagolását időközönként felül kell vizsgálni, mivel a Condrosulf 800 mg granulátum sok esetben lehetővé teszi a fájdalomcsillapítók adagjának csökkentés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Szívrendellenességekben és/vagy vesekárosodásban szenvedő betegek:</w:t>
      </w:r>
    </w:p>
    <w:p>
      <w:pPr>
        <w:pStyle w:val="Normal"/>
        <w:keepNext w:val="true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 xml:space="preserve">Nagyon ritkán (&lt;1/10 000) oedema és/vagy folyadékvisszatartás fordulhat elő. Ez a nátrium-kondroitin-szulfát ozmotikus hatásának a következménye. 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rPr/>
      </w:pPr>
      <w:r>
        <w:rPr>
          <w:sz w:val="22"/>
          <w:szCs w:val="22"/>
        </w:rPr>
        <w:t>Klinikai vizsgálatokban az ajánlott adagban alkalmazva a nátrium-kondroitin-szulfátnak a thrombocytákra nem volt megfigyelhető hatása. Thrombocytaaggregáció-gátlás jeleit lényegesen magasabb dózisoknál (50 mg/kg/nap, amely emberben 4000 mg/nap dózisnak felel meg) tapasztalták patkányokban. Ezt a hatást figyelembe kell venni a nátrium-kondroitin-szulfát thrombocyta-aggregáció-gátlóknál, például az acetilszalicilsavval, a dipiridamollal, a klopidogréllel és tiklopidinnel történő egyidejű alkalmazás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A Condrosulf 800 mg granulátum nátriumot, szorbitot és Sunset sárgát tartalmaz. </w:t>
      </w:r>
    </w:p>
    <w:p>
      <w:pPr>
        <w:pStyle w:val="Normal"/>
        <w:rPr/>
      </w:pPr>
      <w:r>
        <w:rPr>
          <w:sz w:val="22"/>
          <w:szCs w:val="22"/>
        </w:rPr>
        <w:t>Tasakonként 76 mg nátriumot tartalmaz, ami megfelel a WHO által ajánlott maximális napi 2 g nátriumbevitel 3,8%-ának felnőttekn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akonként 2670 mg szorbitot tartalmaz. A szorbit fruktóz forrás. Ritkán előforduló, örökletes fruktóz intoleranciában a készítmény nem szed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set sárgát (E110) tartalmaz, ami allergiás reakciót okoz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Ez idáig nem ismeretes.</w:t>
      </w:r>
    </w:p>
    <w:p>
      <w:pPr>
        <w:pStyle w:val="Normal"/>
        <w:tabs>
          <w:tab w:val="clear" w:pos="567"/>
          <w:tab w:val="left" w:pos="70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</w:rPr>
        <w:t>A thrombocytaaggregáció-gátló gyógyszerek egyidejű alkalmazásával kapcsolatban, lásd a 4.4 pont.</w:t>
      </w:r>
    </w:p>
    <w:p>
      <w:pPr>
        <w:pStyle w:val="WWSzvegtrzs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</w:t>
        <w:tab/>
        <w:t>Terhesség és szoptatás</w:t>
      </w:r>
    </w:p>
    <w:p>
      <w:pPr>
        <w:pStyle w:val="Endnote"/>
        <w:spacing w:lineRule="auto" w:line="24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WWSzvegtrzs3"/>
        <w:rPr/>
      </w:pPr>
      <w:r>
        <w:rPr>
          <w:szCs w:val="22"/>
        </w:rPr>
        <w:t>A hatóanyaggal kapcsolatban nincsenek terhességre vonatkozó klinikai adatok.</w:t>
      </w:r>
    </w:p>
    <w:p>
      <w:pPr>
        <w:pStyle w:val="WWSzvegtrzs3"/>
        <w:rPr>
          <w:szCs w:val="22"/>
        </w:rPr>
      </w:pPr>
      <w:r>
        <w:rPr>
          <w:szCs w:val="22"/>
        </w:rPr>
        <w:t>Az állatkísérletek nem utalnak a terhességet, az embrionális/magzati fejlődését, a szülést, vagy a szülés utáni fejlődést közvetlenül vagy közvetett módon károsan befolyásoló hatásra. (lásd 5.3 pont).</w:t>
      </w:r>
    </w:p>
    <w:p>
      <w:pPr>
        <w:pStyle w:val="WWSzvegtrzs3"/>
        <w:rPr/>
      </w:pPr>
      <w:r>
        <w:rPr>
          <w:szCs w:val="22"/>
        </w:rPr>
        <w:t>Terhes nőknek csak gondos mérlegelést követően rendel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ind w:left="567" w:hanging="567"/>
        <w:rPr/>
      </w:pPr>
      <w:r>
        <w:rPr>
          <w:rFonts w:cs="Times New Roman" w:ascii="Times New Roman" w:hAnsi="Times New Roman"/>
          <w:b/>
          <w:bCs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WWSzvegtrzs3"/>
        <w:rPr/>
      </w:pPr>
      <w:r>
        <w:rPr>
          <w:szCs w:val="22"/>
        </w:rPr>
        <w:t>A készítménynek a gépjárművezetéshez és gépek kezeléséhez szükséges képességeket befolyásoló hatásait nem vizsgálták, de igen kicsi a valószínűsége annak, hogy a Condrosulf hatással lenne ezen képességek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Az alábbi táblázatban szerv rendszerenként összefoglalva találhatók a nemkívánatos mellékhatások.</w:t>
      </w:r>
    </w:p>
    <w:p>
      <w:pPr>
        <w:pStyle w:val="Normal"/>
        <w:rPr/>
      </w:pPr>
      <w:r>
        <w:rPr>
          <w:sz w:val="22"/>
          <w:szCs w:val="22"/>
        </w:rPr>
        <w:t>A megfigyelt mellékhatásokat szervrendszerenként és gyakoriságuk alapján osztályozták a következők szerint:</w:t>
      </w:r>
    </w:p>
    <w:p>
      <w:pPr>
        <w:pStyle w:val="Normal"/>
        <w:rPr/>
      </w:pPr>
      <w:r>
        <w:rPr>
          <w:sz w:val="22"/>
          <w:szCs w:val="22"/>
        </w:rPr>
        <w:t>Nagyon gyakori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; gyakori 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/100,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1/10); nem gyakori 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/1000,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1/100); ritka (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1/10 000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>1/1000); nagyon ritka (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1/10 000) beleértve az egyedi eseteket. 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8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rvrendsz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ka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Nagyon ritka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édülé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mésztőrendszeri betegségek és tünet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észtőszervrendszeri-panaszok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Epigasztriális fájdalom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melygé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Székrekedés 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Bőrpír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 xml:space="preserve">Bőrkiütés 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Makulo –papuláris kiütés</w:t>
            </w:r>
          </w:p>
        </w:tc>
        <w:tc>
          <w:tcPr>
            <w:tcW w:w="2089" w:type="dxa"/>
            <w:tcBorders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nkiüté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céma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Viszketés</w:t>
            </w:r>
          </w:p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ás reakció Ödé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feltételezett mellékhatások bejelentése</w:t>
      </w:r>
    </w:p>
    <w:p>
      <w:pPr>
        <w:pStyle w:val="Normal"/>
        <w:keepNext w:val="true"/>
        <w:rPr/>
      </w:pPr>
      <w:r>
        <w:rPr>
          <w:color w:val="000000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egészségügyi szakembereket kérjük, hogy jelentsék be a feltételezett mellékhatásokat a hatóság részére az </w:t>
      </w:r>
      <w:r>
        <w:rPr>
          <w:color w:val="0000FF"/>
          <w:sz w:val="22"/>
          <w:szCs w:val="22"/>
          <w:highlight w:val="lightGray"/>
        </w:rPr>
        <w:t>V. függelékben</w:t>
      </w:r>
      <w:r>
        <w:rPr>
          <w:color w:val="000000"/>
          <w:sz w:val="22"/>
          <w:szCs w:val="22"/>
          <w:highlight w:val="lightGray"/>
        </w:rPr>
        <w:t xml:space="preserve"> található elérhetőségek valamelyikén keresztül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Túladagolásról nem számoltak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. </w:t>
        <w:tab/>
        <w:t>FARMAKOLÓGIAI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 </w:t>
        <w:tab/>
        <w:t>Farmakodinámiás tulajdonság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Szvegtrzs3"/>
        <w:rPr>
          <w:szCs w:val="22"/>
        </w:rPr>
      </w:pPr>
      <w:r>
        <w:rPr>
          <w:szCs w:val="22"/>
        </w:rPr>
        <w:t>Farmakoterápiás csoport: Nem-szteroid gyulladásgátlók és reuma-ellenes készítmények,</w:t>
      </w:r>
    </w:p>
    <w:p>
      <w:pPr>
        <w:pStyle w:val="WWSzvegtrzs3"/>
        <w:rPr>
          <w:szCs w:val="22"/>
        </w:rPr>
      </w:pPr>
      <w:r>
        <w:rPr>
          <w:szCs w:val="22"/>
        </w:rPr>
        <w:t>ATC-kód: M01AX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3"/>
        <w:rPr/>
      </w:pPr>
      <w:r>
        <w:rPr>
          <w:szCs w:val="22"/>
        </w:rPr>
        <w:t xml:space="preserve">A kondroitin-szulfát a porc egyik fő alkotóeleme, amit kiváló vízmegkötő képesség jellemez. Ezáltal biztosítja a porc mechanikus-elasztikus tulajdonságait. </w:t>
      </w:r>
    </w:p>
    <w:p>
      <w:pPr>
        <w:pStyle w:val="WWSzvegtrzs3"/>
        <w:rPr/>
      </w:pPr>
      <w:r>
        <w:rPr>
          <w:szCs w:val="22"/>
        </w:rPr>
        <w:t xml:space="preserve">Az ízületi degeneratív folyamatokban a porc kondroitin-szulfát tartalma – specifikus oldó enzimek hatására – jelentősen csökken, ennek következtében csökken a vízmegkötő képesség, progresszív porc degeneráció alakul ki, és romlik az ízületi funkció. </w:t>
      </w:r>
    </w:p>
    <w:p>
      <w:pPr>
        <w:pStyle w:val="WWSzvegtrzs3"/>
        <w:rPr/>
      </w:pPr>
      <w:r>
        <w:rPr>
          <w:szCs w:val="22"/>
        </w:rPr>
        <w:t>A Condrosulf 800 mg granulátum alkalmazása helyreállítja az ízületi porc anyagcsere-egyensúlyát. Arthrózisos betegeknél a nátrium-kondroitin-szulfát terápiás hatásának alapja a hatóanyag sejtszinten történő gyulladáscsökkentő hatása. Hatóanyaga, a nátrium-kondroitin-szulfát fokozza a proteoglikán- és kollagénszintézist, valamint a synoviocyták hialuronsav termelését. Egyúttal gátolja a kondrolitikus enzimaktivitást néhány proteolitikus enzim gátlásával, pl. kollagenáz, elasztáz, proteoglikanáz, foszfolipáz A2, N-acetilglükózaminidáz stb (</w:t>
      </w:r>
      <w:r>
        <w:rPr>
          <w:i/>
          <w:iCs/>
          <w:szCs w:val="22"/>
        </w:rPr>
        <w:t>in vitro, in vivo</w:t>
      </w:r>
      <w:r>
        <w:rPr>
          <w:szCs w:val="22"/>
        </w:rPr>
        <w:t>), és más anyagok képzését, amik a porcot károsítják (</w:t>
      </w:r>
      <w:r>
        <w:rPr>
          <w:i/>
          <w:iCs/>
          <w:szCs w:val="22"/>
        </w:rPr>
        <w:t>in vitro</w:t>
      </w:r>
      <w:r>
        <w:rPr>
          <w:szCs w:val="22"/>
        </w:rPr>
        <w:t>). Ennek következtében lassul az arthrosis progressziója, a porc további kopása csökken, vagy megszűnik, alkalmazása visszaadja a porc mechanikus tulajdonságait. A klinikai eredmények azt mutatják, hogy a Condrosulf 800 mg granulátum terápia után a fájdalom jelentősen csökken, vagy megszűnik. A legtöbb esetben javul az ízület mozgathatósága és egyúttal csökkenthető az analgetikumok fogyasztása.</w:t>
      </w:r>
    </w:p>
    <w:p>
      <w:pPr>
        <w:pStyle w:val="WWSzvegtrzs3"/>
        <w:rPr>
          <w:color w:val="000000"/>
          <w:szCs w:val="22"/>
        </w:rPr>
      </w:pPr>
      <w:r>
        <w:rPr>
          <w:szCs w:val="22"/>
        </w:rPr>
        <w:t>800 mg nátrium-kondroitin-szulfát (Condrosulf 800 mg tabletta) legalább két évig tartó, folyamatos alkalmazásának struktúra módosító hatását (DMOAD - Disease-modifying osteoarthritis drugs) két, összesen 922 beteg bevonásával végzett, randomizált, kontrollált, kettős vak felépítésű, hosszú távú pivotális vizsgálat támasztja alá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ndrosulf 800 mg granulátum felszívódása és biohasznosulása szájon át történő adagolás esetén mind állatkísérletben, mind emberben bizonyított.</w:t>
      </w:r>
    </w:p>
    <w:p>
      <w:pPr>
        <w:pStyle w:val="Normal"/>
        <w:rPr/>
      </w:pPr>
      <w:r>
        <w:rPr>
          <w:sz w:val="22"/>
          <w:szCs w:val="22"/>
        </w:rPr>
        <w:t>Embereken végzett tanulmányok eredményei szerint 800 mg nátrium-kondroitin-szulfát felszívódása után a maximális plazmakoncentráció 2,7 μg/ml, melyet 5-6 óra múlva ér el. A plazma felezési idő kb. 8,5 óra. Egyidejűleg megfigyelhető a nátrium-kondroitin-szulfát tartalom növekedése a synovialis folyadékban. A hatóanyag tehát eljut a synovialis folyadékba és az állatkísérletekben porcaffinitást mutat.</w:t>
      </w:r>
    </w:p>
    <w:p>
      <w:pPr>
        <w:pStyle w:val="Normal"/>
        <w:rPr/>
      </w:pPr>
      <w:r>
        <w:rPr>
          <w:sz w:val="22"/>
          <w:szCs w:val="22"/>
        </w:rPr>
        <w:t>Hatása lassan – a kezelés kezdetétől számítva 2-3 hét múlva – alakul 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gyományos – farmakológiai biztonságossági, ismételt dózistoxicitási, genotoxicitási, karcinogenitási, reprodukciós toxicitási – vizsgálatokból származó nem klinikai jellegű adatok azt igazolták, hogy a készítmény nem jelent különleges veszélyt az ember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unset yellow” (E110), vízmentes kolloid szilícium-dioxid, szacharin-nátrium, narancs aroma, vízmentes citromsav, szorbit.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3</w:t>
        <w:tab/>
        <w:t>Felhasználhatósági időtart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feljebb 25 °C–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 g granulátum papír/alumínium/Surlyn tasakba tölt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db tasak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, és egyéb, a készítmény kezelésével kapcsolatos információ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Megjegyzés: </w:t>
      </w:r>
      <w:r>
        <w:rPr>
          <w:bCs/>
          <w:sz w:val="22"/>
          <w:szCs w:val="22"/>
        </w:rPr>
        <w:t>(keresztjelzés nélküli)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Osztályozás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csoport</w:t>
      </w:r>
    </w:p>
    <w:p>
      <w:pPr>
        <w:pStyle w:val="Normal"/>
        <w:rPr/>
      </w:pPr>
      <w:r>
        <w:rPr>
          <w:bCs/>
          <w:sz w:val="22"/>
          <w:szCs w:val="22"/>
        </w:rPr>
        <w:t>Kizárólag orvosi rendelvényhez kötött gyógyszer (V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 xml:space="preserve">IBSA Pharma Kft. </w:t>
      </w:r>
    </w:p>
    <w:p>
      <w:pPr>
        <w:pStyle w:val="Endnote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  <w:t>H-1124 Budapest, Fodor u. 54/B.</w:t>
      </w:r>
    </w:p>
    <w:p>
      <w:pPr>
        <w:pStyle w:val="Normal"/>
        <w:rPr/>
      </w:pPr>
      <w:r>
        <w:rPr/>
        <w:t>Magyar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A FORGALOMBA HOZATALI ENGEDÉLY SZÁ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YI-T-04484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első kiadásának dátuma: 1999. június 25.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A forgalomba hozatali engedély legutóbbi megújításának dátuma:</w:t>
      </w:r>
      <w:r>
        <w:rPr>
          <w:sz w:val="22"/>
          <w:szCs w:val="22"/>
        </w:rPr>
        <w:t xml:space="preserve"> 2010. május 13.</w:t>
      </w:r>
    </w:p>
    <w:p>
      <w:pPr>
        <w:pStyle w:val="WW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23. április 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27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1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  <w:lang w:val="en-GB"/>
    </w:rPr>
  </w:style>
  <w:style w:type="paragraph" w:styleId="WWSzvegtrzs212">
    <w:name w:val="WW-Szövegtörzs 212"/>
    <w:basedOn w:val="Normal"/>
    <w:qFormat/>
    <w:pPr>
      <w:suppressAutoHyphens w:val="true"/>
      <w:spacing w:lineRule="atLeast" w:line="260"/>
      <w:ind w:left="567" w:right="0" w:hanging="567"/>
    </w:pPr>
    <w:rPr>
      <w:b/>
      <w:sz w:val="22"/>
      <w:szCs w:val="20"/>
      <w:lang w:val="en-GB"/>
    </w:rPr>
  </w:style>
  <w:style w:type="paragraph" w:styleId="WWNormlWeb">
    <w:name w:val="WW-Normál (Web)"/>
    <w:basedOn w:val="Normal"/>
    <w:qFormat/>
    <w:pPr>
      <w:suppressAutoHyphens w:val="true"/>
      <w:spacing w:lineRule="atLeast" w:line="260" w:before="100" w:after="119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WWSzvegtrzs3">
    <w:name w:val="WW-Szövegtörzs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3:00Z</dcterms:created>
  <dc:creator>Vecsey Annamaria</dc:creator>
  <dc:description/>
  <cp:keywords/>
  <dc:language>en-US</dc:language>
  <cp:lastModifiedBy>Ogyi_17.1.</cp:lastModifiedBy>
  <cp:lastPrinted>2010-05-12T16:55:00Z</cp:lastPrinted>
  <dcterms:modified xsi:type="dcterms:W3CDTF">2023-04-25T10:40:00Z</dcterms:modified>
  <cp:revision>1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e27278-33c2-4fa7-b041-913a6b42a371_ActionId">
    <vt:lpwstr>78404539-26ad-4614-bae3-0f95fafb0fb6</vt:lpwstr>
  </property>
  <property fmtid="{D5CDD505-2E9C-101B-9397-08002B2CF9AE}" pid="3" name="MSIP_Label_6de27278-33c2-4fa7-b041-913a6b42a371_ContentBits">
    <vt:lpwstr>0</vt:lpwstr>
  </property>
  <property fmtid="{D5CDD505-2E9C-101B-9397-08002B2CF9AE}" pid="4" name="MSIP_Label_6de27278-33c2-4fa7-b041-913a6b42a371_Enabled">
    <vt:lpwstr>true</vt:lpwstr>
  </property>
  <property fmtid="{D5CDD505-2E9C-101B-9397-08002B2CF9AE}" pid="5" name="MSIP_Label_6de27278-33c2-4fa7-b041-913a6b42a371_Method">
    <vt:lpwstr>Standard</vt:lpwstr>
  </property>
  <property fmtid="{D5CDD505-2E9C-101B-9397-08002B2CF9AE}" pid="6" name="MSIP_Label_6de27278-33c2-4fa7-b041-913a6b42a371_Name">
    <vt:lpwstr>Generic</vt:lpwstr>
  </property>
  <property fmtid="{D5CDD505-2E9C-101B-9397-08002B2CF9AE}" pid="7" name="MSIP_Label_6de27278-33c2-4fa7-b041-913a6b42a371_SetDate">
    <vt:lpwstr>2022-12-20T15:52:17Z</vt:lpwstr>
  </property>
  <property fmtid="{D5CDD505-2E9C-101B-9397-08002B2CF9AE}" pid="8" name="MSIP_Label_6de27278-33c2-4fa7-b041-913a6b42a371_SiteId">
    <vt:lpwstr>3a41ea52-8446-4753-8a54-ea2e66b82a7d</vt:lpwstr>
  </property>
</Properties>
</file>