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 w:val="false"/>
          <w:szCs w:val="22"/>
        </w:rPr>
        <w:t>Condrosulf 800 mg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00 mg vízmentes nátrium-kondroitin-szulfátot tartalmaz tablettánkén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Ismert hatású segédanyag:</w:t>
      </w:r>
      <w:r>
        <w:rPr>
          <w:iCs/>
          <w:sz w:val="22"/>
          <w:szCs w:val="22"/>
        </w:rPr>
        <w:t xml:space="preserve"> 73 mg nátriumot tartalmaz tablettánkén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kapszula alakú, metszett élű tabletták, egyik oldalukon mélynyomású bemetszéssel.</w:t>
      </w:r>
    </w:p>
    <w:p>
      <w:pPr>
        <w:pStyle w:val="Normal"/>
        <w:rPr/>
      </w:pPr>
      <w:r>
        <w:rPr>
          <w:sz w:val="22"/>
          <w:szCs w:val="22"/>
        </w:rPr>
        <w:t xml:space="preserve">Törési felületük fehér szín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  <w:t>Az arthrosis hosszú távú kezelésére javallott. Alkalmazása különösen ajánlott térdízületi arthrosis (femoro-tibialis, femoro-patellaris arthrosis), csípőízületi arthrosis, és kézízületi arthrosis esetén, mivel hosszú távú folyamatos alkalmazása esetén struktúra módosító hatása klinikailag igaz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0" w:name="_Hlk133242176"/>
      <w:bookmarkEnd w:id="0"/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_Hlk133242176"/>
      <w:bookmarkStart w:id="2" w:name="_Hlk133242176"/>
      <w:bookmarkEnd w:id="2"/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elnőtteknek és 12 éven felüli gyermekeknek és serdülőknek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WWSzvegtrzs3"/>
        <w:suppressAutoHyphens w:val="false"/>
        <w:rPr/>
      </w:pPr>
      <w:r>
        <w:rPr>
          <w:szCs w:val="22"/>
        </w:rPr>
        <w:t>A készítmény ajánlott napi adag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1× 1 tabletta folyamatosan szedve struktúra módosító hatású, és az arthrosis progresszióját lassí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Májkárosodásban szenvedő betegek: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>Májkárosodásban szenvedő betegeknél a nátrium-kondroitin-szulfát alkalmazásával kapcsolatban nincs tapasztalat, ezért fokozott gondossággal kell e betegek kezelését figyelemmel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Vesekárosodásban szenvedő betegek: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2"/>
          <w:szCs w:val="22"/>
        </w:rPr>
        <w:t>Vesekárosodásban szenvedő betegeknél a nátrium-kondroitin-szulfát kezeléssel kapcsolatban csak korlátozott tapasztalat áll rendelkezésre, ezért fokozott gondossággal kell e betegek kezelését figyelemmel kísérni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3" w:name="_Hlk133242183"/>
      <w:bookmarkEnd w:id="3"/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4" w:name="_Hlk133242183"/>
      <w:bookmarkStart w:id="5" w:name="_Hlk133242183"/>
      <w:bookmarkEnd w:id="5"/>
    </w:p>
    <w:p>
      <w:pPr>
        <w:pStyle w:val="Normal"/>
        <w:rPr/>
      </w:pPr>
      <w:r>
        <w:rPr>
          <w:sz w:val="22"/>
          <w:szCs w:val="22"/>
        </w:rPr>
        <w:t xml:space="preserve">A Condrosulf 800 mg tablettát lehet étkezés előtt, és étkezéstől függetlenül is bevenni, megfelelő mennyiségű folyadékkal. </w:t>
      </w:r>
    </w:p>
    <w:p>
      <w:pPr>
        <w:pStyle w:val="Normal"/>
        <w:rPr/>
      </w:pPr>
      <w:r>
        <w:rPr>
          <w:sz w:val="22"/>
          <w:szCs w:val="22"/>
        </w:rPr>
        <w:t>Érzékenyebb gyomrú betegeknek ajánlott a készítményt étkezés után bevenni.</w:t>
      </w:r>
    </w:p>
    <w:p>
      <w:pPr>
        <w:pStyle w:val="Normal"/>
        <w:rPr/>
      </w:pPr>
      <w:r>
        <w:rPr>
          <w:sz w:val="22"/>
          <w:szCs w:val="22"/>
        </w:rPr>
        <w:t>A tablettát szétrágás nélkül kell leny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Endnote"/>
        <w:keepNext w:val="true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3"/>
        <w:keepNext w:val="true"/>
        <w:rPr/>
      </w:pPr>
      <w:r>
        <w:rPr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/>
      </w:pPr>
      <w:r>
        <w:rPr>
          <w:sz w:val="22"/>
          <w:szCs w:val="22"/>
        </w:rPr>
        <w:t>A Condrosulf 800 mg tabletta nem adható 12 éven aluli gyermekeknek.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nalgetikumok egyidejű alkalmazása esetén azok adagolását időközönként felül kell vizsgálni, mivel a Condrosulf 800 mg tabletta sok esetben lehetővé teszi a fájdalomcsillapítók adagjának csökkentésé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Szívrendellenességekben és/vagy vesekárosodásban szenvedő betegek: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 xml:space="preserve">Nagyon ritkán (&lt;1/10 000) oedema és/vagy folyadékvisszatartás fordulhat elő. Ez a nátrium-kondroitin-szulfát ozmotikus hatásának a következménye. 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ban az ajánlott adagban alkalmazva a nátrium-kondroitin-szulfátnak a thrombocytákra nem volt megfigyelhető hatása. Thrombocytaaggregáció-gátlás jeleit lényegesen magasabb dózisoknál (50 mg/kg/nap, amely emberben 4000 mg/nap dózisnak felel meg) tapasztalták patkányokban. Ezt a hatást figyelembe kell venni a nátrium-kondroitin-szulfát thrombocyta-aggregáció-gátlóknál, például az acetilszalicilsavval, a dipiridamollal, a klopidogréllel és tiklopidinnel történő egyidejű alkalmazásnál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suppressAutoHyphens w:val="false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A Condrosulf 800 mg tabletta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drosulf 800 mg tabletta 73 mg nátriumot tartalmaz tablettánként, ami megfelel a WHO által ajánlott maximális napi 2 g nátriumbevitel 3,65% -ának felnőtteknél. Ezt a kontrollált nátrium diéta esetén figyelembe kell v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Ez idáig nem ismeretes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A thrombocytaaggregáció-gátló gyógyszerek egyidejű alkalmazásával kapcsolatban, lásd a 4.4 pont.</w:t>
      </w:r>
    </w:p>
    <w:p>
      <w:pPr>
        <w:pStyle w:val="WWSzvegtrzs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Szvegtrzs2"/>
        <w:rPr/>
      </w:pPr>
      <w:r>
        <w:rPr>
          <w:szCs w:val="22"/>
        </w:rPr>
        <w:t>4.6</w:t>
        <w:tab/>
        <w:t>Termékenység, terhesség és szoptatás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 nátrium-kondroitin-szulfát terhesség és szoptatás alatti alkalmazása tekintetében nem áll rendelkezésre tapasztalat, így a terhesség vagy a szoptatás alatt történő alkalmazása nem ajánlott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Szvegtrzs2"/>
        <w:ind w:left="567" w:hanging="567"/>
        <w:rPr/>
      </w:pPr>
      <w:r>
        <w:rPr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rPr/>
      </w:pPr>
      <w:r>
        <w:rPr>
          <w:szCs w:val="22"/>
        </w:rPr>
        <w:t>A készítménynek a gépjárművezetéshez és gépek kezeléséhez szükséges képességeket befolyásoló hatásait nem vizsgálták, de kicsi a valószínűsége annak, hogy a Condrosulf 800 mg tabletta hatással lenne ezen képességek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  <w:t>Az alábbi táblázatban szerv rendszerenként összefoglalva találhatók a nemkívánatos mellékhatások.</w:t>
      </w:r>
    </w:p>
    <w:p>
      <w:pPr>
        <w:pStyle w:val="Normal"/>
        <w:rPr/>
      </w:pPr>
      <w:r>
        <w:rPr>
          <w:sz w:val="22"/>
          <w:szCs w:val="22"/>
        </w:rPr>
        <w:t>A megfigyelt mellékhatásokat szervrendszerenként és gyakoriságuk alapján osztályozták a következők szerint:</w:t>
      </w:r>
    </w:p>
    <w:p>
      <w:pPr>
        <w:pStyle w:val="Normal"/>
        <w:rPr/>
      </w:pPr>
      <w:r>
        <w:rPr>
          <w:sz w:val="22"/>
          <w:szCs w:val="22"/>
        </w:rPr>
        <w:t>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; gyakori 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/100,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>1/10); nem gyakori 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/1000,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>1/100); ritka 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/10 000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>1/1000); nagyon ritka (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1/10 000) beleértve az egyedi eseteket. 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rends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k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gyon rit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édülé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szervrendszeri-panaszo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pigastrialis fájdal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melyg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ékrekedés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pír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Bőrkiütés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culo–papularis kiüté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céma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zketés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reakció Oedema</w:t>
            </w:r>
          </w:p>
        </w:tc>
      </w:tr>
    </w:tbl>
    <w:p>
      <w:pPr>
        <w:pStyle w:val="WWSzvegtrzs3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/>
      </w:pPr>
      <w:r>
        <w:rPr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keepNext w:val="true"/>
        <w:tabs>
          <w:tab w:val="left" w:pos="567" w:leader="none"/>
        </w:tabs>
        <w:suppressAutoHyphens w:val="false"/>
        <w:rPr/>
      </w:pPr>
      <w:r>
        <w:rPr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r>
        <w:rPr>
          <w:color w:val="0000FF"/>
          <w:sz w:val="22"/>
          <w:szCs w:val="22"/>
          <w:highlight w:val="lightGray"/>
          <w:u w:val="single"/>
        </w:rPr>
        <w:t>V. függelékben</w:t>
      </w:r>
      <w:r>
        <w:rPr>
          <w:sz w:val="22"/>
          <w:szCs w:val="22"/>
          <w:highlight w:val="lightGray"/>
          <w:lang w:eastAsia="en-US"/>
        </w:rPr>
        <w:t xml:space="preserve"> található elérhetőségek valamelyikén keresztül</w:t>
      </w:r>
      <w:r>
        <w:rPr>
          <w:sz w:val="22"/>
          <w:szCs w:val="22"/>
          <w:lang w:eastAsia="en-US"/>
        </w:rPr>
        <w:t>.</w:t>
      </w:r>
    </w:p>
    <w:p>
      <w:pPr>
        <w:pStyle w:val="WWSzvegtrzs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Egyetlen túladagolás ismert (80 db 800 mg-os tabletta), ennek nem volt semmilyen következménye a betegre (sem hányás, sem émelygés, normál elektrolitikus értékek mellet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3"/>
        <w:keepNext w:val="true"/>
        <w:rPr/>
      </w:pPr>
      <w:r>
        <w:rPr>
          <w:szCs w:val="22"/>
        </w:rPr>
        <w:t>Farmakoterápiás csoport: Nem-szteroid gyulladásgátlók és reuma-ellenes készítmények,</w:t>
      </w:r>
    </w:p>
    <w:p>
      <w:pPr>
        <w:pStyle w:val="WWSzvegtrzs3"/>
        <w:keepNext w:val="true"/>
        <w:rPr>
          <w:szCs w:val="22"/>
        </w:rPr>
      </w:pPr>
      <w:r>
        <w:rPr>
          <w:szCs w:val="22"/>
        </w:rPr>
        <w:t>ATC-kód: M01AX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rPr/>
      </w:pPr>
      <w:r>
        <w:rPr>
          <w:szCs w:val="22"/>
        </w:rPr>
        <w:t xml:space="preserve">A kondroitin-szulfát a porc egyik fő alkotóeleme, amit kiváló vízmegkötő képesség jellemez, és ami biztosítja a porc mechanikus-elasztikus tulajdonságait. </w:t>
      </w:r>
    </w:p>
    <w:p>
      <w:pPr>
        <w:pStyle w:val="WWSzvegtrzs3"/>
        <w:rPr/>
      </w:pPr>
      <w:r>
        <w:rPr>
          <w:szCs w:val="22"/>
        </w:rPr>
        <w:t xml:space="preserve">Az ízületi degeneratív folyamatokban a porc kondroitin-szulfát tartalma – specifikus oldó enzimek hatására – jelentősen csökken, ennek következtében csökken a vízmegkötő képesség, és progresszív porc degeneráció alakul ki, így romlik az ízületi funkció. </w:t>
      </w:r>
    </w:p>
    <w:p>
      <w:pPr>
        <w:pStyle w:val="WWSzvegtrzs3"/>
        <w:rPr>
          <w:szCs w:val="22"/>
        </w:rPr>
      </w:pPr>
      <w:r>
        <w:rPr>
          <w:szCs w:val="22"/>
        </w:rPr>
        <w:t>A Condrosulf 800 mg tabletta alkalmazása helyreállítja az ízületi porc anyagcsere-egyensúlyát. Arthrózisos betegeknél a nátrium-kondroitin-szulfát terápiás hatásának alapja a hatóanyag sejtszinten történő gyulladáscsökkentő hatása. Hatóanyaga, a nátrium-kondroitin-szulfát fokozza a proteoglikán- és kollagénszintézist, valamint a synoviocyták hialuronsav termelését. Egyúttal gátolja a kondrolitikus enzimaktivitást néhány proteolitikus enzim gátlásával, pl. kollagenáz, elasztáz, proteoglikanáz, foszfolipáz A2, N-acetilglükózaminidáz stb. (</w:t>
      </w:r>
      <w:r>
        <w:rPr>
          <w:i/>
          <w:iCs/>
          <w:szCs w:val="22"/>
        </w:rPr>
        <w:t>in vitro, in vivo</w:t>
      </w:r>
      <w:r>
        <w:rPr>
          <w:szCs w:val="22"/>
        </w:rPr>
        <w:t>), és más anyagok képzését, amik a porcot károsítják (</w:t>
      </w:r>
      <w:r>
        <w:rPr>
          <w:i/>
          <w:iCs/>
          <w:szCs w:val="22"/>
        </w:rPr>
        <w:t>in vitro</w:t>
      </w:r>
      <w:r>
        <w:rPr>
          <w:szCs w:val="22"/>
        </w:rPr>
        <w:t>). Ennek következtében lassul az arthrosis progressziója, a porc további kopása csökken, vagy megszűnik, alkalmazása visszaadja a porc mechanikus tulajdonságait. A klinikai eredmények azt mutatják, hogy a Condrosulf terápiának köszönhetően a fájdalom jelentősen csökken, vagy megszűnik. A Condrosulf 800 mg tabletta legalább két évig tartó, folyamatos alkalmazásának struktúra módosító hatását (DMOAD - Disease-modifying osteoarthritis drugs) két, összesen 922 beteg bevonásával végzett, randomizált, kontrollált, kettős vak felépítésű, hosszú távú pivotális vizsgálat támasztja alá.  A legtöbb esetben javul az ízület mozgathatósága és egyúttal csökkenthető az analgetikumok alkalma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ndrosulf 800 mg tabletta felszívódása és biohasznosulása szájon át történő adagolás esetén mind állatkísérletben, mind emberben bizonyított.</w:t>
      </w:r>
    </w:p>
    <w:p>
      <w:pPr>
        <w:pStyle w:val="Normal"/>
        <w:rPr/>
      </w:pPr>
      <w:r>
        <w:rPr>
          <w:sz w:val="22"/>
          <w:szCs w:val="22"/>
        </w:rPr>
        <w:t>Embereken végzett vizsgálatok eredményei szerint 800 mg nátrium-kondroitin-szulfát felszívódása után a maximális plazmakoncentráció 2,7 μg/ml, melyet 5-6 óra múlva ér el. A plazma felezési idő kb. 8,5 óra. Egyidejűleg megfigyelhető a kondroitin-szulfát tartalom növekedése a synovialis folyadékban. A hatóanyag tehát eljut a synovialis folyadékba és az állatkísérletekben porcaffinitást mu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tása lassan – a kezelés kezdetétől számítva 2-3 hét múlva – alakul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hagyományos – farmakológiai biztonságossági, ismételt dózistoxicitási, genotoxicitási, karcinogenitási, reprodukciós toxicitási – vizsgálatokból származó nem klinikai jellegű adatok azt igazolták, hogy a készítmény nem jelent különleges veszélyt az embe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gnézium-sztea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Legfeljebb 25 °C–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30 db tabletta PA/Al/PVC//Al buborékcsomagolásban és dobozban.</w:t>
      </w:r>
    </w:p>
    <w:p>
      <w:pPr>
        <w:pStyle w:val="Normal"/>
        <w:rPr/>
      </w:pPr>
      <w:r>
        <w:rPr>
          <w:sz w:val="22"/>
          <w:szCs w:val="22"/>
        </w:rPr>
        <w:t>90 db tabletta PA/Al/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A megsemmisítésre vonatkozó különleges óvintézkedések, és egyéb, a készítmény kezelésével kapcsolatos információk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keresztjelzés nélküli)</w:t>
      </w:r>
    </w:p>
    <w:p>
      <w:pPr>
        <w:pStyle w:val="Normal"/>
        <w:rPr/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IBSA Pharma Kft. </w:t>
      </w:r>
    </w:p>
    <w:p>
      <w:pPr>
        <w:pStyle w:val="Endnot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24 Budapest, Fodor u. 54/B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04484/02</w:t>
        <w:tab/>
        <w:tab/>
        <w:t>30</w:t>
      </w:r>
      <w:r>
        <w:rPr/>
        <w:t xml:space="preserve"> </w:t>
      </w:r>
      <w:r>
        <w:rPr>
          <w:sz w:val="22"/>
          <w:szCs w:val="22"/>
        </w:rPr>
        <w:t xml:space="preserve">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04484/04</w:t>
        <w:tab/>
        <w:tab/>
        <w:t>90</w:t>
      </w:r>
      <w:r>
        <w:rPr/>
        <w:t xml:space="preserve"> </w:t>
      </w:r>
      <w:r>
        <w:rPr>
          <w:sz w:val="22"/>
          <w:szCs w:val="22"/>
        </w:rPr>
        <w:t xml:space="preserve">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9. június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május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 SZÖVEG ELLENŐRZÉSÉNEK DÁTU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3. április 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8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iCs/>
        <w:sz w:val="18"/>
        <w:szCs w:val="18"/>
      </w:rPr>
    </w:pPr>
    <w:r>
      <w:rPr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/>
  </w:style>
  <w:style w:type="paragraph" w:styleId="WWSzvegtrzs2">
    <w:name w:val="WW-Szövegtörzs 2"/>
    <w:basedOn w:val="Normal"/>
    <w:qFormat/>
    <w:pPr>
      <w:suppressAutoHyphens w:val="true"/>
    </w:pPr>
    <w:rPr>
      <w:b/>
      <w:bCs/>
      <w:sz w:val="22"/>
    </w:rPr>
  </w:style>
  <w:style w:type="paragraph" w:styleId="WWSzvegtrzs3">
    <w:name w:val="WW-Szövegtörzs 3"/>
    <w:basedOn w:val="Normal"/>
    <w:qFormat/>
    <w:pPr>
      <w:suppressAutoHyphens w:val="true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extBodyIndent">
    <w:name w:val="Body Text Indent"/>
    <w:basedOn w:val="Normal"/>
    <w:pPr>
      <w:ind w:left="567" w:hanging="567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6:00Z</dcterms:created>
  <dc:creator>Nagy M</dc:creator>
  <dc:description/>
  <cp:keywords/>
  <dc:language>en-US</dc:language>
  <cp:lastModifiedBy>Ogyi_17.1.</cp:lastModifiedBy>
  <cp:lastPrinted>2017-01-03T16:56:00Z</cp:lastPrinted>
  <dcterms:modified xsi:type="dcterms:W3CDTF">2023-04-25T10:42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e27278-33c2-4fa7-b041-913a6b42a371_ActionId">
    <vt:lpwstr>a019bb7a-7ac1-4102-9f76-24076907c940</vt:lpwstr>
  </property>
  <property fmtid="{D5CDD505-2E9C-101B-9397-08002B2CF9AE}" pid="3" name="MSIP_Label_6de27278-33c2-4fa7-b041-913a6b42a371_ContentBits">
    <vt:lpwstr>0</vt:lpwstr>
  </property>
  <property fmtid="{D5CDD505-2E9C-101B-9397-08002B2CF9AE}" pid="4" name="MSIP_Label_6de27278-33c2-4fa7-b041-913a6b42a371_Enabled">
    <vt:lpwstr>true</vt:lpwstr>
  </property>
  <property fmtid="{D5CDD505-2E9C-101B-9397-08002B2CF9AE}" pid="5" name="MSIP_Label_6de27278-33c2-4fa7-b041-913a6b42a371_Method">
    <vt:lpwstr>Standard</vt:lpwstr>
  </property>
  <property fmtid="{D5CDD505-2E9C-101B-9397-08002B2CF9AE}" pid="6" name="MSIP_Label_6de27278-33c2-4fa7-b041-913a6b42a371_Name">
    <vt:lpwstr>Generic</vt:lpwstr>
  </property>
  <property fmtid="{D5CDD505-2E9C-101B-9397-08002B2CF9AE}" pid="7" name="MSIP_Label_6de27278-33c2-4fa7-b041-913a6b42a371_SetDate">
    <vt:lpwstr>2022-12-21T14:44:37Z</vt:lpwstr>
  </property>
  <property fmtid="{D5CDD505-2E9C-101B-9397-08002B2CF9AE}" pid="8" name="MSIP_Label_6de27278-33c2-4fa7-b041-913a6b42a371_SiteId">
    <vt:lpwstr>3a41ea52-8446-4753-8a54-ea2e66b82a7d</vt:lpwstr>
  </property>
</Properties>
</file>