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keepNext w:val="false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Teva-Diclofenac Dolo 10 mg/g gé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"/>
        <w:rPr/>
      </w:pPr>
      <w:r>
        <w:rPr>
          <w:szCs w:val="22"/>
        </w:rPr>
        <w:t>A gél 10,0 mg diklofenák-nátriumot tartalmaz grammo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színtelen, jellegzetes illatú gé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 és serdülők (14 évnél idősebbek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ájdalom, gyulladás és duzzanat csökkentésé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gyrészsérülések: az ín, az ínszalag, az izom és az ízületek poszttraumás gyulladásának csökkentésére, például rándulás, túlerőltetés és zúzódás, hátfájás eseté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ágyrészreuma lokalizált formáira, például íngyulladás, teniszkönyök, bursitis, váll-kéz szindróma, periarthropathi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 (18 évnél idősebbek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érdben és az ujjak ízületeiben zajló enyhe arthritis kezelésér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 a panaszok 3 napnál tovább tartanak, akkor a beteg forduljon orvoshoz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 és serdülők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14 évnél idősebbek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naponta 3</w:t>
        <w:noBreakHyphen/>
        <w:t>4 alkalommal kell az érintett testrész bőrfelületére felvinni enyhe bedörzsöléss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kezelendő fájdalmas terület nagyságától függően 2</w:t>
        <w:noBreakHyphen/>
        <w:t>4 g (= 9</w:t>
        <w:noBreakHyphen/>
        <w:t>10 cm hosszú gélcsík) szükséges (ami cseresznye-dió nagyságnak felel meg), ez kb.</w:t>
      </w:r>
      <w:r>
        <w:rPr>
          <w:sz w:val="22"/>
          <w:szCs w:val="22"/>
          <w:lang w:eastAsia="hu-HU"/>
        </w:rPr>
        <w:t xml:space="preserve"> 4</w:t>
      </w:r>
      <w:r>
        <w:rPr>
          <w:sz w:val="22"/>
          <w:szCs w:val="22"/>
        </w:rPr>
        <w:t>00-8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 kezelésére elegend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ximális napi dózis 9 g gél (illetve 90 mg diklofenák-nátrium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kalmazás után kezet kell mosni, kivéve, ha a kezelt felület a kézen van. Ügyelni kell, hogy a gél ne kerüljön a szembe, illetve a szájba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 10 mg/g diklofenák-tartalmú gél biztonságosságát és hatásosságát gyermekek esetében nem igazolták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 Teva-Diclofenac Dolo 10 mg/g gél alkalmazása gyermekeknél ellenjavallt (lásd 4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dülők (14 évesnél idősebbek): ha a készítmény alkalmazása fájdalomcsillapítás céljára 7 napnál hosszabb ideig szükséges, vagy ha a tünetek rosszabbodnak, a beteg / a serdülőkorú gyermek szülei forduljon/ forduljanak orvoshoz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i/>
          <w:sz w:val="22"/>
          <w:szCs w:val="22"/>
        </w:rPr>
        <w:t>Idős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dősek kezelésére a szokásos felnőtt dózis alkalmazható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az érintett testrészre kell felvinni és finoman bemasszíroz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ak külsőleges alkalmazásra! Szájba nem kerülhe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készítményt csak intakt bőrfelületen szabad alkalmazni, sebre, illetve nyílt sérülésekre nem vihető fel. Szembe és nyálkahártyára nem kerül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ötés felhelyezése előtt pár percig hagyni kell a Teva-Diclofenac Dolo 10 mg/g gélt a bőrön megszáradni. Légzáró kötés (védőkötés) alkalmazása nem javasol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kezelés időtartama: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ezelés időtartama a kezelendő problémától és a klinikai reakciótól függ.</w:t>
      </w:r>
    </w:p>
    <w:p>
      <w:pPr>
        <w:pStyle w:val="Normal"/>
        <w:numPr>
          <w:ilvl w:val="0"/>
          <w:numId w:val="4"/>
        </w:numPr>
        <w:suppressAutoHyphens w:val="false"/>
        <w:ind w:left="540" w:hanging="540"/>
        <w:rPr/>
      </w:pPr>
      <w:r>
        <w:rPr>
          <w:sz w:val="22"/>
          <w:szCs w:val="22"/>
          <w:lang w:eastAsia="hu-HU"/>
        </w:rPr>
        <w:t>Izomzat, ínak és kötőszövet sérülésének kezelésére: orvosi javaslat nélkül a készítmény legfeljebb 14 napig alkalmazható.</w:t>
      </w:r>
    </w:p>
    <w:p>
      <w:pPr>
        <w:pStyle w:val="Normal"/>
        <w:numPr>
          <w:ilvl w:val="0"/>
          <w:numId w:val="4"/>
        </w:numPr>
        <w:suppressAutoHyphens w:val="false"/>
        <w:ind w:left="540" w:hanging="540"/>
        <w:rPr/>
      </w:pPr>
      <w:r>
        <w:rPr>
          <w:sz w:val="22"/>
          <w:szCs w:val="22"/>
          <w:lang w:eastAsia="hu-HU"/>
        </w:rPr>
        <w:t>Ízületi gyulladás kezelésére (kizárólag 18 év felett, felnőtteknek): orvosi javaslat nélkül legfeljebb 21 napig alkalmazható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eastAsia="hu-HU"/>
        </w:rPr>
        <w:t>Amennyiben bármely fenti indikációban a beteg állapota hét nap után nem javul vagy rosszabbodik, tanácsos orvoshoz fordulnia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óanyagával, acetilszalicilsavval, egyéb nem-szteroid gyulladáscsökkentőve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rPr>
          <w:sz w:val="22"/>
          <w:szCs w:val="22"/>
        </w:rPr>
      </w:pPr>
      <w:r>
        <w:rPr>
          <w:sz w:val="22"/>
          <w:szCs w:val="22"/>
        </w:rPr>
        <w:t>Nyílt sérülés, bőrgyulladás vagy bőrfertőzés esetén, valamint ekcémára vagy a nyálkahártyákon történő alkalmaz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rPr>
          <w:sz w:val="22"/>
          <w:szCs w:val="22"/>
        </w:rPr>
      </w:pPr>
      <w:r>
        <w:rPr>
          <w:sz w:val="22"/>
          <w:szCs w:val="22"/>
        </w:rPr>
        <w:t>A terhesség harmadik trimeszt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rPr>
          <w:sz w:val="22"/>
          <w:szCs w:val="22"/>
        </w:rPr>
      </w:pPr>
      <w:r>
        <w:rPr>
          <w:sz w:val="22"/>
          <w:szCs w:val="22"/>
        </w:rPr>
        <w:t>Alkalmazása (14 évesnél fiatalabb) gyermekeknél.</w:t>
      </w:r>
    </w:p>
    <w:p>
      <w:pPr>
        <w:pStyle w:val="Normal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21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eva-Diclofenac Dolo 10 mg/g gél alkalmazásával összefüggő szisztémás mellékhatások előfordulhatnak, ha a készítményt kiterjedt bőrterületen vagy hosszú időn át alkalmazzák (lásd a diklofenák szisztémás formáinak kísérőiratai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va-Diclofenac Dolo 10 mg/g gél kizárólag külsőleg, ép bőrfelületen alkalmazható, és nem alkalmazható sebek vagy nyílt sérülések esetén. A gél nem juthat a szembe vagy a nyálkahártyára. A készítményt tilos lenyelni.</w:t>
      </w:r>
    </w:p>
    <w:p>
      <w:pPr>
        <w:pStyle w:val="Normal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eva-Diclofenac Dolo 10 mg/g gél nem okkluzív kötéseknél alkalmazható, de légmentesen lezárt okkluzív kötések esetén nem szabad alkalmaz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Függessze fel a kezelést, ha a készítmény alkalmazása után bőrkiütést tapasztal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kintettel arra, hogy helyi alkalmazás esetén az alkalmazott gél kis mennyisége szívódik fel, az interakciók kialakulásának valószínűsége csekély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hesség és szoptatás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incsenek klinikai adatok a diklofenák terhesség alatti alkalmazásáról. Még ha a szisztémás expozíció alacsonyabb is, mint az oralis alkalmazásnál, nem ismert, hogy a topicalis alkalmazás után elért szisztémás diklofenák-expozíció káros lehet-e az embrióra/magzatra. A terhesség első és második trimeszterében a diklofenák alkalmazása nem javasolt, hacsak nem feltétlenül szükséges. Alkalmazása esetén a lehető legkisebb dózist kell alkalmazni a lehető legrövidebb idei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hesség harmadik trimeszterében a prosztaglandin-szintetáz-gátlók, köztük a diklofenák szisztémás alkalmazása szív- és tüdő- és vesetoxicitást okozhat a magzatnál. A terhesség végén mind az anyánál, mind a gyermeknél a vérzési idő meghosszabbodását okozhatja, és a szülés elhúzódhat. Ezért a diklofenák ellenjavallt a terhesség utolsó trimeszterében (lásd 4.3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külsőleges alkalmazást követően a diklofenák szisztémás koncentrációja alacsonyabb, mint a szájon át történő alkalmazás után. A szisztémás keringésbe bejutó nem-szteroid gyulladásgátlók alkalmazása során szerzett tapasztalatokra hivatkozva az alábbiak javasolhatók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prosztaglandin</w:t>
        <w:noBreakHyphen/>
        <w:t>szintézis gátlása károsan befolyásolhatja a terhességet és/vagy az embrionális/magzati fejlődést. Epidemiológiai vizsgálatokból származó adatok arra utalnak, hogy egy prosztaglandinszintézis-inhibitornak a korai terhesség alatt történő alkalmazása után megnő a vetélés, a cardialis malformatio és a gastroschisis kockázata. A cardiovascularis malformatio abszolút kockázata kevesebb mint 1%</w:t>
        <w:noBreakHyphen/>
        <w:t>ról legfeljebb kb. 1,5%</w:t>
        <w:noBreakHyphen/>
        <w:t>ra nőtt. A kockázat várhatóan a dózissal és a kezelés időtartamával együtt nő. Állatoknál kimutatták, hogy egy prosztaglandinszintézis-inhibitor alkalmazása a pre</w:t>
        <w:noBreakHyphen/>
        <w:t xml:space="preserve"> és posztimplantációs veszteség és az embrionális</w:t>
        <w:noBreakHyphen/>
        <w:t>magzati letalitás növekedését okozza. Emellett az olyan állatoknál, amelyeknek az organogenesis időszaka alatt egy prosztaglandinszintézis-inhibitort adtak, nőtt a különböző malformatiók, köztük a cardiovascularis malformatiók előfordulási gyakoriság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nak a lehető legkisebbnek, és a kezelés időtartamának a lehető legrövidebbnek kell len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erhesség harmadik trimesztere alatt bármely prosztaglandinszintézis-inhibitor az alábbi hatásokat fejtheti ki a magzat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cardiopulmonalis toxicitás (a ductus arteriosus Botalli korai szűkülete/elzáródása és pulmonalis hypertens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végén az anyára és az újszülöttre az alábbi hatásokat fejtheti 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vérzési idő esetleges megnyúlása, ami egy olyan thrombocytaaggregáció elleni hatás, ami már nagyon kis dózisok mellett is jelentkezh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contractiók gátlása, ami késői vagy elhúzódó vajúdást eredményez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 (lásd 4.3 és 5.3 pont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ás NSAID-okhoz hasonlóan a diklofenák is kismértékben átjut az anyatejbe, de a Teva-Diclofenac Dolo 10 mg/g gél terápiás adagban alkalmazva előreláthatólag nincs hatással a szoptatott gyermekre. A szoptató nők esetében végzett kontrollos vizsgálatok hiánya miatt a készítmény szoptatás alatt csak orvosi javaslatra alkalmazható. Amennyiben alapos indok miatt mégis felmerül az alkalmazása, semmiképp sem szabad az emlőkön, vagy nagy bőrfelületen, valamint hosszabb ideig alkalmazni (lásd 4.4 pont)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keepNext w:val="false"/>
        <w:tabs>
          <w:tab w:val="clear" w:pos="708"/>
          <w:tab w:val="left" w:pos="1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eva-Diclofenac Dolo 10 mg/gél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z alábbi táblázat a mellékhatásokat gyakoriság sorrendjében mutatja, a leggyakoribbal kezdve, a következők szerint: gyakori: ≥1/100 – &lt;1/10, nem gyakori: ≥1/1000 – &lt;1/100, ritka: ≥1/10 000 – &lt;1/1000, nagyon ritka: &lt;1/10 000, nem ismert: a gyakoriság a rendelkezésre álló adatokból nem állapítható meg. Az egyes gyakorisági kategóriákon belül a mellékhatások csökkenő súlyosság szerint kerülnek megadásra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k képződésével kísért csalánkiüté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Túlérzékenység (beleértve a csalánkiütést is), angioödé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Bőrgyulladás (beleértve a kontaktdermatitist is), bőrkiütés, bőrpír, ekcéma, viszketé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ermatitis bullos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z alkalmazás helyén, száraz bő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 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helyileg alkalmazott diklofenák csekély szisztémás felszívódása a túladagolás lehetőségét rendkívül ritkává teszi. Azonban a diklofenák tabletta túladagolását követően megfigyelhető nemkívánatos hatások alakulhatnak ki akkor, ha a készítményt – az előírtakkal ellentétben – lenyelik (egy 100 g-os kiszerelés 1 g diklofenák-nátriumnak megfelelő hatóanyagot tartalmaz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Jelentős szisztémás mellékhatásokat okozó véletlen lenyelés esetén a nem-szteroid gyulladáscsökkentők által okozott mérgezések kezeléséhez igazított általános terápiás beavatkozások alkalmazandók.</w:t>
      </w:r>
    </w:p>
    <w:p>
      <w:pPr>
        <w:pStyle w:val="TextBody"/>
        <w:jc w:val="left"/>
        <w:rPr/>
      </w:pPr>
      <w:r>
        <w:rPr>
          <w:sz w:val="22"/>
          <w:szCs w:val="22"/>
        </w:rPr>
        <w:t>Gyomormosás alkalmazása és aktív szén adása megfontolandó, különösen akkor, ha a készítmény lenyelésétől számítva még csak kevés idő telt 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8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ízületi- és izomfájdalmak lokális készítményei, lokális nem szteroid gyulladásgátlók, ATC-kód: M02AA15</w:t>
      </w:r>
    </w:p>
    <w:p>
      <w:pPr>
        <w:pStyle w:val="Normal"/>
        <w:tabs>
          <w:tab w:val="clear" w:pos="708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 és farmakodinámiás hatások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diklofenák kifejezett fájdalomcsillapító, gyulladásgátló és lázcsökkentő hatással rendelkező nem-szteroid gyulladáscsökkentő (NSAID), elsődleges hatásmechanizmusa a prosztaglandinszintézis gátlása. A diklofenák hatóanyag-tartalmú Teva-Diclofenac Dolo 10 mg/g gél gyulladáscsökkentő és fájdalomcsillapító hatású, helyi alkalmazásra kifejlesztett készítmény. Traumás vagy reumás eredetű gyulladás és fájdalom esetén a Teva-Diclofenac Dolo 10 mg/g gél csökkenti a fájdalmat, a duzzanatot. Rövidíti a szokásos mindennapi tevékenységhez történő visszatérés idejét.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keepNext w:val="true"/>
        <w:suppressAutoHyphens w:val="false"/>
        <w:rPr/>
      </w:pPr>
      <w:r>
        <w:rPr>
          <w:sz w:val="22"/>
          <w:szCs w:val="22"/>
          <w:u w:val="single"/>
          <w:lang w:eastAsia="hu-HU"/>
        </w:rPr>
        <w:t>Klinikai hatásosság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Klinikai adatok azt mutatták, hogy a 10 mg/g diklofenák-tartalmú gél csökkenti az akut fájdalmat az első alkalmazását követően egy órával (p </w:t>
      </w:r>
      <w:r>
        <w:rPr>
          <w:rFonts w:eastAsia="MS Mincho;ＭＳ 明朝"/>
          <w:sz w:val="22"/>
          <w:szCs w:val="22"/>
          <w:lang w:eastAsia="hu-HU"/>
        </w:rPr>
        <w:t>＜</w:t>
      </w:r>
      <w:r>
        <w:rPr>
          <w:sz w:val="22"/>
          <w:szCs w:val="22"/>
          <w:lang w:eastAsia="hu-HU"/>
        </w:rPr>
        <w:t>0,0001 placebogéllel összehasonlítva). Kétnapos kezelést követően a betegek 94%-a hatásosnak tartotta a 10 mg/g diklofenák tartalmú gélt, a placebogéllel történő kezelésnél ez 8% volt (p </w:t>
      </w:r>
      <w:r>
        <w:rPr>
          <w:rFonts w:eastAsia="MS Mincho;ＭＳ 明朝"/>
          <w:sz w:val="22"/>
          <w:szCs w:val="22"/>
          <w:lang w:eastAsia="hu-HU"/>
        </w:rPr>
        <w:t>＜</w:t>
      </w:r>
      <w:r>
        <w:rPr>
          <w:sz w:val="22"/>
          <w:szCs w:val="22"/>
          <w:lang w:eastAsia="hu-HU"/>
        </w:rPr>
        <w:t>0,0001). A fájdalom és a funkcióromlás is megszűnt 4 napos 10 mg/g diklofenák-tartalmú gél kezelést követően (p </w:t>
      </w:r>
      <w:r>
        <w:rPr>
          <w:rFonts w:eastAsia="MS Mincho;ＭＳ 明朝"/>
          <w:sz w:val="22"/>
          <w:szCs w:val="22"/>
          <w:lang w:eastAsia="hu-HU"/>
        </w:rPr>
        <w:t>＜</w:t>
      </w:r>
      <w:r>
        <w:rPr>
          <w:sz w:val="22"/>
          <w:szCs w:val="22"/>
          <w:lang w:eastAsia="hu-HU"/>
        </w:rPr>
        <w:t>0,0001, placebogéllel összehasonlítva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izes-alkoholos bázisú gél egyúttal nyugtató és hűsítő hatást is kifej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a szájon át adagolandó gyógyszerformákból teljesen felszívódik, a dermalisan alkalmazható gyógyszerformából nem teljesen és lassan reszorbeálódik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bCs/>
          <w:sz w:val="22"/>
          <w:szCs w:val="22"/>
        </w:rPr>
        <w:t xml:space="preserve">A Teva-Diclofenac Dolo </w:t>
      </w:r>
      <w:r>
        <w:rPr>
          <w:sz w:val="22"/>
          <w:szCs w:val="22"/>
        </w:rPr>
        <w:t xml:space="preserve">10 mg/g </w:t>
      </w:r>
      <w:r>
        <w:rPr>
          <w:bCs/>
          <w:sz w:val="22"/>
          <w:szCs w:val="22"/>
        </w:rPr>
        <w:t>gél lokális alkalmazása után – összevetve az ugyanakkora orális hatóanyag-mennyiséggel – a hatóanyagnak mintegy 0,5</w:t>
        <w:noBreakHyphen/>
        <w:t>6%-a kerül a szisztémás keringésbe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z orálisan adagolt hatóanyag 99%-ban plazmafehérjékhez kötődik. A maximális plazmaszint körülbelül 1</w:t>
        <w:noBreakHyphen/>
        <w:t>2 órán belül érhető el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ermalis alkalmazáskor a maximális plazmaszint kb. 6</w:t>
        <w:noBreakHyphen/>
        <w:t>9 óra múlva alakul ki. A szisztémás keringésben kb. 9 órán keresztül fordul elő, szemben az orális alkalmazáskor mért 1</w:t>
        <w:noBreakHyphen/>
        <w:t>2 órás terminális felezési idővel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Ha készítményt terheléssel kiváltott másodlagos gonarthrosis esetén több napon át adják, akkor a diklofenák-szint a kezelt térdízület synovialis folyadékában általában magasabb volt, mint azt az abszorbeált hatóanyag-mennyiség tisztán szisztémás eloszlásakor várni lehetett volna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Dermalis alkalmazáskor ugyanúgy történik a metabolizmus és a kiválasztás, mint orális alkalmazást követően. Az anyag gyors hepaticus metabolizmust (hidroxileződés és glükuronsavhoz kapcsolódás) követően 2/3 részben renalisan és 1/3 részben biliarisan eliminálódik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 metabolizmus és a kiválasztás összehasonlítható a dermalis, illetve az orális alkalmazást követően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Máj-, illetve vesebeteg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Vesekárosodásban szenvedő betegeknél nem kell sem a diklofenák, sem pedig a metabolitjainak a felhalmozódásával számolni. Krónikus hepatitiszben vagy kompenzált cirrózisban szenvedő betegek esetén a diklofenák kinetikája és metabolizmusa ugyanaz, mint a májbetegségben nem szenvedők esetén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incs arra utaló megfigyelés, hogy a diklofenáknak teratogén hatása lenne egereknél, patkányoknál, vagy nyulaknál. A diklofenák patkánykísérletekben nem befolyásolja sem a fertilitást, sem az utódok fejlődését a pre-, peri- és postnatalis időszakban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tok a helyi tűrhetőségre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Fotoszenzibilizációs vizsgálatban a Teva-Diclofenac Dolo 10 mg/g gélt és a hatóanyagot nem tartalmazó gélt az OECD 406. irányelvének megfelelően a ,,nem fotoszenzibilizáló” csoportba sorolták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jsav (90%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átrium-diszulfi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idroxipropilcellulóz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ipinsav-diizopropilészter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zopropil-alkohol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isztított víz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4 év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/>
      </w:pPr>
      <w:r>
        <w:rPr>
          <w:szCs w:val="22"/>
        </w:rPr>
        <w:t>40 g vagy 100 g gél fehér HDPE, lyukasztóval ellátott csavaros kupakkal lezárt alumínium tubusban, dobozba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tabs>
          <w:tab w:val="clear" w:pos="567"/>
        </w:tabs>
        <w:rPr/>
      </w:pPr>
      <w:r>
        <w:rPr>
          <w:b w:val="false"/>
          <w:bCs/>
          <w:szCs w:val="22"/>
        </w:rPr>
        <w:t>Osztályozás:</w:t>
      </w:r>
      <w:r>
        <w:rPr>
          <w:bCs/>
          <w:szCs w:val="22"/>
        </w:rPr>
        <w:t xml:space="preserve"> I. cso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utlineLvl w:val="0"/>
        <w:rPr/>
      </w:pPr>
      <w:r>
        <w:rPr>
          <w:sz w:val="22"/>
          <w:szCs w:val="22"/>
          <w:lang w:val="en-GB" w:eastAsia="en-US"/>
        </w:rPr>
        <w:t>A gyógyszerek megsemmisítésére vonatkozó általános szabályokat kell alkalmazni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042 Debrecen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OGYI-T-5411/01</w:t>
        <w:tab/>
        <w:t>(40 g)</w:t>
      </w:r>
    </w:p>
    <w:p>
      <w:pPr>
        <w:pStyle w:val="WWSzvegtrzs2"/>
        <w:rPr>
          <w:szCs w:val="22"/>
        </w:rPr>
      </w:pPr>
      <w:r>
        <w:rPr>
          <w:szCs w:val="22"/>
        </w:rPr>
        <w:t>OGYI-T-5411/02</w:t>
        <w:tab/>
        <w:t>(100 g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6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május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025. május 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789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567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4:00Z</dcterms:created>
  <dc:creator>rtp</dc:creator>
  <dc:description/>
  <cp:keywords/>
  <dc:language>en-US</dc:language>
  <cp:lastModifiedBy>HU_OGYI_64.1</cp:lastModifiedBy>
  <dcterms:modified xsi:type="dcterms:W3CDTF">2025-05-23T13:04:00Z</dcterms:modified>
  <cp:revision>2</cp:revision>
  <dc:subject/>
  <dc:title>1</dc:title>
</cp:coreProperties>
</file>