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bookmarkStart w:id="0" w:name="_GoBack"/>
      <w:bookmarkEnd w:id="0"/>
      <w:r>
        <w:rPr>
          <w:b/>
          <w:bCs/>
          <w:sz w:val="22"/>
          <w:szCs w:val="22"/>
        </w:rPr>
        <w:t>1.</w:t>
        <w:tab/>
        <w:t>A GYÓGYSZER NEVE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taren Emulgel 1% gél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MINŐSÉGI ÉS MENNYISÉGI ÖSSZETÉTEL</w:t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>11,6 mg diklofenák-dietilamint tartalmaz (megfelel 10,0 mg diklofenák-nátriumnak) 1 gramm gélben.</w:t>
      </w:r>
    </w:p>
    <w:p>
      <w:pPr>
        <w:pStyle w:val="Normal"/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NormlWeb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smert hatású segédanyagok</w:t>
      </w:r>
      <w:r>
        <w:rPr>
          <w:rFonts w:cs="Times New Roman" w:ascii="Times New Roman" w:hAnsi="Times New Roman"/>
          <w:sz w:val="22"/>
          <w:szCs w:val="22"/>
        </w:rPr>
        <w:t>: 50 mg propilénglikolt és 1 mg benzil-benzoátot tartalmaz 1 gramm gélben. Illatanyagokat tartalmaz.</w:t>
      </w:r>
    </w:p>
    <w:p>
      <w:pPr>
        <w:pStyle w:val="WWNormlWeb"/>
        <w:tabs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NormlWeb"/>
        <w:tabs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egédanyagok teljes listáját lásd a 6.1 pontban.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GYÓGYSZERFORMA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Gél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Fehér, vagy csaknem fehér színű, lágy, homogén, krémszerű gél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KLINIKAI JELLEMZŐ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i/>
          <w:sz w:val="22"/>
          <w:szCs w:val="22"/>
          <w:u w:val="single"/>
        </w:rPr>
        <w:t>Felnőttek és 14 éves vagy annál idősebb serdülő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ájdalom, gyulladás és duzzanat csökkentésére: </w:t>
      </w:r>
    </w:p>
    <w:p>
      <w:pPr>
        <w:pStyle w:val="Normal"/>
        <w:numPr>
          <w:ilvl w:val="0"/>
          <w:numId w:val="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lágyrész sérülések: az ín, az ínszalag, az izom és az ízületek poszttraumás gyulladásának csökkentésére, például rándulás, túlerőltetés és zúzódás, hátfájás esetén; 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 w:val="22"/>
          <w:szCs w:val="22"/>
        </w:rPr>
        <w:t>lágyrész-reuma lokalizált formáira, például íngyulladás, teniszkönyök, bursitis, váll-kéz szindróma, periarthropath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i/>
          <w:sz w:val="22"/>
          <w:szCs w:val="22"/>
          <w:u w:val="single"/>
        </w:rPr>
        <w:t>Felnőttek (18 éves vagy annál idősebbek):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térdben és az ujjak ízületeiben zajló enyhe arthritis kezelésére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2"/>
        <w:tabs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4.2</w:t>
        <w:tab/>
        <w:t>Adagolás és alkalmazás</w:t>
      </w:r>
    </w:p>
    <w:p>
      <w:pPr>
        <w:pStyle w:val="WWSzvegtrzs212"/>
        <w:tabs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2"/>
        <w:spacing w:lineRule="auto" w:line="24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Ha a beteg állapota a kezelés megkezdését követő hét nap után nem javul vagy rosszabbodik, tanácsos orvoshoz fordulnia.</w:t>
      </w:r>
    </w:p>
    <w:p>
      <w:pPr>
        <w:pStyle w:val="WWSzvegtrzs212"/>
        <w:tabs>
          <w:tab w:val="left" w:pos="567" w:leader="none"/>
        </w:tabs>
        <w:spacing w:lineRule="auto" w:line="24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WWSzvegtrzs212"/>
        <w:tabs>
          <w:tab w:val="left" w:pos="567" w:leader="none"/>
        </w:tabs>
        <w:spacing w:lineRule="auto" w:line="24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Adagolá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Felnőttek és 14 éves vagy annál idősebb serdülők</w:t>
      </w:r>
    </w:p>
    <w:p>
      <w:pPr>
        <w:pStyle w:val="Normal"/>
        <w:rPr/>
      </w:pPr>
      <w:r>
        <w:rPr>
          <w:sz w:val="22"/>
          <w:szCs w:val="22"/>
        </w:rPr>
        <w:t>A Voltaren Emulgel 1% gél az érintett felületre kenve naponta 3-4 alkalommal enyhe bedörzsöléssel alkalmazandó. A szükséges mennyiség a fájdalmas terület kiterjedésétől függ: 2-4 g Voltaren Emulgel 1% gél (ami cseresznye-dió nagyságnak felel meg) kb. 400-800 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 terület kezelésére elegendő. Alkalmazás után a kezet meg kell törölni egy pamutkendővel vagy nedvszívó papírral, majd ezután kezet kell mosni, kivéve, ha a kezelt felület a kézen van. Használat után a pamutkendőt vagy nedvszívó papírt a szemetesbe kell dobni. A betegnek zuhanyozás, fürdés előtt meg kell várnia, amíg a Voltaren Emulgel 1% gél megszárad. Ügyelni kell, hogy a gél ne kerüljön a szembe, illetve a száj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kezelés időtarta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kezelés időtartama a kezelendő problémától és a klinikai reakciótól függ. </w:t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>
          <w:sz w:val="22"/>
          <w:szCs w:val="22"/>
        </w:rPr>
        <w:t>Izomzat, ínak és kötőszövet sérülésének kezelésére: Orvosi javaslat nélkül a készítmény legfeljebb 14 napig alkalmazható.</w:t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>
          <w:sz w:val="22"/>
          <w:szCs w:val="22"/>
        </w:rPr>
        <w:t>Ízületi gyulladás kezelésére (kizárólag 18 éves vagy annál idősebb felnőtteknek): orvosi javaslat nélkül legfeljebb 21 napig alkalmazható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 éves vagy annál idősebb serdülőknél, ha a készítmény alkalmazása fájdalomcsillapítás céljára 7 napnál hosszabb ideig szükséges, vagy ha a tünetek rosszabbodnak, a beteg/ a serdülő szülei forduljon/ forduljanak orvosho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yermekek és serdülők</w:t>
      </w:r>
    </w:p>
    <w:p>
      <w:pPr>
        <w:pStyle w:val="Normal"/>
        <w:rPr/>
      </w:pPr>
      <w:r>
        <w:rPr>
          <w:sz w:val="22"/>
          <w:szCs w:val="22"/>
        </w:rPr>
        <w:t>Nincs elegendő adat a hatásosságra és a biztonságosságra vonatkozóan 14 éves életkor alatti gyermekek és serdülők esetében (lásd 4.3 Ellenjavallatok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dősek (65 év felett)</w:t>
      </w:r>
    </w:p>
    <w:p>
      <w:pPr>
        <w:pStyle w:val="Normal"/>
        <w:rPr/>
      </w:pPr>
      <w:r>
        <w:rPr>
          <w:sz w:val="22"/>
          <w:szCs w:val="22"/>
        </w:rPr>
        <w:t>Idősek kezelésére a szokásos felnőtt dózis alkalmazható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 módja</w:t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WSzvegtrzs212"/>
        <w:tabs>
          <w:tab w:val="left" w:pos="567" w:leader="none"/>
        </w:tabs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izárólag külsőleg történő alkalmazásra.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Szvegtrzs212"/>
        <w:tabs>
          <w:tab w:val="left" w:pos="567" w:leader="none"/>
        </w:tabs>
        <w:spacing w:lineRule="auto" w:line="240"/>
        <w:rPr/>
      </w:pPr>
      <w:r>
        <w:rPr>
          <w:sz w:val="22"/>
          <w:szCs w:val="22"/>
        </w:rPr>
        <w:t>4.3</w:t>
        <w:tab/>
        <w:t>Ellenjavallatok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-</w:t>
        <w:tab/>
        <w:t>A készítmény hatóanyagával: a diklofenákkal vagy a 6.1 pontban felsorolt bármely segédanyagával szembeni ismert túlérzékenység.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-</w:t>
        <w:tab/>
        <w:t>Nem alkalmazható olyan betegek kezelésére, akiknél korábban az acetilszalicilsav, vagy más nem-szteroid gyulladásgátló asztmás rohamot, angioedema-t, urticariát vagy akut rhinitist váltott ki.</w:t>
      </w:r>
    </w:p>
    <w:p>
      <w:pPr>
        <w:pStyle w:val="WWSzvegtrzs212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  <w:tab/>
        <w:t>Nem alkalmazható a terhesség harmadik trimeszterében.</w:t>
      </w:r>
    </w:p>
    <w:p>
      <w:pPr>
        <w:pStyle w:val="WWSzvegtrzs212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  <w:tab/>
        <w:t>Nem alkalmazható 14 évesnél fiatalabb gyermekek és serdülők esetében.</w:t>
      </w:r>
    </w:p>
    <w:p>
      <w:pPr>
        <w:pStyle w:val="WWSzvegtrzs212"/>
        <w:tabs>
          <w:tab w:val="left" w:pos="567" w:leader="none"/>
        </w:tabs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WWSzvegtrzs212"/>
        <w:tabs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szisztémás mellékhatások (melyek a diklofenák szisztémás formáinak használatával hozhatók összefüggésbe) előfordulásának lehetőségével számolni kell, ha a készítményt az előírtnál nagyobb dózisban és hosszabb ideig alkalmazzák (lásd 4.2 Adagolás és alkalmazás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A Voltaren Emulgel 1% gél kizárólag külsőleg, ép bőrfelületen használható, és nem alkalmazható sebek vagy nyílt sérülések esetén. A gél nem juthat a szembe vagy a nyálkahártyára. A készítményt tilos lenyelni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Függessze fel a kezelést, ha a készítmény alkalmazása után bőrkiütést tapaszt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Voltaren Emulgel 1% gél nem okkluzív kötéseknél alkalmazható, de légmentesen lezárt okkluzív kötések esetén nem szabad használni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Voltaren Emulgel 1% gél propilénglikolt és benzil-benzoátot tartalmaz, melyek bőrirritációt okozhatnak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Voltaren Emulgel 1% gél benzil-alkoholt, citrált, citronellolt, kumarint, d-limonént, eugenolt, farnezolt, geraniolt és linaloolt tartalmazó illatanyagot tartalmaz, melyek allergiás reakciókat okozhatnak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/>
      </w:pPr>
      <w:r>
        <w:rPr>
          <w:b/>
          <w:bCs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eepNext w:val="true"/>
        <w:rPr/>
      </w:pPr>
      <w:r>
        <w:rPr/>
        <w:t>Tekintettel arra, hogy helyi alkalmazás esetén az alkalmazott gél kis mennyisége szívódik fel, az interakciók kialakulásának valószínűsége csekély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6</w:t>
        <w:tab/>
        <w:t>Termékenység, terhesség és szoptatás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keepNext w:val="true"/>
        <w:tabs>
          <w:tab w:val="left" w:pos="567" w:leader="none"/>
        </w:tabs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Terhesség</w:t>
      </w:r>
    </w:p>
    <w:p>
      <w:pPr>
        <w:pStyle w:val="Normal"/>
        <w:keepNext w:val="true"/>
        <w:tabs>
          <w:tab w:val="left" w:pos="567" w:leader="none"/>
        </w:tabs>
        <w:rPr/>
      </w:pPr>
      <w:r>
        <w:rPr>
          <w:sz w:val="22"/>
          <w:szCs w:val="22"/>
        </w:rPr>
        <w:t>A külsőleges alkalmazást követően a diklofenák szisztémás koncentrációja alacsonyabb, mint a szájon át történő alkalmazás után. A szisztémás keringésbe bejutó nem-szteroid gyulladásgátlók alkalmazása során szerzett tapasztalatokra hivatkozva az alábbiak javasolhatók: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A prosztaglandin</w:t>
        <w:noBreakHyphen/>
        <w:t>szintézis gátlása károsan befolyásolhatja a terhességet és/vagy az embrionális/magzati fejlődést. Epidemiológiai vizsgálatokból származó adatok arra utalnak, hogy egy prosztaglandin</w:t>
        <w:noBreakHyphen/>
        <w:t>szintézis inhibitornak a kora terhesség alatt történő alkalmazása után megnő a vetélés, a cardiális malformatio és a gastroschisis kockázata. A cardiovascularis malformatio abszolút kockázata kevesebb mint 1%</w:t>
        <w:noBreakHyphen/>
        <w:t>ról legfeljebb kb. 1,5%</w:t>
        <w:noBreakHyphen/>
        <w:t>ra nőtt. A kockázat várhatóan a dózissal és a kezelés időtartamával együtt nő. Állatoknál kimutatták, hogy egy prosztaglandin</w:t>
        <w:noBreakHyphen/>
        <w:t>szintézis inhibitor a pre</w:t>
        <w:noBreakHyphen/>
        <w:t xml:space="preserve"> és posztimplantációs veszteség és az embrionális</w:t>
        <w:noBreakHyphen/>
        <w:t>magzati letalitás növekedését eredményezi. Emellett az olyan állatoknál, amelyeknek az organogenesis időszaka alatt egy prosztaglandin</w:t>
        <w:noBreakHyphen/>
        <w:t>szintézis inhibitort adtak, nőtt a különböző malformatiók, köztük a cardiovascularis malformatiók előfordulási gyakoriság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diklofenákot a terhesség első és második trimesztere alatt nem szabad alkalmazni, csak akkor, ha erre egyértelműen szükség van. Ha a diklofenákot olyan nő alkalmazza, aki teherbe próbál esni, vagy a terhesség első és második trimeszterében van, akkor az adagnak a lehető legalacsonyabbnak, és a kezelés időtartamának a lehető legrövidebbnek kell len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terhesség harmadik trimesztere alatt minden prosztaglandinszintézis-inhibitor az alábbinak teheti ki </w:t>
      </w:r>
    </w:p>
    <w:p>
      <w:pPr>
        <w:pStyle w:val="Normal"/>
        <w:rPr/>
      </w:pPr>
      <w:r>
        <w:rPr>
          <w:i/>
          <w:sz w:val="22"/>
          <w:szCs w:val="22"/>
        </w:rPr>
        <w:t>a magzatot</w:t>
      </w:r>
      <w:r>
        <w:rPr>
          <w:sz w:val="22"/>
          <w:szCs w:val="22"/>
        </w:rPr>
        <w:t>:</w:t>
      </w:r>
    </w:p>
    <w:p>
      <w:pPr>
        <w:pStyle w:val="TextBodyIndent"/>
        <w:numPr>
          <w:ilvl w:val="0"/>
          <w:numId w:val="1"/>
        </w:numPr>
        <w:tabs>
          <w:tab w:val="clear" w:pos="567"/>
        </w:tabs>
        <w:spacing w:before="0" w:after="0"/>
        <w:ind w:left="567" w:hanging="567"/>
        <w:rPr/>
      </w:pPr>
      <w:r>
        <w:rPr>
          <w:sz w:val="22"/>
          <w:szCs w:val="22"/>
        </w:rPr>
        <w:t>cardiopulmonalis toxicitás (a ductus arteriosus Botalli korai záródása és pulmonalis hypertonia);</w:t>
      </w:r>
    </w:p>
    <w:p>
      <w:pPr>
        <w:pStyle w:val="TextBodyIndent"/>
        <w:numPr>
          <w:ilvl w:val="0"/>
          <w:numId w:val="1"/>
        </w:numPr>
        <w:tabs>
          <w:tab w:val="clear" w:pos="567"/>
        </w:tabs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renalis dysfunctio, ami oligohydramnionnal járó veseelégtelenségségig progrediálhat;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i/>
          <w:sz w:val="22"/>
          <w:szCs w:val="22"/>
        </w:rPr>
        <w:t>az anyát és az újszülöttet a terhesség végén: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vérzési idő esetleges megnyúlása, ami egy olyan thrombocyta</w:t>
        <w:noBreakHyphen/>
        <w:t>aggregáció ellenes hatás, ami már nagyon kis dózisok mellett is jelentkezhet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z uterus contractiók gátlása, ami késői vagy elhúzódó szülést eredményez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Ennek következtében a diklofenák ellenjavallt a terhesség harmadik trimesztere alatt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567" w:leader="none"/>
        </w:tabs>
        <w:rPr/>
      </w:pPr>
      <w:r>
        <w:rPr>
          <w:bCs/>
          <w:sz w:val="22"/>
          <w:szCs w:val="22"/>
          <w:u w:val="single"/>
        </w:rPr>
        <w:t>Szoptatás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Más NSAID-okhoz hasonlóan a diklofenák is kismértékben átjut az anyatejbe, de a Voltaren Emulgel 1% gélt terápiás adagban alkalmazva előreláthatólag nincs hatással a szoptatott gyermekre. A szoptató nők esetében végzett kontrollos vizsgálatok hiánya miatt a készítmény szoptatás alatt csak orvosi javaslatra alkalmazható. Amennyiben alapos indok miatt mégis felmerül az alkalmazása, semmiképp sem szabad az emlőkön, vagy nagy bőrfelületen, valamint hosszabb ideig alkalmazni (lásd 4.4 pont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2"/>
        <w:tabs>
          <w:tab w:val="left" w:pos="567" w:leader="none"/>
        </w:tabs>
        <w:spacing w:lineRule="auto" w:line="240"/>
        <w:rPr/>
      </w:pPr>
      <w:r>
        <w:rPr>
          <w:sz w:val="22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Voltaren Emulgel 1% gél külsőleges alkalmazása nem befolyásolja a gépjárművezetéshez és a gépek kezeléséhez szükséges képességeke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8</w:t>
        <w:tab/>
        <w:t>Nemkívánatos hatások, mellékhatások</w:t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 xml:space="preserve">A mellékhatások szervrendszerenként és gyakorisági kategóriánként az alábbiakban kerülnek megadásra. A nemkívánatos hatások osztályozása az alábbi megállapodás szerint kerül meghatározásra: </w:t>
      </w:r>
      <w:r>
        <w:rPr>
          <w:i/>
          <w:sz w:val="22"/>
          <w:szCs w:val="22"/>
        </w:rPr>
        <w:t>nagyon gyakori</w:t>
      </w:r>
      <w:r>
        <w:rPr>
          <w:sz w:val="22"/>
          <w:szCs w:val="22"/>
        </w:rPr>
        <w:t xml:space="preserve"> (≥1/10), </w:t>
      </w:r>
      <w:r>
        <w:rPr>
          <w:i/>
          <w:sz w:val="22"/>
          <w:szCs w:val="22"/>
        </w:rPr>
        <w:t>gyakori</w:t>
      </w:r>
      <w:r>
        <w:rPr>
          <w:sz w:val="22"/>
          <w:szCs w:val="22"/>
        </w:rPr>
        <w:t xml:space="preserve"> (≥1/100 – &lt;1/10), </w:t>
      </w:r>
      <w:r>
        <w:rPr>
          <w:i/>
          <w:sz w:val="22"/>
          <w:szCs w:val="22"/>
        </w:rPr>
        <w:t>nem gyakori</w:t>
      </w:r>
      <w:r>
        <w:rPr>
          <w:sz w:val="22"/>
          <w:szCs w:val="22"/>
        </w:rPr>
        <w:t xml:space="preserve"> (≥1/1000 – &lt;1/100), </w:t>
      </w:r>
      <w:r>
        <w:rPr>
          <w:i/>
          <w:sz w:val="22"/>
          <w:szCs w:val="22"/>
        </w:rPr>
        <w:t>ritka</w:t>
      </w:r>
      <w:r>
        <w:rPr>
          <w:sz w:val="22"/>
          <w:szCs w:val="22"/>
        </w:rPr>
        <w:t xml:space="preserve"> (≥1/10 000 – &lt;1/1000), </w:t>
      </w:r>
      <w:r>
        <w:rPr>
          <w:i/>
          <w:sz w:val="22"/>
          <w:szCs w:val="22"/>
        </w:rPr>
        <w:t>nagyon ritka</w:t>
      </w:r>
      <w:r>
        <w:rPr>
          <w:sz w:val="22"/>
          <w:szCs w:val="22"/>
        </w:rPr>
        <w:t xml:space="preserve"> (&lt;1/10 000), </w:t>
      </w:r>
      <w:r>
        <w:rPr>
          <w:i/>
          <w:sz w:val="22"/>
          <w:szCs w:val="22"/>
        </w:rPr>
        <w:t xml:space="preserve">nem ismert: </w:t>
      </w:r>
      <w:r>
        <w:rPr>
          <w:sz w:val="22"/>
          <w:szCs w:val="22"/>
        </w:rPr>
        <w:t>a gyakorisága rendelkezésre álló adatokból nem állapítható meg. A mellékhatások előfordulási gyakoriságát a forgalomba hozatalt követően jelentett spontán esetek alapján becsülték meg. Mivel ennek a betegcsoportnak a mérete ismeretlen, ezért ezeknek a mellékhatásoknak az előfordulási gyakorisága nem ismert, valószínűsíthetően ritka vagy nagyon ritka. Az egyes gyakorisági kategóriákon belül a mellékhatások csökkenő súlyosság szerint kerülnek megadásra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104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rtőző betegségek és parazitafertőzések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lyagok képződésével kísért csalánkiütés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munrendszeri betegségek és tünetek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Angioedema, túlérzékenység (beleértve a csalánkiütést is)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Légzőrendszeri, mellkasi és mediastinalis betegségek és tünetek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Asthma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bőr és a bőr alatti szövet betegségei és tünetei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Bőrgyulladás (beleértve a kontakt dermatitist is), bőrkiütés, bőrpír, ekcéma, viszketé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ka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matitis bullos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Fényérzékenységi reakciók</w:t>
            </w:r>
          </w:p>
        </w:tc>
      </w:tr>
    </w:tbl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rPr/>
      </w:pPr>
      <w:r>
        <w:rPr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 valamelyikén keresztül</w:t>
      </w:r>
      <w:r>
        <w:rPr>
          <w:color w:val="008000"/>
          <w:sz w:val="22"/>
          <w:szCs w:val="22"/>
          <w:highlight w:val="lightGray"/>
        </w:rPr>
        <w:t>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9</w:t>
        <w:tab/>
        <w:t>Túladagolás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helyileg alkalmazott diklofenák csekély szisztémás felszívódása a túladagolás lehetőségét ritkává teszi. Azonban a diklofenák tabletta túladagolását követően megfigyelhető nemkívánatos hatások alakulhatnak ki akkor, ha a készítményt lenyelik (egy 100 g-os kiszerelés 1 g diklofenák-nátriumnak megfelelő hatóanyagot tartalmaz). Jelentős szisztémás mellékhatásokat okozó véletlen lenyelés esetén a nem-szteroid gyulladásgátlók által okozott mérgezések kezeléséhez igazított általános terápiás beavatkozások alkalmazandók. További kezelés a klinikai indikáció vagy a helyi detoxikáló központok – amennyiben elérhetőek – által ajánlottak szerint alkalmazandó. </w:t>
      </w:r>
    </w:p>
    <w:p>
      <w:pPr>
        <w:pStyle w:val="Normal"/>
        <w:tabs>
          <w:tab w:val="left" w:pos="567" w:leader="none"/>
        </w:tabs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bCs/>
          <w:strike/>
          <w:sz w:val="22"/>
          <w:szCs w:val="22"/>
        </w:rPr>
      </w:pPr>
      <w:r>
        <w:rPr>
          <w:b/>
          <w:bCs/>
          <w:strike/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b/>
          <w:bCs/>
          <w:sz w:val="22"/>
          <w:szCs w:val="22"/>
        </w:rPr>
        <w:t>5.</w:t>
        <w:tab/>
        <w:t>FARMAKOLÓGIAI TULAJDONSÁGOK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b/>
          <w:bCs/>
          <w:sz w:val="22"/>
          <w:szCs w:val="22"/>
        </w:rPr>
        <w:t>5.1</w:t>
        <w:tab/>
        <w:t>Farmakodinámiás tulajdonságok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Farmakoterápiás csoport: ízületi és izomfájdalmak lokális készítményei, lokális nem-szteroid gyulladásgátlók,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TC kód: M02AA15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atásmechanizmus és farmakodinámiás hatások: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diklofenák hatékony fájdalomcsillapító, gyulladásgátló és lázcsökkentő hatással rendelkező, erős nem-szteroid gyulladásgátló (NSAID). A diklofenák terápiás hatását elsődlegesen a prosztaglandin-szintézis ciklooxigenáz-2 (COX-2) enzim rendszeren keresztül történőgátlásával fejti ki.</w:t>
      </w:r>
    </w:p>
    <w:p>
      <w:pPr>
        <w:pStyle w:val="TextBody"/>
        <w:tabs>
          <w:tab w:val="clear" w:pos="567"/>
        </w:tabs>
        <w:rPr/>
      </w:pPr>
      <w:r>
        <w:rPr/>
        <w:t>A diklofenák hatóanyag tartalmú Voltaren Emulgel 1% gél gyulladáscsökkentő és fájdalomcsillapító hatású, helyi alkalmazásra kifejlesztett készítmény. Traumás vagy reumás eredetű gyulladás és fájdalom esetén a Voltaren Emulgel 1% gél csökkenti a fájdalmat, a duzzanatot. Rövidíti a szokásos mindennapi tevékenységhez történő visszatérés idejét.</w:t>
      </w:r>
    </w:p>
    <w:p>
      <w:pPr>
        <w:pStyle w:val="TextBody"/>
        <w:tabs>
          <w:tab w:val="clear" w:pos="567"/>
        </w:tabs>
        <w:rPr/>
      </w:pPr>
      <w:r>
        <w:rPr/>
      </w:r>
    </w:p>
    <w:p>
      <w:pPr>
        <w:pStyle w:val="TextBody"/>
        <w:tabs>
          <w:tab w:val="clear" w:pos="567"/>
        </w:tabs>
        <w:rPr>
          <w:u w:val="single"/>
        </w:rPr>
      </w:pPr>
      <w:r>
        <w:rPr>
          <w:u w:val="single"/>
        </w:rPr>
        <w:t>Klinikai hatásosság:</w:t>
      </w:r>
    </w:p>
    <w:p>
      <w:pPr>
        <w:pStyle w:val="TextBody"/>
        <w:tabs>
          <w:tab w:val="clear" w:pos="567"/>
        </w:tabs>
        <w:rPr/>
      </w:pPr>
      <w:r>
        <w:rPr/>
        <w:t>Klinikai adatok azt mutatták, hogy a Voltaren Emulgel 1% gél csökkenti az akut fájdalmat az első alkalmazását követően egy órával (p</w:t>
      </w:r>
      <w:r>
        <w:rPr>
          <w:rFonts w:eastAsia="MS Mincho;ＭＳ 明朝"/>
        </w:rPr>
        <w:t>＜</w:t>
      </w:r>
      <w:r>
        <w:rPr/>
        <w:t>0,0001 placebo géllel összehasonlítva). A Voltaren Emulgel 1% gél 2 napos kezelést követően a VAS-skálán (Visual AnalogScale) a kiindulási értékhez képest 58 mm-rel  csökkentette a mozgással járó fájdalmat  (ez 75%-os csökkenésnek felel meg), míg a placebo gél (p &lt; 0,0001) 17 mm-rel (ez 23%-os csökkenésnek felel meg). Kétnapos kezelést követően a betegek 94%-a hatásosnak tartotta a Voltaren Emulgel 1% gélt, a palcebo géllel történő kezelésnél ez 8% volt (p</w:t>
      </w:r>
      <w:r>
        <w:rPr>
          <w:rFonts w:eastAsia="MS Mincho;ＭＳ 明朝"/>
        </w:rPr>
        <w:t>＜</w:t>
      </w:r>
      <w:r>
        <w:rPr/>
        <w:t>0,0001). Ezzel összhangban, a Voltaren Emulgel 1% gél kezelésre átlagosan 2 nap elteltével, míg a placebo gél kezelésre 5 nap elteltével reagáltak a betegek. A fájdalom és a funkcióromlás is megszűnt 4-napos Voltaren Emulgel 1% gél kezelést követően (p</w:t>
      </w:r>
      <w:r>
        <w:rPr>
          <w:rFonts w:eastAsia="MS Mincho;ＭＳ 明朝"/>
        </w:rPr>
        <w:t>＜</w:t>
      </w:r>
      <w:r>
        <w:rPr/>
        <w:t>0,0001 placebo géllel összehasonlítva).</w:t>
      </w:r>
    </w:p>
    <w:p>
      <w:pPr>
        <w:pStyle w:val="TextBody"/>
        <w:tabs>
          <w:tab w:val="clear" w:pos="567"/>
        </w:tabs>
        <w:rPr/>
      </w:pPr>
      <w:r>
        <w:rPr/>
        <w:t>A vizes-alkoholos bázisú gél egyúttal nyugtató és hűtő hatást is kifej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2</w:t>
        <w:tab/>
        <w:t>Farmakokinetikai tulajdonságok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  <w:u w:val="single"/>
        </w:rPr>
        <w:t>Felszívódás: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bőrön keresztül felszívódó diklofenák mennyisége arányos a kezelt felület nagyságával</w:t>
      </w:r>
      <w:r>
        <w:rPr>
          <w:iCs/>
          <w:sz w:val="22"/>
          <w:szCs w:val="22"/>
        </w:rPr>
        <w:t xml:space="preserve"> és függ mind az alkalmazott adag összmennyiségétől, mind a bőr hidratáltsági fokától</w:t>
      </w:r>
      <w:r>
        <w:rPr>
          <w:sz w:val="22"/>
          <w:szCs w:val="22"/>
        </w:rPr>
        <w:t>. A renalis eliminációból nyert adatok alapján 2,5 g Voltaren Emulgel 1% gél 500 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területen való helyi alkalmazása után az alkalmazott diklofenák dózisnak a Voltaren tablettához képest mintegy 6 százaléka szívódik fel. 10 órán át kötés alatt alkalmazva a felszívódott diklofenák mennyisége háromszorosára nőt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  <w:u w:val="single"/>
        </w:rPr>
        <w:t>Eloszlás: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 xml:space="preserve">A kéz- és térdízületek kezelésére helyileg alkalmazott Voltaren Emulgel 1% gél kezelés után a plazmából, az ízületi szövetből és az ízületi folyadékból megmérték a diklofenák koncentrációját. A plazma csúcskoncentráció a század része az azonos mennyiségű diklofenák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adagolása esetén elérhető szintnek. A diklofenák 99,7 százalékban kötődik a szérum proteinekhez, elsősorban az albuminhoz (99,4%).</w:t>
      </w:r>
    </w:p>
    <w:p>
      <w:pPr>
        <w:pStyle w:val="Normal"/>
        <w:tabs>
          <w:tab w:val="left" w:pos="567" w:leader="none"/>
        </w:tabs>
        <w:rPr/>
      </w:pPr>
      <w:r>
        <w:rPr>
          <w:iCs/>
          <w:sz w:val="22"/>
          <w:szCs w:val="22"/>
        </w:rPr>
        <w:t>A diklofenák felhalmozódik a bőrben, mely raktárként működik, ahonnan folyamatosan szabadul fel a gyógyszer a mélyebb szövetekbe. Innen a diklofenák szétoszlik és inkább a mélyen elhelyezkedő, gyulladt szövetekben (pl. az ízületekben) perzisztál, mintsem a véráramban. Ezekben a szövetekben a diklofenák 20-szor magasabb koncentrációban található meg, mint a plazmában.</w:t>
      </w:r>
    </w:p>
    <w:p>
      <w:pPr>
        <w:pStyle w:val="Normal"/>
        <w:tabs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  <w:u w:val="single"/>
        </w:rPr>
        <w:t>Biotranszformáció: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diklofenák biotranszformációja egyszeri és többszörös hidroxilációs lépéseket tartalmaz, melyeket glükuronidáció és a diklofenák molekula részleges glükuronidációja követ.</w:t>
      </w:r>
    </w:p>
    <w:p>
      <w:pPr>
        <w:pStyle w:val="Normal"/>
        <w:tabs>
          <w:tab w:val="left" w:pos="567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  <w:u w:val="single"/>
        </w:rPr>
        <w:t>Elimináció: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 xml:space="preserve">A diklofenák maximális szisztémás plazma-eliminációja 263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</w:rPr>
        <w:t xml:space="preserve"> 56 ml/perc. A terminális plazma felezési idő 1-2 óra. A metabolitok közül négynek, beleértve a két aktívat is, szintén lassú, 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1-3 óra a plazma felezési ideje. A metabolitok egyikének, a 3’-hidroxi-4’metoxi-diklofenáknak a plazma felezési ideje hosszabb, azonban gyakorlatilag inaktív. A diklofenák és metabolitjai főként a vizeletben választódnak ki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ülönleges betegcsoportok</w:t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567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Vesekárosodás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esekárosodásban szenvedő betegeknél nem kell sem a diklofenák, sem pedig a metabolitjainak a felhalmozódásával számolni.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i/>
          <w:iCs/>
          <w:sz w:val="22"/>
          <w:szCs w:val="22"/>
        </w:rPr>
        <w:t>Májkárosodás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Krónikus hepatitiszben vagy kompenzált cirrhosisban szenvedő betegek esetén a diklofenák kinetikája és metabolizmusa ugyanaz, mint a májbetegségben nem szenvedők esetén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2"/>
        <w:tabs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 xml:space="preserve">A </w:t>
      </w:r>
      <w:r>
        <w:rPr>
          <w:sz w:val="22"/>
          <w:szCs w:val="22"/>
          <w:lang w:eastAsia="en-US"/>
        </w:rPr>
        <w:t xml:space="preserve">hagyományos – farmakológiai biztonságossági, ismételt adagolású dózistoxicitási, genotoxicitási, karcinogenitási, reprodukcióra-, és fejlődésre kifejtett toxicitási – vizsgálatokból származó nem klinikai jellegű adatok azt igazolták, hogy a készítmény </w:t>
      </w:r>
      <w:r>
        <w:rPr>
          <w:sz w:val="22"/>
          <w:szCs w:val="22"/>
        </w:rPr>
        <w:t>alkalmazásakor humán vonatkozásban különleges kockázat nem várható. A Voltaren Emulgel 1% gél a különböző vizsgálatok szerint jól tolerált. Fototoxicitásra utaló tulajdonságai nem voltak és nem érzékenyítette a bőrt. Nincs arra utaló megfigyelés, hogy a diklofenáknak fertilitást károsító hatása lenne hím vagy nőstény patkányokban. Nincs arra utaló megfigyelés, hogy a diklofenáknak teratogén hatása lenne egerekben, patkányokban, vagy nyulakban. A diklofenák nem befolyásolja az utódok fejlődését a pre-, peri- és postnatalis időszakban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>GYÓGYSZERÉSZETI JELLEMZŐK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1</w:t>
        <w:tab/>
        <w:t>Segédanyagok felsorolása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eepNext w:val="true"/>
        <w:rPr/>
      </w:pPr>
      <w:r>
        <w:rPr/>
        <w:t>Karbomer</w:t>
      </w:r>
    </w:p>
    <w:p>
      <w:pPr>
        <w:pStyle w:val="TextBody"/>
        <w:keepNext w:val="true"/>
        <w:rPr/>
      </w:pPr>
      <w:r>
        <w:rPr/>
        <w:t>Makrogol-cetil-sztearil-éter</w:t>
      </w:r>
    </w:p>
    <w:p>
      <w:pPr>
        <w:pStyle w:val="TextBody"/>
        <w:rPr/>
      </w:pPr>
      <w:r>
        <w:rPr/>
        <w:t>Kókuszalkohol-kaprilát-kaprát</w:t>
      </w:r>
    </w:p>
    <w:p>
      <w:pPr>
        <w:pStyle w:val="TextBody"/>
        <w:rPr/>
      </w:pPr>
      <w:r>
        <w:rPr/>
        <w:t>Dietil-amin</w:t>
      </w:r>
    </w:p>
    <w:p>
      <w:pPr>
        <w:pStyle w:val="TextBody"/>
        <w:rPr/>
      </w:pPr>
      <w:r>
        <w:rPr/>
        <w:t>Izopropil-alkohol</w:t>
      </w:r>
    </w:p>
    <w:p>
      <w:pPr>
        <w:pStyle w:val="TextBody"/>
        <w:rPr/>
      </w:pPr>
      <w:r>
        <w:rPr/>
        <w:t>Propilénglikol</w:t>
      </w:r>
    </w:p>
    <w:p>
      <w:pPr>
        <w:pStyle w:val="TextBody"/>
        <w:rPr/>
      </w:pPr>
      <w:r>
        <w:rPr/>
        <w:t>Folyékony paraffin</w:t>
      </w:r>
    </w:p>
    <w:p>
      <w:pPr>
        <w:pStyle w:val="TextBody"/>
        <w:rPr/>
      </w:pPr>
      <w:r>
        <w:rPr/>
        <w:t>„</w:t>
      </w:r>
      <w:r>
        <w:rPr/>
        <w:t>Creme 45” parfüm (benzil-benzoátot tartalmaz)</w:t>
      </w:r>
    </w:p>
    <w:p>
      <w:pPr>
        <w:pStyle w:val="TextBody"/>
        <w:rPr/>
      </w:pPr>
      <w:r>
        <w:rPr/>
        <w:t>Tisztított víz.</w:t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2</w:t>
        <w:tab/>
        <w:t>Inkompatibilitások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értelmezhető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3</w:t>
        <w:tab/>
        <w:t>Felhasználhatósági időtartam</w:t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3 év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4</w:t>
        <w:tab/>
        <w:t>Különleges tárolási előírások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Legfeljebb 25 ˚C-on tárolandó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z adagoló tartályban jelentős túlnyomás van. Árnyékos helyen kell tárolni, nem szabad napsütésnek kitenni. Sem töltött, sem üres állapotban szigorúan tilos tűzbe dobni, elégetni, vagy a tartály falát megsérteni, kiszúrni!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b/>
          <w:bCs/>
          <w:sz w:val="22"/>
          <w:szCs w:val="22"/>
        </w:rPr>
        <w:t>6.5</w:t>
        <w:tab/>
        <w:t>Csomagolás típusa és kiszerelése</w:t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2268" w:leader="none"/>
          <w:tab w:val="decimal" w:pos="7655" w:leader="none"/>
          <w:tab w:val="left" w:pos="8222" w:leader="none"/>
        </w:tabs>
        <w:rPr/>
      </w:pPr>
      <w:r>
        <w:rPr>
          <w:sz w:val="22"/>
          <w:szCs w:val="22"/>
        </w:rPr>
        <w:t>10 g, 30 g, 50 g, 100 g gél fehér, csavaros, lyukasztóval ellátott, PP kupakkal és alumínium membránnal lezárt, belül epoxi-fenol bevonattal ellátott alumínium tubusban és dobozban.</w:t>
      </w:r>
    </w:p>
    <w:p>
      <w:pPr>
        <w:pStyle w:val="Normal"/>
        <w:tabs>
          <w:tab w:val="clear" w:pos="567"/>
          <w:tab w:val="left" w:pos="2268" w:leader="none"/>
          <w:tab w:val="decimal" w:pos="7655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2268" w:leader="none"/>
          <w:tab w:val="decimal" w:pos="7655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  <w:t>vagy</w:t>
      </w:r>
    </w:p>
    <w:p>
      <w:pPr>
        <w:pStyle w:val="Normal"/>
        <w:tabs>
          <w:tab w:val="clear" w:pos="567"/>
          <w:tab w:val="left" w:pos="2268" w:leader="none"/>
          <w:tab w:val="decimal" w:pos="7655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2268" w:leader="none"/>
          <w:tab w:val="decimal" w:pos="7655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  <w:t>10 g, 30 g, 50 g, 75 g, 100 g,120 g gél fehér vagy kék színű PP csavaros kupakkal és HDPE membránnal lezárt, HDPE peremmel ellátott, LDPE/Al/HDPE vagy LDPE/Al/LLDPE-HDPE laminált alumínium tubusban. A kupak kialakítása kétféle, kerek vagy háromszög alakú lehet. A membrán a kupak segítségével nyitható.</w:t>
      </w:r>
    </w:p>
    <w:p>
      <w:pPr>
        <w:pStyle w:val="Normal"/>
        <w:tabs>
          <w:tab w:val="clear" w:pos="567"/>
          <w:tab w:val="left" w:pos="2268" w:leader="none"/>
          <w:tab w:val="decimal" w:pos="7655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vag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2268" w:leader="none"/>
          <w:tab w:val="decimal" w:pos="7655" w:leader="none"/>
          <w:tab w:val="left" w:pos="8222" w:leader="none"/>
        </w:tabs>
        <w:rPr/>
      </w:pPr>
      <w:r>
        <w:rPr>
          <w:sz w:val="22"/>
          <w:szCs w:val="22"/>
        </w:rPr>
        <w:t xml:space="preserve">75 g, 100 g, 120 g gél </w:t>
      </w:r>
      <w:r>
        <w:rPr>
          <w:bCs/>
          <w:iCs/>
          <w:sz w:val="22"/>
          <w:szCs w:val="22"/>
        </w:rPr>
        <w:t xml:space="preserve">lehúzható színtelen PP kupakkal, fehér/narancssárga HDPE/PP applikátorral és HDPE membránnal </w:t>
      </w:r>
      <w:r>
        <w:rPr>
          <w:sz w:val="22"/>
          <w:szCs w:val="22"/>
        </w:rPr>
        <w:t xml:space="preserve">lezárt, HDPE peremmel ellátott, </w:t>
      </w:r>
      <w:r>
        <w:rPr>
          <w:bCs/>
          <w:iCs/>
          <w:sz w:val="22"/>
          <w:szCs w:val="22"/>
        </w:rPr>
        <w:t xml:space="preserve">LDPE/Al/HDPE vagy LDPE/Al/LLDPE-HDPE </w:t>
      </w:r>
      <w:r>
        <w:rPr>
          <w:sz w:val="22"/>
          <w:szCs w:val="22"/>
        </w:rPr>
        <w:t xml:space="preserve">laminált alumínium tubusban. </w:t>
      </w:r>
      <w:r>
        <w:rPr>
          <w:bCs/>
          <w:iCs/>
          <w:sz w:val="22"/>
          <w:szCs w:val="22"/>
        </w:rPr>
        <w:t>A membrán az applikátor segítségével nyitható.</w:t>
      </w:r>
    </w:p>
    <w:p>
      <w:pPr>
        <w:pStyle w:val="Normal"/>
        <w:tabs>
          <w:tab w:val="clear" w:pos="567"/>
          <w:tab w:val="left" w:pos="2268" w:leader="none"/>
          <w:tab w:val="decimal" w:pos="7655" w:leader="none"/>
          <w:tab w:val="left" w:pos="8222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567"/>
          <w:tab w:val="left" w:pos="2268" w:leader="none"/>
          <w:tab w:val="decimal" w:pos="7655" w:leader="none"/>
          <w:tab w:val="left" w:pos="8222" w:leader="none"/>
        </w:tabs>
        <w:rPr/>
      </w:pPr>
      <w:r>
        <w:rPr>
          <w:sz w:val="22"/>
          <w:szCs w:val="22"/>
        </w:rPr>
        <w:t>1 tubus dobozban.</w:t>
      </w:r>
    </w:p>
    <w:p>
      <w:pPr>
        <w:pStyle w:val="Normal"/>
        <w:tabs>
          <w:tab w:val="clear" w:pos="567"/>
          <w:tab w:val="left" w:pos="2268" w:leader="none"/>
          <w:tab w:val="decimal" w:pos="7655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2268" w:leader="none"/>
          <w:tab w:val="decimal" w:pos="7655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50, 75 vagy 100 ml gél adagoló szeleppel és sapkával ellátott, biztonsági gyűrűvel és kupakkal lezárt Al tartályba töltve. </w:t>
      </w:r>
    </w:p>
    <w:p>
      <w:pPr>
        <w:pStyle w:val="Normal"/>
        <w:tabs>
          <w:tab w:val="clear" w:pos="567"/>
          <w:tab w:val="left" w:pos="2268" w:leader="none"/>
          <w:tab w:val="decimal" w:pos="7655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2268" w:leader="none"/>
          <w:tab w:val="decimal" w:pos="7655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  <w:t>1 tartály dobozban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2"/>
        <w:keepNext w:val="true"/>
        <w:tabs>
          <w:tab w:val="left" w:pos="567" w:leader="none"/>
        </w:tabs>
        <w:spacing w:lineRule="auto" w:line="240"/>
        <w:rPr/>
      </w:pPr>
      <w:r>
        <w:rPr>
          <w:sz w:val="22"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rPr/>
      </w:pPr>
      <w:r>
        <w:rPr>
          <w:lang w:eastAsia="en-US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Megjegyzés: </w:t>
      </w:r>
      <w:r>
        <w:rPr>
          <w:rFonts w:eastAsia="Wingdings" w:cs="Wingdings" w:ascii="Wingdings" w:hAnsi="Wingdings"/>
          <w:sz w:val="22"/>
          <w:szCs w:val="22"/>
        </w:rPr>
        <w:t></w:t>
      </w:r>
      <w:r>
        <w:rPr>
          <w:spacing w:val="-3"/>
          <w:sz w:val="22"/>
          <w:szCs w:val="22"/>
        </w:rPr>
        <w:t xml:space="preserve"> (egy keresztes) </w:t>
      </w:r>
    </w:p>
    <w:p>
      <w:pPr>
        <w:pStyle w:val="Normal"/>
        <w:rPr/>
      </w:pPr>
      <w:r>
        <w:rPr>
          <w:b/>
          <w:bCs/>
          <w:sz w:val="22"/>
          <w:szCs w:val="22"/>
        </w:rPr>
        <w:t>Osztályozás: I. cso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vosi rendelvény nélkül is kiadható gyógyszer (VN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</w:t>
        <w:tab/>
        <w:t>A FORGALOMBA HOZATALI ENGEDÉLY JOGOSULTJA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Haleon Hungary Kf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124 Budapes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sörsz u. 43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b/>
          <w:bCs/>
          <w:sz w:val="22"/>
          <w:szCs w:val="22"/>
        </w:rPr>
        <w:t>8.</w:t>
        <w:tab/>
        <w:t>A FORGALOMBA HOZATALI ENGEDÉLY SZÁMA(I)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2520" w:leader="none"/>
        </w:tabs>
        <w:rPr/>
      </w:pPr>
      <w:r>
        <w:rPr>
          <w:sz w:val="22"/>
          <w:szCs w:val="22"/>
        </w:rPr>
        <w:t xml:space="preserve">OGYI-T-5572/10 </w:t>
        <w:tab/>
        <w:t>30 g, alumínium tubusban</w:t>
      </w:r>
    </w:p>
    <w:p>
      <w:pPr>
        <w:pStyle w:val="Normal"/>
        <w:tabs>
          <w:tab w:val="clear" w:pos="567"/>
          <w:tab w:val="left" w:pos="2520" w:leader="none"/>
        </w:tabs>
        <w:rPr/>
      </w:pPr>
      <w:r>
        <w:rPr>
          <w:sz w:val="22"/>
          <w:szCs w:val="22"/>
        </w:rPr>
        <w:t xml:space="preserve">OGYI-T-5572/11 </w:t>
        <w:tab/>
        <w:t>50 g, alumínium tubusban</w:t>
      </w:r>
    </w:p>
    <w:p>
      <w:pPr>
        <w:pStyle w:val="Normal"/>
        <w:tabs>
          <w:tab w:val="clear" w:pos="567"/>
          <w:tab w:val="left" w:pos="2520" w:leader="none"/>
        </w:tabs>
        <w:rPr/>
      </w:pPr>
      <w:r>
        <w:rPr>
          <w:sz w:val="22"/>
          <w:szCs w:val="22"/>
        </w:rPr>
        <w:t xml:space="preserve">OGYI-T-5572/12 </w:t>
        <w:tab/>
        <w:t>100 g, alumínium tubusban</w:t>
      </w:r>
    </w:p>
    <w:p>
      <w:pPr>
        <w:pStyle w:val="Normal"/>
        <w:tabs>
          <w:tab w:val="clear" w:pos="567"/>
          <w:tab w:val="left" w:pos="2520" w:leader="none"/>
        </w:tabs>
        <w:rPr/>
      </w:pPr>
      <w:r>
        <w:rPr>
          <w:sz w:val="22"/>
          <w:szCs w:val="22"/>
        </w:rPr>
        <w:t xml:space="preserve">OGYI-T-5572/13 </w:t>
        <w:tab/>
        <w:t>10 g, alumínium tubusban</w:t>
      </w:r>
    </w:p>
    <w:p>
      <w:pPr>
        <w:pStyle w:val="Normal"/>
        <w:tabs>
          <w:tab w:val="clear" w:pos="567"/>
          <w:tab w:val="left" w:pos="2520" w:leader="none"/>
        </w:tabs>
        <w:rPr/>
      </w:pPr>
      <w:r>
        <w:rPr>
          <w:sz w:val="22"/>
          <w:szCs w:val="22"/>
        </w:rPr>
        <w:t xml:space="preserve">OGYI-T-5572/14 </w:t>
        <w:tab/>
        <w:t>10 g, LDPE/Al/HDPE laminált alumínium tubusban</w:t>
      </w:r>
    </w:p>
    <w:p>
      <w:pPr>
        <w:pStyle w:val="Normal"/>
        <w:tabs>
          <w:tab w:val="clear" w:pos="567"/>
          <w:tab w:val="left" w:pos="2520" w:leader="none"/>
        </w:tabs>
        <w:rPr/>
      </w:pPr>
      <w:r>
        <w:rPr>
          <w:sz w:val="22"/>
          <w:szCs w:val="22"/>
        </w:rPr>
        <w:t xml:space="preserve">OGYI-T-5572/15 </w:t>
        <w:tab/>
        <w:t>30 g, LDPE/Al/HDPE laminált alumínium tubusban</w:t>
      </w:r>
    </w:p>
    <w:p>
      <w:pPr>
        <w:pStyle w:val="Normal"/>
        <w:tabs>
          <w:tab w:val="clear" w:pos="567"/>
          <w:tab w:val="left" w:pos="2520" w:leader="none"/>
        </w:tabs>
        <w:rPr/>
      </w:pPr>
      <w:r>
        <w:rPr>
          <w:sz w:val="22"/>
          <w:szCs w:val="22"/>
        </w:rPr>
        <w:t xml:space="preserve">OGYI-T-5572/16 </w:t>
        <w:tab/>
        <w:t>50 g, LDPE/Al/HDPE laminált alumínium tubusban</w:t>
      </w:r>
    </w:p>
    <w:p>
      <w:pPr>
        <w:pStyle w:val="Normal"/>
        <w:tabs>
          <w:tab w:val="clear" w:pos="567"/>
          <w:tab w:val="left" w:pos="2520" w:leader="none"/>
        </w:tabs>
        <w:rPr/>
      </w:pPr>
      <w:r>
        <w:rPr>
          <w:sz w:val="22"/>
          <w:szCs w:val="22"/>
        </w:rPr>
        <w:t xml:space="preserve">OGYI-T-5572/17 </w:t>
        <w:tab/>
        <w:t>100 g, LDPE/Al/HDPE laminált alumínium tubusban</w:t>
      </w:r>
    </w:p>
    <w:p>
      <w:pPr>
        <w:pStyle w:val="Normal"/>
        <w:tabs>
          <w:tab w:val="clear" w:pos="567"/>
          <w:tab w:val="left" w:pos="2520" w:leader="none"/>
        </w:tabs>
        <w:rPr/>
      </w:pPr>
      <w:r>
        <w:rPr>
          <w:sz w:val="22"/>
          <w:szCs w:val="22"/>
        </w:rPr>
        <w:t xml:space="preserve">OGYI-T-5572/18 </w:t>
        <w:tab/>
        <w:t>50 ml, adagoló tartályban</w:t>
      </w:r>
    </w:p>
    <w:p>
      <w:pPr>
        <w:pStyle w:val="Normal"/>
        <w:tabs>
          <w:tab w:val="clear" w:pos="567"/>
          <w:tab w:val="left" w:pos="2520" w:leader="none"/>
        </w:tabs>
        <w:rPr/>
      </w:pPr>
      <w:r>
        <w:rPr>
          <w:sz w:val="22"/>
          <w:szCs w:val="22"/>
        </w:rPr>
        <w:t xml:space="preserve">OGYI-T-5572/19 </w:t>
        <w:tab/>
        <w:t>75 ml, adagoló tartályban</w:t>
      </w:r>
    </w:p>
    <w:p>
      <w:pPr>
        <w:pStyle w:val="Normal"/>
        <w:tabs>
          <w:tab w:val="clear" w:pos="567"/>
          <w:tab w:val="left" w:pos="2520" w:leader="none"/>
        </w:tabs>
        <w:rPr/>
      </w:pPr>
      <w:r>
        <w:rPr>
          <w:sz w:val="22"/>
          <w:szCs w:val="22"/>
        </w:rPr>
        <w:t xml:space="preserve">OGYI-T-5572/20 </w:t>
        <w:tab/>
        <w:t>100 ml, adagoló tartályban</w:t>
      </w:r>
    </w:p>
    <w:p>
      <w:pPr>
        <w:pStyle w:val="Normal"/>
        <w:tabs>
          <w:tab w:val="clear" w:pos="567"/>
          <w:tab w:val="left" w:pos="2520" w:leader="none"/>
        </w:tabs>
        <w:rPr/>
      </w:pPr>
      <w:r>
        <w:rPr>
          <w:sz w:val="22"/>
          <w:szCs w:val="22"/>
        </w:rPr>
        <w:t xml:space="preserve">OGYI-T-5572/32 </w:t>
        <w:tab/>
        <w:t>120 g, LDPE/Al/HDPE laminált alumínium tubusban</w:t>
      </w:r>
    </w:p>
    <w:p>
      <w:pPr>
        <w:pStyle w:val="Normal"/>
        <w:tabs>
          <w:tab w:val="clear" w:pos="567"/>
          <w:tab w:val="left" w:pos="2520" w:leader="none"/>
        </w:tabs>
        <w:rPr/>
      </w:pPr>
      <w:r>
        <w:rPr>
          <w:sz w:val="22"/>
          <w:szCs w:val="22"/>
        </w:rPr>
        <w:t xml:space="preserve">OGYI-T-5572/44 </w:t>
        <w:tab/>
        <w:t>75 g, LDPE/Al/HDPE laminált alumínium tubusban</w:t>
      </w:r>
    </w:p>
    <w:p>
      <w:pPr>
        <w:pStyle w:val="Normal"/>
        <w:tabs>
          <w:tab w:val="clear" w:pos="567"/>
          <w:tab w:val="left" w:pos="2520" w:leader="none"/>
        </w:tabs>
        <w:rPr/>
      </w:pPr>
      <w:r>
        <w:rPr>
          <w:sz w:val="22"/>
          <w:szCs w:val="22"/>
        </w:rPr>
        <w:t xml:space="preserve">OGYI-T-5572/45 </w:t>
        <w:tab/>
        <w:t>75 g, LDPE/Al/HDPE laminált alumínium tubusban, applikátorral</w:t>
      </w:r>
    </w:p>
    <w:p>
      <w:pPr>
        <w:pStyle w:val="Normal"/>
        <w:tabs>
          <w:tab w:val="clear" w:pos="567"/>
          <w:tab w:val="left" w:pos="2520" w:leader="none"/>
        </w:tabs>
        <w:rPr/>
      </w:pPr>
      <w:r>
        <w:rPr>
          <w:sz w:val="22"/>
          <w:szCs w:val="22"/>
        </w:rPr>
        <w:t xml:space="preserve">OGYI-T-5572/46 </w:t>
        <w:tab/>
        <w:t>100 g, LDPE/Al/HDPE laminált alumínium tubusban, applikátorral</w:t>
      </w:r>
    </w:p>
    <w:p>
      <w:pPr>
        <w:pStyle w:val="Normal"/>
        <w:tabs>
          <w:tab w:val="clear" w:pos="567"/>
          <w:tab w:val="left" w:pos="2520" w:leader="none"/>
        </w:tabs>
        <w:rPr/>
      </w:pPr>
      <w:r>
        <w:rPr>
          <w:sz w:val="22"/>
          <w:szCs w:val="22"/>
        </w:rPr>
        <w:t xml:space="preserve">OGYI-T-5572/47 </w:t>
        <w:tab/>
        <w:t>120 g, LDPE/Al/HDPE laminált alumínium tubusban, applikátorral</w:t>
      </w:r>
    </w:p>
    <w:p>
      <w:pPr>
        <w:pStyle w:val="Normal"/>
        <w:tabs>
          <w:tab w:val="clear" w:pos="567"/>
          <w:tab w:val="left" w:pos="2520" w:leader="none"/>
        </w:tabs>
        <w:rPr/>
      </w:pPr>
      <w:r>
        <w:rPr>
          <w:sz w:val="22"/>
          <w:szCs w:val="22"/>
        </w:rPr>
        <w:t xml:space="preserve">OGYI-T-5572/63 </w:t>
        <w:tab/>
        <w:t xml:space="preserve">10 g, </w:t>
      </w:r>
      <w:r>
        <w:rPr>
          <w:bCs/>
          <w:iCs/>
          <w:sz w:val="22"/>
          <w:szCs w:val="22"/>
        </w:rPr>
        <w:t>LDPE/Al/LLDPE-HDPE</w:t>
      </w:r>
      <w:r>
        <w:rPr>
          <w:sz w:val="22"/>
          <w:szCs w:val="22"/>
        </w:rPr>
        <w:t>laminált alumínium tubusban</w:t>
      </w:r>
    </w:p>
    <w:p>
      <w:pPr>
        <w:pStyle w:val="Normal"/>
        <w:tabs>
          <w:tab w:val="clear" w:pos="567"/>
          <w:tab w:val="left" w:pos="2520" w:leader="none"/>
        </w:tabs>
        <w:rPr/>
      </w:pPr>
      <w:r>
        <w:rPr>
          <w:sz w:val="22"/>
          <w:szCs w:val="22"/>
        </w:rPr>
        <w:t xml:space="preserve">OGYI-T-5572/64 </w:t>
        <w:tab/>
        <w:t xml:space="preserve">30 g, </w:t>
      </w:r>
      <w:r>
        <w:rPr>
          <w:bCs/>
          <w:iCs/>
          <w:sz w:val="22"/>
          <w:szCs w:val="22"/>
        </w:rPr>
        <w:t>LDPE/Al/LLDPE-HDPE</w:t>
      </w:r>
      <w:r>
        <w:rPr>
          <w:sz w:val="22"/>
          <w:szCs w:val="22"/>
        </w:rPr>
        <w:t>laminált alumínium tubusban</w:t>
      </w:r>
    </w:p>
    <w:p>
      <w:pPr>
        <w:pStyle w:val="Normal"/>
        <w:tabs>
          <w:tab w:val="clear" w:pos="567"/>
          <w:tab w:val="left" w:pos="2520" w:leader="none"/>
        </w:tabs>
        <w:rPr/>
      </w:pPr>
      <w:r>
        <w:rPr>
          <w:sz w:val="22"/>
          <w:szCs w:val="22"/>
        </w:rPr>
        <w:t xml:space="preserve">OGYI-T-5572/65 </w:t>
        <w:tab/>
        <w:t xml:space="preserve">50 g, </w:t>
      </w:r>
      <w:r>
        <w:rPr>
          <w:bCs/>
          <w:iCs/>
          <w:sz w:val="22"/>
          <w:szCs w:val="22"/>
        </w:rPr>
        <w:t>LDPE/Al/LLDPE-HDPE</w:t>
      </w:r>
      <w:r>
        <w:rPr>
          <w:sz w:val="22"/>
          <w:szCs w:val="22"/>
        </w:rPr>
        <w:t>laminált alumínium tubusban</w:t>
      </w:r>
    </w:p>
    <w:p>
      <w:pPr>
        <w:pStyle w:val="Normal"/>
        <w:tabs>
          <w:tab w:val="clear" w:pos="567"/>
          <w:tab w:val="left" w:pos="2520" w:leader="none"/>
        </w:tabs>
        <w:rPr/>
      </w:pPr>
      <w:r>
        <w:rPr>
          <w:sz w:val="22"/>
          <w:szCs w:val="22"/>
        </w:rPr>
        <w:t xml:space="preserve">OGYI-T-5572/66 </w:t>
        <w:tab/>
        <w:t xml:space="preserve">100 g, </w:t>
      </w:r>
      <w:r>
        <w:rPr>
          <w:bCs/>
          <w:iCs/>
          <w:sz w:val="22"/>
          <w:szCs w:val="22"/>
        </w:rPr>
        <w:t>LDPE/Al/LLDPE-HDPE</w:t>
      </w:r>
      <w:r>
        <w:rPr>
          <w:sz w:val="22"/>
          <w:szCs w:val="22"/>
        </w:rPr>
        <w:t>laminált alumínium tubusban</w:t>
      </w:r>
    </w:p>
    <w:p>
      <w:pPr>
        <w:pStyle w:val="Normal"/>
        <w:tabs>
          <w:tab w:val="clear" w:pos="567"/>
          <w:tab w:val="left" w:pos="2520" w:leader="none"/>
        </w:tabs>
        <w:rPr/>
      </w:pPr>
      <w:r>
        <w:rPr>
          <w:sz w:val="22"/>
          <w:szCs w:val="22"/>
        </w:rPr>
        <w:t xml:space="preserve">OGYI-T-5572/67 </w:t>
        <w:tab/>
        <w:t xml:space="preserve">120 g, </w:t>
      </w:r>
      <w:r>
        <w:rPr>
          <w:bCs/>
          <w:iCs/>
          <w:sz w:val="22"/>
          <w:szCs w:val="22"/>
        </w:rPr>
        <w:t>LDPE/Al/LLDPE-HDPE</w:t>
      </w:r>
      <w:r>
        <w:rPr>
          <w:sz w:val="22"/>
          <w:szCs w:val="22"/>
        </w:rPr>
        <w:t>laminált alumínium tubusban</w:t>
      </w:r>
    </w:p>
    <w:p>
      <w:pPr>
        <w:pStyle w:val="Normal"/>
        <w:tabs>
          <w:tab w:val="clear" w:pos="567"/>
          <w:tab w:val="left" w:pos="2520" w:leader="none"/>
        </w:tabs>
        <w:rPr/>
      </w:pPr>
      <w:r>
        <w:rPr>
          <w:sz w:val="22"/>
          <w:szCs w:val="22"/>
        </w:rPr>
        <w:t xml:space="preserve">OGYI-T-5572/68 </w:t>
        <w:tab/>
        <w:t xml:space="preserve">75 g, </w:t>
      </w:r>
      <w:r>
        <w:rPr>
          <w:bCs/>
          <w:iCs/>
          <w:sz w:val="22"/>
          <w:szCs w:val="22"/>
        </w:rPr>
        <w:t>LDPE/Al/LLDPE-HDPE</w:t>
      </w:r>
      <w:r>
        <w:rPr>
          <w:sz w:val="22"/>
          <w:szCs w:val="22"/>
        </w:rPr>
        <w:t>laminált alumínium tubusban</w:t>
      </w:r>
    </w:p>
    <w:p>
      <w:pPr>
        <w:pStyle w:val="Normal"/>
        <w:tabs>
          <w:tab w:val="clear" w:pos="567"/>
          <w:tab w:val="left" w:pos="2520" w:leader="none"/>
        </w:tabs>
        <w:ind w:left="2520" w:hanging="2517"/>
        <w:rPr/>
      </w:pPr>
      <w:r>
        <w:rPr>
          <w:sz w:val="22"/>
          <w:szCs w:val="22"/>
        </w:rPr>
        <w:t xml:space="preserve">OGYI-T-5572/69 </w:t>
        <w:tab/>
        <w:t xml:space="preserve">75 g, </w:t>
      </w:r>
      <w:r>
        <w:rPr>
          <w:bCs/>
          <w:iCs/>
          <w:sz w:val="22"/>
          <w:szCs w:val="22"/>
        </w:rPr>
        <w:t>LDPE/Al/LLDPE-HDPE</w:t>
      </w:r>
      <w:r>
        <w:rPr>
          <w:sz w:val="22"/>
          <w:szCs w:val="22"/>
        </w:rPr>
        <w:t>laminált alumínium tubusban, applikátorral</w:t>
      </w:r>
    </w:p>
    <w:p>
      <w:pPr>
        <w:pStyle w:val="Normal"/>
        <w:tabs>
          <w:tab w:val="clear" w:pos="567"/>
          <w:tab w:val="left" w:pos="2520" w:leader="none"/>
        </w:tabs>
        <w:ind w:left="2520" w:hanging="2520"/>
        <w:rPr/>
      </w:pPr>
      <w:r>
        <w:rPr>
          <w:sz w:val="22"/>
          <w:szCs w:val="22"/>
        </w:rPr>
        <w:t xml:space="preserve">OGYI-T-5572/70 </w:t>
        <w:tab/>
        <w:t xml:space="preserve">100 g, </w:t>
      </w:r>
      <w:r>
        <w:rPr>
          <w:bCs/>
          <w:iCs/>
          <w:sz w:val="22"/>
          <w:szCs w:val="22"/>
        </w:rPr>
        <w:t>LDPE/Al/LLDPE-HDPE</w:t>
      </w:r>
      <w:r>
        <w:rPr>
          <w:sz w:val="22"/>
          <w:szCs w:val="22"/>
        </w:rPr>
        <w:t>laminált alumínium tubusban, applikátorral</w:t>
      </w:r>
    </w:p>
    <w:p>
      <w:pPr>
        <w:pStyle w:val="Normal"/>
        <w:tabs>
          <w:tab w:val="clear" w:pos="567"/>
          <w:tab w:val="left" w:pos="2520" w:leader="none"/>
        </w:tabs>
        <w:ind w:left="2520" w:hanging="2520"/>
        <w:rPr/>
      </w:pPr>
      <w:r>
        <w:rPr>
          <w:sz w:val="22"/>
          <w:szCs w:val="22"/>
        </w:rPr>
        <w:t xml:space="preserve">OGYI-T-5572/71 </w:t>
        <w:tab/>
        <w:t xml:space="preserve">120 g, </w:t>
      </w:r>
      <w:r>
        <w:rPr>
          <w:bCs/>
          <w:iCs/>
          <w:sz w:val="22"/>
          <w:szCs w:val="22"/>
        </w:rPr>
        <w:t>LDPE/Al/LLDPE-HDPE</w:t>
      </w:r>
      <w:r>
        <w:rPr>
          <w:sz w:val="22"/>
          <w:szCs w:val="22"/>
        </w:rPr>
        <w:t>laminált alumínium tubusban, applikátorral</w:t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/>
      </w:pPr>
      <w:r>
        <w:rPr>
          <w:sz w:val="22"/>
          <w:szCs w:val="22"/>
          <w:lang w:eastAsia="en-US"/>
        </w:rPr>
        <w:t xml:space="preserve">A forgalomba hozatali engedély első kiadásának dátuma: </w:t>
      </w:r>
      <w:r>
        <w:rPr>
          <w:sz w:val="22"/>
          <w:szCs w:val="22"/>
        </w:rPr>
        <w:t>1997. január 1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A forgalomba hozatali engedély legutóbbi megújításának dátuma: </w:t>
      </w:r>
      <w:r>
        <w:rPr>
          <w:sz w:val="22"/>
          <w:szCs w:val="22"/>
        </w:rPr>
        <w:t>2007. november 7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b/>
          <w:bCs/>
          <w:sz w:val="22"/>
          <w:szCs w:val="22"/>
        </w:rPr>
        <w:t>10.</w:t>
        <w:tab/>
        <w:t>A SZÖVEG ELLENŐRZÉSÉNEK DÁTUMA</w:t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24. július 25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OGYÉI/49303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NormlWeb">
    <w:name w:val="WW-Normál (Web)"/>
    <w:basedOn w:val="Normal"/>
    <w:qFormat/>
    <w:pPr>
      <w:widowControl w:val="false"/>
      <w:autoSpaceDE w:val="false"/>
      <w:spacing w:lineRule="atLeast" w:line="260" w:before="100" w:after="119"/>
    </w:pPr>
    <w:rPr>
      <w:rFonts w:ascii="Arial Unicode MS" w:hAnsi="Arial Unicode MS" w:eastAsia="Arial Unicode MS" w:cs="Arial Unicode MS"/>
    </w:rPr>
  </w:style>
  <w:style w:type="paragraph" w:styleId="WWSzvegtrzs212">
    <w:name w:val="WW-Szövegtörzs 212"/>
    <w:basedOn w:val="Normal"/>
    <w:qFormat/>
    <w:pPr>
      <w:widowControl w:val="false"/>
      <w:autoSpaceDE w:val="false"/>
      <w:spacing w:lineRule="atLeast" w:line="260"/>
      <w:ind w:left="567" w:hanging="567"/>
    </w:pPr>
    <w:rPr>
      <w:rFonts w:eastAsia="Arial Unicode MS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%09%09.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52:00Z</dcterms:created>
  <dc:creator>pv556716</dc:creator>
  <dc:description/>
  <cp:keywords/>
  <dc:language>en-US</dc:language>
  <cp:lastModifiedBy>Ogyi_17.1</cp:lastModifiedBy>
  <dcterms:modified xsi:type="dcterms:W3CDTF">2024-07-29T08:4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2B14CB573A8243AD3B358CB979086A</vt:lpwstr>
  </property>
</Properties>
</file>