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sz w:val="22"/>
          <w:szCs w:val="22"/>
        </w:rPr>
        <w:t>Flector 140 mg gyógyszeres tap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sz w:val="22"/>
          <w:szCs w:val="22"/>
        </w:rPr>
        <w:t>180 mg diklofenák-epolamint tartalmaz (megfelel 140 mg diklofenák-nátriumnak) gyógyszeres tapaszonként.</w:t>
      </w:r>
    </w:p>
    <w:p>
      <w:pPr>
        <w:pStyle w:val="Endnote"/>
        <w:suppressAutoHyphens w:val="false"/>
        <w:spacing w:lineRule="auto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pasz többi összetevője farmakológiailag inaktí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mert hatású segédanyagok:</w:t>
      </w:r>
      <w:r>
        <w:rPr>
          <w:rFonts w:cs="Times New Roman" w:ascii="Times New Roman" w:hAnsi="Times New Roman"/>
        </w:rPr>
        <w:t xml:space="preserve"> 21 mg parahidroxibenzoát, 420 mg propilénglikol és 0,000392 mg benzil-alkohol, </w:t>
      </w:r>
      <w:r>
        <w:rPr>
          <w:rFonts w:cs="Times New Roman" w:ascii="Times New Roman" w:hAnsi="Times New Roman"/>
          <w:bCs/>
        </w:rPr>
        <w:t xml:space="preserve">valamint </w:t>
      </w:r>
      <w:r>
        <w:rPr>
          <w:rFonts w:cs="Times New Roman" w:ascii="Times New Roman" w:hAnsi="Times New Roman"/>
        </w:rPr>
        <w:t xml:space="preserve">az illatanyag összetevői találhatók a </w:t>
      </w:r>
      <w:r>
        <w:rPr>
          <w:rFonts w:cs="Times New Roman" w:ascii="Times New Roman" w:hAnsi="Times New Roman"/>
          <w:bCs/>
        </w:rPr>
        <w:t>gyógyszeres tapaszba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Gyógyszeres tapa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x 14 cm-es speciális textil anyagra egyenletesen felvitt 14 g fehér illetve halvány sárga színű, jellegzetes szagú paszta, melyet átlátszó PP védőlap borí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nak, szalagok, izmok és ízületek sérülése (ficam, zúzódás, rándulás, húzódás) következtében fellépő fájdalom és gyulladás helyi kezelésére.</w:t>
      </w:r>
    </w:p>
    <w:p>
      <w:pPr>
        <w:pStyle w:val="Normal"/>
        <w:rPr/>
      </w:pPr>
      <w:r>
        <w:rPr>
          <w:sz w:val="22"/>
          <w:szCs w:val="22"/>
        </w:rPr>
        <w:t>Lokális reumás megbetegedések, pl. tendovaginitis, periarthritises gyulladások, bursitis, epicondylitis, spondylosis, a gerinc arthrosisa és a kéz-váll szindrómák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zdermáli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öntapadó tapaszt naponta kétszer, reggel és este a kezelendő felületre helyezni. A kezelés ne tartson 14 napnál hosszabb ide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paszt tartalmazó csomagolást a jelölésnél fel kell bontani. Egy tapaszt ki kell venni belőle. Az átlátszó fóliát, ami az öntapadó felületet védi, el kell távolítani, majd a tapaszt fel kell helyezni a fájdalmas területre. A Flector 140 mg gyógyszeres tapasz általában megfelelően tapad, azonban az aktív mozgásnak kitett testrészen (könyök, csukló, térd-, boka), vagy ha a tapadás nehezített (szőrzet, verejtékezés, egyenetlen felület) szükségessé válhat a tapasz egyéb módon való rögzítése. Erre használható a külön papírtasakban található rugalmas csőkötszer, amivel az említett testrészekre helyezett tapaszt rögzítheti. A csőkötszer többször is használható. Óvatosan zárjuk a Flector 140 mg gyógyszeres tapaszt tartalmazó csomagolást a záró sín segítségével. A tapasz egészben alkalmaz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  <w:u w:val="single"/>
        </w:rPr>
        <w:t>15 éves kor alatt nem alkalmazható (lásd 4.3 pont).</w:t>
      </w:r>
    </w:p>
    <w:p>
      <w:pPr>
        <w:pStyle w:val="Endnote"/>
        <w:suppressAutoHyphens w:val="false"/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Flector 140 mg gyógyszeres tapasz nem alkalmazható a következő esetekben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2"/>
          <w:szCs w:val="22"/>
        </w:rPr>
        <w:t xml:space="preserve">Ismert túlérzékenység diklofenák, acetilszalicilsav vagy egyéb nem-szteroid gyulladáscsökkentővel (NSAID), valamint a tapasz bármely, 6.1 pontban felsorolt, segédanyagával szemben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érült bőrfelület, exudatív dermatitis, ekcéma, fertőzött laesio, égett seb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 terhesség 6. hónapjának kezdetétől (lásd 4.6 pont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ktív peptikus fekély esetén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5 éves kor ala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m szabad nyitott sebre (horzsolás, vágott seb, stb.) alkalmaz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m kerülhet a szembe és a nyálkahártyákr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orító kötéssel ne alkalmazzuk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zonnal függesszük fel a kezelést, amennyiben az öntapadó tapasz alkalmazása után bőrkiütések fejlődnek k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 alkalmazzuk egyidejűleg más helyi vagy szisztémás hatású diklofenák, vagy más NSAID tartalmú készítménny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ár szisztémás hatása rendkívül csekély, nagy körültekintéssel alkalmazzuk vese-, szív-, májbetegségben szenvedők, ill. olyan betegek esetén, akiknek anamnézisében peptikus fekély, a belek gyulladásos megbetegedése vagy vérzékenység szerepel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nem-szteroid gyulladáscsökkentőket különösen óvatosan kell alkalmazni idősebb emberek esetében, akiknél a nem kívánt mellékhatások gyakorisága magasab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észítmény metil-parahidroxibenzoátot, propil-parahidroxibenzoátot tartalmaz, mely (esetleg késleltetett) allergiás reakciót okozhat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20 mg propilénglikolt tartalmaz tapaszonként, ami a bőrirritációt okozha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gy tapaszban 0,000392 mg benzil-alkohol van </w:t>
      </w:r>
      <w:r>
        <w:rPr>
          <w:sz w:val="22"/>
          <w:szCs w:val="22"/>
        </w:rPr>
        <w:t xml:space="preserve">(mint az illatanyag egyik összetevője). A benzil-alkohol enyhe helyi irritációt okozhat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gyógyszer illatanyagot tartalmaz (lásd 6.1 pont), melynek összetevői allergiás reakciót okozhatnak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betegeket figyelmeztetni kell arra, hogy a kezelt felületen közvetlen napfény vagy a szolárium fénye fokozhatja a fotoszenzibilizáció veszélyé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cetilszalicilsavra vagy más nem-szteroid gyulladáscsökkentőkre érzékeny betegeknél, akik asthmában szenvednek, vagy anamnézisükben asthma illetve allergia szerepel, bronchospasmus kialakulhat. A tapaszt óvatosan kell alkalmazni olyan asthmás betegeknél, akiknél az acetilszalicilsav vagy más nem-szteroid gyulladáscsökkentő asthmás rohamot, urticariat vagy akut rhinitist váltott ki. (lásd 4.3 po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okálisan alkalmazott Flector 140 mg gyógyszeres tapasz esetén nem alakulnak ki olyan gyógyszer interakciók, mint orális diklofenák adagolás során, mivel helyes alkalmazás esetén csak nagyon kis mennyiségű hatóanyag kerül a keringésbe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6</w:t>
        <w:tab/>
        <w:t>Termékenység, terhesség és szoptatás</w:t>
      </w:r>
    </w:p>
    <w:p>
      <w:pPr>
        <w:pStyle w:val="Normal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cs elegendő adat a magzatra gyakorolt esetleges mellékhatásokró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-szteroid gyulladáscsökkentők alkalmazását a terhesség első és második trimeszterében szigorúan mérlegelni kell és csak a legszükségesebb esetekre korlátozni. A 6. hónaptól kezdve használatuk ellen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sztaglandin szintézist gátló szerek a harmadik trimeszterben a következő elváltozásokat okozhatják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uterus kontrakciók gátlása révén a terhességi idő meghosszabbodása, a szülés elhúzódás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gzati cardiopulmonalis toxicitás (pulmonalis hypertonia a ductus arteriosus Botalli idő előtti záródásával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zati veseelégtelenség, mely oligohydramnion kialakulásához veze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kozódik a vérzés veszélye az anyánál és az újszülöttnél, valamint fokozódik az ödéma kialakulásának veszélye az anyán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:</w:t>
      </w:r>
    </w:p>
    <w:p>
      <w:pPr>
        <w:pStyle w:val="Normal"/>
        <w:keepNext w:val="true"/>
        <w:rPr/>
      </w:pPr>
      <w:r>
        <w:rPr>
          <w:sz w:val="22"/>
          <w:szCs w:val="22"/>
        </w:rPr>
        <w:t>A nem-szteroid gyulladáscsökkentők kiválasztódnak az anyatejben, ezért tanácsos mérlegelni ill. kerülni alkalmazásukat.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spacing w:lineRule="auto" w:line="240"/>
        <w:rPr/>
      </w:pPr>
      <w:r>
        <w:rPr>
          <w:szCs w:val="22"/>
          <w:lang w:val="hu-HU"/>
        </w:rPr>
        <w:t>4.7</w:t>
        <w:tab/>
        <w:t>A készítmény hatásai a gépjárművezetéshez és gépek kezeléséhez szükséges képességekre</w:t>
      </w:r>
    </w:p>
    <w:p>
      <w:pPr>
        <w:pStyle w:val="WWSzvegtrzs3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3"/>
        <w:keepNext w:val="true"/>
        <w:rPr/>
      </w:pPr>
      <w:r>
        <w:rPr>
          <w:b w:val="false"/>
          <w:sz w:val="22"/>
          <w:szCs w:val="22"/>
        </w:rPr>
        <w:t xml:space="preserve">A készítménynek a gépjárművezetéshez és gépek kezeléséhez szükséges képességeket befolyásoló hatásait nem vizsgálták. </w:t>
      </w:r>
      <w:r>
        <w:rPr>
          <w:b w:val="false"/>
          <w:bCs w:val="false"/>
          <w:sz w:val="22"/>
          <w:szCs w:val="22"/>
        </w:rPr>
        <w:t>Kicsi a valószínűsége annak, hogy a Flector 140 mg gyógyszeres tapasz hatással lenne az ez irányú képességekre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WWSzvegtrzs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Flector 140 mg gyógyszeres tapasz általában jól tolerálható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mellékhatások szervrendszerenként csoportosítva, gyakorisági kategóriák szerint, csökkenő gyakorisággal kerülnek felsorolásra (1. táblázat)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gyakorisági kategóriák a következők: nagyon gyakori: (&gt;1/10); gyakori (≥1/100, &lt;1/10); nem gyakori (≥1/1000, &lt;1/100); ritka (≥1/10 000, &lt;1/1000); nagyon ritka (&lt;1/10 000); nem ismert: nem lehet megbecsülni a rendelkezésre álló adatok alapj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de-DE"/>
              </w:rPr>
              <w:t xml:space="preserve">hiperszenzitivitás </w:t>
            </w:r>
            <w:r>
              <w:rPr>
                <w:iCs/>
                <w:sz w:val="22"/>
                <w:szCs w:val="22"/>
                <w:lang w:eastAsia="de-DE"/>
              </w:rPr>
              <w:t>(ideértve a csalánkiütést)</w:t>
            </w:r>
            <w:r>
              <w:rPr>
                <w:bCs/>
                <w:sz w:val="22"/>
                <w:szCs w:val="22"/>
              </w:rPr>
              <w:t>, angioneurotikus oedema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ólyagos bőrkiüté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thma 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ismert gyakoriság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őrkiütés, ekzema, erythema, bőrgyulladás (ideértve a kontakt dermatitist), </w:t>
            </w:r>
            <w:r>
              <w:rPr>
                <w:iCs/>
                <w:sz w:val="22"/>
                <w:szCs w:val="22"/>
                <w:lang w:eastAsia="de-DE"/>
              </w:rPr>
              <w:t>viszketé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is bullosa</w:t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zenzitív reakció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gő érzés az alkalmazás helyén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áraz bő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kívánatos hatások előfordulásának gyakorisága csökkenthető, ha a legkisebb hatásos dózist a lehető legrövidebb ideig alkalma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iklofenák plazmaszintje a transzdermális felszívódás után nagyon alacsony – összehasonlítva a szájon át történő adagolással – így a szisztémás mellékhatások (gastrointestinalis, renalis) előfordulásának kicsi a valószínűsége. Ennek ellenére, ha viszonylag nagy területen és hosszú ideig alkalmazzuk a Flector 140 mg tapaszt, a szisztémás mellékhatások előfordulásának a lehetőségét nem zárhatjuk k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 xml:space="preserve">V. függelékben </w:t>
        </w:r>
      </w:hyperlink>
      <w:r>
        <w:rPr>
          <w:sz w:val="22"/>
          <w:szCs w:val="22"/>
          <w:highlight w:val="lightGray"/>
        </w:rPr>
        <w:t>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WWSzvegtrzs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567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567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241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Farmakoterápiás csoport:</w:t>
      </w:r>
      <w:r>
        <w:rPr>
          <w:sz w:val="22"/>
          <w:szCs w:val="22"/>
        </w:rPr>
        <w:t xml:space="preserve"> </w:t>
        <w:tab/>
        <w:t>Ízületi –és izomfájdalmak lokális készítményei;</w:t>
      </w:r>
    </w:p>
    <w:p>
      <w:pPr>
        <w:pStyle w:val="Normal"/>
        <w:tabs>
          <w:tab w:val="clear" w:pos="567"/>
          <w:tab w:val="left" w:pos="850" w:leader="none"/>
        </w:tabs>
        <w:ind w:firstLine="2410"/>
        <w:rPr/>
      </w:pPr>
      <w:r>
        <w:rPr>
          <w:sz w:val="22"/>
          <w:szCs w:val="22"/>
        </w:rPr>
        <w:t>Lokális nem-szteroid gyulladásgátlók</w:t>
      </w:r>
    </w:p>
    <w:p>
      <w:pPr>
        <w:pStyle w:val="Normal"/>
        <w:tabs>
          <w:tab w:val="clear" w:pos="567"/>
          <w:tab w:val="left" w:pos="85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ATC-kód: M02A A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okális alkalmazású gyulladáscsökkentő.</w:t>
      </w:r>
    </w:p>
    <w:p>
      <w:pPr>
        <w:pStyle w:val="WWSzvegtrzs2"/>
        <w:ind w:left="0" w:right="0" w:hanging="0"/>
        <w:rPr/>
      </w:pPr>
      <w:r>
        <w:rPr>
          <w:sz w:val="22"/>
          <w:szCs w:val="22"/>
        </w:rPr>
        <w:t>A diklofenák hidroxietil-pirrolidin – vagy más néven diklofenák-epolamin – a diklofenák vízoldékony sója.</w:t>
      </w:r>
    </w:p>
    <w:p>
      <w:pPr>
        <w:pStyle w:val="WWSzvegtrzs2"/>
        <w:ind w:left="0" w:right="0" w:hanging="0"/>
        <w:rPr/>
      </w:pPr>
      <w:r>
        <w:rPr>
          <w:sz w:val="22"/>
          <w:szCs w:val="22"/>
        </w:rPr>
        <w:t>A diklofenák-epolamin nem-szteroid gyulladáscsökkentő, láz és fájdalomcsillapító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Gátolja a prosztaglandin szintézist. Lokális alkalmazás esetén a bőrön keresztül a bőr alatti szövetbe hatol és ott csökkenti az akut és krónikus gyulladásos reakciót. Gyulladáscsökkentő és analgetikus hatásai a traumás és reumatikus gyulladások esetében a duzzanat, valamint a nyomási- és a mozgatáskor jelentkező fájdalom csökkentésében mutatkoznak.</w:t>
      </w:r>
    </w:p>
    <w:p>
      <w:pPr>
        <w:pStyle w:val="WWSzvegtrzs2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WWSzvegtrzs2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Flector 140 mg tapasz bőrfelületen történő alkalmazását követően a diklofenák-epolamin a bőrön keresztül abszorbeálódik. A hatóanyag abszorbciós kinetikája egyensúlyi (steady state) állapotban folyamatos felszabadulást mutat. </w:t>
      </w:r>
    </w:p>
    <w:p>
      <w:pPr>
        <w:pStyle w:val="Normal"/>
        <w:rPr/>
      </w:pPr>
      <w:r>
        <w:rPr>
          <w:sz w:val="22"/>
          <w:szCs w:val="22"/>
        </w:rPr>
        <w:t>Az alkalmazás kezdete után 5 órával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: 5,4±3,4 h) éri el a maximális plazma koncentrációt </w:t>
      </w:r>
    </w:p>
    <w:p>
      <w:pPr>
        <w:pStyle w:val="Normal"/>
        <w:rPr/>
      </w:pP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: 17,4±13,5 ng/ml). A keringésbe jutó diklofenák erősen kötődik a plazma proteinekhez </w:t>
      </w:r>
    </w:p>
    <w:p>
      <w:pPr>
        <w:pStyle w:val="Normal"/>
        <w:rPr/>
      </w:pPr>
      <w:r>
        <w:rPr>
          <w:sz w:val="22"/>
          <w:szCs w:val="22"/>
        </w:rPr>
        <w:t>(kb. 99%). Egészséges önkénteseken vizsgálva: a Flector 140 mg tapaszból a keringésbe jutott diklofenák-epolamin mennyisége 2 %-a a per os alkalmazott hatóanyag vérszintjének, amit a vizeletből kimutatott gyógyszer és a metabolitok mérésével állapítottak meg. Metabolizációs mechanizmusa és eliminációs kinetikája lokális alkalmazás után nem különbözik a szisztémás alkalmazás során megfigyeltektő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WWSzvegtrzs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reklinikai adatok nem mutattak ki különösebb kockázatot az emberre vonatkozóan, azokon az információkon túl, amelyek az alkalmazási előírás más részeiben megtalálhatók. Patkányok és nyulak esetén per os adagolva a diklofenák-epolamin illetve az epolamin önmagában embriotoxikus volt és emelte az embrióelha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in pH parfüm*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ropil-parahidroxibenzoát (E216), metil-parahidroxibenzoát (E218), nátrium-edetát, poliszorbát 80, alumínium-glicinát, borkősav, titán-dioxid (E171), zselatin, povidon K-90, nehéz kaolin, propilénglikol, karmellóz-nátrium, poliakrilát-nátrium, 1,3-butilénglikol, nem kristályosodó szorbit-szirup, tisztított víz</w:t>
      </w:r>
      <w:r>
        <w:rPr>
          <w:b/>
          <w:sz w:val="22"/>
          <w:szCs w:val="22"/>
        </w:rPr>
        <w:t xml:space="preserve">. </w:t>
      </w:r>
    </w:p>
    <w:p>
      <w:pPr>
        <w:pStyle w:val="Listaszerbekezds"/>
        <w:ind w:left="0" w:hanging="0"/>
        <w:rPr/>
      </w:pPr>
      <w:r>
        <w:rPr>
          <w:b/>
          <w:bCs/>
        </w:rPr>
        <w:t>*</w:t>
      </w:r>
      <w:r>
        <w:rPr>
          <w:rFonts w:cs="Times New Roman" w:ascii="Times New Roman" w:hAnsi="Times New Roman"/>
        </w:rPr>
        <w:t xml:space="preserve"> a parfüm illatanyag összetevői: amil-fahéjaldehid, amil-cinnamil-alkohol, benzil-alkohol, benzil-benzoát, benzil-szalicilát, cinnamal, fahéjalkohol, citronellol, D-limonén, eugenol, farnezol, geraniol, hexil-fahéjaldehid, hidroxi-citronellál, izoeugenol, linalool, metil-heptin-karbonát. </w:t>
      </w:r>
    </w:p>
    <w:p>
      <w:pPr>
        <w:pStyle w:val="WWSzvegtrzs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</w:t>
      </w:r>
    </w:p>
    <w:p>
      <w:pPr>
        <w:pStyle w:val="WWSzvegtrzs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z első felbontás után 3 hónapig használható fel.</w:t>
      </w:r>
    </w:p>
    <w:p>
      <w:pPr>
        <w:pStyle w:val="WWSzvegtrzs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WWSzvegtrzs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db vagy 5 db vagy 10 db tapasz papír/PE/Al/etilén-metakrilsav kopolimer tasak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ban külön papírtasakban található rugalmas csőkötszer. A csőkötszer többször használhat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lezárt csomagolás első nyitása után a tapaszokat 3 hónapon belül fel kell használni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sznált tapaszokat figyelmesen kezeljük: a tapasz használata után, az még mindig jelentős mennyiségű hatóanyagot tartalmaz. A tapasz aktív hatóanyag-maradéka veszélyt jelenthet a környezetünk vízkészletére. Ezért ne kerüljön a tapasz a szennyvíz csatornába. Helyezzük hulladékgyűjtőb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(egy keresztes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 illetve a hulladékanyag megsemmisítése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SA Pharma K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, Budapest, Fodor u. 54/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5 </w:t>
        <w:tab/>
        <w:t>(2x</w:t>
        <w:tab/>
        <w:t>Flector 140 mg tapasz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6 </w:t>
        <w:tab/>
        <w:t>(5x</w:t>
        <w:tab/>
        <w:t>Flector 140 mg tapasz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7 </w:t>
        <w:tab/>
        <w:t>(10x</w:t>
        <w:tab/>
        <w:t>Flector 140 mg tapasz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8 </w:t>
        <w:tab/>
        <w:t>(2x</w:t>
        <w:tab/>
        <w:t>Flector 140 mg tapasz csőkötszerrel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09 </w:t>
        <w:tab/>
        <w:t>(5x</w:t>
        <w:tab/>
        <w:t>Flector 140 mg tapasz csőkötszerrel)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033/10 </w:t>
        <w:tab/>
        <w:t>(10x</w:t>
        <w:tab/>
        <w:t>Flector 140 mg tapasz csőkötszerrel)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5033/13 </w:t>
        <w:tab/>
        <w:t xml:space="preserve">(10x </w:t>
        <w:tab/>
        <w:t>Flector 140 mg tapasz 2 csőkötszerr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1996. 05. 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09.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40"/>
        <w:rPr/>
      </w:pPr>
      <w:r>
        <w:rPr>
          <w:szCs w:val="22"/>
          <w:lang w:val="hu-HU"/>
        </w:rPr>
        <w:t>2021. február 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69" w:leader="none"/>
      </w:tabs>
      <w:rPr>
        <w:sz w:val="18"/>
        <w:szCs w:val="18"/>
      </w:rPr>
    </w:pPr>
    <w:r>
      <w:rPr>
        <w:sz w:val="18"/>
        <w:szCs w:val="18"/>
      </w:rPr>
      <w:t>OGYÉI/6531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WWSzvegtrzs2">
    <w:name w:val="WW-Szövegtörzs 2"/>
    <w:basedOn w:val="Normal"/>
    <w:qFormat/>
    <w:pPr>
      <w:ind w:left="680" w:right="0" w:hanging="0"/>
    </w:pPr>
    <w:rPr>
      <w:szCs w:val="20"/>
    </w:rPr>
  </w:style>
  <w:style w:type="paragraph" w:styleId="WWSzvegtrzs3">
    <w:name w:val="WW-Szövegtörzs 3"/>
    <w:basedOn w:val="Normal"/>
    <w:qFormat/>
    <w:pPr/>
    <w:rPr>
      <w:b/>
      <w:bCs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 w:val="22"/>
      <w:szCs w:val="20"/>
      <w:lang w:val="en-GB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40:00Z</dcterms:created>
  <dc:creator>Dr Nagy Mária</dc:creator>
  <dc:description/>
  <cp:keywords/>
  <dc:language>en-US</dc:language>
  <cp:lastModifiedBy>HU_OGYI_47.1</cp:lastModifiedBy>
  <cp:lastPrinted>2019-09-12T15:06:00Z</cp:lastPrinted>
  <dcterms:modified xsi:type="dcterms:W3CDTF">2021-02-22T16:4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 submission">
    <vt:lpwstr/>
  </property>
  <property fmtid="{D5CDD505-2E9C-101B-9397-08002B2CF9AE}" pid="3" name="Dettaglio Variazione">
    <vt:lpwstr/>
  </property>
  <property fmtid="{D5CDD505-2E9C-101B-9397-08002B2CF9AE}" pid="4" name="Eccipiente">
    <vt:lpwstr/>
  </property>
  <property fmtid="{D5CDD505-2E9C-101B-9397-08002B2CF9AE}" pid="5" name="Edizione">
    <vt:lpwstr>0005-pracoutcome</vt:lpwstr>
  </property>
  <property fmtid="{D5CDD505-2E9C-101B-9397-08002B2CF9AE}" pid="6" name="Forma Farmaceutica">
    <vt:lpwstr>19</vt:lpwstr>
  </property>
  <property fmtid="{D5CDD505-2E9C-101B-9397-08002B2CF9AE}" pid="7" name="Forme Farmaceutiche">
    <vt:lpwstr>19</vt:lpwstr>
  </property>
  <property fmtid="{D5CDD505-2E9C-101B-9397-08002B2CF9AE}" pid="8" name="Fornitore">
    <vt:lpwstr/>
  </property>
  <property fmtid="{D5CDD505-2E9C-101B-9397-08002B2CF9AE}" pid="9" name="Invio/Deposito">
    <vt:lpwstr/>
  </property>
  <property fmtid="{D5CDD505-2E9C-101B-9397-08002B2CF9AE}" pid="10" name="Modulo">
    <vt:lpwstr>m1</vt:lpwstr>
  </property>
  <property fmtid="{D5CDD505-2E9C-101B-9397-08002B2CF9AE}" pid="11" name="Nazioni_Choice">
    <vt:lpwstr>;#HUNGARY;#</vt:lpwstr>
  </property>
  <property fmtid="{D5CDD505-2E9C-101B-9397-08002B2CF9AE}" pid="12" name="Principio Attivo">
    <vt:lpwstr>6</vt:lpwstr>
  </property>
  <property fmtid="{D5CDD505-2E9C-101B-9397-08002B2CF9AE}" pid="13" name="Procedura">
    <vt:lpwstr>1</vt:lpwstr>
  </property>
  <property fmtid="{D5CDD505-2E9C-101B-9397-08002B2CF9AE}" pid="14" name="Prodotto">
    <vt:lpwstr>10</vt:lpwstr>
  </property>
  <property fmtid="{D5CDD505-2E9C-101B-9397-08002B2CF9AE}" pid="15" name="Sezione">
    <vt:lpwstr>108</vt:lpwstr>
  </property>
  <property fmtid="{D5CDD505-2E9C-101B-9397-08002B2CF9AE}" pid="16" name="Squenza">
    <vt:lpwstr>0005</vt:lpwstr>
  </property>
  <property fmtid="{D5CDD505-2E9C-101B-9397-08002B2CF9AE}" pid="17" name="Stato WA">
    <vt:lpwstr>Pronto</vt:lpwstr>
  </property>
  <property fmtid="{D5CDD505-2E9C-101B-9397-08002B2CF9AE}" pid="18" name="Study Report">
    <vt:lpwstr/>
  </property>
  <property fmtid="{D5CDD505-2E9C-101B-9397-08002B2CF9AE}" pid="19" name="Submission">
    <vt:lpwstr>Variazione</vt:lpwstr>
  </property>
  <property fmtid="{D5CDD505-2E9C-101B-9397-08002B2CF9AE}" pid="20" name="display_urn:schemas-microsoft-com:office:office#Author">
    <vt:lpwstr>Bozzi Sabrina</vt:lpwstr>
  </property>
  <property fmtid="{D5CDD505-2E9C-101B-9397-08002B2CF9AE}" pid="21" name="display_urn:schemas-microsoft-com:office:office#Editor">
    <vt:lpwstr>Bozzi Sabrina</vt:lpwstr>
  </property>
</Properties>
</file>