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fen 400 mg filmtabletta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/>
      </w:pPr>
      <w:r>
        <w:rPr>
          <w:sz w:val="22"/>
          <w:szCs w:val="22"/>
          <w:lang w:val="hu-HU"/>
        </w:rPr>
        <w:t>400 mg ibuprofént tartalmaz filmtablettánként.</w:t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:</w:t>
      </w:r>
      <w:r>
        <w:rPr>
          <w:sz w:val="22"/>
          <w:szCs w:val="22"/>
          <w:lang w:val="hu-HU"/>
        </w:rPr>
        <w:t xml:space="preserve"> 110 mg laktóz-monohidrátot tartalmaz filmtablettánként.</w:t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tabs>
          <w:tab w:val="left" w:pos="567" w:leader="none"/>
        </w:tabs>
        <w:ind w:left="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erek, mindkét oldalán domború felületű, jelzés nélküli, sárga színű filmtabletta. Törésfelülete egyenletes fehé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center" w:pos="997" w:leader="none"/>
          <w:tab w:val="left" w:pos="5817" w:leader="none"/>
          <w:tab w:val="left" w:pos="6809" w:leader="none"/>
        </w:tabs>
        <w:rPr/>
      </w:pPr>
      <w:r>
        <w:rPr>
          <w:sz w:val="22"/>
          <w:szCs w:val="22"/>
          <w:lang w:val="hu-HU" w:eastAsia="ar-SA"/>
        </w:rPr>
        <w:t>Különböző eredetű fejfájás (pl. migrén), menstruációs fájdalmak, hátfájás, izomfájdalom, fogfájás,  valamint láz csillapításá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  <w:lang w:val="hu-HU"/>
        </w:rPr>
        <w:t>Felnőtteknek és 12 év feletti fiataloknak</w:t>
      </w:r>
      <w:r>
        <w:rPr>
          <w:sz w:val="22"/>
          <w:szCs w:val="22"/>
          <w:u w:val="single"/>
          <w:lang w:val="hu-HU"/>
        </w:rPr>
        <w:t>: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ezdő dózis 1 filmtabletta, a továbbiakban, amennyiben szükséges, 4-6 óránként 1 filmtabletta vehető be. A maximális napi adag nem haladhatja meg a 3 filmtablettát (1200 mg-o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12 éves kor</w:t>
      </w:r>
      <w:r>
        <w:rPr>
          <w:i/>
          <w:iCs/>
          <w:color w:val="000000"/>
          <w:sz w:val="22"/>
          <w:szCs w:val="22"/>
          <w:u w:val="single"/>
          <w:lang w:val="hu-HU"/>
        </w:rPr>
        <w:t xml:space="preserve"> alatt nem adható.</w:t>
      </w:r>
      <w:r>
        <w:rPr>
          <w:i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dőse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adagolás módosítására nincs szükség idős betegek esetén, kivéve, ha a vese- vagy májfunkció károsodott, amikor az adagolást egyénre szabottan, orvosnak kell megállapítan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rövid távú alkalmazásr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astrointestinalis mellékhatások csökkentése érdekében célszerű a filmtablettát étkezést követően beven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</w:t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hu-HU" w:eastAsia="ar-SA"/>
        </w:rPr>
        <w:t>Ha erre a gyógyszerre 4 napnál tovább is szükség van, vagy ha a tünetek súlyosbodnak, orvoshoz kell fordulni.</w:t>
      </w:r>
    </w:p>
    <w:p>
      <w:pPr>
        <w:pStyle w:val="Normal"/>
        <w:rPr>
          <w:iCs/>
          <w:color w:val="000000"/>
          <w:sz w:val="22"/>
          <w:szCs w:val="22"/>
          <w:lang w:val="hu-HU" w:eastAsia="ar-SA"/>
        </w:rPr>
      </w:pPr>
      <w:r>
        <w:rPr>
          <w:iCs/>
          <w:color w:val="000000"/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legkisebb hatásos dózist kell alkalmazni a tünetek enyhítéséhez szükséges legrövidebb ideig (lásd 4.4 pont)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ktív gyomor- vagy nyombélfekél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órelőzményben előforduló más nem-szteroid gyulladáscsökkentő (NSAID)-kezeléssel összefüggésben kialakult gastrointestinalis vérzés vagy perforáció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ktív vagy a kórelőzményben szereplő kiújuló gastrointestinalis fekély/vérzés (kettő vagy több egymástól független igazolt fekély vagy vérzés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órelőzményben szereplő vagy jelenleg is fennálló bronchospasmus, allergiás rhinitis vagy urticaria, különösen, ha ezek szalicilát vagy más nem-szteroid gyulladáscsökkentő készítmények szedésével összefüggésben jelentkezte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szívelégtelenség (NYHA Class IV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májkárosodás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vesekárosodás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 xml:space="preserve">súlyos hypertonia, antikoaguláns kezelés, az anamnézisben szereplő krónikus légúti fertőzés, epilepszia, haemorrhagias diathesis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isztémás lupus erythematosus (SLE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hesség harmadik trimesztere (lásd 4.6 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12 évesnél fiatalabb gyermeke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ind w:left="15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erülendő a Melfen 400 mg filmtabletta együttes alkalmazása NSAID-okkal, beleértve a ciklooxigenáz-2 szelektív gátlókat. </w:t>
      </w:r>
      <w:r>
        <w:rPr>
          <w:rStyle w:val="Title"/>
          <w:b w:val="false"/>
          <w:i/>
          <w:iCs/>
          <w:caps w:val="false"/>
          <w:smallCaps w:val="false"/>
          <w:color w:val="000000"/>
          <w:sz w:val="22"/>
          <w:szCs w:val="22"/>
          <w:lang w:val="hu-HU"/>
        </w:rPr>
        <w:t>Egyéb gyógyszerekkel való együttes alkalmazásakor, az esetleges túladagolás elkerülése érdekében meg kell győződni arról, hogy a többi készítmény nem tartalmaz</w:t>
        <w:noBreakHyphen/>
        <w:t>e ibuprofént, illetve az együttesen alkalmazott ibuprofén mennyisége nem haladja meg a javasolt napi maximális adagot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ar-SA"/>
        </w:rPr>
        <w:t>A nemkívánatos hatások előfordulása minimálisra csökkenthető, ha a tünetek kezelésére a legkisebb hatásos dózist a lehető legrövidebb ideig alkalmazzák (lásd alább a gastrointestinalis és cardiovascularis kockázatoka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iCs/>
          <w:sz w:val="22"/>
          <w:szCs w:val="22"/>
          <w:lang w:val="hu-HU" w:eastAsia="ar-SA"/>
        </w:rPr>
      </w:pPr>
      <w:r>
        <w:rPr>
          <w:i/>
          <w:iCs/>
          <w:sz w:val="22"/>
          <w:szCs w:val="22"/>
          <w:lang w:val="hu-HU" w:eastAsia="ar-SA"/>
        </w:rPr>
        <w:t>Cardiovascularis és cerebrovascularis hatások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Klinikai vizsgálatok arra utalnak, hogy az ibuprofén alkalmazása – különösen akkor, ha nagy dózisban történik (2400 mg/nap) – az artériás thromboticus események kissé emelkedett kockázatával járhat (pl.: myocardialis infarctus vagy stroke). Általánosságban, </w:t>
      </w: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en-US"/>
        </w:rPr>
        <w:t xml:space="preserve">epidemiológiai vizsgálatok nem utalnak arra, hogy az ibuprofén kis dózisban (pl. </w:t>
      </w:r>
      <w:r>
        <w:rPr>
          <w:rFonts w:eastAsia="Symbol" w:cs="Symbol" w:ascii="Symbol" w:hAnsi="Symbol"/>
          <w:sz w:val="22"/>
          <w:szCs w:val="22"/>
          <w:lang w:val="en-US"/>
        </w:rPr>
        <w:t></w:t>
      </w:r>
      <w:r>
        <w:rPr>
          <w:sz w:val="22"/>
          <w:szCs w:val="22"/>
          <w:lang w:val="en-US"/>
        </w:rPr>
        <w:t> 1200 mg/nap) történő alkalmazása az artériás thromboticus események emelkedett kockázatával járn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nem kontrollált hypertoniában, pangásos szívelégtelenségben (NYHA II-III), kialakult ischaemiás szívbetegségben, perifériás artériás betegségben és/vagy cerebrovascularis betegségben szenvedő betegek csak gondos mérlegelés után kezelhetők ibuprofénnel, és a nagy dózisok (2400 mg/nap) kerülendő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en-US"/>
        </w:rPr>
        <w:t>Gondos mérlegelés szükséges olyankor is, mielőtt hosszú távú kezelést indítanak magas cardiovascularis kockázatú betegek esetében (pl. hypertonia, hyperlipidaemia, diabetes mellit</w:t>
      </w:r>
      <w:r>
        <w:rPr>
          <w:sz w:val="22"/>
          <w:szCs w:val="22"/>
          <w:lang w:val="hu-HU"/>
        </w:rPr>
        <w:t>us</w:t>
      </w:r>
      <w:r>
        <w:rPr>
          <w:sz w:val="22"/>
          <w:szCs w:val="22"/>
          <w:lang w:val="en-US"/>
        </w:rPr>
        <w:t>, dohányzás), különösen olyankor, ha az ibuprofént nagy dózisban (2400 mg/</w:t>
      </w:r>
      <w:r>
        <w:rPr>
          <w:sz w:val="22"/>
          <w:szCs w:val="22"/>
          <w:lang w:val="hu-HU"/>
        </w:rPr>
        <w:t>nap</w:t>
      </w:r>
      <w:r>
        <w:rPr>
          <w:sz w:val="22"/>
          <w:szCs w:val="22"/>
          <w:lang w:val="en-US"/>
        </w:rPr>
        <w:t>) lenne szükséges alkalmazni.</w:t>
      </w:r>
      <w:r>
        <w:rPr>
          <w:sz w:val="22"/>
          <w:szCs w:val="22"/>
          <w:lang w:val="hu-HU"/>
        </w:rPr>
        <w:t xml:space="preserve"> A nagy dózisú alkalmazás (2400 mg/nap) kizárólag orvosi utasításra történhet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astrointestinalis hatások</w:t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 xml:space="preserve">Az NSAID-ok óvatosan adhatók azon betegeknek, akiknek az anamnézisében gastrointestinalis betegségek szerepelnek (pl. </w:t>
      </w:r>
      <w:r>
        <w:rPr>
          <w:sz w:val="22"/>
          <w:szCs w:val="22"/>
          <w:lang w:val="hu-HU"/>
        </w:rPr>
        <w:t>gyomor-, bélvérzés, fekélybetegség</w:t>
      </w:r>
      <w:r>
        <w:rPr>
          <w:color w:val="000000"/>
          <w:sz w:val="22"/>
          <w:szCs w:val="22"/>
          <w:lang w:val="hu-HU"/>
        </w:rPr>
        <w:t>, colitis ulcerosa, Crohn-betegség), mivel állapotuk súlyosbodha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dős betegeknél NSAID-kezelés esetén gyakrabban jelentkeztek mellékhatások, különös tekintettel a gastrointestinalis vérzésre és perforációra, melyek halálos kimenetelűek is lehette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astrointestinalis vérzést, fekélyt vagy perforációt - akár halálos kimenetellel is - minden NSAID</w:t>
        <w:noBreakHyphen/>
        <w:t xml:space="preserve">kezeléssel kapcsolatban jelentettek már, melyek a kezelés során figyelmeztető tünetekkel, illetve anélkül bármikor bekövetkezhetnek az anamnézisben előforduló korábbi súlyos gastrointestinalis esemény nélkül is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 xml:space="preserve">Amennyiben gastrointestinalis vérzés vagy fekély lép fel az Melfen 400 mg filmtablettát szedő betegnél, a kezelést meg kell szakítani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gastrointestinalis vérzés, fekélyképződés és perforáció kockázata növekszik az NSAID adagjának emelésével azoknál a betegeknél, akiknek az anamnézisében fekély szerepel, kiváltképp, ha vérzéses szövődménnyel vagy perforációval jelentkezett, valamint idős betegek esetén. Ezen betegek esetén a kezelést a lehető legkisebb adaggal kell kezdeni. Megfontolandó gyomorvédő készítményekkel (pl. mizoprosztol vagy protonpumpa-gátlók) alkalmazott kombinációs kezelés is ilyen esetben, illetve olyan betegeknél, akiknél kis adagú acetilszalicilsav-tartalmú vagy más gastrointestinalis kockázatot fokozó gyógyszerekkel történő együttes kezelés szükséges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n betegek, akiknek a kórelőzményében gastrointestinalis toxicitás szerepel, különösen, ha idős betegekről van szó, minden szokatlan hasi tünetet (főleg a gastrointestinalis vérzést) jelenteni kell, különösen a kezelés kezdeti szakaszában. Óvatosság szükséges kortikoszteroid, véralvadásgátló (pl. warfarin), szelektív szerotonin-újrafelvételt gátló vagy thrombocytaaggregációt gátló (pl. acetilszalicilsav) együttes per os alkalmazása esetén, mert ezek növelhetik a fekélyképződés és a vérzés kockázatát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ind w:left="567" w:hanging="567"/>
        <w:rPr/>
      </w:pPr>
      <w:r>
        <w:rPr>
          <w:i/>
          <w:iCs/>
          <w:color w:val="000000"/>
          <w:sz w:val="22"/>
          <w:szCs w:val="22"/>
          <w:lang w:val="hu-HU"/>
        </w:rPr>
        <w:t xml:space="preserve">Vesére gyakorolt </w:t>
      </w:r>
      <w:r>
        <w:rPr>
          <w:i/>
          <w:color w:val="000000"/>
          <w:sz w:val="22"/>
          <w:szCs w:val="22"/>
          <w:lang w:val="hu-HU"/>
        </w:rPr>
        <w:t>hatások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Óvatosság szükséges vese-, szív- vagy májkárosodásban szenvedő betegek esetén, mert a nem</w:t>
        <w:noBreakHyphen/>
        <w:t>szteroid gyulladáscsökkentők tovább ronthatják a veseműködést. A lehető legalacsonyabb hatásos adagot kell alkalmazni, és a veseműködést ellenőrizni kell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llergiás bőrreakciók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agyon ritkán az NSAID-okkal kapcsolatosan súlyos bőrreakciókat jelentettek, pl. exfoliativ dermatitist, Stevens-Johnson szindrómát és toxicus epidermalis necrolysist, ezek közül néhány fatális kimenetelű volt (lásd 4.8 pont). A betegek a legnagyobb kockázatnak a kezelés kezdeti szakaszában vannak kitéve. A legtöbb esetben a reakció a kezelés első hónapjában jelentkezik. A bőrkiütések, nyálkahártya elváltozások vagy a túlérzékenységi reakció első jeleinél a Melfen</w:t>
        <w:noBreakHyphen/>
        <w:t>kezelést azonnal meg kell szakíta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Fennálló fertőzések tüneteinek elfedése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Melfen 400 mg filmtabletta elfedheti a fertőzés tüneteit, ami miatt késhet a megfelelő kezelés megkezdése és ezáltal kedvezőtlenebb lehet a fertőzés kimenetele. Ezt bakteriális, területen szerzett tüdőgyulladás és a bárányhimlő bakteriális szövődményei esetében észlelték. Ha a Melfen 400 mg filmtablettát fertőzés kapcsán láz és fájdalom csillapítására alkalmazzák, ajánlatos a fertőzést figyelemmel kísérni. Nem kórházi környezetben a betegnek orvossal kell konzultálnia, ha a tünetek tartósan fennállnak vagy súlyosbodna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ői fertilitás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autoSpaceDE w:val="false"/>
        <w:ind w:left="567" w:hanging="567"/>
        <w:rPr/>
      </w:pPr>
      <w:r>
        <w:rPr>
          <w:color w:val="000000"/>
          <w:sz w:val="22"/>
          <w:szCs w:val="22"/>
          <w:lang w:val="hu-HU"/>
        </w:rPr>
        <w:t>Néhány bizonyíték szerint azok a gyógyszerek, melyek gátolják a ciklooxigenáz/prosztaglandin</w:t>
        <w:noBreakHyphen/>
        <w:t xml:space="preserve">szintézist, ovulációra gyakorolt hatás révén a női termékenység károsodását okozhatják. Ez a hatás a kezelés megszakításával reverzíbilis. 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ehidrált gyermekek és serdülők esetében fennáll a vesekárosodás veszélye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Egyéb figyelmeztetések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idejű lítium-terápia során a szérum lítiumszintet ellenőrizni szükséges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utoimmun betegség esetén az ibuprofént csak az előzetes előny/kockázat mérlegelése után szabad alkalmazni, illetve SLE-ben való alkalmazása kontraindikált (lásd 4.3 pont)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Gastrointestinalis vérzés, látás-, hallászavarok jelentkezésekor a kezelést azonnal meg kell szakítani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Tartós szedés esetén a vérkép-, máj- és vesefunkció rendszeres ellenőrzése, valamint időszakos szemészeti vizsgálat szükséges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idejű káliummegtakarító diuretikumok alkalmazása mellett a szérum káliumszint rendszeres ellenőrzése javasolt.</w:t>
      </w:r>
    </w:p>
    <w:p>
      <w:pPr>
        <w:pStyle w:val="WWSzvegtrzs3"/>
        <w:rPr>
          <w:i w:val="false"/>
          <w:i w:val="false"/>
          <w:color w:val="000000"/>
          <w:sz w:val="22"/>
          <w:szCs w:val="22"/>
          <w:u w:val="none"/>
          <w:lang w:val="hu-HU"/>
        </w:rPr>
      </w:pPr>
      <w:r>
        <w:rPr>
          <w:i w:val="false"/>
          <w:color w:val="000000"/>
          <w:sz w:val="22"/>
          <w:szCs w:val="22"/>
          <w:u w:val="none"/>
          <w:lang w:val="hu-HU"/>
        </w:rPr>
      </w:r>
    </w:p>
    <w:p>
      <w:pPr>
        <w:pStyle w:val="WWSzvegtrzs3"/>
        <w:rPr/>
      </w:pPr>
      <w:r>
        <w:rPr>
          <w:i w:val="false"/>
        </w:rPr>
        <w:t>A Melfen 400 mg filmtabletta laktózt tartalmaz</w:t>
      </w:r>
    </w:p>
    <w:p>
      <w:pPr>
        <w:pStyle w:val="WWSzvegtrzs3"/>
        <w:rPr/>
      </w:pPr>
      <w:r>
        <w:rPr>
          <w:i w:val="false"/>
          <w:u w:val="none"/>
        </w:rPr>
        <w:t>Ez a gyógyszer  110 mg laktóz-monohidrátot tartalmaz filmtablettánként</w:t>
      </w:r>
      <w:r>
        <w:rPr>
          <w:u w:val="none"/>
        </w:rPr>
        <w:t>.</w:t>
      </w:r>
      <w:r>
        <w:rPr>
          <w:i w:val="false"/>
          <w:color w:val="000000"/>
          <w:u w:val="none"/>
        </w:rPr>
        <w:t xml:space="preserve"> Ritkán előforduló, örökletes galaktóz-intoleranciában, laktóz-intoleranciában vagy glükóz-galaktóz malabszorpcióban a készítmény nem szedhető.</w:t>
      </w:r>
    </w:p>
    <w:p>
      <w:pPr>
        <w:pStyle w:val="WWSzvegtrzs3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rPr>
          <w:color w:val="000000"/>
        </w:rPr>
      </w:pPr>
      <w:r>
        <w:rPr>
          <w:color w:val="000000"/>
        </w:rPr>
        <w:t>Együttadása kerülendő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egyéb nem-szteroid gyulladáscsökkentőkkel:</w:t>
      </w:r>
      <w:r>
        <w:rPr>
          <w:color w:val="000000"/>
          <w:sz w:val="22"/>
          <w:szCs w:val="22"/>
          <w:lang w:val="hu-HU"/>
        </w:rPr>
        <w:t xml:space="preserve"> két vagy több NSAID együttes adása kerülendő (beleértve az acetilszalicilsav-tartalmú készítményeket is), mert fokozódik a gastrointestinalis fekélyképződés és a vérzésveszél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cetilszalicilsavval</w:t>
      </w:r>
      <w:r>
        <w:rPr>
          <w:color w:val="000000"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lang w:val="en-US"/>
        </w:rPr>
        <w:t>z ibuprofén és az acetilszalicilsav egyidejű alkalmazása általában nem ajánlott a mellékhatások esetleges fokozódása miatt.</w: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Kísérleti adatok arra utalnak, hogy az ibuprofén kompetitív módon gátolhatja a kis dózisban alkalmazott acetilszalicilsav thrombocyta-aggregációra kifejtett hatását, ha beadásuk egyidejűleg történik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 (lásd 5.1 pont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orális antikoagulánsokkal</w:t>
      </w:r>
      <w:r>
        <w:rPr>
          <w:color w:val="000000"/>
          <w:sz w:val="22"/>
          <w:szCs w:val="22"/>
          <w:lang w:val="hu-HU"/>
        </w:rPr>
        <w:t>: az NSAID-ok fokozhatják az antikoagulánsok, mint például a warfarin hatását, a vérzékenység veszélye nő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heparinokkal</w:t>
      </w:r>
      <w:r>
        <w:rPr>
          <w:color w:val="000000"/>
          <w:sz w:val="22"/>
          <w:szCs w:val="22"/>
          <w:lang w:val="hu-HU"/>
        </w:rPr>
        <w:t>: vérzés veszélye fokozot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tiklopidinnel:</w:t>
      </w:r>
      <w:r>
        <w:rPr>
          <w:color w:val="000000"/>
          <w:sz w:val="22"/>
          <w:szCs w:val="22"/>
          <w:lang w:val="hu-HU"/>
        </w:rPr>
        <w:t xml:space="preserve"> vérzés veszélye fokozot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glükokortikoidokkal</w:t>
      </w:r>
      <w:r>
        <w:rPr>
          <w:color w:val="000000"/>
          <w:sz w:val="22"/>
          <w:szCs w:val="22"/>
          <w:lang w:val="hu-HU"/>
        </w:rPr>
        <w:t>: fokozott a gastrointestinalis vérzés kockázata (lásd 4.4 pont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iCs/>
          <w:color w:val="000000"/>
          <w:sz w:val="22"/>
          <w:szCs w:val="22"/>
          <w:lang w:val="hu-HU"/>
        </w:rPr>
        <w:t xml:space="preserve">thrombocyta aggregációt gátló szerekkel és szelektív szerotonin-újrafelvételt gátlókkal (SSRI): </w:t>
      </w:r>
      <w:r>
        <w:rPr>
          <w:color w:val="000000"/>
          <w:sz w:val="22"/>
          <w:szCs w:val="22"/>
          <w:lang w:val="hu-HU"/>
        </w:rPr>
        <w:t>fokozott a gastrointestinalis vérzés kockázata (lásd 4.4 pont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húgysavürítő köszvényellenes szerekkel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 xml:space="preserve">mifeprisztonnal: </w:t>
      </w:r>
      <w:r>
        <w:rPr>
          <w:color w:val="000000"/>
          <w:sz w:val="22"/>
          <w:szCs w:val="22"/>
          <w:lang w:val="hu-HU"/>
        </w:rPr>
        <w:t>a mifepriszton adása után 8-12 napig kerülendő a nem-szteroid gyulladáscsökkentők alkalmazása, mivel ezek csökkenthetik a mifepriszton hatásá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 xml:space="preserve">kinolon antibiotikumokkal: </w:t>
      </w:r>
      <w:r>
        <w:rPr>
          <w:color w:val="000000"/>
          <w:sz w:val="22"/>
          <w:szCs w:val="22"/>
          <w:lang w:val="hu-HU"/>
        </w:rPr>
        <w:t>állatkísérletek szerint az NSAID-ok növelhetik a kinolon antibiotikumok görcskeltő hatását. A görcsrohamok kialakulásának fokozott a kockázata azoknál a betegeknél, akik NSAID-kezelés mellett kinolont is kapnak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WWSzvegtrzs3"/>
        <w:ind w:left="567" w:hanging="567"/>
        <w:rPr>
          <w:color w:val="000000"/>
        </w:rPr>
      </w:pPr>
      <w:r>
        <w:rPr>
          <w:color w:val="000000"/>
        </w:rPr>
        <w:t>Fokozott óvatossággal adható együt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diuretikumokkal, ACE-gátlókkal, béta-receptor blokkoló gyógyszerekkel és angiotenzin-II antagonistákkal: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rPr/>
      </w:pPr>
      <w:r>
        <w:rPr>
          <w:color w:val="000000"/>
          <w:sz w:val="22"/>
          <w:szCs w:val="22"/>
          <w:lang w:val="hu-HU"/>
        </w:rPr>
        <w:tab/>
        <w:t>Az NSAID-ok csökkenthetik a diuretikumok és más vérnyomáscsökkentők hatását. Néhány csökkent vesefunkciójú betegnél (pl. dehidrált betegek vagy csökkent vesefunkciójú idősebb betegek) ciklooxigenáz-gátló szerek együttes alkalmazása ACE-gátlókkal, béta-receptor blokkoló gyógyszerekkel vagy angiotenzin II-antagonistákkal a vesefunkció további romlását eredményezheti, az akut veseelégtelenséget is beleértve, azonban a folyamat általában reverzíbilis. Ezért ilyen kombináció csak fokozott óvatossággal alkalmazható, különösen időskorúaknál. A betegeket megfelelően kell hidrálni, és meg kell fontolni a vesefunkció ellenőrzését a kombinált terápia kezdetén és a kezelés alatt rendszeresen. A készítmény és káliumspóroló diuretikumok együttadása hyperkalaemiához vezethe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metotrexáttal (15 mg/hét dózis alatt):</w:t>
      </w:r>
      <w:r>
        <w:rPr>
          <w:color w:val="000000"/>
          <w:sz w:val="22"/>
          <w:szCs w:val="22"/>
          <w:lang w:val="hu-HU"/>
        </w:rPr>
        <w:t xml:space="preserve"> az ibuprofén növelheti a metotrexát vérszintjét, ezzel növelheti toxicitását, ezért a kezelés első heteiben hetente ajánlott a vérkép ellenőrzése. Idős betegek esetében szoros obszerváció szükséges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lítiummal</w:t>
      </w:r>
      <w:r>
        <w:rPr>
          <w:color w:val="000000"/>
          <w:sz w:val="22"/>
          <w:szCs w:val="22"/>
          <w:lang w:val="hu-HU"/>
        </w:rPr>
        <w:t>: a lítium vérszintje, és ezzel toxicitása megnő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szívglikozidokkal</w:t>
      </w:r>
      <w:r>
        <w:rPr>
          <w:color w:val="000000"/>
          <w:sz w:val="22"/>
          <w:szCs w:val="22"/>
          <w:lang w:val="hu-HU"/>
        </w:rPr>
        <w:t>: az NSAID-ok súlyosbíthatják a szívelégtelenséget, csökkenthetik a GFR-t és növelhetik a glikozidok vérszintjé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fenitoinnal</w:t>
      </w:r>
      <w:r>
        <w:rPr>
          <w:color w:val="000000"/>
          <w:sz w:val="22"/>
          <w:szCs w:val="22"/>
          <w:lang w:val="hu-HU"/>
        </w:rPr>
        <w:t>: vérszintjüket megemelheti.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orális antidiabetikumokkal</w:t>
      </w:r>
      <w:r>
        <w:rPr>
          <w:color w:val="000000"/>
          <w:sz w:val="22"/>
          <w:szCs w:val="22"/>
          <w:lang w:val="hu-HU"/>
        </w:rPr>
        <w:t>: fokozza hatásukat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szulfonamidokkal:</w:t>
      </w:r>
      <w:r>
        <w:rPr>
          <w:color w:val="000000"/>
          <w:sz w:val="22"/>
          <w:szCs w:val="22"/>
          <w:lang w:val="hu-HU"/>
        </w:rPr>
        <w:t xml:space="preserve"> fokozza a szulfonamidok hatását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 xml:space="preserve">ciklosporinnal: </w:t>
      </w:r>
      <w:r>
        <w:rPr>
          <w:color w:val="000000"/>
          <w:sz w:val="22"/>
          <w:szCs w:val="22"/>
          <w:lang w:val="hu-HU"/>
        </w:rPr>
        <w:t>nő a nephrotoxicitás kockázata, különösen idős betegek esetében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zidovudinnal:</w:t>
      </w:r>
      <w:r>
        <w:rPr>
          <w:color w:val="000000"/>
          <w:sz w:val="22"/>
          <w:szCs w:val="22"/>
          <w:lang w:val="hu-HU"/>
        </w:rPr>
        <w:t xml:space="preserve"> a vörösvérsejtek toxicitásának veszélye nő (hatás a reticulocytákra), az NSAID</w:t>
        <w:noBreakHyphen/>
        <w:t>kezelés megkezdését követő 8 nap után súlyos anaemia kialakulásával. Komplett vérkép és reticulocytaszám ellenőrzés ajánlott a kezelés kezdete után 8-15 napon keresztül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 xml:space="preserve">thrombolyticus szerekkel: </w:t>
      </w:r>
      <w:r>
        <w:rPr>
          <w:color w:val="000000"/>
          <w:sz w:val="22"/>
          <w:szCs w:val="22"/>
          <w:lang w:val="hu-HU"/>
        </w:rPr>
        <w:t>a haemorrhagia kockázata fokozódik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567"/>
        <w:rPr/>
      </w:pPr>
      <w:r>
        <w:rPr>
          <w:i/>
          <w:color w:val="000000"/>
          <w:sz w:val="22"/>
          <w:szCs w:val="22"/>
          <w:lang w:val="hu-HU"/>
        </w:rPr>
        <w:t>probeneciddel vagy szulfinpirazon-tartalmú készítményekkel</w:t>
      </w:r>
      <w:r>
        <w:rPr>
          <w:color w:val="000000"/>
          <w:sz w:val="22"/>
          <w:szCs w:val="22"/>
          <w:lang w:val="hu-HU"/>
        </w:rPr>
        <w:t>: az ibuprofén kiválasztását lassítják.</w:t>
      </w:r>
    </w:p>
    <w:p>
      <w:pPr>
        <w:pStyle w:val="BodyText2"/>
        <w:tabs>
          <w:tab w:val="left" w:pos="567" w:leader="none"/>
        </w:tabs>
        <w:ind w:left="15" w:righ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2"/>
        <w:numPr>
          <w:ilvl w:val="1"/>
          <w:numId w:val="7"/>
        </w:numPr>
        <w:rPr/>
      </w:pPr>
      <w:r>
        <w:rPr>
          <w:b/>
          <w:sz w:val="22"/>
          <w:szCs w:val="22"/>
        </w:rPr>
        <w:t>Termékenység, terhesség és szoptatás</w:t>
      </w:r>
    </w:p>
    <w:p>
      <w:pPr>
        <w:pStyle w:val="BodyText2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454" w:leader="none"/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  <w:t>Terhesség</w:t>
      </w:r>
    </w:p>
    <w:p>
      <w:pPr>
        <w:pStyle w:val="Normal"/>
        <w:keepNext w:val="true"/>
        <w:tabs>
          <w:tab w:val="left" w:pos="454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prosztaglandin-szintézis gátlása károsan befolyásolhatja a terhességet és/vagy az embryonalis/magzati fejlődést. Az epidemiológiai vizsgálatok adatai szerint a terhesség korai szakaszában alkalmazott prosztaglandin-szintézist gátló növeli a vetélés, a cardialis fejlődési rendellenesség, illetve a gastroschisis kialakulásának kockázatát. A kockázat vélhetően növekszik a dózis és a kezelés időtartamának függvényében. 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Állatkísérletekben prosztaglandin-szintézist gátló adása után emelkedett a pre-és posztimplantációs veszteség és az embryonalis/foetalis letalitás. Továbbá állatkísérletek eredményei alapján az organogenetikus periódusban adott prosztaglandin-szintézist gátló hatására megnőtt a különböző fejlődési rendellenességek, többek között a cardiovascularis malformatio előfordulási gyakorisága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erhesség első és második trimeszterében ibuprofén csak nagyon indokolt esetben adható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hességet tervező nőnek vagy a terhesség első, illetve második harmadában a legkisebb hatékony dózist a lehető legrövidebb ideig kell alkalmazni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A terhesség harmadik trimeszterében valamennyi prosztaglandinszintézis gátló az alábbiakat válthatja ki: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  <w:t>a magzatnál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cardiopulmonalis toxicitás (a ductus arteriosus Botalli idő előtti elzáródása és pulmonalis hypertonia)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renalis diszfunkció, amely oligohydramniosissal járó veseelégtelenséghez vezethet;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  <w:t>a terhesség végén az anyánál és az újszülöttnél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nyánál és az újszülöttnél a vérzési idő potenciális megnyúlása antiaggregációs hatás révén, amely alacsony adagok mellett is kialakulhat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méh-kontrakciók gátlása, amely késleltetett vagy elhúzódó szülést eredményezhet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 xml:space="preserve">Következésképpen az ibuprofén adása ellenjavallt a terhesség harmadik trimeszterében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  <w:t>Szoptatás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ibuprofén és metabolitjai kis mennyiségben kiválasztódnak az anyatejbe. Mivel mindeddig nincs tudomásunk arról, hogy a csecsemőre káros hatást fejtene ki, ezért az ibuprofén rövid távú alkalmazásakor általában nem szükséges a szoptatás megszakítása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i/>
          <w:i/>
          <w:color w:val="000000"/>
          <w:sz w:val="22"/>
          <w:szCs w:val="22"/>
          <w:lang w:val="hu-HU"/>
        </w:rPr>
      </w:pPr>
      <w:r>
        <w:rPr>
          <w:b/>
          <w:i/>
          <w:color w:val="000000"/>
          <w:sz w:val="22"/>
          <w:szCs w:val="22"/>
          <w:lang w:val="hu-HU"/>
        </w:rPr>
        <w:t>Termékenység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ciklooxigenáz/prosztaglandin-szintézist gátló gyógyszerek ovulációra gyakorolt hatásuk révén a női termékenység károsodását okozhatják. Ez a hatás a kezelés megszakításával reverzíbilis (lásd 4.4 pont).</w:t>
      </w:r>
    </w:p>
    <w:p>
      <w:pPr>
        <w:pStyle w:val="TextBody"/>
        <w:tabs>
          <w:tab w:val="left" w:pos="567" w:leader="none"/>
        </w:tabs>
        <w:spacing w:before="0" w:after="0"/>
        <w:ind w:left="15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2"/>
        <w:tabs>
          <w:tab w:val="left" w:pos="567" w:leader="none"/>
        </w:tabs>
        <w:ind w:left="15" w:right="0"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BodyText2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Az ibuprofén szédülést és látászavarokat okozhat, így befolyásolhatja a gépjárművezetéshez és a gépek kezeléséhez szükséges képességeket</w:t>
      </w:r>
      <w:r>
        <w:rPr>
          <w:i/>
          <w:color w:val="000000"/>
          <w:sz w:val="22"/>
          <w:szCs w:val="22"/>
          <w:lang w:val="hu-HU"/>
        </w:rPr>
        <w:t>,</w:t>
      </w:r>
      <w:r>
        <w:rPr>
          <w:color w:val="000000"/>
          <w:sz w:val="22"/>
          <w:szCs w:val="22"/>
          <w:lang w:val="hu-HU"/>
        </w:rPr>
        <w:t xml:space="preserve"> ezért egyedileg kell meghatározni, hogy a gyógyszer milyen alkalmazása mellett szabad gépjárművet vezetni, illetve baleseti veszéllyel járó munkát végezni.</w:t>
      </w:r>
    </w:p>
    <w:p>
      <w:pPr>
        <w:pStyle w:val="TextBody"/>
        <w:tabs>
          <w:tab w:val="left" w:pos="567" w:leader="none"/>
        </w:tabs>
        <w:spacing w:before="0" w:after="0"/>
        <w:ind w:left="15" w:hanging="0"/>
        <w:rPr>
          <w:color w:val="000000"/>
          <w:sz w:val="22"/>
          <w:szCs w:val="22"/>
          <w:shd w:fill="FFFF00" w:val="clear"/>
          <w:lang w:val="hu-HU"/>
        </w:rPr>
      </w:pPr>
      <w:r>
        <w:rPr>
          <w:color w:val="000000"/>
          <w:sz w:val="22"/>
          <w:szCs w:val="22"/>
          <w:shd w:fill="FFFF00" w:val="clear"/>
          <w:lang w:val="hu-HU"/>
        </w:rPr>
      </w:r>
    </w:p>
    <w:p>
      <w:pPr>
        <w:pStyle w:val="BodyText2"/>
        <w:keepNext w:val="true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mellékhatások szervrendszerek és gyakoriság szerint kerültek osztályozásra.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mellékhatások az alábbi gyakorisági kategóriák alapján kerültek felsorolásra: </w:t>
      </w:r>
    </w:p>
    <w:p>
      <w:pPr>
        <w:pStyle w:val="Normal"/>
        <w:keepNext w:val="true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nagyon gyakori </w:t>
        <w:tab/>
        <w:t xml:space="preserve">(≥1/10) </w:t>
      </w:r>
    </w:p>
    <w:p>
      <w:pPr>
        <w:pStyle w:val="Normal"/>
        <w:keepNext w:val="true"/>
        <w:rPr/>
      </w:pPr>
      <w:r>
        <w:rPr>
          <w:bCs/>
          <w:color w:val="000000"/>
          <w:sz w:val="22"/>
          <w:szCs w:val="22"/>
          <w:lang w:val="hu-HU"/>
        </w:rPr>
        <w:t xml:space="preserve">gyakori </w:t>
        <w:tab/>
        <w:tab/>
        <w:t xml:space="preserve">(≥1/1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  <w:lang w:val="hu-HU"/>
        </w:rPr>
        <w:t></w:t>
      </w:r>
      <w:r>
        <w:rPr>
          <w:bCs/>
          <w:color w:val="000000"/>
          <w:sz w:val="22"/>
          <w:szCs w:val="22"/>
          <w:lang w:val="hu-HU"/>
        </w:rPr>
        <w:t xml:space="preserve">1/10)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hu-HU"/>
        </w:rPr>
        <w:t xml:space="preserve">nem gyakori </w:t>
        <w:tab/>
        <w:t xml:space="preserve">(≥1/10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  <w:lang w:val="hu-HU"/>
        </w:rPr>
        <w:t></w:t>
      </w:r>
      <w:r>
        <w:rPr>
          <w:bCs/>
          <w:color w:val="000000"/>
          <w:sz w:val="22"/>
          <w:szCs w:val="22"/>
          <w:lang w:val="hu-HU"/>
        </w:rPr>
        <w:t xml:space="preserve">1/100)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hu-HU"/>
        </w:rPr>
        <w:t xml:space="preserve">ritka </w:t>
        <w:tab/>
        <w:tab/>
        <w:tab/>
        <w:t xml:space="preserve">(≥1/10 0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  <w:lang w:val="hu-HU"/>
        </w:rPr>
        <w:t></w:t>
      </w:r>
      <w:r>
        <w:rPr>
          <w:bCs/>
          <w:color w:val="000000"/>
          <w:sz w:val="22"/>
          <w:szCs w:val="22"/>
          <w:lang w:val="hu-HU"/>
        </w:rPr>
        <w:t xml:space="preserve">1/1000)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hu-HU"/>
        </w:rPr>
        <w:t xml:space="preserve">nagyon ritka </w:t>
        <w:tab/>
        <w:t>(</w:t>
      </w:r>
      <w:r>
        <w:rPr>
          <w:rFonts w:eastAsia="Symbol" w:cs="Symbol" w:ascii="Symbol" w:hAnsi="Symbol"/>
          <w:bCs/>
          <w:color w:val="000000"/>
          <w:sz w:val="22"/>
          <w:szCs w:val="22"/>
          <w:lang w:val="hu-HU"/>
        </w:rPr>
        <w:t></w:t>
      </w:r>
      <w:r>
        <w:rPr>
          <w:bCs/>
          <w:color w:val="000000"/>
          <w:sz w:val="22"/>
          <w:szCs w:val="22"/>
          <w:lang w:val="hu-HU"/>
        </w:rPr>
        <w:t xml:space="preserve">1/10 000) </w:t>
      </w:r>
    </w:p>
    <w:p>
      <w:pPr>
        <w:pStyle w:val="Normal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nem ismert </w:t>
        <w:tab/>
        <w:tab/>
        <w:t>(a rendelkezésre álló adatokból nem állapítható meg)</w:t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hu-HU"/>
        </w:rPr>
        <w:t>Az egyes gyakorisági</w:t>
      </w:r>
      <w:r>
        <w:rPr>
          <w:color w:val="000000"/>
          <w:sz w:val="22"/>
          <w:szCs w:val="22"/>
          <w:lang w:val="hu-HU"/>
        </w:rPr>
        <w:t xml:space="preserve"> kategóriákon belül a mellékhatások csökkenő súlyosság szerint kerülnek megadásra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eggyakrabban megfigyelt mellékhatások a gastrointestinalis rendszert érintik.</w:t>
      </w:r>
      <w:r>
        <w:rPr>
          <w:i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u w:val="single"/>
          <w:lang w:val="hu-HU"/>
        </w:rPr>
        <w:t>Vérképzőszervi és nyirokrendszeri betegségek és tünetek</w:t>
      </w:r>
      <w:r>
        <w:rPr>
          <w:i/>
          <w:i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Thrombocyta aggregáció gátlása, vérzési idő megnyúlása, tartós, nagy dózisú kezelés esetén kialakulhat az arra érzékenyekben aplasticus anaemia és haemolyticus anaemia, agranulocytosis, neutropenia, thrombocytopeni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bCs/>
          <w:i/>
          <w:iCs/>
          <w:color w:val="000000"/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Az ibuprofén kezelést követően túlérzékenységi reakciókról is beszámoltak, ilyenek lehetnek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hanging="284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 xml:space="preserve">Nem-specifikus allergiás reakciók és anafilaxia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hanging="284"/>
        <w:rPr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Légzőrendszeri reakciók pl. asthma, meglévő asthma súlyosbodása (asthmás roham), bronchospasmus, dyspno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hanging="284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giooedema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  <w:lang w:val="hu-HU"/>
        </w:rPr>
      </w:pPr>
      <w:r>
        <w:rPr>
          <w:bCs/>
          <w:i/>
          <w:color w:val="000000"/>
          <w:sz w:val="22"/>
          <w:szCs w:val="22"/>
          <w:u w:val="single"/>
          <w:lang w:val="hu-HU"/>
        </w:rPr>
        <w:t>Pszichiátriai kórképek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Depresszió, zavartság, hallucináció.</w:t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i/>
          <w:iCs/>
          <w:color w:val="000000"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ismert:</w:t>
      </w:r>
    </w:p>
    <w:p>
      <w:pPr>
        <w:pStyle w:val="Endnot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ejfájás, paraesthesia, tinnitus, szédülés, rossz közérzet, fáradtság, álmosság, esetenként asepticus meningitis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 xml:space="preserve">Szembetegségek és szemészeti tünetek: 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átóideg-gyulladás, homályos látás, színlátás zavarai, melyek reverzíbilisek és igen ritkán jelentkeznek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Szívbetegségek és a szívvel kapcsolatos tünetek</w:t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Oedema, hypertonia és szívelégtelenség előfordulásáról számoltak be NSAID alkalmazásával kapcsolatban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lang w:val="en-US"/>
        </w:rPr>
        <w:t>Klinikai vizsgálatok arra utalnak, hogy az ibuprofén alkalmazása – különösen akkor, ha nagy dózisban történik (2400 mg/nap) – az artériás thromboticus események kissé emelkedett kockázatával járhat (pl. myocardialis infarctus vagy stroke) (lásd 4.4 pont)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bCs/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bCs/>
          <w:i/>
          <w:iCs/>
          <w:color w:val="000000"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Gyakori: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iCs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ányinger, hányás, hasi fájdalom, dyspepsia, székrekedés, flatulencia, hasmenés.</w:t>
      </w:r>
    </w:p>
    <w:p>
      <w:pPr>
        <w:pStyle w:val="Normal"/>
        <w:keepNext w:val="true"/>
        <w:ind w:left="567" w:hanging="567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Nem ismert: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iCs/>
          <w:color w:val="000000"/>
          <w:sz w:val="22"/>
          <w:szCs w:val="22"/>
          <w:lang w:val="hu-HU"/>
        </w:rPr>
        <w:t>Előfordulhat</w:t>
      </w:r>
      <w:r>
        <w:rPr>
          <w:color w:val="000000"/>
          <w:sz w:val="22"/>
          <w:szCs w:val="22"/>
          <w:lang w:val="hu-HU"/>
        </w:rPr>
        <w:t xml:space="preserve"> peptikus fekély, nyombélfekély, gastrointestinalis perforáció vagy gastrointestinalis vérzés néha fatális kimenetellel, különösen idős betegek esetén. Melaena, vérhányás, fekélyekkel járó stomatitis, a colitis súlyosbodása és Crohn-betegség előfordulását jelentették.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Nem gyakori: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működési zavarok, hepatitis és sárgaság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agyon ritka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/>
      </w:pPr>
      <w:r>
        <w:rPr>
          <w:color w:val="000000"/>
          <w:sz w:val="22"/>
          <w:szCs w:val="22"/>
          <w:lang w:val="hu-HU"/>
        </w:rPr>
        <w:t>Esetenként bullosus dermatosis (Stevens-Johnson szindróma, Lyell-szindróma, erythema multiforme)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 xml:space="preserve">Nem ismert: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vételesen előfordulhat alopecia. Fényérzékenység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ülönböző bőrbetegségek, ilyenek lehetnek: bőrkiütések, pruritus, urticaria, purpura.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Eozinofíliával és szisztémás tünetekkel járó gyógyszerreakció (DRESS szindróma)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Vese- és húgyúti betegségek és tünetek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Haematuria, cystitis. A nephrotoxicitás különböző formái, beleértve az interstitialis nephritist, nephrosis szindrómát és a papillanecrosist, amely veseelégtelenséget is okozhat általában hosszú ideig tartó, nagy dózisú kezelés során.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olyadékretenció és perifériás (főleg alsóvégtagi) oedema.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Endnote"/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i/>
          <w:color w:val="000000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Nem ismert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funkciós zavarok, haemoglobin-, hematokrit- és a szérum kalciumszint csökkenése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 figyelmét fel kell hívni arra, hogy mellékhatások fellépése esetén orvossal kell konzultá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, a felsoroltaktól eltérő mellékhatás fellépése esetén orvossal vagy gyógyszerésszel kell konzultálni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tarSymbol;Arial Unicode MS" w:cs="Times New Roman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BodyText2"/>
        <w:tabs>
          <w:tab w:val="left" w:pos="567" w:leader="none"/>
        </w:tabs>
        <w:ind w:left="15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BodyText2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left" w:pos="567" w:leader="none"/>
        </w:tabs>
        <w:ind w:left="15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:</w:t>
      </w:r>
    </w:p>
    <w:p>
      <w:pPr>
        <w:pStyle w:val="BodyText2"/>
        <w:tabs>
          <w:tab w:val="left" w:pos="567" w:leader="none"/>
        </w:tabs>
        <w:ind w:left="15" w:right="0" w:hanging="0"/>
        <w:rPr/>
      </w:pPr>
      <w:r>
        <w:rPr>
          <w:sz w:val="22"/>
          <w:szCs w:val="22"/>
        </w:rPr>
        <w:t>Hányinger, hányás, szédülés, hypotonia, aluszékonyság, ritkán eszméletvesztés.</w:t>
      </w:r>
    </w:p>
    <w:p>
      <w:pPr>
        <w:pStyle w:val="BodyText2"/>
        <w:tabs>
          <w:tab w:val="left" w:pos="567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A nagy adagokkal történő túladagolást is rendszerint jól tolerálják a betegek, ha egyidejűleg nem szednek más gyógyszert.</w:t>
      </w:r>
    </w:p>
    <w:p>
      <w:pPr>
        <w:pStyle w:val="BodyText2"/>
        <w:tabs>
          <w:tab w:val="left" w:pos="567" w:leader="none"/>
        </w:tabs>
        <w:ind w:left="15" w:right="0" w:hanging="0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/>
        </w:rPr>
        <w:t>Súlyos mérgezésben metabolikus acidózis fordulhat elő.</w:t>
      </w:r>
    </w:p>
    <w:p>
      <w:pPr>
        <w:pStyle w:val="BodyText2"/>
        <w:tabs>
          <w:tab w:val="left" w:pos="567" w:leader="none"/>
        </w:tabs>
        <w:ind w:left="15" w:right="0" w:hanging="0"/>
        <w:rPr>
          <w:bCs/>
          <w:sz w:val="22"/>
          <w:szCs w:val="22"/>
          <w:u w:val="single"/>
          <w:lang w:val="zxx"/>
        </w:rPr>
      </w:pPr>
      <w:r>
        <w:rPr>
          <w:bCs/>
          <w:sz w:val="22"/>
          <w:szCs w:val="22"/>
          <w:u w:val="single"/>
          <w:lang w:val="zxx"/>
        </w:rPr>
      </w:r>
    </w:p>
    <w:p>
      <w:pPr>
        <w:pStyle w:val="BodyText2"/>
        <w:tabs>
          <w:tab w:val="left" w:pos="567" w:leader="none"/>
        </w:tabs>
        <w:ind w:left="15" w:right="0" w:hanging="0"/>
        <w:rPr/>
      </w:pPr>
      <w:r>
        <w:rPr>
          <w:sz w:val="22"/>
          <w:szCs w:val="22"/>
          <w:u w:val="single"/>
        </w:rPr>
        <w:t>Kezelé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ar-SA"/>
        </w:rPr>
        <w:t>Nem áll rendelkezésre specifikus antidotum</w:t>
      </w:r>
      <w:r>
        <w:rPr>
          <w:color w:val="000000"/>
          <w:sz w:val="22"/>
          <w:szCs w:val="22"/>
          <w:lang w:val="hu-HU" w:eastAsia="ar-SA"/>
        </w:rPr>
        <w:t xml:space="preserve">. Túladagolás előfordulása esetén a beteg szoros megfigyelése és tüneti kezelés javasolt, beleértve a hánytatást és/vagy gyomormosást, és ha szükséges </w:t>
      </w:r>
      <w:r>
        <w:rPr>
          <w:sz w:val="22"/>
          <w:szCs w:val="22"/>
          <w:lang w:val="hu-HU" w:eastAsia="ar-SA"/>
        </w:rPr>
        <w:t>a szérum elektrolitok korrekcióját.</w:t>
      </w:r>
    </w:p>
    <w:p>
      <w:pPr>
        <w:pStyle w:val="BodyText2"/>
        <w:tabs>
          <w:tab w:val="left" w:pos="567" w:leader="none"/>
        </w:tabs>
        <w:ind w:left="15" w:right="0" w:hanging="0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BodyText2"/>
        <w:tabs>
          <w:tab w:val="left" w:pos="567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567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Farmakoterápiás csoport</w:t>
      </w:r>
      <w:r>
        <w:rPr>
          <w:i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>Nem-szteroid gyulladásgátlók és reuma-ellenes készítménye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M01A E01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ibuprofén propionsav derivátum, gyulladáscsökkentő, láz- és fájdalomcsillapító hatású. Hasonlóan más propionsav származékhoz, mint pl. a naproxén és a fenoprofén, kísérleti állatokban gyomor-bél nyálkahártya eróziót okozha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nél is okoz gastrointestinalis mellékhatásokat, de ezek az acetilszalicilsav okozta mellékhatásoknál enyhébbek. Minden propionsav származék gátolja a ciklooxigenáz enzim működését, melyek a prosztaglandinok bioszintéziséért felelősek. Megváltoztatják a vérlemezkék működését és megnyújtják a vérzési idő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Kísérleti adatok arra utalnak, hogy az ibuprofén kompetitív módon gátolhatja a kis dózisban alkalmazott acetilszalicilsav thrombocyta-aggregációra kifejtett hatását, ha beadásuk egyidejűleg történik. Néhány farmakodin</w:t>
      </w:r>
      <w:r>
        <w:rPr>
          <w:sz w:val="22"/>
          <w:szCs w:val="22"/>
          <w:lang w:val="hu-HU"/>
        </w:rPr>
        <w:t>ámiás</w:t>
      </w:r>
      <w:r>
        <w:rPr>
          <w:sz w:val="22"/>
          <w:szCs w:val="22"/>
          <w:lang w:val="en-US"/>
        </w:rPr>
        <w:t xml:space="preserve"> vizsgálatban azt mutatták ki, hogy amikor azonnali hatóanyag-leadású acetilszalicilsav adag (81 mg) bevétele előtt 8 órán belül, illetve bevétele után 30 percen belül egyszeri adagban 400 mg ibuprofént adtak be, csökkent az acetilszalicilsav thromboxán-képződésre vagy thrombocyta-aggregációra kifejtett hatása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u w:val="single"/>
          <w:lang w:val="hu-HU" w:eastAsia="ar-SA"/>
        </w:rPr>
      </w:pPr>
      <w:r>
        <w:rPr>
          <w:b/>
          <w:color w:val="000000"/>
          <w:sz w:val="22"/>
          <w:szCs w:val="22"/>
          <w:u w:val="single"/>
          <w:lang w:val="hu-HU" w:eastAsia="ar-SA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 w:eastAsia="ar-SA"/>
        </w:rPr>
      </w:pPr>
      <w:r>
        <w:rPr>
          <w:color w:val="000000"/>
          <w:sz w:val="22"/>
          <w:szCs w:val="22"/>
          <w:u w:val="single"/>
          <w:lang w:val="hu-HU" w:eastAsia="ar-SA"/>
        </w:rPr>
        <w:t>Felszívó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ibuprofén emberben orális adást követően gyorsan és jól felszívódik, a plazma csúcskoncentrációt 1-2 órán belül éri el. Plazmafelezési ideje 2 ó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ar-SA"/>
        </w:rPr>
      </w:pPr>
      <w:r>
        <w:rPr>
          <w:color w:val="000000"/>
          <w:sz w:val="22"/>
          <w:szCs w:val="22"/>
          <w:u w:val="single"/>
          <w:lang w:val="hu-HU" w:eastAsia="ar-SA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Nagy mennyiségben (99%) és erősen kötődik a plazmafehérjékhez, mégis átlagos plazmakoncentráció esetén az összes kötődési helynek csak a töredékét foglalja el. Miután az ibuprofén plazmakoncentrációja csökken, lassan bejut az ízületi résekbe és ott magas koncentrációban felhalmozódik.</w:t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00" w:val="clear"/>
          <w:lang w:val="hu-HU"/>
        </w:rPr>
      </w:pPr>
      <w:r>
        <w:rPr>
          <w:sz w:val="22"/>
          <w:szCs w:val="22"/>
          <w:shd w:fill="FFFF00" w:val="clear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Állatkísérletekben az ibuprofén és metabolitjai könnyen átjutnak a placentá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ar-SA"/>
        </w:rPr>
      </w:pPr>
      <w:r>
        <w:rPr>
          <w:color w:val="000000"/>
          <w:sz w:val="22"/>
          <w:szCs w:val="22"/>
          <w:u w:val="single"/>
          <w:lang w:val="hu-HU" w:eastAsia="ar-SA"/>
        </w:rPr>
        <w:t>Elimin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z ibuprofén kiválasztása gyors és teljes. A beadott dózis több mint 90%-a metabolitok és konjugátumok formájában a vizelettel választódik ki, ibuprofén nincs a vizeletben. Fő metabolitjai hidroxilezés és karboxilezés révén keletkezne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Irodalmi adatok alapján az ibuprofén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izsgálatokban nem bizonyult mutagénnek, illetve a patkányokon és egereken végzett vizsgálatokban nem volt karcinogén. Az ibuprofén a placentán átjut, de teratogén hatást nem észleltek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shd w:fill="FFFF00" w:val="clear"/>
          <w:lang w:val="hu-HU"/>
        </w:rPr>
      </w:pPr>
      <w:r>
        <w:rPr>
          <w:rFonts w:cs="Times New Roman"/>
          <w:sz w:val="22"/>
          <w:szCs w:val="22"/>
          <w:shd w:fill="FFFF00" w:val="clear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00" w:val="clear"/>
          <w:lang w:val="hu-HU"/>
        </w:rPr>
      </w:pPr>
      <w:r>
        <w:rPr>
          <w:sz w:val="22"/>
          <w:szCs w:val="22"/>
          <w:shd w:fill="FFFF00" w:val="clear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>Tabletta mag:</w:t>
      </w:r>
      <w:r>
        <w:rPr>
          <w:sz w:val="22"/>
          <w:szCs w:val="22"/>
          <w:lang w:val="hu-HU"/>
        </w:rPr>
        <w:t xml:space="preserve"> vízmentes kolloid szilícium-dioxid, magnézium-sztearát, karboximetil-keményítő-nátrium (A típus), metilcellulóz, kukoricakeményítő, laktóz-monohidrát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Filmbevonat: </w:t>
      </w:r>
      <w:r>
        <w:rPr>
          <w:sz w:val="22"/>
          <w:szCs w:val="22"/>
          <w:lang w:val="hu-HU"/>
        </w:rPr>
        <w:t>AquaPolish P yellow 029.55 {amely tartalmaz: hipromellóz, mikrokristályos cellulóz, szacharin-nátrium, talkum, glicerin, titán-dioxid (E171), sárga vas-oxid (E172), kinolinsárga Al-lakk (E104)}.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év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fénytől és nedvességtől való védelem érdekében az eredeti csomagolásban tárolandó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10 db, 20 db, 100 db, 250 db, 500 db filmtabletta színtelen, átlátszó PVC/PVdC - Alu buborékcsomagolásban, doboz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cs="Wingdings" w:ascii="Wingdings" w:hAnsi="Wingdings"/>
          <w:sz w:val="22"/>
          <w:szCs w:val="22"/>
          <w:lang w:val="hu-HU"/>
        </w:rPr>
        <w:t>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egy keresztes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. csoport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vosi rendelvény nélkül is kiadható gyógyszer (VN)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nnonPharma Kf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7720 Pécsvárad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nnonPharma út 1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left="2268" w:hanging="2268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8991/05</w:t>
        <w:tab/>
        <w:t>10x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8991/06</w:t>
        <w:tab/>
        <w:t>20x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8991/07</w:t>
        <w:tab/>
        <w:t>100x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8991/08</w:t>
        <w:tab/>
        <w:t>250x</w:t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8991/09</w:t>
        <w:tab/>
        <w:t>500x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  <w:shd w:fill="FFFFFF" w:val="clear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 xml:space="preserve">A forgalomba hozatali engedély első kiadásának dátuma: 2003. július 31. </w:t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shd w:fill="FFFFFF" w:val="clear"/>
          <w:lang w:val="hu-HU"/>
        </w:rPr>
        <w:t>A forgalomba hozatali engedély legutóbbi megújításának dátuma: 2009. december 30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  <w:lang w:val="hu-HU"/>
        </w:rPr>
      </w:pPr>
      <w:r>
        <w:rPr>
          <w:b/>
          <w:sz w:val="22"/>
          <w:szCs w:val="22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  <w:shd w:fill="00FFFF" w:val="clear"/>
          <w:lang w:val="hu-HU"/>
        </w:rPr>
      </w:pPr>
      <w:r>
        <w:rPr>
          <w:b/>
          <w:iCs/>
          <w:sz w:val="22"/>
          <w:szCs w:val="22"/>
          <w:shd w:fill="00FFFF" w:val="clear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0.11.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OGYEI/618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b/>
      <w:i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lang w:val="hu-H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rFonts w:ascii="Arial" w:hAnsi="Arial" w:cs="Arial"/>
      <w:sz w:val="22"/>
      <w:lang w:val="hu-H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6"/>
    </w:pPr>
    <w:rPr>
      <w:rFonts w:ascii="Arial" w:hAnsi="Arial" w:cs="Arial"/>
      <w:lang w:val="hu-H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  <w:lang w:val="hu-HU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z w:val="24"/>
      <w:lang w:val="zxx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 w:val="false"/>
      <w:smallCaps/>
      <w:strike w:val="false"/>
      <w:dstrike w:val="false"/>
      <w:position w:val="0"/>
      <w:sz w:val="48"/>
      <w:sz w:val="48"/>
      <w:u w:val="none"/>
      <w:vertAlign w:val="baseli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ind w:left="360" w:right="0" w:firstLine="1"/>
    </w:pPr>
    <w:rPr>
      <w:lang w:val="hu-HU"/>
    </w:rPr>
  </w:style>
  <w:style w:type="paragraph" w:styleId="BodyTextIndent2">
    <w:name w:val="Body Text Indent 2"/>
    <w:basedOn w:val="Normal"/>
    <w:qFormat/>
    <w:pPr>
      <w:ind w:left="360" w:right="0" w:firstLine="1"/>
    </w:pPr>
    <w:rPr>
      <w:i/>
      <w:lang w:val="hu-HU"/>
    </w:rPr>
  </w:style>
  <w:style w:type="paragraph" w:styleId="BodyTextIndent3">
    <w:name w:val="Body Text Indent 3"/>
    <w:basedOn w:val="Normal"/>
    <w:qFormat/>
    <w:pPr>
      <w:ind w:left="284" w:right="0" w:firstLine="1"/>
    </w:pPr>
    <w:rPr>
      <w:lang w:val="hu-HU"/>
    </w:rPr>
  </w:style>
  <w:style w:type="paragraph" w:styleId="Style11">
    <w:name w:val="Style1"/>
    <w:basedOn w:val="Heading2"/>
    <w:qFormat/>
    <w:pPr>
      <w:numPr>
        <w:ilvl w:val="0"/>
        <w:numId w:val="2"/>
      </w:numPr>
      <w:ind w:left="0" w:right="0" w:hanging="0"/>
    </w:pPr>
    <w:rPr/>
  </w:style>
  <w:style w:type="paragraph" w:styleId="Style5">
    <w:name w:val="Style"/>
    <w:basedOn w:val="Heading1"/>
    <w:qFormat/>
    <w:pPr>
      <w:numPr>
        <w:ilvl w:val="0"/>
        <w:numId w:val="2"/>
      </w:numPr>
      <w:ind w:left="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BodyTextIndent3">
    <w:name w:val="WW-Body Text Indent 3"/>
    <w:basedOn w:val="Normal"/>
    <w:qFormat/>
    <w:pPr>
      <w:ind w:left="227" w:hanging="0"/>
    </w:pPr>
    <w:rPr>
      <w:lang w:val="en-US"/>
    </w:rPr>
  </w:style>
  <w:style w:type="paragraph" w:styleId="WWSzvegtrzs3">
    <w:name w:val="WW-Szövegtörzs 3"/>
    <w:basedOn w:val="Normal"/>
    <w:qFormat/>
    <w:pPr/>
    <w:rPr>
      <w:i/>
      <w:iCs/>
      <w:sz w:val="22"/>
      <w:szCs w:val="22"/>
      <w:u w:val="single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1:00Z</dcterms:created>
  <dc:creator>Kulcsar Zs.</dc:creator>
  <dc:description/>
  <cp:keywords/>
  <dc:language>en-US</dc:language>
  <cp:lastModifiedBy>Szamosvölgyi Zsuzsanna</cp:lastModifiedBy>
  <dcterms:modified xsi:type="dcterms:W3CDTF">2020-12-03T15:41:00Z</dcterms:modified>
  <cp:revision>3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