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goflex Forte Dolo 400 mg filmtablet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00 mg ibuprofént tartalmaz filmtablettánkén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Ismert hatású segédanyag</w:t>
      </w:r>
      <w:r>
        <w:rPr>
          <w:iCs/>
          <w:color w:val="000000"/>
          <w:sz w:val="22"/>
          <w:szCs w:val="22"/>
        </w:rPr>
        <w:t>: 60 mg l</w:t>
      </w:r>
      <w:r>
        <w:rPr>
          <w:color w:val="000000"/>
          <w:sz w:val="22"/>
          <w:szCs w:val="22"/>
        </w:rPr>
        <w:t xml:space="preserve">aktóz-monohidrátot tartalmat filmtablettánként.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anyagok teljes listáját lásd a 6.1 pont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Endnote"/>
        <w:spacing w:lineRule="auto" w:line="240"/>
        <w:rPr>
          <w:b/>
          <w:b/>
          <w:bCs/>
          <w:color w:val="000000"/>
          <w:szCs w:val="22"/>
          <w:lang w:val="hu-HU"/>
        </w:rPr>
      </w:pPr>
      <w:r>
        <w:rPr>
          <w:b/>
          <w:bCs/>
          <w:color w:val="000000"/>
          <w:szCs w:val="22"/>
          <w:lang w:val="hu-HU"/>
        </w:rPr>
        <w:t>3.</w:t>
        <w:tab/>
        <w:t>GYÓGYSZERFORM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mtablett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szúkás, mindkét oldalán domború, rózsaszín filmtabletta, mindkét oldalán bemetszéssel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ájdalomcsillapító és gyulladáscsökkentő hatása miatt a következő állapotok rövidtávú kezelésére, tüneteinek enyhítésére javallot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yhe és közepesen erős fájdalmak, mint dysmenorrhoea, posztoperatív fájdalom, fogfájás, migrénes fejfájás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ülönböző akut mozgásszervi és ízületi betegségek és egyéb nem rheumatoid ízületi betegsége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iarticularis elváltozások,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gyrészkárosodások, rándulások, izomhúzódáso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z csillapítá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golás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Felnőttek, serdülők és 12 éves vagy annál idősebb gyermek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yhe és közepesen erős fájdalom csillapítására 1 filmtabletta) ajánlott szükség esetén 4-6 ór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zcsillapításra 400 mg (1 filmtabletta) javasolt 4-6 óránké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javasolt maximális napi adag 1200 mg naponta három részre elosztv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Ízületi betegségek súlyos vagy akut szakaszaiban előnyös lehet az adagokat az akut szak megszüntetéséig emelni kizárólag orvos javaslatára és feltéve, ha a napi adag elosztva nem haladja meg a 2400 mg-ot.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12 évesnél fiatalabb gyermekek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2 éves kor alatt a készítmény nem adható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Idős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dagolás speciális módosítására nincs szükség idős betegek esetében, kivéve, ha a vese- vagy májfunkció károsodott, amely esetben az adagolást egyénre szabottan kell megállapíta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z alkalmazás módja</w:t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astrointestinalis mellékhatások csökkentése érdekében célszerű a filmtablettát étkezést követően beven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minimalizálhatók oly módon, hogy a legalacsonyabb hatásos dózist alkalmazzák a tünetek kezeléséhez szükséges legrövidebb ideig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bookmarkStart w:id="0" w:name="_Hlk98407758"/>
      <w:r>
        <w:rPr>
          <w:iCs/>
          <w:color w:val="000000"/>
          <w:sz w:val="22"/>
          <w:szCs w:val="22"/>
        </w:rPr>
        <w:t>Felnőtteknél nem alkalmazható 3 napnál tovább láz esetén, vagy 4 napnál hosszabb ideig fájdalom kezelésére.</w:t>
      </w:r>
      <w:bookmarkEnd w:id="0"/>
      <w:r>
        <w:rPr>
          <w:iCs/>
          <w:color w:val="000000"/>
          <w:sz w:val="22"/>
          <w:szCs w:val="22"/>
        </w:rPr>
        <w:t xml:space="preserve"> Ha a tünetek </w:t>
      </w:r>
      <w:bookmarkStart w:id="1" w:name="_Hlk98407857"/>
      <w:r>
        <w:rPr>
          <w:iCs/>
          <w:color w:val="000000"/>
          <w:sz w:val="22"/>
          <w:szCs w:val="22"/>
        </w:rPr>
        <w:t xml:space="preserve">továbbra is fennállnak vagy </w:t>
      </w:r>
      <w:bookmarkEnd w:id="1"/>
      <w:r>
        <w:rPr>
          <w:iCs/>
          <w:color w:val="000000"/>
          <w:sz w:val="22"/>
          <w:szCs w:val="22"/>
        </w:rPr>
        <w:t>súlyosbodnak, a betegnek tanácsos orvoshoz fordulnia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Ha </w:t>
      </w:r>
      <w:r>
        <w:rPr>
          <w:iCs/>
          <w:sz w:val="22"/>
          <w:szCs w:val="22"/>
        </w:rPr>
        <w:t xml:space="preserve">12 éves vagy annál idősebb gyermekeknél és serdülőknél </w:t>
      </w:r>
      <w:r>
        <w:rPr>
          <w:iCs/>
          <w:color w:val="000000"/>
          <w:sz w:val="22"/>
          <w:szCs w:val="22"/>
        </w:rPr>
        <w:t>erre a gyógyszerre 3 napnál tovább is szükség van, vagy ha a tünetek súlyosbodnak, orvoshoz kell fordulni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szítmény hatóanyagával vagy a 6.1 pontban felsorolt bármely segédanyagával szembeni túlérzékenység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ív gyomor- vagy nyombélfekély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órelőzményben előforduló más nem-szteroid gyulladáscsökkentő (NSAID)-kezeléssel összefüggésben kialakult gastrointestinalis vérzés vagy perforáció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ív vagy a kórelőzményben szereplő kiújuló gastrointestinalis fekély/vérzés (kettő vagy több egymástól független igazolt fekély vagy vérzés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órelőzményben szereplő vagy jelenleg is fennálló bronchospasmus, allergiás rhinitis vagy urticaria, különösen, ha ezek szalicilát vagy más nem-szteroid gyulladáscsökkentő készítmények szedésével összefüggésben jelentkeztek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szívelégtelenség (NYHA Class IV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májkárosod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vesekárosodás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úlyos hypertensio, antikoaguláns kezelés, az anamnézisben szereplő krónikus légúti fertőzés, epilepszia, haemorrhagias diathesis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isztémás lupus erythematosus (SLE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ség harmadik trimesztere (lásd 4.6 pont)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évesnél fiatalabb gyermek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rülendő az Algoflex együttes alkalmazása NSAID-okkal, beleértve a ciklooxigenáz-2 szelektív gátlókat. </w:t>
      </w:r>
      <w:r>
        <w:rPr>
          <w:rStyle w:val="Cm1"/>
          <w:b w:val="false"/>
          <w:i/>
          <w:iCs/>
          <w:caps w:val="false"/>
          <w:smallCaps w:val="false"/>
          <w:color w:val="000000"/>
          <w:sz w:val="22"/>
          <w:szCs w:val="22"/>
        </w:rPr>
        <w:t>Egyéb gyógyszerekkel való együttes alkalmazásakor, az esetleges túladagolás elkerülése érdekében meg kell győződni arról, hogy a többi készítmény nem tartalmaz</w:t>
        <w:noBreakHyphen/>
        <w:t>e ibuprofént, illetve az együttesen alkalmazott ibuprofén mennyisége nem haladja meg a javasolt napi maximális adagot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ardiovascularis és cerebrovascularis hatáso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linikai vizsgálatok arra utalnak, hogy az ibuprofén alkalmazása – különösen akkor, ha nagy dózisban történik (2400 mg/nap) – az artériás thromboticus események kissé emelkedett kockázatával járhat (pl.: myocardialis infarctus vagy stroke). Általánosságban, epidemiológiai vizsgálatok nem utalnak arra, hogy az ibuprofén kis dózisban (pl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 1200 mg/nap) történő alkalmazása az artériás thromboticus események emelkedett kockázatával járn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n betegek esetében, akiknek kórtörténetében hypertensio és/vagy szívelégtelenség szerepel, óvatosság (orvossal, gyógyszerésszel történő konzultáció) szükséges a kezelés megkezdése előtt, mivel NSAID-ok alkalmazásával kapcsolatosan folyadékretenció, hypertensio és oedema előfordulásáról számoltak b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m kontrollált hypertoniában, pangásos szívelégtelenségben (NYHA II-III), kialakult ischaemiás szívbetegségben, perifériás artériás betegségben és/vagy cerebrovascularis betegségben szenvedő betegek csak gondos mérlegelés után </w:t>
      </w:r>
      <w:r>
        <w:rPr>
          <w:sz w:val="22"/>
          <w:szCs w:val="22"/>
        </w:rPr>
        <w:t>kezelhetők ibuprofénnel, és a nagy dózisok (2400°mg/nap) kerülendők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Gondos mérlegelés szükséges olyankor is, mielőtt hosszú távú kezelést indítanak magas cardiovascularis kockázatú betegek esetében (pl. hypertonia, hyperlipidaemia, diabetes mellitus, dohányzás), különösen olyankor, ha az ibuprofént nagy dózisban (2400 mg/nap) lenne szükséges alkalmazn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unis-szindróma eseteiről számoltak be az Algoflex Forte Dolo-val kezelt betegeknél. A Kounis-szindróma olyan szív- és érrendszeri tünet, amely a koszorúerek szűkületével összefüggő és potenciálisan myocardialis infarctushoz vezető allergiás vagy hiperszenzitív reakció következtében alakul ki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astrointestinalis hatások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NSAID-ok óvatosan adhatók azon betegeknek, akiknek az anamnézisében gastrointestinalis betegségek szerepelnek (pl. </w:t>
      </w:r>
      <w:r>
        <w:rPr>
          <w:sz w:val="22"/>
          <w:szCs w:val="22"/>
        </w:rPr>
        <w:t>gyomor-, bélvérzés, fekélybetegség</w:t>
      </w:r>
      <w:r>
        <w:rPr>
          <w:color w:val="000000"/>
          <w:sz w:val="22"/>
          <w:szCs w:val="22"/>
        </w:rPr>
        <w:t>, colitis ulcerosa, Crohn-betegség), mivel állapotuk súlyosbodha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ős betegeknél NSAID-kezelés esetén gyakrabban jelentkeztek mellékhatások, különös tekintettel a gastrointestinalis vérzésre és perforációra, melyek halálos kimenetelűek is lehettek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trointestinalis vérzést, fekélyt vagy perforációt - akár halálos kimenetellel is - minden NSAID</w:t>
        <w:noBreakHyphen/>
        <w:t xml:space="preserve">kezeléssel kapcsolatban jelentettek már, melyek a kezelés során figyelmeztető tünetekkel, illetve anélkül bármikor bekövetkezhetnek az anamnézisben előforduló korábbi súlyos gastrointestinalis esemény nélkül is.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ennyiben gastrointestinalis vérzés vagy fekély lép fel az Algoflex Forte Dolo filmtablettát szedő betegnél, a kezelést meg kell szakítani.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astrointestinalis vérzés, fekélyképződés és perforáció kockázata növekszik az NSAID adagjának emelésével azoknál a betegeknél, akiknek az anamnézisében fekély szerepel, kiváltképp, ha vérzéses szövődménnyel vagy perforációval jelentkezett, valamint idős betegek esetén. Ezen betegek esetén a kezelést a lehető legkisebb adaggal kell kezdeni. Megfontolandó gyomorvédő készítményekkel (pl. mizoprosztol vagy protonpumpa-gátlók) alkalmazott kombinációs kezelés is ilyen esetben, illetve olyan betegeknél, akiknél kis adagú acetilszalicilsav-tartalmú vagy más gastrointestinalis kockázatot fokozó gyógyszerekkel történő együttes kezelés szükséges.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n betegek, akiknek a kórelőzményében gastrointestinalis toxicitás szerepel, különösen, ha idős betegekről van szó, minden szokatlan hasi tünetet (főleg a gastrointestinalis vérzést) jelenteni kell, különösen a kezelés kezdeti szakaszában. Óvatosság szükséges kortikoszteroid, véralvadásgátló (pl. warfarin), szelektív szerotoninvisszavétel-gátló vagy thrombocytaaggregáció-gátló (pl. acetilszalicilsav) együttes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 xml:space="preserve"> alkalmazása esetén, mert ezek növelhetik a fekélyképződés és a vérzés kockázatát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esére gyakorolt </w:t>
      </w:r>
      <w:r>
        <w:rPr>
          <w:i/>
          <w:color w:val="000000"/>
          <w:sz w:val="22"/>
          <w:szCs w:val="22"/>
        </w:rPr>
        <w:t>hatáso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Óvatosság szükséges vese-, szív- vagy májkárosodásban szenvedő betegek esetén, mert a nem</w:t>
        <w:noBreakHyphen/>
        <w:t>szteroid gyulladáscsökkentők tovább ronthatják a veseműködést. A lehető legalacsonyabb hatásos adagot kell alkalmazni, és a veseműködést ellenőrizni kell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cs-CZ"/>
        </w:rPr>
        <w:t>Bőrt érintő, súlyos mellékhatások (SCAR)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buprofén alkalmazásával összefüggésben bőrt érintő súlyos mellékhatásokról számoltak be, köztük exfoliatív dermatitisről, Stevens–Johnson-szindrómáról, toxikus epidermalis necrolysisről (TEN), </w:t>
      </w:r>
      <w:r>
        <w:rPr>
          <w:sz w:val="22"/>
          <w:szCs w:val="22"/>
        </w:rPr>
        <w:t>eosinophiliával és szisztémás tünetekkel járó gyógyszerreakcióról (DRESS) és akut generalizált exanthemás pustulosisról (AGEP), amelyek életveszélyesek vagy halálos kimenetelűek lehetnek</w:t>
      </w:r>
      <w:r>
        <w:rPr>
          <w:color w:val="000000"/>
          <w:sz w:val="22"/>
          <w:szCs w:val="22"/>
        </w:rPr>
        <w:t xml:space="preserve"> (lásd 4.8 pont). Az esetek többségében a reakció a kezelés első hónapjában lépett fel. 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Amennyiben ilyen reakciók kialakulására utaló jeleket vagy tüneteket észlelnek, az ibuprofén-kezelést azonnal le kell állítani, és (amennyiben klinikailag megfelelő) mérlegelni kell másik terápiás lehetőség alkalmazását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ig ugyanazon a helyen jelentkező (fix) gyógyszerkiütés (FDE)</w:t>
      </w:r>
    </w:p>
    <w:p>
      <w:pPr>
        <w:pStyle w:val="Normal"/>
        <w:keepNext w:val="true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uprofén alkalmazással kapcsolatos FDE esetekről számoltak be. Az ibuprofén-kezelést nem szabad újrakezdeni azoknál a betegeknél, akiknek a kórtörténetében ibuprofén szedéssel kapcsolatos FDE szerep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Calibri"/>
          <w:i/>
          <w:iCs/>
          <w:color w:val="000000"/>
          <w:sz w:val="22"/>
          <w:szCs w:val="22"/>
          <w:lang w:eastAsia="hu-HU"/>
        </w:rPr>
        <w:t xml:space="preserve">Fennálló fertőzések tüneteinek elfedése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09" w:leader="none"/>
        </w:tabs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hu-HU"/>
        </w:rPr>
        <w:t xml:space="preserve">Az </w:t>
      </w:r>
      <w:r>
        <w:rPr>
          <w:bCs/>
          <w:sz w:val="22"/>
          <w:szCs w:val="22"/>
        </w:rPr>
        <w:t xml:space="preserve">Algoflex Forte Dolo </w:t>
      </w:r>
      <w:r>
        <w:rPr>
          <w:rFonts w:eastAsia="Calibri"/>
          <w:color w:val="000000"/>
          <w:sz w:val="22"/>
          <w:szCs w:val="22"/>
          <w:lang w:eastAsia="hu-HU"/>
        </w:rPr>
        <w:t xml:space="preserve">elfedheti a fertőzés tüneteit, ami miatt késhet a megfelelő kezelés megkezdése és ezáltal kedvezőtlenebb lehet a fertőzés kimenetele. Ezt bakteriális, területen szerzett tüdőgyulladás és a bárányhimlő bakteriális szövődményei esetében észlelték. Ha az </w:t>
      </w:r>
      <w:r>
        <w:rPr>
          <w:bCs/>
          <w:sz w:val="22"/>
          <w:szCs w:val="22"/>
        </w:rPr>
        <w:t xml:space="preserve">Algoflex Forte Dolo-t </w:t>
      </w:r>
      <w:r>
        <w:rPr>
          <w:rFonts w:eastAsia="Calibri"/>
          <w:color w:val="000000"/>
          <w:sz w:val="22"/>
          <w:szCs w:val="22"/>
          <w:lang w:eastAsia="hu-HU"/>
        </w:rPr>
        <w:t>fertőzés kapcsán láz és fájdalom csillapítására alkalmazzák, ajánlatos a fertőzést figyelemmel kísérni. Nem kórházi környezetben a betegnek orvossal kell konzultálnia, ha a tünetek tartósan fennállnak vagy súlyosbodnak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ői fertilit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hány bizonyíték szerint azok a gyógyszerek, melyek gátolják a ciklooxigenáz/prosztaglandinszintézist, ovulációra gyakorolt hatás révén a női termékenység károsodását okozhatják. Ez a hatás a kezelés megszakításával reverzíbilis. 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ermekek és serdülő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hidrált gyermekek és serdülők esetében fennáll a vesekárosodás veszély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éb figyelmeztetése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idejű lítium-terápia során a szérum lítiumszintet ellenőrizni szükséges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immun betegség esetén az ibuprofént csak az előzetes előny/kockázat mérlegelése után szabad alkalmazni, illetve SLE-ben való alkalmazása kontraindikált (lásd 4.3 pont)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trointestinalis vérzés, látás-, hallászavarok jelentkezésekor a kezelést azonnal meg kell szakítan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tós szedés esetén a vérkép-, máj- és vesefunkció rendszeres ellenőrzése, valamint időszakos szemészeti vizsgálat szükséges.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idejű káliummegtakarító diuretikumok alkalmazása mellett a szérum káliumszint rendszeres ellenőrzése javasol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Az Algoflex Forte Dolo 400 mg filmtabletta laktózt tartalmaz.</w:t>
      </w:r>
    </w:p>
    <w:p>
      <w:pPr>
        <w:pStyle w:val="WWSzvegtrzs3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A készítmény 60 mg laktóz-monohidrátot tartalmaz filmtablettánként. Ritkán előforduló, örökletes galaktóz-intoleranciában, teljes laktáz-hiányban vagy glükóz-galaktóz malabszorpcióban a készítmény nem szedhető.</w:t>
      </w:r>
    </w:p>
    <w:p>
      <w:pPr>
        <w:pStyle w:val="Normal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nátriumment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Szvegtrzs3"/>
        <w:rPr>
          <w:color w:val="000000"/>
        </w:rPr>
      </w:pPr>
      <w:r>
        <w:rPr>
          <w:color w:val="000000"/>
        </w:rPr>
        <w:t>Együttadása kerülendő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gyéb nem-szteroid gyulladáscsökkentőkkel:</w:t>
      </w:r>
      <w:r>
        <w:rPr>
          <w:color w:val="000000"/>
          <w:sz w:val="22"/>
          <w:szCs w:val="22"/>
        </w:rPr>
        <w:t xml:space="preserve"> két vagy több NSAID együttes adása kerülendő (beleértve az acetilszalicilsav-tartalmú készítményeket is), mert fokozódik a gastrointestinalis fekélyképződés és a vérzésveszél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cetilszalicilsavv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z ibuprofén és az acetilszalicilsav egyidejű alkalmazása általában nem ajánlott a mellékhatások esetleges fokozódása miatt</w:t>
      </w:r>
      <w:r>
        <w:rPr>
          <w:color w:val="000000"/>
          <w:sz w:val="22"/>
          <w:szCs w:val="22"/>
        </w:rPr>
        <w:t>. Együttadásuk csökkenti az ibuprofén gyulladásgátló hatását és csökkenhet az alacsony dózisban (&lt;325 mg) szív-érrendszeri betegségekben megelőzésre alkalmazott acetilszalicilsav hatékonysága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szeri 400 mg ibuprofén adag esetén, azonnali hatóanyagleadású acetilszalicilsavval kezelt beteg, az ibuprofént az acetilszalicilsav-tartalmú készítmény bevételét követően legalább 30 perc elteltével, vagy több mint 8 órával az acetilszalicilsav bevétele előtt alkalmazza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ísérletes adatok arra utalnak, hogy az ibuprofén </w:t>
      </w:r>
      <w:r>
        <w:rPr>
          <w:sz w:val="22"/>
          <w:szCs w:val="22"/>
        </w:rPr>
        <w:t>kompetitív módon gátolhatja a kis dózisban alkalmazott acetilszalicilsav thrombocytaaggregációra kifejtett hatását, ha beadásuk egyidejűleg történik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</w:t>
      </w:r>
      <w:r>
        <w:rPr>
          <w:color w:val="000000"/>
          <w:sz w:val="22"/>
          <w:szCs w:val="22"/>
        </w:rPr>
        <w:t xml:space="preserve"> (lásd 5.1 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ális antikoagulánsokkal</w:t>
      </w:r>
      <w:r>
        <w:rPr>
          <w:color w:val="000000"/>
          <w:sz w:val="22"/>
          <w:szCs w:val="22"/>
        </w:rPr>
        <w:t>: az NSAID-ok fokozhatják az antikoagulánsok, mint például a warfarin hatását, a vérzékenység veszélye nő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parinokkal</w:t>
      </w:r>
      <w:r>
        <w:rPr>
          <w:color w:val="000000"/>
          <w:sz w:val="22"/>
          <w:szCs w:val="22"/>
        </w:rPr>
        <w:t>: vérzés veszélye fokoz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klopidinnel:</w:t>
      </w:r>
      <w:r>
        <w:rPr>
          <w:color w:val="000000"/>
          <w:sz w:val="22"/>
          <w:szCs w:val="22"/>
        </w:rPr>
        <w:t xml:space="preserve"> vérzés veszélye fokozot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lükokortikoidokkal</w:t>
      </w:r>
      <w:r>
        <w:rPr>
          <w:color w:val="000000"/>
          <w:sz w:val="22"/>
          <w:szCs w:val="22"/>
        </w:rPr>
        <w:t>: fokozott a gastrointestinalis vérzés kockázata (lásd 4.4 pont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thrombocytaaggregációt gátló szerekkel és szelektív szerotonin-újrafelvételt gátlókkal (SSRI): </w:t>
      </w:r>
      <w:r>
        <w:rPr>
          <w:color w:val="000000"/>
          <w:sz w:val="22"/>
          <w:szCs w:val="22"/>
        </w:rPr>
        <w:t>fokozott a gastrointestinalis vérzés kockázata (lásd 4.4 pont)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beneciddel vagy szulfinpirazon-tartalmú húgysavürítő köszvényellenes gyógyszerekkel: </w:t>
      </w:r>
      <w:r>
        <w:rPr>
          <w:color w:val="000000"/>
          <w:sz w:val="22"/>
          <w:szCs w:val="22"/>
        </w:rPr>
        <w:t>az ibuprofén kiválasztását lassítják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mifeprisztonnal: </w:t>
      </w:r>
      <w:r>
        <w:rPr>
          <w:color w:val="000000"/>
          <w:sz w:val="22"/>
          <w:szCs w:val="22"/>
        </w:rPr>
        <w:t>a mifepriszton adása után 8-12 napig kerülendő a nem-szteroid gyulladáscsökkentők alkalmazása, mivel ezek csökkenthetik a mifepriszton hatásá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inolon antibiotikumokkal: </w:t>
      </w:r>
      <w:r>
        <w:rPr>
          <w:color w:val="000000"/>
          <w:sz w:val="22"/>
          <w:szCs w:val="22"/>
        </w:rPr>
        <w:t>állatkísérletek szerint az NSAID-ok növelhetik a kinolon antibiotikumok görcskeltő hatását. A görcsrohamok kialakulásának fokozott a kockázata azoknál a betegeknél, akik NSAID-kezelés mellett kinolont is kapnak.</w:t>
      </w:r>
    </w:p>
    <w:p>
      <w:pPr>
        <w:pStyle w:val="Normal"/>
        <w:tabs>
          <w:tab w:val="left" w:pos="567" w:leader="none"/>
        </w:tabs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ind w:left="567" w:hanging="567"/>
        <w:rPr>
          <w:color w:val="000000"/>
        </w:rPr>
      </w:pPr>
      <w:r>
        <w:rPr>
          <w:color w:val="000000"/>
        </w:rPr>
        <w:t>Fokozott óvatossággal adható együtt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uretikumokkal, ACE-gátlókkal, béta-receptor blokkoló gyógyszerekkel és angiotenzin-II antagonistákkal: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NSAID-ok csökkenthetik a diuretikumok és más vérnyomáscsökkentők hatását. Néhány csökkent vesefunkciójú betegnél (pl. dehidrált betegek vagy csökkent vesefunkciójú idősebb betegek) ciklooxigenáz-gátló szerek együttes alkalmazása ACE-gátlókkal, béta-receptor blokkoló gyógyszerekkel vagy angiotenzin II-antagonistákkal a vesefunkció további romlását eredményezheti, az akut veseelégtelenséget is beleértve, azonban a folyamat általában reverzíbilis. Ezért ilyen kombináció csak fokozott óvatossággal alkalmazható, különösen időskorúaknál. A betegeket megfelelően kell hidrálni, és meg kell fontolni a vesefunkció ellenőrzését a kombinált terápia kezdetén és a kezelés alatt rendszeresen. A készítmény és káliumspóroló diuretikumok együttadása hyperkalaemiához vezethe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autoSpaceDE w:val="false"/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totrexáttal (15 mg/hét dózis alatt):</w:t>
      </w:r>
      <w:r>
        <w:rPr>
          <w:color w:val="000000"/>
          <w:sz w:val="22"/>
          <w:szCs w:val="22"/>
        </w:rPr>
        <w:t xml:space="preserve"> az ibuprofén növelheti a metotrexát vérszintjét, ezzel növelheti toxicitását, ezért a kezelés első heteiben hetente ajánlott a vérkép ellenőrzése. Idős betegek esetében szoros obszerváció szüksége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ítiummal</w:t>
      </w:r>
      <w:r>
        <w:rPr>
          <w:color w:val="000000"/>
          <w:sz w:val="22"/>
          <w:szCs w:val="22"/>
        </w:rPr>
        <w:t>: a lítium vérszintje, és ezzel toxicitása megn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ívglikozidokkal</w:t>
      </w:r>
      <w:r>
        <w:rPr>
          <w:color w:val="000000"/>
          <w:sz w:val="22"/>
          <w:szCs w:val="22"/>
        </w:rPr>
        <w:t>: az NSAID-ok súlyosbíthatják a szívelégtelenséget, csökkenthetik a GFR-t és növelhetik a glikozidok vérszintjé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enitoinnal</w:t>
      </w:r>
      <w:r>
        <w:rPr>
          <w:color w:val="000000"/>
          <w:sz w:val="22"/>
          <w:szCs w:val="22"/>
        </w:rPr>
        <w:t>: vérszintjüket megemelhet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rális antidiabetikumokkal</w:t>
      </w:r>
      <w:r>
        <w:rPr>
          <w:color w:val="000000"/>
          <w:sz w:val="22"/>
          <w:szCs w:val="22"/>
        </w:rPr>
        <w:t>: fokozza hatásuka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ulfonamidokkal:</w:t>
      </w:r>
      <w:r>
        <w:rPr>
          <w:color w:val="000000"/>
          <w:sz w:val="22"/>
          <w:szCs w:val="22"/>
        </w:rPr>
        <w:t xml:space="preserve"> fokozza a szulfonamidok hatásá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iklosporinnal: </w:t>
      </w:r>
      <w:r>
        <w:rPr>
          <w:color w:val="000000"/>
          <w:sz w:val="22"/>
          <w:szCs w:val="22"/>
        </w:rPr>
        <w:t>nő a nephrotoxicitás kockázata, különösen idős betegek esetébe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idovudinnal:</w:t>
      </w:r>
      <w:r>
        <w:rPr>
          <w:color w:val="000000"/>
          <w:sz w:val="22"/>
          <w:szCs w:val="22"/>
        </w:rPr>
        <w:t xml:space="preserve"> a vörösvértestek toxicitásának veszélye nő (hatás a reticulocytákra), az NSAID</w:t>
        <w:noBreakHyphen/>
        <w:t>kezelés megkezdését követő 8 nap után súlyos anaemia kialakulásával. Komplett vérkép és reticulocytaszám ellenőrzés ajánlott a kezelés kezdete után 8-15 napon keresztül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hrombolyticus szerekkel: </w:t>
      </w:r>
      <w:r>
        <w:rPr>
          <w:color w:val="000000"/>
          <w:sz w:val="22"/>
          <w:szCs w:val="22"/>
        </w:rPr>
        <w:t>a haemorrhagia kockázata fokozódi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left" w:pos="454" w:leader="none"/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rhesség</w:t>
      </w:r>
    </w:p>
    <w:p>
      <w:pPr>
        <w:pStyle w:val="Normal"/>
        <w:keepNext w:val="true"/>
        <w:tabs>
          <w:tab w:val="left" w:pos="454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osztaglandinszintézis gátlása károsan befolyásolhatja a terhességet és/vagy az embryonalis/magzati fejlődést. Az epidemiológiai vizsgálatok adatai szerint a terhesség korai szakaszában alkalmazott prosztaglandinszintézis-gátló növeli a vetélés, a cardialis fejlődési rendellenesség, illetve a gastroschisis kialakulásának kockázatát. A kockázat vélhetően növekszik a dózis és a kezelés időtartamának függvényében. </w:t>
      </w:r>
    </w:p>
    <w:p>
      <w:pPr>
        <w:pStyle w:val="Normal"/>
        <w:tabs>
          <w:tab w:val="left" w:pos="454" w:leader="none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Állatkísérletekben prosztaglandinszintézis-gátló adása után emelkedett a pre- és posztimplantációs veszteség és az embryonalis/foetalis letalitás. Továbbá állatkísérletek eredményei alapján az organogenetikus periódusban adott prosztaglandinszintézis-gátló hatására megnőtt a különböző fejlődési rendellenességek, többek között a cardiovascularis malformatio előfordulási gyakorisága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erhesség 20. hetétől az </w:t>
      </w:r>
      <w:bookmarkStart w:id="2" w:name="_Hlk114658698"/>
      <w:r>
        <w:rPr>
          <w:color w:val="000000"/>
          <w:sz w:val="22"/>
          <w:szCs w:val="22"/>
        </w:rPr>
        <w:t xml:space="preserve">Algoflex Forte Dolo filmtabletta </w:t>
      </w:r>
      <w:bookmarkEnd w:id="2"/>
      <w:r>
        <w:rPr>
          <w:color w:val="000000"/>
          <w:sz w:val="22"/>
          <w:szCs w:val="22"/>
        </w:rPr>
        <w:t xml:space="preserve">alkalmazása a magzati veseműködési zavarból eredő oligohydramniont okozhat. </w:t>
      </w:r>
      <w:r>
        <w:rPr>
          <w:sz w:val="22"/>
          <w:szCs w:val="22"/>
        </w:rPr>
        <w:t>Ez röviddel a kezelés megkezdése után jelentkezhet, és a kezelés abbahagyása után általában reverzibilis. Ezen felül - a második trimeszterben végzett kezelést követően - ductus arteriosus-szűkületről is beszámoltak, mely a legtöbb esetben a kezelés leállítása után helyreállt. Emiatt a</w:t>
      </w:r>
      <w:r>
        <w:rPr>
          <w:color w:val="000000"/>
          <w:sz w:val="22"/>
          <w:szCs w:val="22"/>
        </w:rPr>
        <w:t xml:space="preserve"> terhesség első és második trimeszterében ibuprofén csak nagyon indokolt esetben adható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Terhességet tervező nőnek vagy a terhesség első, illetve második harmadában a legkisebb hatékony dózist a lehető legrövidebb ideig kell alkalmazn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fontolandó az oligohydramnion és a ductus arteriosus-szűkület antenatális monitorozása, ha az Algoflex Forte Dolo-kezelés a 20. terhességi héttől több napon át történt. Az Algoflex Forte Dolo alkalmazását abba kell hagyni oligohydramnion vagy a ductus arteriosus-szűkület észlelése esetén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hesség harmadik trimeszterében valamennyi prosztaglandinszintézis-gátló az alábbiakat válthatja ki: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magzatnál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diopulmonalis toxicitás (a ductus arteriosus Botalli idő előtti szűkülete/elzáródása és pulmonalis hypertonia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alis dysfunctio, amely oligohydramniosissal járó veseelégtelenséghez vezethet (lásd fent);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567" w:hanging="567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terhesség végén az anyánál és az újszülöttnél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nyánál és az újszülöttnél a vérzési idő potenciális megnyúlása antiaggregációs hatás révén, amely alacsony adagok mellett is kialakulhat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éh-kontrakciók gátlása, amely késleltetett vagy elhúzódó szülést eredményezhet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vetkezésképpen ibuprofén adása ellenjavallt a terhesség harmadik trimeszterében </w:t>
      </w:r>
      <w:r>
        <w:rPr>
          <w:color w:val="000000"/>
          <w:sz w:val="22"/>
          <w:szCs w:val="22"/>
          <w:lang w:val="hu-HU"/>
        </w:rPr>
        <w:t>(lásd 4.3 és 5.3 pontok)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optatás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buprofén és metabolitjai kis mennyiségben kiválasztódnak az anyatejbe. Mivel mindeddig nincs tudomásunk arról, hogy a csecsemőre káros hatást fejtene ki, ezért az ibuprofén rövid távú alkalmazásakor általában nem szükséges a szoptatás megszakítása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rmékenység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iklooxigenáz-/prosztaglandinszintézis-gátlók ovulációra gyakorolt hatásuk révén a női termékenység károsodását okozhatják. Ez a hatás a kezelés megszakításával reverzíbilis (lásd 4.4 pont)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rPr>
          <w:color w:val="000000"/>
          <w:szCs w:val="22"/>
        </w:rPr>
      </w:pPr>
      <w:r>
        <w:rPr>
          <w:color w:val="000000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buprofén szédülést és látászavarokat okozhat, így befolyásolhatja a gépjárművezetéshez és a gépek kezeléséhez szükséges képességeket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zért egyedileg kell meghatározni, hogy a gyógyszer milyen alkalmazása mellett szabad gépjárművet vezetni, illetve baleseti veszéllyel járó munkát vége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llékhatások szervrendszerek és gyakoriság szerint kerültek osztályozásr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llékhatások az alábbi gyakorisági kategóriák alapján kerültek felsorolásr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gyon gyakori </w:t>
        <w:tab/>
        <w:t xml:space="preserve">(≥1/10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yakori </w:t>
        <w:tab/>
        <w:tab/>
        <w:t xml:space="preserve">(≥1/1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</w:t>
      </w:r>
      <w:r>
        <w:rPr>
          <w:bCs/>
          <w:color w:val="000000"/>
          <w:sz w:val="22"/>
          <w:szCs w:val="22"/>
        </w:rPr>
        <w:t xml:space="preserve">1/10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m gyakori </w:t>
        <w:tab/>
        <w:t xml:space="preserve">(≥1/10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</w:t>
      </w:r>
      <w:r>
        <w:rPr>
          <w:bCs/>
          <w:color w:val="000000"/>
          <w:sz w:val="22"/>
          <w:szCs w:val="22"/>
        </w:rPr>
        <w:t xml:space="preserve">1/100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tka </w:t>
        <w:tab/>
        <w:tab/>
        <w:tab/>
        <w:t xml:space="preserve">(≥1/10 000 </w:t>
        <w:noBreakHyphen/>
        <w:t xml:space="preserve">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</w:t>
      </w:r>
      <w:r>
        <w:rPr>
          <w:bCs/>
          <w:color w:val="000000"/>
          <w:sz w:val="22"/>
          <w:szCs w:val="22"/>
        </w:rPr>
        <w:t xml:space="preserve">1/1000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gyon ritka </w:t>
        <w:tab/>
        <w:t>(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</w:t>
      </w:r>
      <w:r>
        <w:rPr>
          <w:bCs/>
          <w:color w:val="000000"/>
          <w:sz w:val="22"/>
          <w:szCs w:val="22"/>
        </w:rPr>
        <w:t xml:space="preserve">1/10 000)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m ismert </w:t>
        <w:tab/>
        <w:tab/>
        <w:t>(a gyakoriság a rendelkezésre álló adatokból nem állapítható meg)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z egyes gyakorisági</w:t>
      </w:r>
      <w:r>
        <w:rPr>
          <w:color w:val="000000"/>
          <w:sz w:val="22"/>
          <w:szCs w:val="22"/>
        </w:rPr>
        <w:t xml:space="preserve"> kategóriákon belül a mellékhatások csökkenő súlyosság szerint kerülnek megadás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ggyakrabban megfigyelt mellékhatások a gastrointestinalis rendszert érintik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Vérképzőszervi és nyirokrendszeri betegségek és tünetek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mbocytaaggregáció gátlása, vérzési idő megnyúlása, tartós, nagy dózisú kezelés esetén kialakulhat az arra érzékenyekben aplasticus anaemia és haemolyticus anaemia, agranulocytosis, neutropenia, thrombocytop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Immunrendszeri betegségek és tünetek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z ibuprofén kezelést követően túlérzékenységi reakciókról is beszámoltak, ilyenek lehetnek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1134" w:hanging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em-specifikus allergiás reakciók és anafilaxia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1134" w:hanging="56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égzőrendszeri reakciók pl. asthma, meglévő asthma súlyosbodása (asthmás roham), bronchospasmus, dyspno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iooede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Pszichiátriai kórképek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zió, zavartság, hallucináció.</w:t>
      </w:r>
    </w:p>
    <w:p>
      <w:pPr>
        <w:pStyle w:val="Normal"/>
        <w:tabs>
          <w:tab w:val="left" w:pos="567" w:leader="none"/>
        </w:tabs>
        <w:ind w:left="567" w:hanging="567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rPr>
          <w:b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Idegrendszeri betegségek és tünetek</w:t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:</w:t>
      </w:r>
    </w:p>
    <w:p>
      <w:pPr>
        <w:pStyle w:val="Endnote"/>
        <w:numPr>
          <w:ilvl w:val="0"/>
          <w:numId w:val="9"/>
        </w:numPr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Fejfájás, paraesthesia, tinnitus, szédülés, rossz közérzet, fáradtság, álmosság, esetenként asepticus meningitis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Szembetegségek és szemészeti tünetek: 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tóideg-gyulladás, homályos látás, színlátás zavarai, melyek reverzíbilisek és igen ritkán jelentkezn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lláskárosodá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Szívbetegségek és a szívvel kapcsolatos tünetek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edema, hypertonia, szívelégtelenség és Kounis-szindróma előfordulásáról számoltak be NSAID alkalmazásával kapcsolatban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linikai vizsgálatok arra utalnak, hogy az ibuprofén alkalmazása </w:t>
      </w:r>
      <w:r>
        <w:rPr>
          <w:sz w:val="22"/>
          <w:szCs w:val="22"/>
        </w:rPr>
        <w:t>– különösen akkor, ha nagy dózisban történik (2400 mg/nap) – az artériás thromboticus események kissé emelkedett kockázatával járhat (pl. myocardialis infarctus vagy stroke)</w:t>
      </w:r>
      <w:r>
        <w:rPr>
          <w:color w:val="000000"/>
          <w:sz w:val="22"/>
          <w:szCs w:val="22"/>
        </w:rPr>
        <w:t xml:space="preserve"> (lásd 4.4 pont)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>Emésztőrendszeri betegségek és tünetek</w:t>
      </w:r>
    </w:p>
    <w:p>
      <w:pPr>
        <w:pStyle w:val="Normal"/>
        <w:keepNext w:val="true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Gyakori: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autoSpaceDE w:val="false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nyinger, hányás, hasi fájdalom, dyspepsia, székrekedés, flatulencia, hasmenés.</w:t>
      </w:r>
    </w:p>
    <w:p>
      <w:pPr>
        <w:pStyle w:val="Normal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m ismert: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lőfordulhat</w:t>
      </w:r>
      <w:r>
        <w:rPr>
          <w:color w:val="000000"/>
          <w:sz w:val="22"/>
          <w:szCs w:val="22"/>
        </w:rPr>
        <w:t xml:space="preserve"> peptikus fekély, nyombélfekély, gastrointestinalis perforáció vagy gastrointestinalis vérzés néha fatális kimenetellel, különösen idős betegek esetén. Melaena, vérhányás, fekélyekkel járó stomatitis, a colitis súlyosbodása és Crohn-betegség előfordulását jelentették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keepNext w:val="true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Máj- és epebetegségek, illetve tünetek</w:t>
      </w:r>
    </w:p>
    <w:p>
      <w:pPr>
        <w:pStyle w:val="TextBody"/>
        <w:keepNext w:val="true"/>
        <w:spacing w:before="0" w:after="0"/>
        <w:ind w:left="567" w:hanging="567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m gyakori: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működési zavarok, hepatitis és sárgaság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gyon ritka:</w:t>
      </w:r>
    </w:p>
    <w:p>
      <w:pPr>
        <w:pStyle w:val="Endnote"/>
        <w:keepNext w:val="true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Cs/>
          <w:szCs w:val="22"/>
          <w:lang w:val="fr-FR"/>
        </w:rPr>
        <w:t>Bőrt érintő, súlyos mellékhatások (SCAR) (beleértve az erythema multiformét, az exfoliatív dermatitist, a Stevens–Johnson-szindrómát és a toxicus epidermalis necrolysist is).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em ismert: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vételesen előfordulhat alopecia. Fényérzékenység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ülönböző bőrbetegségek, ilyenek lehetnek: bőrkiütések, pruritus, urticaria, purpura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osinophiliával és szisztémás tünetekkel járó gyógyszerreakció (DRESS szindróma)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kut generalizált exanthemás pustulosis (AGEP)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Mindig ugyanazon a helyen jelentkező (fix) gyógyszerkiütés (FDE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Vese- és húgyúti betegségek és tünetek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ematuria, cystitis. A nephrotoxicitás különböző formái, beleértve az interstitialis nephritist, nephrosis szindrómát és a papillanecrosist, amely veseelégtelenséget is okozhat általában hosszú ideig tartó, nagy dózisú kezelés során. 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yadékretenció és perifériás (főleg alsóvégtagi) oedema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note"/>
        <w:spacing w:lineRule="auto" w:line="240"/>
        <w:ind w:left="567" w:hanging="567"/>
        <w:rPr>
          <w:i/>
          <w:i/>
          <w:color w:val="000000"/>
          <w:szCs w:val="22"/>
          <w:u w:val="single"/>
          <w:lang w:val="hu-HU"/>
        </w:rPr>
      </w:pPr>
      <w:r>
        <w:rPr>
          <w:i/>
          <w:color w:val="000000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em ismert:</w:t>
      </w:r>
    </w:p>
    <w:p>
      <w:pPr>
        <w:pStyle w:val="Normal"/>
        <w:numPr>
          <w:ilvl w:val="0"/>
          <w:numId w:val="11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jfunkciós zavarok, haemoglobin-, hematokrit- és a szérum kalciumszint csökkené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bookmarkStart w:id="3" w:name="OLE_LINK2"/>
      <w:bookmarkStart w:id="4" w:name="OLE_LINK1"/>
      <w:bookmarkEnd w:id="3"/>
      <w:bookmarkEnd w:id="4"/>
      <w:r>
        <w:rPr>
          <w:color w:val="000000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Tünete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úladagolás tünetei a hányinger, hányás, szédülés, hypotensio, ritkán eszméletvesztés. A nagy adagokkal történő túladagolást is rendszerint jól tolerálják a betegek, ha egyidejűleg más gyógyszert nem szednek. </w:t>
      </w:r>
      <w:r>
        <w:rPr>
          <w:sz w:val="22"/>
          <w:szCs w:val="22"/>
        </w:rPr>
        <w:t>Súlyos mérgezésben metabolikus acidózis fordulhat el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zelé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áll rendelkezésre specifikus antidotum</w:t>
      </w:r>
      <w:r>
        <w:rPr>
          <w:color w:val="000000"/>
          <w:sz w:val="22"/>
          <w:szCs w:val="22"/>
        </w:rPr>
        <w:t xml:space="preserve">. Túladagolás előfordulása esetén a beteg szoros megfigyelése és tüneti kezelés javasolt, beleértve a hánytatást és/vagy gyomormosást, és ha szükséges </w:t>
      </w:r>
      <w:r>
        <w:rPr>
          <w:sz w:val="22"/>
          <w:szCs w:val="22"/>
        </w:rPr>
        <w:t>a szérum elektrolitok korrekciój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rmakoterápiás csoport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m-szteroid gyulladáscsökkentők és reuma-ellenes készítmények</w:t>
      </w:r>
    </w:p>
    <w:p>
      <w:pPr>
        <w:pStyle w:val="Heading1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  <w:szCs w:val="22"/>
        </w:rPr>
        <w:t>ATC kód:</w:t>
      </w:r>
      <w:r>
        <w:rPr>
          <w:color w:val="000000"/>
          <w:szCs w:val="22"/>
        </w:rPr>
        <w:t xml:space="preserve"> </w:t>
      </w:r>
      <w:r>
        <w:rPr>
          <w:b w:val="false"/>
          <w:bCs w:val="false"/>
          <w:color w:val="000000"/>
          <w:szCs w:val="22"/>
        </w:rPr>
        <w:t>M01AE0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atásmechanizm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buprofén a nem-szteroid gyulladáscsökkentők csoportjába, ezen belül is a propionsav</w:t>
        <w:noBreakHyphen/>
        <w:t xml:space="preserve">származékok közé tartozik. Jó gyulladáscsökkentő, fájdalom- és lázcsillapító hatású, és jobban tolerálható, mint egyéb nem-szteroid gyulladáscsökkentő szerek. Terápiás hatását a ciklooxigenáz enzim reverzíbilis gátlásán keresztül fejti ki, mellyel meggátolja a gyulladás, láz, valamint fájdalom kialakulásáért felelős prosztaglandinok szintézisét. Thrombocytaaggregációt gátló hatással is rendelkezi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ísérleti adatok arra utalnak, hogy az ibuprofén kompetitív módon gátolhatja a kis dózisban alkalmazott acetilszalicilsav thrombocytaaggregációra kifejtett hatását, ha beadásuk egyidejűleg történik. Néhány farmakodinámiás vizsgálatban azt mutatták ki, hogy amikor azonnali hatóanyag-leadású acetilszalicilsav adag (81 mg) bevétele előtt 8 órán belül, illetve bevétele után 30 percen belül egyszeri adagban 400 mg ibuprofént adtak be, csökkent az acetilszalicilsav thromboxán-képződésre vagy thrombocytaaggregációra kifejtett hatása. Habár ezeknek az adatoknak a klinikai helyzetre való extrapolálásában bizonytalanságok vannak, nem zárható ki annak lehetősége, hogy az ibuprofén rendszeres, hosszú távú használata csökkentheti a kis dózisú acetilszalicilsav kardioprotektív hatását. Az ibuprofén esetenkénti alkalmazásáról nem feltételezik, hogy klinikailag jelentős hatást okozna ebben a vonatkozásban (lásd 4.5 pont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lszívódás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buprofén a gastrointestinalis traktusból szívódik fel, plazma csúcskoncentrációját 1-2 órával a bevétel után éri el. Ha az ibuprofén bevétele étkezés után történik, a felszívódás sebessége csökken, de nincs csökkenés a felszívódás mértékében. Antacidumok nem befolyásolják az abszorpció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oszl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ibuprofén erősen (90-99%-ban) kötődik plazmafehérjékhez, felezési ideje kb. 2 óra. Lassan penetrál az ízületi résekbe, ott tartósan nagy koncentrációt ér el, így hatása tartósabb, mint azt rövid felezési ideje alapján várnán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iotranszformáci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ájban metabolizálódik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limináci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vételt követő 24 órán belül a legnagyobb része a vizelettel kiürül a szervezetből, főleg metabolitok (kb. 60%) formájában. Az ibuprofén kb. 1%-a változatlan formában, míg 14% konjugált formában ürül. Feltételezik, hogy egy kevés ibuprofén távozik a széklettel is, valószínűleg az epében történő kiválasztás után. Kis mennyiségben kiválasztódik az anyatejbe és átjut a placentá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A preklinikai biztonságossági vizsgálatok eredményei</w:t>
      </w:r>
    </w:p>
    <w:p>
      <w:pPr>
        <w:pStyle w:val="Endnote"/>
        <w:spacing w:lineRule="auto" w:line="24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Állatkísérletek során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szubkrónikus és a krónikus toxicitás tünetei főként a gastrointestinalis traktusban kialakuló laesiok és fekélyek formájában jelentkez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ban az ibuprofén nem mutatott klinikailag jelentős mutagén hatá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ereken és patkányokon végzett vizsgálatokban az ibuprofén karcinogén hatása nem igazolód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buprofén adagolása nyulakban ovuláció-gátláshoz, valamint különböző állatfajokban (nyúl, patkány, egér) az implantáció zavaraihoz vezetett. Patkányokon és nyulakon végzett kísérletek igazolták, hogy az ibuprofén átjut a placentán. Maternotoxikus dózisok adagolását követően patkányokban megemelkedett a malformatiók (kamrai septum defektusok) előfordulási gyakorisá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Tablettamag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tóz-monohidrát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kristályos cellulóz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koricakeményítő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szkarmellóz-nátrium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ézium-sztearát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ztartalmú kolloid szilícium-dioxid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evonat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szlegesen hidrolizált poli(vinil-alkohol)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án-dioxid (E171)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rogol 3350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um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trozin Al-lakk (E127)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kinolinsárga Al-lakk (E104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é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feljebb 30 °C-on, az eredeti csomagolásban tároland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db, 10 db, 12 db, 20 db, 24 db, 30 db, ill. 50 db filmtabletta PVC//Al </w:t>
      </w:r>
      <w:r>
        <w:rPr>
          <w:sz w:val="22"/>
          <w:szCs w:val="22"/>
        </w:rPr>
        <w:t>buborékcsomagolásban</w:t>
      </w:r>
      <w:r>
        <w:rPr>
          <w:color w:val="000000"/>
          <w:sz w:val="22"/>
          <w:szCs w:val="22"/>
        </w:rPr>
        <w:t xml:space="preserve"> és dobo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bCs/>
          <w:color w:val="000000"/>
          <w:sz w:val="22"/>
          <w:szCs w:val="22"/>
        </w:rPr>
        <w:t></w:t>
      </w:r>
      <w:r>
        <w:rPr>
          <w:bCs/>
          <w:color w:val="000000"/>
          <w:sz w:val="22"/>
          <w:szCs w:val="22"/>
        </w:rPr>
        <w:t xml:space="preserve"> (egy keresz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. csoport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ella Healthcare Commercial Kft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38 Budapest, Váci út 133. E épület 3. emelet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ország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 FORGALOMBA HOZATALI ENGEDÉLY SZÁMAI</w:t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OGYI-T- 8933/03</w:t>
        <w:tab/>
        <w:tab/>
        <w:t xml:space="preserve">6×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04</w:t>
        <w:tab/>
        <w:tab/>
        <w:t>12×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05</w:t>
        <w:tab/>
        <w:tab/>
        <w:t>24×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09</w:t>
        <w:tab/>
        <w:tab/>
        <w:t>10×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10</w:t>
        <w:tab/>
        <w:tab/>
        <w:t>20×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15</w:t>
        <w:tab/>
        <w:tab/>
        <w:t xml:space="preserve">30×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YI-T- 8933/16</w:t>
        <w:tab/>
        <w:tab/>
        <w:t xml:space="preserve">50×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orgalomba hozatali engedély első kiadásának dátuma: 2002. április 10.</w:t>
      </w:r>
    </w:p>
    <w:p>
      <w:pPr>
        <w:pStyle w:val="Normal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orgalomba hozatali engedély legutóbbi megújításának dátuma: 2008. május 1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024. márciu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bookmarkStart w:id="9" w:name="_Hlk158111459"/>
    <w:bookmarkStart w:id="10" w:name="_Hlk158111458"/>
    <w:r>
      <w:rPr>
        <w:sz w:val="18"/>
        <w:szCs w:val="18"/>
        <w:lang w:val="hu-HU"/>
      </w:rPr>
      <w:t>NNGYK/GYSZ/4733/2024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z01">
    <w:name w:val="WW-WW8Num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  <w:szCs w:val="24"/>
    </w:rPr>
  </w:style>
  <w:style w:type="character" w:styleId="Cm1">
    <w:name w:val="Cím1"/>
    <w:qFormat/>
    <w:rPr>
      <w:b/>
      <w:bCs w:val="false"/>
      <w:smallCaps/>
      <w:strike w:val="false"/>
      <w:dstrike w:val="false"/>
      <w:position w:val="0"/>
      <w:sz w:val="48"/>
      <w:sz w:val="48"/>
      <w:u w:val="none"/>
      <w:vertAlign w:val="baselin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WWSzvegtrzs3">
    <w:name w:val="WW-Szövegtörzs 3"/>
    <w:basedOn w:val="Normal"/>
    <w:qFormat/>
    <w:pPr/>
    <w:rPr>
      <w:i/>
      <w:iCs/>
      <w:sz w:val="22"/>
      <w:szCs w:val="22"/>
      <w:u w:val="single"/>
    </w:rPr>
  </w:style>
  <w:style w:type="paragraph" w:styleId="Header">
    <w:name w:val="Header"/>
    <w:basedOn w:val="Normal"/>
    <w:pPr/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75"/>
      <w:jc w:val="both"/>
    </w:pPr>
    <w:rPr>
      <w:color w:val="00000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Vecsey Annamaria</dc:creator>
  <dc:description/>
  <cp:keywords/>
  <dc:language>en-US</dc:language>
  <cp:lastModifiedBy>Ogyi_17.1</cp:lastModifiedBy>
  <cp:lastPrinted>2019-10-28T08:55:00Z</cp:lastPrinted>
  <dcterms:modified xsi:type="dcterms:W3CDTF">2024-03-06T12:53:00Z</dcterms:modified>
  <cp:revision>9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088468-0951-4aef-9cc3-0a346e475ddc_ActionId">
    <vt:lpwstr>0d7b0d8e-44f7-407f-b6c3-c0ee67d19e64</vt:lpwstr>
  </property>
  <property fmtid="{D5CDD505-2E9C-101B-9397-08002B2CF9AE}" pid="3" name="MSIP_Label_d9088468-0951-4aef-9cc3-0a346e475ddc_ContentBits">
    <vt:lpwstr>0</vt:lpwstr>
  </property>
  <property fmtid="{D5CDD505-2E9C-101B-9397-08002B2CF9AE}" pid="4" name="MSIP_Label_d9088468-0951-4aef-9cc3-0a346e475ddc_Enabled">
    <vt:lpwstr>true</vt:lpwstr>
  </property>
  <property fmtid="{D5CDD505-2E9C-101B-9397-08002B2CF9AE}" pid="5" name="MSIP_Label_d9088468-0951-4aef-9cc3-0a346e475ddc_Method">
    <vt:lpwstr>Privileged</vt:lpwstr>
  </property>
  <property fmtid="{D5CDD505-2E9C-101B-9397-08002B2CF9AE}" pid="6" name="MSIP_Label_d9088468-0951-4aef-9cc3-0a346e475ddc_Name">
    <vt:lpwstr>Public</vt:lpwstr>
  </property>
  <property fmtid="{D5CDD505-2E9C-101B-9397-08002B2CF9AE}" pid="7" name="MSIP_Label_d9088468-0951-4aef-9cc3-0a346e475ddc_SetDate">
    <vt:lpwstr>2023-11-03T09:07:06Z</vt:lpwstr>
  </property>
  <property fmtid="{D5CDD505-2E9C-101B-9397-08002B2CF9AE}" pid="8" name="MSIP_Label_d9088468-0951-4aef-9cc3-0a346e475ddc_SiteId">
    <vt:lpwstr>aca3c8d6-aa71-4e1a-a10e-03572fc58c0b</vt:lpwstr>
  </property>
</Properties>
</file>