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Xefo 8 mg por és oldószer oldatos injekcióhoz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8 mg lornoxikámot tartalmaz injekciós üvege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Por és oldószer oldatos injekcióho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Por: sárga por barna injekciós üvegben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Oldószer: tiszta, színtelen gyakorlatilag részecskéktől mentes folyadék átlátszó üveg ampullá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elkészített oldat ozmolaritása körülbelül 328 mosmol/kg, a pH-ja körülbelül 8,7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nyhe vagy közepesen erős, akut fájdalom rövid távú tüneti kezelése felnőttekné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dagolás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z a speciális gyógyszerforma csak akkor alkalmazható, ha gyors hatáskezdetű fájdalomcsillapítás szükséges, vagy ha orális alkalmazás nem lehetséges. Általában a kezelésnek egyetlen injekcióból kell állnia kizárólag a terápia indításá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egfelelő adagolási rendet minden betegnél az egyéni terápiás válasz alapján kell meghatározni. A nemkívánatos hatások előfordulása minimálisra csökkenthető, ha a tünetek kezelésére a legkisebb hatásos dózist a lehető legrövidebb ideig alkalmazzák (lásd 4.4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ájdalom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jánlott adag: 8 mg intravénásan (IV) vagy intramuszkuláris (IM) injekció formájában. A napi adag nem haladhatja meg a 16 mg</w:t>
        <w:noBreakHyphen/>
        <w:t>ot. Az első 24 órában egyes betegeknél szükség lehet további 8 mg beadására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ülönleges betegcsoportok 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yermekek és serdülő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ornoxikám nem javallott gyermekek és 18 éves kor alatti serdülők számára a biztonságosságra és a hatásosságra vonatkozó adatok hiánya miatt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dős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65 év feletti idős betegek esetében nincs szükség az adagolás külön módosítására, kivéve, </w:t>
      </w:r>
      <w:r>
        <w:rPr>
          <w:rStyle w:val="Tlidtranslation"/>
          <w:sz w:val="22"/>
          <w:szCs w:val="22"/>
        </w:rPr>
        <w:t>vese- vagy májkárosodás esetén</w:t>
      </w:r>
      <w:r>
        <w:rPr>
          <w:sz w:val="22"/>
          <w:szCs w:val="22"/>
        </w:rPr>
        <w:t>, ahol a lornoxikámot óvatosan kell alkalmazni, mert ez a csoport kevésbé tolerálja a gastrointestinalis mellékhatásokat (lásd 4.4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sekárosodás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nyhe vagy közepesen súlyos vesekárosodásban szenvedő betegek esetében az adag csökkentése megfontolandó (lásd 4.4 pont). A lornoxikám kontraindikált súlyos vesekárosodásban szenvedő betegek esetén (lásd 4.3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ájkárosod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özepesen súlyos májkárosodásban szenvedő betegek esetében az adag csökkentése megfontolandó (lásd 4.4 pont). A lornoxikám kontraindikált súlyos májkárosodásban szenvedő betegek esetén (lásd 4.3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2"/>
          <w:szCs w:val="22"/>
          <w:u w:val="single"/>
        </w:rPr>
        <w:t>Az alkalmazás módja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kizárólag egyszeri használatra alkalmaz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lkalmazás módja intravénás (</w:t>
      </w:r>
      <w:r>
        <w:rPr>
          <w:i/>
          <w:sz w:val="22"/>
          <w:szCs w:val="22"/>
        </w:rPr>
        <w:t>iv</w:t>
      </w:r>
      <w:r>
        <w:rPr>
          <w:sz w:val="22"/>
          <w:szCs w:val="22"/>
        </w:rPr>
        <w:t>.) vagy intramuszkuláris injekció (</w:t>
      </w:r>
      <w:r>
        <w:rPr>
          <w:i/>
          <w:sz w:val="22"/>
          <w:szCs w:val="22"/>
        </w:rPr>
        <w:t>im</w:t>
      </w:r>
      <w:r>
        <w:rPr>
          <w:sz w:val="22"/>
          <w:szCs w:val="22"/>
        </w:rPr>
        <w:t xml:space="preserve">.). </w:t>
      </w:r>
      <w:r>
        <w:rPr>
          <w:i/>
          <w:sz w:val="22"/>
          <w:szCs w:val="22"/>
        </w:rPr>
        <w:t>Iv</w:t>
      </w:r>
      <w:r>
        <w:rPr>
          <w:sz w:val="22"/>
          <w:szCs w:val="22"/>
        </w:rPr>
        <w:t xml:space="preserve">. injekcióként beadva az injektálás legalább 15 másodpercig tartson, </w:t>
      </w:r>
      <w:r>
        <w:rPr>
          <w:i/>
          <w:sz w:val="22"/>
          <w:szCs w:val="22"/>
        </w:rPr>
        <w:t>im</w:t>
      </w:r>
      <w:r>
        <w:rPr>
          <w:sz w:val="22"/>
          <w:szCs w:val="22"/>
        </w:rPr>
        <w:t>. injekció esetén pedig legalább 5 másodpercig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z oldat elkészítése után a tűt ki kell cserélni. </w:t>
      </w:r>
      <w:r>
        <w:rPr>
          <w:i/>
          <w:sz w:val="22"/>
          <w:szCs w:val="22"/>
        </w:rPr>
        <w:t>Im</w:t>
      </w:r>
      <w:r>
        <w:rPr>
          <w:sz w:val="22"/>
          <w:szCs w:val="22"/>
        </w:rPr>
        <w:t>. injekcióhoz elég hosszú tűt kell választani, amely mély intramuszkuláris injektálásra alkalma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ermék alkalmazásához szükséges további kezelési utasításokról lásd 6.6 po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hatóanyagával vagy a 6.1 pontban felsorolt, bármely segédanyagával szembeni túlérzékenység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hrombocytopenia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>
          <w:sz w:val="22"/>
          <w:szCs w:val="22"/>
        </w:rPr>
        <w:t>Más nem-szteroid gyulladásgátló gyógyszerekkel (NSAID) köztük az acetilszalicilsavval szembeni túlérzékenység (olyan tünetekkel, mint például asthma, rhinitis, angioedema, illetve urticaria)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úlyos szívelégtelenség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>
          <w:sz w:val="22"/>
          <w:szCs w:val="22"/>
        </w:rPr>
        <w:t>Gastrointestinalis vérzés, cerebrovascularis vérzés, illetve egyéb vérzéses rendellenességek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>
          <w:sz w:val="22"/>
          <w:szCs w:val="22"/>
        </w:rPr>
        <w:t>A kórelőzményben szereplő, korábbi NSAID terápiával összefüggő gastrointestinalis vérzés vagy perforáció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>
          <w:sz w:val="22"/>
          <w:szCs w:val="22"/>
        </w:rPr>
        <w:t>Aktív, vagy kórelőzményben szereplő, visszatérő, peptikus fekély/vérzés (két vagy több, különálló igazolt fekélyes vagy vérzéses epizód)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>
          <w:sz w:val="22"/>
          <w:szCs w:val="22"/>
        </w:rPr>
        <w:t>Súlyos májkárosodás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úlyos vesekárosodás (szérum kreatinin &gt;700 mikromol/l)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>
          <w:sz w:val="22"/>
          <w:szCs w:val="22"/>
        </w:rPr>
        <w:t>A terhesség harmadik trimesztere (lásd 4.6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lornoxikám csökkenti a vérlemezke-aggregációt és meghosszabbítja a vérzési időt. Következésképpen óvatosan kell eljárni a fokozott vérzésre hajlamos betegekné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ábbi betegségekkel rendelkező pácienseknél a lornoxikám kizárólag a kockázatok és előnyök gondos mérlegelése után alkalmazható: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uppressAutoHyphens w:val="false"/>
        <w:overflowPunct w:val="false"/>
        <w:autoSpaceDE w:val="false"/>
        <w:ind w:left="567" w:hanging="567"/>
        <w:textAlignment w:val="baseline"/>
        <w:rPr/>
      </w:pPr>
      <w:r>
        <w:rPr>
          <w:sz w:val="22"/>
          <w:szCs w:val="22"/>
        </w:rPr>
        <w:t>Vesekárosodás: a lornoxikám óvatosan adható enyhe (szérum-kreatinin érték 150</w:t>
        <w:noBreakHyphen/>
        <w:t>300 mikromol/1), illetve közepesen súlyos (szérum-kreatinin érték 300 – 700 mikromol/1) vesekárosodás esetén, mert a vese perfúziójának fenntartása a renalis prosztaglandinoktól függ. (lásd 4.2 pont). A lornoxikám kezelést abba kell hagyni, ha a vesefunkció a kezelés alatt romlik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09" w:leader="none"/>
        </w:tabs>
        <w:suppressAutoHyphens w:val="false"/>
        <w:overflowPunct w:val="false"/>
        <w:autoSpaceDE w:val="false"/>
        <w:ind w:left="567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A vesefunkciót ellenőrizni kell olyan betegeknél: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1440" w:hanging="589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ik nagyobb sebészeti beavatkozáson mennek keresztül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1440" w:hanging="589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ívelégtelenségben szenvednek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1440" w:hanging="589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 egyidejűleg diuretikumokat vagy olyan gyógyszeres kezeléseket kapnak, amelyek feltételezhetően vagy bizonyítottan vesekárosodást okoznak (lásd 4.5 pont)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uppressAutoHyphens w:val="false"/>
        <w:overflowPunct w:val="false"/>
        <w:autoSpaceDE w:val="false"/>
        <w:ind w:left="567" w:hanging="567"/>
        <w:textAlignment w:val="baseline"/>
        <w:rPr/>
      </w:pPr>
      <w:r>
        <w:rPr>
          <w:sz w:val="22"/>
          <w:szCs w:val="22"/>
        </w:rPr>
        <w:t>Véralvadási zavarokban szenvedő betegek: gondos klinikai megfigyelés és laboratóriumi vizsgálat javasolt (például PTI)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uppressAutoHyphens w:val="false"/>
        <w:overflowPunct w:val="false"/>
        <w:autoSpaceDE w:val="false"/>
        <w:ind w:left="567" w:hanging="567"/>
        <w:textAlignment w:val="baseline"/>
        <w:rPr/>
      </w:pPr>
      <w:r>
        <w:rPr>
          <w:sz w:val="22"/>
          <w:szCs w:val="22"/>
        </w:rPr>
        <w:t>Májkárosodá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például májcirrózis): májkárosodásban szenvedő betegek esetében megfontolandó a rendszeres időközönként végzett klinikai megfigyelés és laboratóriumi ellenőrzés javasolt, mert a lornoxikám felhalmozódhat (lásd 5.2 pont) (megnövekszik az AUC) a 12-16 mg-os napi adagokkal történő kezelés után. Ettől eltekintve egészséges alanyokhoz viszonyítva úgy tűnik, hogy a májkárosodás nem befolyásolja a lornoxikám farmakokinetikai paramétereit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uppressAutoHyphens w:val="false"/>
        <w:overflowPunct w:val="false"/>
        <w:autoSpaceDE w:val="false"/>
        <w:ind w:left="567" w:hanging="567"/>
        <w:textAlignment w:val="baseline"/>
        <w:rPr/>
      </w:pPr>
      <w:r>
        <w:rPr>
          <w:sz w:val="22"/>
          <w:szCs w:val="22"/>
        </w:rPr>
        <w:t>65 év feletti idősek</w:t>
      </w:r>
      <w:r>
        <w:rPr>
          <w:iCs/>
          <w:sz w:val="22"/>
          <w:szCs w:val="22"/>
        </w:rPr>
        <w:t>:</w:t>
      </w:r>
      <w:r>
        <w:rPr>
          <w:sz w:val="22"/>
          <w:szCs w:val="22"/>
        </w:rPr>
        <w:t xml:space="preserve"> a vese és a májfunkció rendszeres ellenőrzése ajánlott. A sebészeti beavatkozáson átesett idős betegeknél tanácsos az elővigyázatosság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SAID-dal való egyidejű kezelé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erülni kell a lornoxikám és egyéb NSAID-ok (beleértve a ciklooxigenáz-2 enzim szelektív gátlóit) együttes alkalmazását (lásd 4.5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nemkívánatos hatások minimalizálás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nemkívánatos hatások előfordulása minimálisra csökkenthető, ha a tünetek kezelésére a legkisebb hatásos dózist a lehető legrövidebb ideig alkalmazzák (lásd 4.2 pont, és alább a gastrointestinalis és cardiovascularis kockázatok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Gastrointestinalis vérzés, fekély és perforáció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Gastrointestinalis (GI) vérzés, fekély és perforáció: valamennyi NSAID esetében jelentettek gastrointestinalis vérzést, fekélyt vagy perforációt, melyek halálos kimenetelűek lehetnek, a kezelés során bármikor előfordulhatnak, figyelmeztető tünetekkel vagy azok nélkül, akár szerepelt súlyos gastrointestinalis esemény a kórelőzményben, akár nem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kórelőzményben szereplő fekélybetegség esetén, különösen, ha az vérzéssel vagy perforációval szövődött, illetve idős korban a gastrointestinalis vérzés, fekély vagy perforáció kockázata emelkedik az NSAID adagjának növelésével (lásd 4.3 pont). Az ilyen betegek az elérhető legkisebb adaggal kezdjék a kezelést (lásd 4.2 pont). Ezeknek a betegeknek, valamint akiknek kis dózisú acetilszalicilsavat vagy egyéb, a gastrointestinalis vérzés veszélyét feltehetőleg növelő gyógyszert kell egyidejűleg szedniük, nyálkahártyavédő hatóanyagokkal (például: mizoprosztol vagy protonpumpa-gátlók) kombinált kezelését kell megfontolni (lásd alább és 4.5 pont). Rendszeres időközönként klinikai felülvizsgálat ajánlo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oknak a betegeknek, kiváltképpen, ha időskorúak, akiknek kórelőzményében gastrointestinalis toxicitás szerepel, jelenteniük kell bármilyen szokatlan hasi panaszt (elsősorban a gastrointestinalis vérzést), különösen a kezelés kezdeti szakaszában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Óvatosság javasolt olyan betegek esetében, akik egyidejűleg olyan gyógyszereket szednek, melyek növelhetik a fekély vagy vérzés kockázatát, mint például a szájon át szedendő kortikoszteroidok, az antikoagulánsok, mint például a warfarin, a szelektív szerotoninvisszavétel-gátlók, vagy a thrombocytaaggregáció-gátló szerek, mint az acetilszalicilsav (lásd 4.5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Ha gastrointestinalis vérzés vagy fekély alakul ki a lornoxikámot szedő betegeknél, a kezelést meg kell szakíta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NSAID-ok óvatosan adhatóak olyan betegeknek, akiknek kórelőzményében gastrointestinalis betegség szerepel (például colitis ulcerosa, Crohn-betegség) mert állapotuk súlyosbodhat (lásd 4.8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ős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időskorúaknál gyakoribb az NSAID-okkal kapcsolatos mellékhatások előfordulása, különösen a gastrointestinalis vérzés és perforáció, melyek halálos kimenetelűek lehetnek (lásd 4.2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ardiovascularis és cerebrovascularis hatások</w:t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>Hypertonia és/vagy enyhe/közepesen súlyos pangásos szívelégtelenség előzetes fennállása esetén a beteget folyamatosan ellenőrizni kell és tanácsokkal kell ellátni, mivel az NSAID-ok alkalmazásával kapcsolatosan előfordult folyadékretenció és oedem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Klinikai vizsgálatokból származó és epidemiológiai adatok szerint, egyes NSAID–ok alkalmazása során (különösen nagyobb adagok hosszabb ideig történő alkalmazása esetén) fokozódhat az artériás thrombotikus események (például myocardialis infarctus, stroke) kialakulásának kockázata. A lornoxikám tekintetében nem áll rendelkezésre elegendő adat ahhoz, hogy ezt a kockázatot ki lehessen zár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m megfelelően beállított hypertoniában, pangásos szívelégtelenségben, diagnosztizált ischaemiás szívbetegségben, perifériás artériás betegségben, és/vagy cerebrovascularis betegségben szenvedő betegek csak alapos megfontolás után kezelhetők lornoxikámmal. Hasonló megfontolás szükséges hosszú távú kezelés megkezdése előtt olyan betegek esetében, akiknél fennállnak a cardiovascularis betegségek kockázati tényezői (például hypertonia, hyperlipidaemia, diabetes mellitus, dohányzás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NSAID-ok és a heparin egyidejű alkalmazása spinális vagy epidurális érzéstelenítés mellett növeli a spinális/ epidurális hematoma kialakulásának veszélyét (lásd 4.5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őrbetegség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Súlyos, esetenként halálos kimenetelű bőrreakciókat, beleértve az exfoliatív dermatitist, a Stevens</w:t>
        <w:noBreakHyphen/>
        <w:t>Johnson-szindrómát (SJS) és a toxikus epidermalis necrolysist (TEN), nagyon ritkán jelentettek az NSAID-ok alkalmazásával összefüggésben (lásd 4.8 pont). Úgy tűnik, hogy a betegek a terápia korai szakaszában vannak kitéve ezen reakciók legnagyobb kockázatának, az esetek többségében a reakció a kezelés első hónapjában jelentkezik. A lornoxikám kezelést abba kell hagyni bőrkiütés, nyálkahártya sérülések, vagy túlérzékenység bármely más jelének első megjelenésekor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égzési rendellenesség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Óvatosan kell eljárni, ha a beteg asthma bronchialéban szenved, vagy az korábban már előfordult nála, mivel NSAID-ok esetén ilyen betegeknél bronchospasmus kiváltását jelentetté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isztémás Lupus Erythematosus (SLE) és kevert kötőszöveti betegsé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Óvatosan kell eljárni a szisztémás lupus erythematosusban (SLE) és kevert kötőszöveti betegségben szenvedőknél, mivel az aszeptikus meningitis kockázata fokozott lehe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phrotoxicit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NSAID-ok és a takrolimusz egyidejű alkalmazása fokozhatja a nephrotoxicitás kockázatát a vesében termelődő prosztaciklin szintézisének csökkenése folytán. A vesefunkciót ezért fokozottan monitorozni kell a kombinált terápiát kapó betegeknél (lásd 4.5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boratóriumi értékek eltérése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kárcsak a legtöbb NSAID esetében, a szérum transzaminázszint alkalomszerű megemelkedéséről, a szérum bilirubin vagy más májfunkciós paraméterek emelkedéséről, továbbá a szérum kreatinin és karbamid nitrogén emelkedéséről, valamint más laboratóriumi értékek eltéréseiről is beszámoltak. Amennyiben valamelyik eltérés jelentősnek, illetve tartósnak bizonyulna, akkor le kell állítani a lornoxikám alkalmazását, és el kell rendelni a megfelelő vizsgálatok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ilit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lornoxikám alkalmazása, bármely más ciklooxigenáz/prosztaglandin-szintézis gátlóéhoz hasonlóan hátrányosan befolyásolhatja a fertilitást, és nem ajánlott azon nők részére, akik teherbe kívánnak esni. Fontolóra kell venni a lornoxikám-kezelés elhagyását olyan nők esetében, akik nehezen esnek teherbe, illetve akik terméketlenségük miatt kivizsgáláson esnek át (lásd 4.6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ricell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ivételes esetekben varicella lehet a súlyos bőr- és lágyszöveti fertőzésként jelentkező szövődmények forrása. A mai napig nem zárható ki annak lehetősége, hogy az NSAID-ok hozzájárulnak az ilyen fertőzések súlyosbodásához. Ennek megfelelően varicella fertőzés alatt kerülni kell a lornoxikám alkalmazásá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lornoxikám egyidejű alkalmazása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Cimetidinnel: emelkedett lornoxikám plazmakoncentráció, amely növelheti a lornoxikám mellékhatásainak kockázatát. (Nem mutattak ki kölcsönhatást lornoxikám és ranitidin, illetve lornoxikám és savkötők között.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Antikoagulánsokkal: az NSAID-ok fokozhatják az antikoagulánsok, például a warfarin hatását (lásd 4.4 pont). Az INR alapos monitorozása javasolt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Fenprokumonnal: a fenprokumon-kezelés hatékonysága csökkent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Heparinnal: az NSAID-ok heparinnal együtt adva fokozzák a vérzés, illetve a spinális vagy epidurális hematoma kialakulását spinális vagy epidurális érzéstelenítés során (lásd 4.4 pont)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ACE-gátlókkal: csökkenhet az ACE-gátlók vérnyomáscsökkentő hatása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Diuretikumokkal: csökkent a kacsdiuretikumok, a tiazid diuretikumok és a kálium spóroló diuretikumok vizelethajtó és vérnyomáscsökkentő hatásossága (a hyperkalaemia és a nefrotoxicitás fokozott kockázata)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Béta-blokkolókkal: csökkent vérnyomáscsökkentő hatásosság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ngiotenzin II receptorgátlókkal: csökkent vérnyomáscsökkentő hatásosság 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Digoxinnal: csökkent a digoxin vese clearance-e, amely növeli a digoxin toxicitást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Kortikoszteroidokkal: fokozott a gastrointestinalis fekély, illetve vérzés kockázata (lásd 4.4 pont)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Kinolon antibiotikumokkal (például levofloxacin, ofloxacin): a görcsrohamok előfordulásának veszélye fokozott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Thrombocytaaggregáció-gátlókkal (például klopidogrél): fokozott a vérzés kockázata (lásd 4.4 pont)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Egyéb NSAID-okkal: fokozott a gastrointestinalis vérzés és fekélyesedés kockázata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Metotrexáttal: emelkedett a metotrexát plazmaszintje. Ennek eredményeként fokozódhat a toxicitás. Amikor egyidejű kezelés szükséges gondos monitorozást kell végezni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Szelektív szerotoninvisszavétel-gátlókkal (SSRI-k): fokozott a vérzés kockázata (lásd 4.4 pont)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Lítiummal: az NSAID-ok gátolják a lítium renalis kiválasztását, ezáltal a lítium plazmaszintje a toxikus határ fölé emelkedhet. Ezért a lítium plazmakoncentrációjának folyamatos ellenőrzése szükséges, különösen a kezelés megkezdésekor, módosításakor és befejezésekor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Ciklosporinnal: emelkedett a ciklosporin koncentráció a szérumban. A ciklosporin nephrotoxicitása fokozódhat a renális prosztaglandin által közvetített hatások révén. Kombinált kezelés alatt a vesefunkciót monitorozni kell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Szulfonilureákkal (például glibenklamid): a hypoglykaemia veszélye fokozott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A CYP2C9 izoenzimek ismert induktorai és inhibitoraival: a lornoxikám (a többi citokróm P450 2C9 (CYP2C9) izoenzim függő NSAID-hoz hasonlóan) kölcsönhatásba lép a CYP2C9 izoenzimek ismert induktoraival és inhibitoraival (lásd 5.2 pont, Biotranszformáció)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Takrolimusszal: a renalis prosztaciklin-szintézis csökkenése miatt fokozza a nephrotoxicitás veszélyét. Kombinált kezelés alatt a vesefunkciót monitorozni kell (lásd 4.4 pont)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Pemetrexeddel: az NSAID-ok csökkenthetik a pemetrexed renalis kiválasztását, mely fokozott renalis és gastrointestinalis toxicitást és mieloszuppressziót eredménye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4.6</w:t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>Termékenység, terhesség és szoptat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ornoxikám ellenjavallott a terhesség harmadik trimeszterében (lásd 4.3 pont). Továbbá a terhesség első és második trimeszterében, valamint a szülés során sem szabad alkalmazni, mivel nincsenek terhességre vonatkozó klinikai adato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Terhes nőknél történő alkalmazásra nincs megfelelő adat a lornoxikám tekintetében. Az állatokon végzett kísérletek reprodukciós toxicitást mutattak (lásd 5.3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prosztaglandin-szintézis gátlása hátrányosan befolyásolhatja a terhesség kimenetelét és/vagy az embrió/magzat fejlődését. Epidemiológiai vizsgálatok adatai felvetették annak a lehetőségét, hogy megnő a vetélés és a szívfejlődési rendellenesség kockázata egy prosztaglandinszintézis-gátló gyógyszer korai terhességben való alkalmazása után. A kockázat feltehetőleg növekszik az adaggal és a terápia időtartamával. Állatkísérletekben kimutatták, hogy a prosztaglandinszintézis-gátló alkalmazása fokozza a pre- és posztimplantációs veszteséget és az embrio-foetalis letalitást. A terhesség első és második trimeszterében prosztaglandinszintézis-gátlókat nem, illetve csak nagyon indokolt esetben szabad alkalmaz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erhesség 20. hetétől kezdődően a lornoxikám alkalmazása a magzati veseműködési zavarból eredő oligohydramniont okozhat. Ez röviddel a kezelés megkezdése után jelentkezhet, és a kezelés abbahagyása után általában elmúlik. Ezenkívül, a második trimeszterben végzett kezelést követően a ductus arteriosus (Botallo-vezeték) beszűküléséről számoltak be, amely a legtöbb esetben a kezelés abbahagyása után megszűnt. Ezért a terhesség első és második trimeszterében a lornoxikám nem adható, kivéve, ha egyértelműen szükséges. Ha teherbe esni szándékozó, vagy a terhesség első vagy második trimeszterében lévő nő alkalmazza a lornoxikámot, akkor a lehető legkisebb adagot a lehető legrövidebb ideig kell alkalmazni. A 20. terhességi héttől kezdve több napos lornoxikám-expozíció esetén megfontolandó az oligohydramnion és a Botallo-vezeték szűkületének antenatális monitorozása. A lornoxikám-kezelést abba kell hagyni, ha oligohidramnion vagy a Botallo-vezeték beszűkülése észlelhet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erhesség harmadik trimeszterében adott prosztaglandinszintézis-gátlók cardiopulmonalis rendellenességet (a Botallo-vezeték korai beszűkülése/záródása, illetve pulmonalis hypertonia) és károsodott veseműködést okozhatnak a magzatnál (lásd fent), amely veseelégtelenséghez, és így a magzatvíz mennyiségének csökkenéséhez vezethet. A terhesség végén a prosztaglandinszintézis-gátlók fokozhatják az anya és a magzat vérzékenységét és gátolhatják a méhösszehúzódásokat, ezáltal késleltethetik vagy elnyújthatják a szülést. Ezért a lornoxikám alkalmazása ellenjavallott a terhesség harmadik trimeszterében (lásd 4.3 pont)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lornoxikám emberi anyatejbe történő kiválasztódására vonatkozóan nincsenek adatok. A lornoxikám viszonylag magas koncentrációban választódik ki a szoptató patkányok anyatejébe. Ezért a lornoxikám nem alkalmazható szoptató anyákná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lornoxikám, mint bármely más, a ciklooxigenáz / prosztaglandinszintézis-gátló gyógyszer alkalmazása károsíthatja a termékenységet, és nem ajánlott azoknál a nőknél, akik próbálnak teherbe esni. Azoknál a nőknél, akiknek nehézségei vannak a teherbe eséssel vagy akik rész vesznek a meddőség vizsgálatában, fontolóra kell venni a lornoxikám megvonásá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ok a betegek, akik lornoxikám kezelés alatt szédülést és/vagy álmosságot tapasztalnak, ne vezessenek gépjárművet és ne kezeljenek gépeke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NSAID-okkal kapcsolatban leggyakrabban megfigyelt nemkívánatos események az emésztőrendszert érintik. Felléphet peptikus fekély, perforáció vagy gastrointestinalis vérzés, mely néha, különösen az időskorúaknál, halálos kimenetelű lehet (lásd 4.4 pont). Az NSAID-ok alkalmazását követően hányingert, hányást, hasmenést, flatulentiát, székrekedést, dyspepsiát, hasi fájdalmat, szurokszékletet, vérhányást, fekélyes stomatitist, a colitis és Crohn-betegség súlyosbodását jelentették (lásd 4.4 pont). Kisebb gyakorisággal gastritist figyeltek meg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ornoxikámmal kezelt betegeknek mintegy 20%-ánál várható, hogy mellékhatások jelentkeznek. A lornoxikám leggyakoribb mellékhatásai között szerepel a hányinger, dyspepsia, emésztési zavar, hasi fájdalom, hányás és hasmenés. A rendelkezésre álló vizsgálati eredmények alapján ezek a tünetek általában a betegeknek kevesebb, mint 10%-ánál fordultak el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Oedema, hypertonia és szívelégtelenség előfordulásáról számoltak be NSAID-kezeléssel kapcsolat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linikai vizsgálatokból származó és epidemiológiai adatok szerint egyes NSAID-ok alkalmazása során (különösen nagyobb adagok hosszabb ideig történő alkalmazása esetén) fokozódhat az artériás thrombotikus események (például myocardialis infarctus, stroke) kialakulásának kockázata (lásd 4.4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Kivételes esetekben varicella fertőzés alatt súlyos bőr- és lágyszöveti fertőzéssel járó szövődmények jelentkezhetn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lábbi 1. táblázatban felsorolt mellékhatások a II-es, III-as és IV-es fázisú klinikai vizsgálatokban kezelt 6417 beteg általában több mint 0,05%-nál fordultak el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nemkívánatos hatások előfordulási gyakoriságát a következőképpen definiálták: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agyon gyakori (≥1/10); gyakori (≥1/100 - &lt;1/10); nem gyakori (≥1/1000 - &lt;1/100); ritka (≥1/10 000 - &lt;1/1000); nagyon ritka (&lt;1/10 000), nem ismert (a gyakoriság a rendelkezésre álló adatokból nem állapítható meg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.táblázat: Nemkívánatos reakció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5358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Szervrends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ság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Nemkívánatos reakciók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őző betegségek és parazitafertőzé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Rit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yngitis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ja-JP"/>
              </w:rPr>
              <w:t>Rit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mia, thrombocytopenia, leukopenia, megnyúlt vérzési idő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cchymosis. </w:t>
            </w:r>
            <w:r>
              <w:rPr>
                <w:sz w:val="22"/>
                <w:szCs w:val="22"/>
              </w:rPr>
              <w:t>Az NSAID-okról jelentették, hogy a csoportra jellemző hatásként potenciálisan súlyos hematológiai megbetegedéseket például neutropenia, agranulocytosis, aplasztikus anaemia és hemolitikus anaemia, okoznak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rendszeri betegségek és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ja-JP"/>
              </w:rPr>
              <w:t>Rit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úlérzékenység beleértve az anafilaktoid és az anafilaxás reakciót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rexia, testtömeg változások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iátriai kórkép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matlanság, depresszió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Rit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artság, idegesség, nyugtalanság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degrendszeri betegségek és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yhe és átmeneti fejfájás, szédülés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Rit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székonyság, paraesthesia, ízérzés zavara, tremor, migrén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szeptikus meningitis SLE-ben vagy kevert kötőszöveti megbetegedésben szenvedő betegeknél (lásd 4.4 pont)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embetegségek és szemészeti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ötőhártya-gyulladás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Rit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Látászavarok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ül és az egyensúly-érzékelő szerv betegségei és tünet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Vertigo, fülzúgá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Palpitáció, tachycardia, oedema, szívelégtelenség (lásd 4.4 pont)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Érbetegségek és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Kivörösödés, oedema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Rit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Hypertonia, hőhullám, vérzés, hematoma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initis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Rit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yspnoe, köhögés, bronchospasmus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észtőrendszeri betegségek és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Hányinger, hasi fájdalom, dyspepsia, hasmenés, hányás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Obstipatio, flatulentia, eructatio, szájszárazság, gastritis, gyomorfekély, felhasi fájdalom, duodenalis fekély, szájnyálkahártya-fekély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/>
            </w:pPr>
            <w:r>
              <w:rPr>
                <w:sz w:val="22"/>
                <w:szCs w:val="22"/>
                <w:lang w:eastAsia="ja-JP"/>
              </w:rPr>
              <w:t>Rit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Szurokszéklet, vérhányás, stomatitis, oesophagitis, gastro-oesophagealis reflux, nyelési nehézség, aphtás stomatitis, glossitis, perforált peptikus fekély, gastrointestinalis vérzés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Máj- és epebetegségek, illetve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615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A májfunkciós vizsgálati értékek – glutamát-piruvát-transzamináz (GPT), illetve glutamát-oxálacetát-transzamináz (GOT) értékek – emelkedése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Hepatotoxicitás, mely például májelégtelenséghez, májgyulladáshoz, sárgasághoz és cholestasishoz vezethet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bőr- és a bőr alatti szövet betegségei és tünet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kiütés, pruritus, hyperhidrosis, erythemás bőrkiütés, urticaria, angioedema, alopecia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/>
            </w:pPr>
            <w:r>
              <w:rPr>
                <w:sz w:val="22"/>
                <w:szCs w:val="22"/>
                <w:lang w:eastAsia="ja-JP"/>
              </w:rPr>
              <w:t>Rit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Dermatitis és ekcéma, purpura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Oedema és bullózus reakciók, Stevens-Johnson-szindróma, toxikus epidermalis necrolysis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127" w:leader="none"/>
              </w:tabs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hralgia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b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Rit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sontfájdalom, izomgörcsök</w:t>
            </w:r>
            <w:r>
              <w:rPr>
                <w:color w:val="000000"/>
                <w:sz w:val="22"/>
                <w:szCs w:val="22"/>
              </w:rPr>
              <w:t>, myalgia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Vese- és húgyúti betegségek és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/>
            </w:pPr>
            <w:r>
              <w:rPr>
                <w:sz w:val="22"/>
                <w:szCs w:val="22"/>
                <w:lang w:eastAsia="ja-JP"/>
              </w:rPr>
              <w:t>Rit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Nocturia, vizeletürítési zavarok, emelkedett karbamid nitrogén-, és kreatininszint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A lornoxikám akut veseelégtelenséget okozhat olyan vesekárosodott betegeknél, akiknél a veseáramlás fenntartása a renalis prosztaglandinoktól függ (lásd 4.4 pont). Az NSAID-okra jellemző hatásként nefrotoxicitás különböző formái társulhatnak, beleértve a nephritist és nephroticus szindrómát 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ssz közérzet, arc oedema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/>
            </w:pPr>
            <w:r>
              <w:rPr>
                <w:sz w:val="22"/>
                <w:szCs w:val="22"/>
                <w:lang w:eastAsia="ja-JP"/>
              </w:rPr>
              <w:t>Rit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Asthenia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tabs>
          <w:tab w:val="left" w:pos="567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Jelenleg nem állnak rendelkezésre túladagolással kapcsolatos tapasztalatok, amelyek alapján meghatározhatók lennének a túladagolás következményei, illetve amelyek alapján specifikus kezelés javasolható lenne. Azonban a lornoxikám túladagolása esetén várhatóan az alábbi tünetek jelentkeznek: hányinger, hányás, agyi tünetek (szédülés, látászavarok). Súlyos tünetek a kóma és görcsök felléptéig fokozódó ataxia, máj- és vesekárosodás, és potenciálisan okozhatnak véralvadási zavarokat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Megállapított túladagolás vagy túladagolás gyanúja esetén a gyógyszer adását abba kell hagyni. Rövid felezési idejének köszönhetően a lornoxikám gyorsan kiürül. A lornoxikám nem dializálható. Jelenleg nincs ismert specifikus ellenszere. A gastrointestinalis rendellenességek kezelhetők, például egy prosztaglandin analóggal vagy ranitidinne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>Farmakoterápiás csoport: nem-szteroid gyulladásgátlók és reuma-ellenes készítmények, oxikámok ATC kód: M01 AC05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mizmu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ornoxikám az oxikámok csoportjába tartozó, fájdalomcsillapító hatással rendelkező nem-szteroid gyulladásgátló gyógyszer. A lornoxikám hatásmechanizmusa főként a prosztaglandin-szintézishez (a ciklooxigenáz enzim gátlásához) kapcsolható, melynek eredménye a perifériás nociceptorok (fájdalomérző receptorok) deszenzitizálása és következésképpen a gyulladás gátlása. Emellett feltételezhető egy, a gyulladásgátló hatástól független, a fájdalomérzést befolyásoló központi idegrendszeri hatás i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inámiás hatáso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ornoxikám nem befolyásolja az életfunkciókat (például: testhőmérséklet, légzésszám, pulzus, vérnyomás, EKG, spirometria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ornoxikám fájdalomcsillapító hatásait a gyógyszer kifejlesztése során több klinikai vizsgálatban is sikeresen igazoltá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prosztaglandin (PG) szintézis gátlásának talaján kialakuló lokális gastrointestinalis irritáció és szisztémás ulcerogén hatás miatt a többi NSAID-hoz hasonlóan a lornoxikám-kezelés után is gastrointestinalis szövődmények a gyakori mellékhatáso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lornoxikám 8 mg por és oldószer oldatos injekcióhoz készítményt intravénásan (</w:t>
      </w:r>
      <w:r>
        <w:rPr>
          <w:i/>
          <w:sz w:val="22"/>
          <w:szCs w:val="22"/>
        </w:rPr>
        <w:t>iv</w:t>
      </w:r>
      <w:r>
        <w:rPr>
          <w:sz w:val="22"/>
          <w:szCs w:val="22"/>
        </w:rPr>
        <w:t>.) és intramuszkulárisan (</w:t>
      </w:r>
      <w:r>
        <w:rPr>
          <w:i/>
          <w:sz w:val="22"/>
          <w:szCs w:val="22"/>
        </w:rPr>
        <w:t>im</w:t>
      </w:r>
      <w:r>
        <w:rPr>
          <w:sz w:val="22"/>
          <w:szCs w:val="22"/>
        </w:rPr>
        <w:t xml:space="preserve">.) is be lehet adni. </w:t>
      </w:r>
      <w:r>
        <w:rPr>
          <w:i/>
          <w:sz w:val="22"/>
          <w:szCs w:val="22"/>
        </w:rPr>
        <w:t>Im</w:t>
      </w:r>
      <w:r>
        <w:rPr>
          <w:sz w:val="22"/>
          <w:szCs w:val="22"/>
        </w:rPr>
        <w:t xml:space="preserve">. beadást követően a maximális plazmakoncentráció körülbelül 0,4 óra után alakul ki. Az abszolút biohasznosulás (az AUC (görbe alatti terület) alapján számítva) </w:t>
      </w:r>
      <w:r>
        <w:rPr>
          <w:i/>
          <w:sz w:val="22"/>
          <w:szCs w:val="22"/>
        </w:rPr>
        <w:t>im</w:t>
      </w:r>
      <w:r>
        <w:rPr>
          <w:sz w:val="22"/>
          <w:szCs w:val="22"/>
        </w:rPr>
        <w:t>. alkalmazás esetén 97%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lornoxikám változatlan formában illetve hidroxilált metabolitként található meg a plazmában. A lornoxikám plazmafehérje-kötődése 99%-os és független a koncentrációtól. Ismételt adagolás esetén a synoviális folyadékban is kimutattá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ornoxikám kiterjedt metabolizmuson megy át a májban, elsősorban az inaktív 5</w:t>
        <w:noBreakHyphen/>
        <w:t>hidroxilornoxikámmá alakul át hidroxiláció útján. A lornoxikám ezen biotranszformációjában a CYP2C9 izonzim vesz részt. Az enzim genetikai polimorfizmusa következtében vannak lassan és gyorsan metabolizáló emberek, melynek eredményeként a lornoxikám plazmaszintje jelentősen megemelkedhet a lassan metabolizálóknál. A hidroxi metabolitnak nincs farmakológiai aktivitása. A lornoxikám teljes mértékben metabolizálódik és körülbelül 2/3 része a májon keresztül, 1/3 része pedig a veséken keresztül ürül, inaktív metabolit formájá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Állatokon végzett vizsgálatokban a lornoxikám nem indukálta a májenzimek működését. Klinikai vizsgálatok alapján nem bizonyítható, hogy a lornoxikám ismételt alkalmazás esetén felhalmozódik, ha a javasolt adagolásban adják. Ezt az eredményt a gyógyszert monitorozó egyéves vizsgálatok adatai is alátámasztjá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nyavegyület átlagos eliminációs felezési ideje 3-4 óra. Szájon át történő bevételt követően körülbelül 50%-a a széklettel, 42%-a a veséken keresztül ürül, főként 5–hidroxilornoxikám formájában. Az 5-hidroxilornoxikám eliminációs felezési ideje egyszeri vagy napi kétszeri parenterális adag beadása után körülbelül 9 óra. Nincs bizonyíték arra, hogy az ismételt dózis alkalmazásával az eliminációs sebesség megváltozn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65 év feletti idős betegeknél a clearance 30-40%-kal csökken. A csökkent clearance-től eltekintve, idős betegeknél nincsen jelentősebb változás a lornoxikám kinetikai profiljá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ornoxikám kinetikai profiljában a vese-és májkárosodásban szenvedő betegek esetén nem mutatkozik jelentős változás, eltekintve attól, hogy krónikus májbetegségben szenvedő betegeknél 12</w:t>
        <w:noBreakHyphen/>
        <w:t>16 mg</w:t>
        <w:noBreakHyphen/>
        <w:t>os napi adagokkal történő 7 napos kezelést követően a lornoxikám felhalmozódi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hagyományos farmakológiai biztonságossági, ismételt dózistoxicitási, genotoxicitási és karcinogenitási vizsgálatokból származó nem klinikai jellegű adatok azt igazolták, hogy a készítmény alkalmazásakor humán vonatkozásban különleges kockázat nem vár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bookmarkStart w:id="0" w:name="_Hlk118470941"/>
      <w:bookmarkEnd w:id="0"/>
      <w:r>
        <w:rPr>
          <w:sz w:val="22"/>
          <w:szCs w:val="22"/>
        </w:rPr>
        <w:t>A lornoxikám az egyszeri és ismételt dózistoxicitási vizsgálatokban több fajnál is vesetoxicitást és gastrointestinalis fekélyképződést okozo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" w:name="_Hlk118470941"/>
      <w:bookmarkStart w:id="2" w:name="_Hlk118470941"/>
      <w:bookmarkEnd w:id="2"/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atkányban a lornoxikám hátrányosan befolyásolta a fertilitást (az ovulációt és az implantációt érintette), és befolyásolta a terhességet és a szülést is. Nyúlban és patkányban a lornoxikám a ciklooxigenáz enzim gátlása miatt a ductus arteriosus idő előtti záródását okozt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Állatkísérletekben kimutatták, hogy a prosztaglandinszintézis-gátló alkalmazása fokozza a pre- és posztimplantációs veszteséget és az embrio-foetalis letalitást. Emellett a szervfejlődés időszakában prosztaglandinszintézis-gátlóval kezelt kísérleti állatok esetén a különféle, például a szív- és érrendszeri, fejlődési rendellenességek gyakoriságának emelkedéséről számoltak b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 xml:space="preserve">GYÓGYSZERÉSZETI </w:t>
      </w:r>
      <w:r>
        <w:rPr>
          <w:b/>
          <w:sz w:val="22"/>
          <w:szCs w:val="22"/>
        </w:rPr>
        <w:t>JELLEMZŐK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manni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rometamol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inátrium-edetá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Oldószer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njekcióhoz való víz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z a készítmény kizárólag a 6.6 pontban felsorolt gyógyszerekkel elegyíthet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 év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Elkészített oldat:</w:t>
      </w:r>
      <w:r>
        <w:rPr>
          <w:sz w:val="22"/>
          <w:szCs w:val="22"/>
        </w:rPr>
        <w:t xml:space="preserve"> kémiai és fizikai stabilitását 21°C-on (± 2°C) 24 óráig igazoltá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elkészített oldatot mikrobiológiai szempontból azonnal fel kell használni. Ha nem kerül azonnal felhasználásra, a felhasználás előtti tárolási idő és körülmény a felhasználó felelőssége és általában nem több mint 24 óra 2-8 °C-on, amennyiben az elkészítés és hígítás kontrollált és validáltan aszeptikus körülmények között tört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gfeljeb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5 °C-on tárolandó. Tartsa az injekciós üveget a dobozában.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>A feloldott gyógyszer tárolási körülményeire vonatkozóan lásd a 6.3 ponto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 készlet tartalma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8 mg por injekcióhoz:</w:t>
      </w:r>
      <w:r>
        <w:rPr>
          <w:sz w:val="22"/>
          <w:szCs w:val="22"/>
        </w:rPr>
        <w:t xml:space="preserve"> gumidugóval és alumínium lepattintható kupakkal lezárt 1-es típusú (4R/8R), barna üvegben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2 ml injekcióhoz való víz:</w:t>
      </w:r>
      <w:r>
        <w:rPr>
          <w:sz w:val="22"/>
          <w:szCs w:val="22"/>
        </w:rPr>
        <w:t xml:space="preserve"> átlátszó üvegampullá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Kiszerelések: 1 db vagy 5 db vagy 6 db vagy 10 db készlet dobozo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ind w:left="567" w:hanging="567"/>
        <w:rPr/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injekciós oldat elkészítési módja: egy port tartalmazó injekciós üveg tartalmát a mellékelt ampullában található, injekcióhoz való vízben kell feloldani közvetlenül a felhasználás előtt. A készítmény külleme az elkészítés után sárga színű tiszta folyadé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 bomlás látható jeleit tapasztalják a gyógyszeren, akkor a terméket meg kell semmisíteni a helyi előírásoknak megfelelőe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ornoxikám kompatibilis 0,9%-os NaCl, 5%-os glükóz (dextróz) és Ringer oldatta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200" w:leader="none"/>
          <w:tab w:val="left" w:pos="218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2"/>
          <w:szCs w:val="22"/>
        </w:rPr>
        <w:t xml:space="preserve">Megjegyzés: </w:t>
      </w:r>
      <w:r>
        <w:rPr>
          <w:rFonts w:cs="Wingdings" w:ascii="Wingdings" w:hAnsi="Wingdings"/>
          <w:sz w:val="22"/>
          <w:szCs w:val="22"/>
        </w:rPr>
        <w:t></w:t>
      </w:r>
      <w:r>
        <w:rPr>
          <w:sz w:val="22"/>
          <w:szCs w:val="22"/>
        </w:rPr>
        <w:t xml:space="preserve"> (két keresztes)</w:t>
      </w:r>
    </w:p>
    <w:p>
      <w:pPr>
        <w:pStyle w:val="WWSzvegtrzsbehzssal2"/>
        <w:tabs>
          <w:tab w:val="left" w:pos="567" w:leader="none"/>
          <w:tab w:val="left" w:pos="720" w:leader="none"/>
          <w:tab w:val="left" w:pos="1200" w:leader="none"/>
          <w:tab w:val="left" w:pos="218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ztályozás: II. csoport</w:t>
      </w:r>
    </w:p>
    <w:p>
      <w:pPr>
        <w:pStyle w:val="WWSzvegtrzsbehzssal2"/>
        <w:tabs>
          <w:tab w:val="left" w:pos="360" w:leader="none"/>
          <w:tab w:val="left" w:pos="567" w:leader="none"/>
          <w:tab w:val="left" w:pos="840" w:leader="none"/>
          <w:tab w:val="left" w:pos="182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izárólag orvosi rendelvényhez kötött gyógyszer (V)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Takeda Austria GmbH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t. Peter Straße 25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-4020 Linz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usztri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behzssal2"/>
        <w:tabs>
          <w:tab w:val="left" w:pos="5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YI-T-8545/13 </w:t>
        <w:tab/>
        <w:t xml:space="preserve">1× </w:t>
      </w:r>
    </w:p>
    <w:p>
      <w:pPr>
        <w:pStyle w:val="WWSzvegtrzsbehzssal2"/>
        <w:tabs>
          <w:tab w:val="left" w:pos="5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YI-T-8545/14 </w:t>
        <w:tab/>
        <w:t xml:space="preserve">5× </w:t>
      </w:r>
    </w:p>
    <w:p>
      <w:pPr>
        <w:pStyle w:val="WWSzvegtrzsbehzssal2"/>
        <w:tabs>
          <w:tab w:val="left" w:pos="5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YI-T-8545/15 </w:t>
        <w:tab/>
        <w:t xml:space="preserve">6× </w:t>
      </w:r>
    </w:p>
    <w:p>
      <w:pPr>
        <w:pStyle w:val="WWSzvegtrzsbehzssal2"/>
        <w:tabs>
          <w:tab w:val="left" w:pos="5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YI-T-8545/16 </w:t>
        <w:tab/>
        <w:t xml:space="preserve">10×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2. augusztus 10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forgalomba hozatali engedély legutóbbi megújításának dátuma: 2008. november 24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>2023. július 1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  <w:t>OGYÉI/73018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67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Tlidtranslation">
    <w:name w:val="tlid-translation"/>
    <w:qFormat/>
    <w:rPr/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WWSzvegtrzsbehzssal2">
    <w:name w:val="WW-Szövegtörzs behúzással 2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5:00Z</dcterms:created>
  <dc:creator>elaszloffi</dc:creator>
  <dc:description/>
  <cp:keywords/>
  <dc:language>en-US</dc:language>
  <cp:lastModifiedBy>Ogyi_17.1.</cp:lastModifiedBy>
  <dcterms:modified xsi:type="dcterms:W3CDTF">2023-08-01T04:30:00Z</dcterms:modified>
  <cp:revision>80</cp:revision>
  <dc:subject/>
  <dc:title>1</dc:title>
</cp:coreProperties>
</file>