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.</w:t>
        <w:tab/>
        <w:t>A GYÓGYSZER NEVE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lector RAPID 50 mg granulát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Cs/>
          <w:sz w:val="22"/>
          <w:szCs w:val="22"/>
        </w:rPr>
        <w:t>65 mg diklofenák-epolamint tartalmaz tasakonként (ami megfelel 50 mg diklofenák-nátriumnak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u w:val="single"/>
        </w:rPr>
        <w:t>Ismert hatású segédanyagok</w:t>
      </w:r>
      <w:r>
        <w:rPr>
          <w:sz w:val="22"/>
          <w:szCs w:val="22"/>
        </w:rPr>
        <w:t>: 50 mg aszpartámot és 1703 mg szorbitot tartalmaz tasako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lWeb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.</w:t>
        <w:tab/>
        <w:t>GYÓGYSZERFOR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gy csaknem fehér színű jellegzetes illatú homogén 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Flector Rapid 50 mg granulátum felnőttek (15 éves kor felett) rövid távú tüneti kezelésére alkalmazhat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zása a következő esetekben javal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elnőttkori migrén rohamok akut kezelésér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Ízületi reumatikus megbetegedések esetén, úgymint: periarthritis humeroscapularis, tendinitis, bursitis, arthrosis, köszvény, radiculiti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ájdalmas gerinc-szindrómák, lágyrészek reumatikus betegsége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zttraumás fájdalmak és gyulladások: pl. ficamok, disztorziók utá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ztoperatív gyulladások és fájdalmak: pl. fogorvosi vagy ortopédiai beavatkozások után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Gyulladásos és/vagy fájdalmas nőgyógyászati állapotok: pl. primer dysmenorrhoea, adnexiti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djuvánsként a torok, az orr és a fül akut fájdalmas gyulladásos infekciói, pl. pharyngotonsillitis, otitis esetén. </w:t>
      </w:r>
      <w:r>
        <w:rPr>
          <w:iCs/>
          <w:sz w:val="22"/>
          <w:szCs w:val="22"/>
        </w:rPr>
        <w:t>A láz önmagában nem javall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napi ajánlott adag általában 3×1 tas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yhébb esetekben általában elég a napi 1-2 tasak.</w:t>
      </w:r>
    </w:p>
    <w:p>
      <w:pPr>
        <w:pStyle w:val="TextBody"/>
        <w:rPr/>
      </w:pPr>
      <w:r>
        <w:rPr>
          <w:i w:val="false"/>
          <w:iCs/>
          <w:sz w:val="22"/>
          <w:szCs w:val="22"/>
          <w:u w:val="none"/>
        </w:rPr>
        <w:t>A kezdő dózis 1-2 tasak, amennyiben gyakrabban szükséges, a napi dózis maximum 4 tasakig emelkedhet.</w:t>
      </w:r>
    </w:p>
    <w:p>
      <w:pPr>
        <w:pStyle w:val="TextBody"/>
        <w:rPr>
          <w:i w:val="false"/>
          <w:i w:val="false"/>
          <w:iCs/>
          <w:sz w:val="22"/>
          <w:szCs w:val="22"/>
          <w:u w:val="none"/>
        </w:rPr>
      </w:pPr>
      <w:r>
        <w:rPr>
          <w:i w:val="false"/>
          <w:iCs/>
          <w:sz w:val="22"/>
          <w:szCs w:val="22"/>
          <w:u w:val="none"/>
        </w:rPr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Az alkalmazás módja</w:t>
      </w:r>
    </w:p>
    <w:p>
      <w:pPr>
        <w:pStyle w:val="Normal"/>
        <w:tabs>
          <w:tab w:val="left" w:pos="567" w:leader="none"/>
        </w:tabs>
        <w:suppressAutoHyphens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TextBody"/>
        <w:rPr>
          <w:i w:val="false"/>
          <w:i w:val="false"/>
          <w:iCs/>
          <w:sz w:val="22"/>
          <w:szCs w:val="22"/>
          <w:u w:val="none"/>
        </w:rPr>
      </w:pPr>
      <w:r>
        <w:rPr>
          <w:i w:val="false"/>
          <w:iCs/>
          <w:sz w:val="22"/>
          <w:szCs w:val="22"/>
          <w:u w:val="none"/>
        </w:rPr>
        <w:t>A terápiát az első tünetek fellépésekor kell elkezdeni és a tüneteknek megfelelően néhány napig, maximálisan egy hétig kell folytatni.</w:t>
      </w:r>
    </w:p>
    <w:p>
      <w:pPr>
        <w:pStyle w:val="TextBody"/>
        <w:rPr>
          <w:i w:val="false"/>
          <w:i w:val="false"/>
          <w:iCs/>
          <w:sz w:val="22"/>
          <w:szCs w:val="22"/>
          <w:u w:val="none"/>
        </w:rPr>
      </w:pPr>
      <w:r>
        <w:rPr>
          <w:i w:val="false"/>
          <w:i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ranulátumot kevés vízben feloldva, lehetőleg étkezés közben kell megi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grénes roham esetén 1 tasak a kezdő dózis. Amennyiben a fájdalom nem múlik egy órán belül, újabb 1 tasak bevétele ajánlott. A granulátumot kevés vízben feloldva, lehetőleg étkezés közben kell megi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emkívánatos hatások előfordulása minimálisra csökkenthető, ha a tünetek kezelésére a legkisebb hatásos dózist a szükséges legrövidebb ideig alkalmazzák. (lásd a 4.4 „Különleges figyelmeztetések és az alkalmazással kapcsolatos óvintézkedések” című pontot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smert túlérzékenység diklofenák, acetilszalicilsav vagy egyéb nem-szteroid gyulladáscsökkentővel (NSAID) szemben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z anamnézisben allergia vagy asztma előfordulása, amelynek kezdete egybeesett diklofenák vagy hasonló szer (más nem-szteroid gyulladáscsökkentő, acetilszalicilsav) bevételével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terhesség utolsó 3 hónapja (lásd 4.6 pont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ktív peptikus fekél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úlyos májelégtelenség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úlyos vesekárosodás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agnosztizált pangásos szívelégtelenség (NYHA II-IV. stádium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chaemiás szívbetegsé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ifériás artéria-betegség és/vagy cerebrovascularis betegség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nilketonúria esetén (aszpartám tartalma miatt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uktóz intolerancia esetén (szorbit tartalma miatt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5 év alatti életkor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Általában ellenjavallt a Flector Rapid együttadás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ális antikoagulánsokka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s NSAID készítménnyel (beleértve a nagydózisú szalicilátokat is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parin származékokka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ítiumma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klopidinnel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etotrexáttal (&gt;15 mg/hét dózis fölö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yan betegek esetében, akiknél az asztma krónikus rhinitissel, krónikus sinusitissel ill. nasalis polyposissal szövődött, az allergiás reakciók fokozottabb rizikójával kell számolni – a populáció többi részével ellentétben – amikor aszpirint, vagy nem-szteroid gyulladáscsökkentő szert vesznek be. Ilyen esetekben ezeknek a gyógyszereknek az alkalmazása asztmás rohamot provokálhat.</w:t>
      </w:r>
    </w:p>
    <w:p>
      <w:pPr>
        <w:pStyle w:val="Normal"/>
        <w:rPr/>
      </w:pPr>
      <w:r>
        <w:rPr>
          <w:sz w:val="22"/>
          <w:szCs w:val="22"/>
        </w:rPr>
        <w:t>Gastrointestinalis vérzés, fekély, perforáció bármikor előfordulhat a kezelési idő során, anélkül, hogy bármilyen tünet vagy figyelmeztető jel utalna erre. Fokozott rizikóval kell számolni időskorban, alultápláltság esetén, illetve ha a beteg antikoaguláns kezelésben részes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rointestinalis vérzés és fekély kialakulása esetén a kezelést haladéktalanul meg kell szakítan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Óvintézkedések</w:t>
      </w:r>
    </w:p>
    <w:p>
      <w:pPr>
        <w:pStyle w:val="Normal"/>
        <w:rPr/>
      </w:pPr>
      <w:r>
        <w:rPr>
          <w:sz w:val="22"/>
          <w:szCs w:val="22"/>
        </w:rPr>
        <w:t xml:space="preserve">Néhány beteg esetében, akik acetilszalicilsavra vagy nem-szteroid gyulladáscsökkentőre túlérzékenyek, asztmás rohamot provokálh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iklofenákot óvatosan, felügyelet alatt szabad alkalmazni olyan betegek esetében, akiknek az anamnézisében emésztőszervi rendellenességek (gastroduodenalis ulcus, colitis ulcerosa, Crohn-betegség), májfunkciós eltérések, előzetes hematológiai rendellenességek vagy véralvadási problémák vol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 betegek esetében, akik szív-, máj- vagy krónikus veseelégtelenségben szenvednek, vagy diuretikumot szednek, jelentős műtéti beavatkozáson estek át következményes hypovolaemiával, különösen idősebbek esetén a kezelés megkezdésekor gondosan monitorozni kell a diurézist és a vesefunk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gy a NSAID-ok többségénél, a diklofenák esetében is megfigyelhető egy vagy több májenzim értékének emelkedése. Meg kell szakítani a kezelést, amennyiben a májfunkciók folyamatos eltérése vagy romlása, illetve egyéb tünetek (eosinophylia, bőrkiütések, stb.) májműködési zavarra utalnak. Elhúzódó kezelés esetén ajánlatos a vérkép, a máj- és vesefunkciók ellenőrzé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 nemkívánatos hatások előfordulása minimálisra csökkenthető, ha a tünetek kezelésére a legkisebb hatásos dózist a lehető legrövidebb ideig alkalmazzák (lásd a 4.2 pontot és alább a gastrointestinalis és cardiovascularis kockázatokat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bookmarkStart w:id="0" w:name="_Hlk18595701"/>
      <w:r>
        <w:rPr>
          <w:sz w:val="22"/>
          <w:szCs w:val="22"/>
        </w:rPr>
        <w:t>Az NSAID-ek, beleértve a diklofenákot a gastrointestinalis anastomosis insuffficiencia fokozott kockázatával járhatnak. Szoros orvosi felügyelet és körültekintés javasolt, amennyiben gastrointestinalis műtétet követően diklofenákot alkalmaznak</w:t>
      </w:r>
      <w:bookmarkEnd w:id="0"/>
      <w:r>
        <w:rPr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ardiovascularis és cerebrovascularis hatások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diklofenák csak alapos mérlegelést követően alkalmazható olyan betegek esetén, akiknél cardiovascularis események tekintetében jelentős kockázati tényezők állnak fenn (pl. magas vérnyomás, hyperlipidaemia, diabetes mellitus, dohányzás). </w:t>
      </w:r>
      <w:r>
        <w:rPr>
          <w:color w:val="000000"/>
          <w:sz w:val="22"/>
          <w:szCs w:val="22"/>
        </w:rPr>
        <w:t>Hypertonia és/vagy enyhe/közepesen súlyos pangásos szívelégtelenség előzetes fennállása esetén a beteget folyamatosan ellenőrizni kell és tanácsokkal kell ellátni, mivel NSAID-ok alkalmazásával kapcsolatosan előfordult folyadékretenció és ödém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 hypersensitiv reakciók Kounis-szindrómává is súlyosbodhatnak. Ez egy súlyos allergiás reakció, amely szívizom infarctushoz vezethet. Az ilyen reakció megjelenő tünetei közé tartozik a mellkasi fájdalom, amely a diklofenákkal szemben kialakult allergiás reakcióval együtt jelentkezik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em megfelelően beállított hypertonia, pangásos szívelégtelenség, diagnosztizált ischaemiás szívbetegség, perifériás artériás betegség és/vagy cerebrovascularis betegség esetén a diklofenákkal történő kezelést csak gondos mérlegelés után szabad megkezd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vel a diklofenák cardiovascularis kockázatai az adag emelésével és az expozíció időtartamának növekedésével fokozódhatnak, ezért a készítményt a lehető legrövidebb ideig és a legkisebb hatékony napi dózisban kell alkalmazni. Időszakosan újra kell értékelni a beteg igényét a tünetek csökkentésére, ill. a terápiára adott válasz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</w:t>
      </w:r>
      <w:r>
        <w:rPr>
          <w:bCs/>
          <w:sz w:val="22"/>
          <w:szCs w:val="22"/>
          <w:u w:val="single"/>
        </w:rPr>
        <w:t>Flector RAPID 50 mg granulátum szorbitot, aszpartámot és káliumot tartalmaz</w:t>
      </w:r>
    </w:p>
    <w:p>
      <w:pPr>
        <w:pStyle w:val="Normal"/>
        <w:rPr/>
      </w:pPr>
      <w:r>
        <w:rPr>
          <w:sz w:val="22"/>
          <w:szCs w:val="22"/>
        </w:rPr>
        <w:t xml:space="preserve">Ez a gyógyszer 1703 mg </w:t>
      </w:r>
      <w:r>
        <w:rPr>
          <w:bCs/>
          <w:sz w:val="22"/>
          <w:szCs w:val="22"/>
        </w:rPr>
        <w:t>szorbitot</w:t>
      </w:r>
      <w:r>
        <w:rPr>
          <w:sz w:val="22"/>
          <w:szCs w:val="22"/>
        </w:rPr>
        <w:t xml:space="preserve"> tartalmaz tasakonként. A szorbit fruktóz forrás. Ritkán előforduló, örökletes fruktóz-intoleranciában a készítmény nem szedhető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 50 mg </w:t>
      </w:r>
      <w:r>
        <w:rPr>
          <w:bCs/>
          <w:sz w:val="22"/>
          <w:szCs w:val="22"/>
        </w:rPr>
        <w:t>aszpartámot</w:t>
      </w:r>
      <w:r>
        <w:rPr>
          <w:sz w:val="22"/>
          <w:szCs w:val="22"/>
        </w:rPr>
        <w:t xml:space="preserve"> tartalmaz tasakonként. Az aszpartám egy fenilalanin forrás, fenilketonuriában a készítmény nem szed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egyzetszveg"/>
        <w:rPr>
          <w:strike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0,1 mmol </w:t>
      </w:r>
      <w:r>
        <w:rPr>
          <w:bCs/>
          <w:sz w:val="22"/>
          <w:szCs w:val="22"/>
          <w:lang w:val="hu-HU"/>
        </w:rPr>
        <w:t>káliumot</w:t>
      </w:r>
      <w:r>
        <w:rPr>
          <w:sz w:val="22"/>
          <w:szCs w:val="22"/>
          <w:lang w:val="hu-HU"/>
        </w:rPr>
        <w:t xml:space="preserve"> tartalmaz tasakonként, ami gyakorlatilag „káliummentesnek” tekinthető. </w:t>
      </w:r>
    </w:p>
    <w:p>
      <w:pPr>
        <w:pStyle w:val="Jegyzetszveg"/>
        <w:rPr>
          <w:b/>
          <w:b/>
          <w:strike/>
          <w:sz w:val="22"/>
          <w:szCs w:val="22"/>
          <w:lang w:val="hu-HU"/>
        </w:rPr>
      </w:pPr>
      <w:r>
        <w:rPr>
          <w:b/>
          <w:strike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es gyógyszerek vagy gyógyszercsoportok hyperkalaemiát okozhatnak: kálium sók, kálium megtakarító diuretikumok, ACE-gátlók, angiotenzin II receptor blokkolók, nem-szteroid gyulladáscsökkentők, heparin származékok (a kis molekulasúlyú vagy a nem frakcionált formák), ciklosporin és takrolimusz, trimetoprim. Hyperkalaemia kialakulása függhet a fentebb felsorolt gyógyszerek kombinációjától i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diklofenák egyidejű alkalmazása ezekkel a készítményekkel a beteg biológiai és klinikai állapotának szigorú ellenőrzését kívánja meg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gyidejű alkalmazása kerülendő: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  <w:szCs w:val="22"/>
        </w:rPr>
        <w:t>Más NSAID készítményekkel (beleértve a nagydózisú szalicilátokat is): az emésztőszervekre gyakorolt fokozott ulcerogen és haemorrhagiás hatás miatt (additív szinergizmus)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  <w:szCs w:val="22"/>
        </w:rPr>
        <w:t>Orális antikoagulánsokkal: fokozott a haemorrhagiás diathesisek veszélye (a NSAID-ok thrombocytaaggregáció-gátló hatása és a gastroduodenalis nyálkahártyára kifejtett károsító hatása miatt). Amennyiben az egyidejű alkalmazás nem kerülhető el, szoros klinikai és biológiai felügyelet szükséges.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arenterálisan adott heparin származékokkal: fokozott vérzésveszély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  <w:szCs w:val="22"/>
        </w:rPr>
        <w:t>Lítiummal: a vese lítium kiválasztásának csökkenése miatt a vér lítium szintje toxikus értékre emelkedhet (diklofenák, ketoprofén, indometacin, fenilbutazon, piroxikám esetén egyaránt megfigyelték). Amennyiben együttadásuk elkerülhetetlen, a lítium adagolását módosítani kell a vér lítium szintjének szoros monitorozása mellett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  <w:szCs w:val="22"/>
        </w:rPr>
        <w:t>Metotrexáttal (heti 15 mg-nál magasabb dózis esetén): a metotrexát hematológiai toxicitása fokozódik a vese metotrexát kiválasztásának csökkenése miatt. Ezért a Flector Rapid alkalmazását kerülni kell a metotrexát kezelést megelőző és az azt követő 24 órában.</w:t>
      </w:r>
    </w:p>
    <w:p>
      <w:pPr>
        <w:pStyle w:val="Normal"/>
        <w:numPr>
          <w:ilvl w:val="0"/>
          <w:numId w:val="7"/>
        </w:numPr>
        <w:rPr/>
      </w:pPr>
      <w:r>
        <w:rPr>
          <w:iCs/>
          <w:sz w:val="22"/>
          <w:szCs w:val="22"/>
        </w:rPr>
        <w:t>Tiklopidinnel: a thrombocytaaggregáció-gátló hatásuk összeadódik, ezért nő a kóros vérzékenységi állapotok kialakulásának veszélye. Együttes alkalmazásuk esetén szoros klinikai és biológiai monitorozás szükséges, különös tekintettel a vérzési idő ellenőrzésére.</w:t>
      </w:r>
    </w:p>
    <w:p>
      <w:pPr>
        <w:pStyle w:val="Heading6"/>
        <w:ind w:left="0" w:righ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gyüttes alkalmazás estén szükséges elővigyázatossági intézkedések: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>Diuretikumokkal, ACE gátlókkal, angiotenzin II receptor blokkolókkal: a renalis prosztaglandin- szintézis gátlása révén csökken a glomerulus filtráció, ami akut veseelégtelenséghez és a beteg dehidrációjához vezethet. Csökken az ACE-gátlók és az angiotenzin II receptor blokkolók vérnyomáscsökkentő hatása is. Ezért a kezelés elkezdésekor hidrálni kell a beteget és el kell végezni a vesefunkció ellenőrzését.</w:t>
      </w:r>
    </w:p>
    <w:p>
      <w:pPr>
        <w:pStyle w:val="Normal"/>
        <w:numPr>
          <w:ilvl w:val="0"/>
          <w:numId w:val="5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etotrexát (kisebb, mint 15 mg/hét dózisban alkalmazva): A vese metotrexát kiválasztásának csökkenése miatt fokozódik a metotrexát hematológiai toxicitása. Az együttadás első hetében a vérkép ellenőrzését el kell végezni. Fokozott felügyelet szükséges idősebbek, illetve a vesefunkció romlása (még enyhe fokú romlás is) esetén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>Pentoxifillin: Fokozott a vérzékenység kialakulásának veszélye. Fokozni kell a klinikai felügyeletet és a vérzési időt gyakrabban kell mérni.</w:t>
      </w:r>
    </w:p>
    <w:p>
      <w:pPr>
        <w:pStyle w:val="Heading3"/>
        <w:keepNext w:val="false"/>
        <w:ind w:left="0" w:righ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gyüttes alkalmazás esetén várható hatások: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éta-blokkolók: vérnyomáscsökkentő hatásuk csökken a vasodilatator hatású prosztaglandinok gátlása miatt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iklosporinok: nephrotoxicus hatásuk összeadódhat, különösen idős betegek esetén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Intrauterin eszközök: még nem tisztázott okból csökkenhet az intrauterin eszközök hatékonysága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rombolitikumok: fokozódik a vérzékenység kialakulásának a veszélye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.6</w:t>
        <w:tab/>
        <w:t>Terhesség és szoptatás</w:t>
      </w:r>
    </w:p>
    <w:p>
      <w:pPr>
        <w:pStyle w:val="Normal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:</w:t>
      </w:r>
    </w:p>
    <w:p>
      <w:pPr>
        <w:pStyle w:val="Normal"/>
        <w:rPr/>
      </w:pPr>
      <w:r>
        <w:rPr>
          <w:sz w:val="22"/>
          <w:szCs w:val="22"/>
        </w:rPr>
        <w:t>A prosztaglandinszintézis gátlása károsan befolyásolhatja a terhességet és/vagy az embrionális/magzati fejlődést. Epidemiológiai vizsgálatokból származó adatok arra utalnak, hogy egy prosztaglandinszintézis–gátlónak a kora terhesség alatt történő alkalmazása után megnő a vetélés, a cardialis malformatio és a gastroschisis kockázata. A cardiovascularis malformatio abszolút kockázata kevesebb mint 1% ról legfeljebb kb. 1,5% ra nő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ckázat várhatóan a dózissal és a kezelés időtartamával együtt nő. Állatoknál kimutatták, hogy a prosztaglandinszintézis-gátló a pre  és posztimplantációs veszteség és az embrionális magzati letalitás növekedését eredményezi. Emellett azoknál az állatoknál, amelyek az organogenesis időszaka alatt prosztaglandinszintézis-gátlót kaptak, nőtt a különböző malformatiók, köztük a cardiovascularis malformatiók előfordulási gyakorisá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erhesség 20. hetétől kezdődően a Flector Rapid 50 mg granulátum alkalmazása a magzati veseműködési zavarból eredő oligohydramniont okozhat. Ez röviddel a kezelés megkezdése után jelentkezhet, és a kezelés abbahagyása után általában reverzibilis. A Flector Rapid 50 mg granulátum alkalmazását a terhesség első 6 hónapjában szigorúan korlátozni kell a legszükségesebb esetekre. Terhességet tervező nő, vagy a terhesség első 6 hónapjában a lehető legkisebb dózisban kell alkalmazni a diklofenák-kezelést és a lehető legrövidebb ideig.</w:t>
      </w:r>
    </w:p>
    <w:p>
      <w:pPr>
        <w:pStyle w:val="Normal"/>
        <w:rPr/>
      </w:pPr>
      <w:r>
        <w:rPr>
          <w:sz w:val="22"/>
          <w:szCs w:val="22"/>
        </w:rPr>
        <w:t xml:space="preserve">Megfontolandó az oligohydramnion antenatalis monitorozása, ha a </w:t>
      </w:r>
      <w:r>
        <w:rPr>
          <w:bCs/>
          <w:sz w:val="22"/>
          <w:szCs w:val="22"/>
        </w:rPr>
        <w:t>Flector Rapid</w:t>
      </w:r>
      <w:r>
        <w:rPr>
          <w:sz w:val="22"/>
          <w:szCs w:val="22"/>
        </w:rPr>
        <w:t>-kezelés a 20. terhességi héttől több napon át történt. A Flector Rapid 50 mg granulátum alkalmazását abba kell hagyni olygohidramnion észlelése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erhesség harmadik trimeszterében alkalmazott bármely prosztaglandinszintézis-gátló az alábbi hatásokat fejtheti ki a magzatra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rdiopulmonalis toxicitás (a ductus arteriosus Botalli korai szűkülete/záródása és pulmonalis hypertensio)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esekárosodás (lásd fe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hesség végén az anyára és az újszülöttre a következő hatásokat fejtheti k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vérzési idő esetleges meghosszabbodása, mely a trombocytaaggregáció gátlására vezethető vissza, és ami már nagyon kis dózisok esetén is előfordulhat,</w:t>
      </w:r>
    </w:p>
    <w:p>
      <w:pPr>
        <w:pStyle w:val="Normal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z uterus contractiók gátlása, ami </w:t>
      </w:r>
      <w:r>
        <w:rPr>
          <w:rFonts w:cs="Arial"/>
          <w:sz w:val="22"/>
          <w:szCs w:val="22"/>
        </w:rPr>
        <w:t>k</w:t>
      </w:r>
      <w:r>
        <w:rPr>
          <w:sz w:val="22"/>
          <w:szCs w:val="22"/>
        </w:rPr>
        <w:t>ésői vagy elhúzódó szülést eredményez.</w:t>
      </w:r>
    </w:p>
    <w:p>
      <w:pPr>
        <w:pStyle w:val="Normal"/>
        <w:tabs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zért a Flector Rapid 50 mg granulátum ellenjavallt a terhesség harmadik trimesztere alatt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:</w:t>
      </w:r>
    </w:p>
    <w:p>
      <w:pPr>
        <w:pStyle w:val="Normal"/>
        <w:rPr/>
      </w:pPr>
      <w:r>
        <w:rPr>
          <w:sz w:val="22"/>
          <w:szCs w:val="22"/>
        </w:rPr>
        <w:t>A NSAID-ok kiválasztódnak az anyatejbe, ezért a szoptatás alatt ajánlatos kerülni a Flector Rapid 50 mg granulátum alkalmaz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WWSzvegtrzs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gyes esetekben a betegeknél előfordulhat szédülés, aluszékonyság, látászavar. Ezért alkalmazásának első időszakában kerülni kell a gépjárművek vezetését és gépek üzemeltetését.</w:t>
      </w:r>
    </w:p>
    <w:p>
      <w:pPr>
        <w:pStyle w:val="WW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Klinikai vizsgálati és epidemiológiai adatok arra utalnak, hogy a diklofenák alkalmazása mellett fokozott az artériás trombózisos események kockázata (pl. szívizominfarktus vagy stroke), különösen a nagy adagok (napi 150 mg) mellett és hosszú távú kezelés esetén (lásd a 4.3: Ellenjavallatok, és a 4.4: Különleges figyelmeztetések és az alkalmazással kapcsolatos óvintézkedések című pontokat). </w:t>
      </w:r>
    </w:p>
    <w:p>
      <w:pPr>
        <w:pStyle w:val="WWSzvegtrzs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 leggyakrabban tapasztalt - általában a kezelés kezdetén előforduló- emésztőrendszeri tünetek</w:t>
      </w:r>
      <w:r>
        <w:rPr>
          <w:sz w:val="22"/>
          <w:szCs w:val="22"/>
        </w:rPr>
        <w:t>: hányinger, hányás, hasmenés, epigastrialis fájdalmak, gyomorgörcsök, dyspepsia, puffadás, étvágytalan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emkívánatos mellékhatásokat a megfigyelt gyakoriságuknak megfelelően szervrendszerenként a következők szerint csoportosítju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gyakori (&gt;1/10); gyakori (&gt;1/100, &lt;1/10), nem gyakori (&gt;1/1000, &lt;1/100);</w:t>
      </w:r>
    </w:p>
    <w:p>
      <w:pPr>
        <w:pStyle w:val="Normal"/>
        <w:rPr/>
      </w:pPr>
      <w:r>
        <w:rPr>
          <w:sz w:val="22"/>
          <w:szCs w:val="22"/>
        </w:rPr>
        <w:t xml:space="preserve">ritka (&gt;1/10 000, &lt;1/1000); nagyon ritka (&lt;1/10 000), nem ismert (a gyakoriság a rendelkezésre álló adatokból nem állapítható meg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717"/>
        <w:gridCol w:w="442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RA szervrendszer szeri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sá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hatá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Vérképzőszervi és nyirokrendszeri betegségek és tünet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eukopenia, agranulocytosis, thrombocytopenia purpurákkal vagy anélkül, haemoliticus anaemia, aplasticus anaemia</w:t>
            </w:r>
          </w:p>
        </w:tc>
      </w:tr>
      <w:tr>
        <w:trPr>
          <w:trHeight w:val="9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ívbetegségek és szívvel kapcsolatos tünet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unis-szindróma</w:t>
            </w:r>
          </w:p>
        </w:tc>
      </w:tr>
      <w:tr>
        <w:trPr>
          <w:trHeight w:val="9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mmunrendszeri betegségek és tünet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úlérzékenységi reakciók, anafilaktikus reakciók</w:t>
            </w:r>
            <w:r>
              <w:rPr>
                <w:iCs/>
                <w:sz w:val="22"/>
                <w:szCs w:val="22"/>
                <w:vertAlign w:val="superscript"/>
              </w:rPr>
              <w:t xml:space="preserve">(1) </w:t>
            </w:r>
            <w:r>
              <w:rPr>
                <w:iCs/>
                <w:sz w:val="22"/>
                <w:szCs w:val="22"/>
              </w:rPr>
              <w:t>vasculitis ideértve a Debré–Lamy purpurát, alacsony vérnyomás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Idegrendszeri betegségek és tünet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, szédülés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ulzió, aszeptikus meningitis, alvászavar, ingerlékenység, gyengeség, remegés, paraesthesia, látászavar, fülzúgás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Emésztőrendszeri tünet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none"/>
              </w:rPr>
            </w:pPr>
            <w:r>
              <w:rPr>
                <w:i w:val="false"/>
                <w:sz w:val="22"/>
                <w:szCs w:val="22"/>
                <w:u w:val="none"/>
              </w:rPr>
              <w:t>hányinger, hányás, hasmenés, epigastrialis fájdalmak, gyomorgörcsök, dyspepsia, puffadás, étvágytalanság</w:t>
            </w:r>
            <w:r>
              <w:rPr>
                <w:i w:val="false"/>
                <w:i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i w:val="false"/>
                <w:iCs/>
                <w:sz w:val="22"/>
                <w:szCs w:val="22"/>
                <w:u w:val="none"/>
              </w:rPr>
              <w:t xml:space="preserve">emésztőszervi vérzések, ulcus pepticum, perforáció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i w:val="false"/>
                <w:iCs/>
                <w:sz w:val="22"/>
                <w:szCs w:val="22"/>
                <w:u w:val="none"/>
              </w:rPr>
              <w:t xml:space="preserve">az alsó bélrendszer betegségeinek, pl. nem-specifikus haemorrhagiás colitis, colitis ulcerosa kiújulás, a Crohn-féle proctocolitis kiújulása, pancreatitis és obstipáció 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i w:val="false"/>
                <w:iCs/>
                <w:sz w:val="22"/>
                <w:szCs w:val="22"/>
                <w:u w:val="none"/>
              </w:rPr>
              <w:t>ischaemiás colitis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Máj- és epebetegségek illetve tünet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gyako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érum transzamináz (glutamát-oxálacetát transzamináz, GOT [ASAT] vagy glutamát-piruvát-transzamináz, GPT [ALAT]) változása esetén) -szintek emelkedése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epatitis sárgasággal vagy anélkül, egyedi esetekben heveny formába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bőr és a bőralatti szövet betegségei és tünete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rupciók, urticaria, ekcéma, alopecia, fényérzékenység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reakciók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erythroderma (dermatitis exfoliativa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bullózus bőrkiütések (Stevens–Johnson-szindróma), toxikus epidermális nekrolizis (Lyell-szindróma)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Vese- és húgyúti betegségek és tünet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ifériás ödéma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ut veseelégtelenség, haematuria, proteinuria, interstitialis nephritis, nephrosis-szindróma, papillaris necrosis, hyperkalaemia(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áblázat a legmegfelelőbb MeDRA kifejezéseket (13.0 verzió) használja, de a szinonim kifejezések, vagy hasonló kondiciók is ideértendők, még ha a felsorolásban nem is került megemlí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1) anafilaktoid reakciók, különösen az acetilszalicisavra túlérzékeny betegeknél</w:t>
      </w:r>
      <w:r>
        <w:rPr>
          <w:i/>
          <w:iCs/>
          <w:sz w:val="22"/>
          <w:szCs w:val="22"/>
        </w:rPr>
        <w:t xml:space="preserve"> pl. bronchospasmus, hiperszenzitív pneumon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hyperkalaemia az alacsony reninszint mi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A szorbit nemkívánatos hatása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fordulhatnak emésztési zavarok, hasmenés.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lang w:eastAsia="zh-CN"/>
        </w:rPr>
      </w:pPr>
      <w:r>
        <w:rPr>
          <w:rFonts w:eastAsia="SimSun;宋体"/>
          <w:sz w:val="22"/>
          <w:szCs w:val="20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rFonts w:eastAsia="SimSun;宋体"/>
          <w:sz w:val="22"/>
          <w:szCs w:val="20"/>
          <w:highlight w:val="lightGray"/>
          <w:lang w:eastAsia="zh-CN"/>
        </w:rPr>
        <w:t>található elérhetőségek valamelyikén keresztül</w:t>
      </w:r>
      <w:r>
        <w:rPr>
          <w:rFonts w:eastAsia="SimSun;宋体"/>
          <w:color w:val="008000"/>
          <w:sz w:val="22"/>
          <w:szCs w:val="20"/>
          <w:lang w:eastAsia="zh-CN"/>
        </w:rPr>
        <w:t>.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lang w:eastAsia="zh-CN"/>
        </w:rPr>
      </w:pPr>
      <w:r>
        <w:rPr>
          <w:rFonts w:eastAsia="SimSun;宋体"/>
          <w:sz w:val="22"/>
          <w:szCs w:val="20"/>
          <w:lang w:eastAsia="zh-CN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WWSzvegtrzs3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righ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Tünete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ejfájás, izgatottság, izomgörcs, fokozott ingerlékenység, ataxia, szédülés, különösen gyermekek esetén görcsök. Epigastrialis fájdalom, hányinger, hányás, haematemesis, hasmenés, gastroduodenalis ulcus, májfunkciós eltérések, oligu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Teend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eget azonnal kórházba kell szállítani és gyomormosást kel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eelégtelenséggel kísért súlyos intoxikáció esetén a gyógyszer-elimináció meggyorsítása dialízissel. Görcsök esetén diazepám vagy fenobarbitál adá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567"/>
          <w:tab w:val="left" w:pos="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" w:leader="none"/>
        </w:tabs>
        <w:rPr/>
      </w:pPr>
      <w:r>
        <w:rPr>
          <w:bCs/>
          <w:sz w:val="22"/>
          <w:szCs w:val="22"/>
        </w:rPr>
        <w:t>Farmakoterápiás csoport:</w:t>
      </w:r>
      <w:r>
        <w:rPr>
          <w:sz w:val="22"/>
          <w:szCs w:val="22"/>
        </w:rPr>
        <w:t xml:space="preserve"> Nem-szteroid gyulladásgátlók és reuma ellenes készítmények.</w:t>
      </w:r>
    </w:p>
    <w:p>
      <w:pPr>
        <w:pStyle w:val="Endnote"/>
        <w:tabs>
          <w:tab w:val="clear" w:pos="567"/>
          <w:tab w:val="left" w:pos="850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TC-kód: M01A B05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WWSzvegtrzs2"/>
        <w:ind w:left="0" w:right="0" w:hanging="0"/>
        <w:rPr/>
      </w:pPr>
      <w:r>
        <w:rPr>
          <w:sz w:val="22"/>
          <w:szCs w:val="22"/>
        </w:rPr>
        <w:t>Hatóanyaga a diklofenák új epolamin sója, egy nem-szteroid gyulladáscsökkentő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ril-karboxilsavak csoportjába tartozó fenil-ecetsav derivátum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Gyulladáscsökkentő, fájdalomcsillapító és lázcsillapító hatással rendelkezik. A thrombocyta-funkciókat rövid ideig szintén gátolja.</w:t>
      </w:r>
    </w:p>
    <w:p>
      <w:pPr>
        <w:pStyle w:val="WWSzvegtrzs2"/>
        <w:ind w:left="0" w:right="0" w:hanging="0"/>
        <w:rPr/>
      </w:pPr>
      <w:r>
        <w:rPr>
          <w:sz w:val="22"/>
          <w:szCs w:val="22"/>
        </w:rPr>
        <w:t>Ezen tulajdonságok a hatóanyag prosztaglandinszintézis-gátló hatásával függenek össze. Klinikai vizsgálatok szerint a Flector Rapid hatása a bevétele után 15 perccel kezdődik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WWSzvegtrzs2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WWSzvegtrzs2"/>
        <w:ind w:left="0" w:right="0" w:hanging="0"/>
        <w:rPr/>
      </w:pPr>
      <w:r>
        <w:rPr>
          <w:sz w:val="22"/>
          <w:szCs w:val="22"/>
        </w:rPr>
        <w:t>A diklofenák-epolamin gyorsan és teljesen felszívódik. A Flector Rapid a maximális: 2,3 mg/l-es plazma koncentrációt a bevételt követően kb. 40 perc múlva éri el. Egymást követő adagok bevétele esetén sem a diklofenák, sem az epolamin nem akkumulálódik a plazmában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WWSzvegtrzs2"/>
        <w:keepNext w:val="tru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diklofenák erősen kötődik a szérumproteinekhez (&gt;99%), ezzel szemben az epolamin kevesebb, mint 6%-ban. A diklofenák eljut a synovialis folyadékba, ahol a maximális koncentrációt a plazma csúcs elérése után 2-4 órával mérték. A synovialis folyadékból való eliminációs felezési ideje 3-6 óra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anyatejbe a diklofenák kis mennyiségben kiválasztódik, az epolaminnal kapcsolatban nincs ez irányú adat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diklofenák gyorsan és csaknem teljesen metabolizálódik, elsősorban a májban. A metabolizáció legnagyobb részben hidroxilációval, kisebb részben glükuronidációval történik. A képződött metabolitok nem rendelkeznek farmakológiai aktivitással. Az epolamin N-oxi-epolaminná metabolizálódik.</w:t>
      </w:r>
    </w:p>
    <w:p>
      <w:pPr>
        <w:pStyle w:val="WWSzvegtrzs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Szvegtrzs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diklofenák kiválasztása a vizelet és a széklet útján történik. Az aktív hatóanyagnak kevesebb, mint 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 %-a ürül ki változatlan formában a vizelettel. Az alkalmazott adag közel 60 %-a metabolitok formájában a vizelettel, a többi a széklettel ürül. A diklofenák plazma eliminációs felezési ideje </w:t>
      </w:r>
    </w:p>
    <w:p>
      <w:pPr>
        <w:pStyle w:val="WWSzvegtrzs2"/>
        <w:ind w:left="0" w:right="0" w:hanging="0"/>
        <w:rPr/>
      </w:pPr>
      <w:r>
        <w:rPr>
          <w:sz w:val="22"/>
          <w:szCs w:val="22"/>
        </w:rPr>
        <w:t>kb. 1-2 óra. A teljes plazma clearence közelítőleg 263 ml/perc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z epolamin 93 %-a metabolizált formában, a vizelettel ürül ki. Az N-oxi-epolamin eliminációs felezési ideje 6-8 óra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0" w:right="0" w:hanging="0"/>
        <w:rPr>
          <w:sz w:val="22"/>
          <w:szCs w:val="22"/>
          <w:u w:val="single"/>
        </w:rPr>
      </w:pPr>
      <w:r>
        <w:rPr>
          <w:szCs w:val="24"/>
          <w:u w:val="single"/>
        </w:rPr>
        <w:t>Linearitás/nem-linearitás</w:t>
      </w:r>
      <w:r>
        <w:rPr>
          <w:sz w:val="22"/>
          <w:szCs w:val="22"/>
          <w:u w:val="single"/>
        </w:rPr>
        <w:t xml:space="preserve"> </w:t>
      </w:r>
    </w:p>
    <w:p>
      <w:pPr>
        <w:pStyle w:val="WWSzvegtrzs2"/>
        <w:ind w:left="0" w:right="0" w:hanging="0"/>
        <w:rPr/>
      </w:pPr>
      <w:r>
        <w:rPr>
          <w:sz w:val="22"/>
          <w:szCs w:val="22"/>
        </w:rPr>
        <w:t>A diklofenák a 25-150 mg-os dózistartományban lineáris farmakokinetikai tulajdonságokkal rendelkezik, amelyet az életkor nem befolyás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WWSzvegtrzs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utyákon és patkányokon végeztek toxicitási vizsgálatokat a diklofenák ismételt adagolásával. Megerősítették a nem-szteroid gyulladáscsökkentőkre jellemző emésztőszervi reakciókat és hematológiai rendellenességeket. A hagyományos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tesztekkel mutagén hatást nem sikerült kimuta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vidon, vízmentes kolloid szilícium-dioxid, aceszulfám-kálium, aszpartám, mentol aroma, barack aroma, szorb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212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 °C-on tárolandó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WWSzvegtrzs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g granulátum fehér papír/Al/PE tasakba töltve.</w:t>
      </w:r>
    </w:p>
    <w:p>
      <w:pPr>
        <w:pStyle w:val="Normal"/>
        <w:rPr/>
      </w:pPr>
      <w:r>
        <w:rPr>
          <w:sz w:val="22"/>
          <w:szCs w:val="22"/>
        </w:rPr>
        <w:t>10 db, 20 db vagy 21 db tasak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ozás: II. csoport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Kizárólag orvosi rendelvényhez kötött gyógyszer (V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SA Pharma K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, Budapest, Fodor u. 54/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YI-T-05033/03</w:t>
        <w:tab/>
        <w:t xml:space="preserve"> </w:t>
        <w:tab/>
        <w:t>(10×)</w:t>
      </w:r>
    </w:p>
    <w:p>
      <w:pPr>
        <w:pStyle w:val="Normal"/>
        <w:rPr/>
      </w:pPr>
      <w:r>
        <w:rPr>
          <w:sz w:val="22"/>
          <w:szCs w:val="22"/>
        </w:rPr>
        <w:t>OGYI-T-05033/04</w:t>
        <w:tab/>
        <w:t xml:space="preserve"> </w:t>
        <w:tab/>
        <w:t>(20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05033/14</w:t>
        <w:tab/>
        <w:t xml:space="preserve"> </w:t>
        <w:tab/>
        <w:t>(21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1996. 11. 20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0. 09.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2. októ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587230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ind w:left="-425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754.9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ind w:left="-425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073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075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WWSzvegtrzs2">
    <w:name w:val="WW-Szövegtörzs 2"/>
    <w:basedOn w:val="Normal"/>
    <w:qFormat/>
    <w:pPr>
      <w:ind w:left="680" w:right="0" w:hanging="0"/>
    </w:pPr>
    <w:rPr>
      <w:szCs w:val="20"/>
    </w:rPr>
  </w:style>
  <w:style w:type="paragraph" w:styleId="WWSzvegtrzs3">
    <w:name w:val="WW-Szövegtörzs 3"/>
    <w:basedOn w:val="Normal"/>
    <w:qFormat/>
    <w:pPr/>
    <w:rPr>
      <w:b/>
      <w:bCs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12:00Z</dcterms:created>
  <dc:creator>Dr Nagy Mária</dc:creator>
  <dc:description/>
  <cp:keywords/>
  <dc:language>en-US</dc:language>
  <cp:lastModifiedBy>Ogyi_17.1</cp:lastModifiedBy>
  <cp:lastPrinted>2013-10-10T17:43:00Z</cp:lastPrinted>
  <dcterms:modified xsi:type="dcterms:W3CDTF">2022-11-07T09:24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 submission">
    <vt:lpwstr/>
  </property>
  <property fmtid="{D5CDD505-2E9C-101B-9397-08002B2CF9AE}" pid="3" name="Dettaglio Variazione">
    <vt:lpwstr/>
  </property>
  <property fmtid="{D5CDD505-2E9C-101B-9397-08002B2CF9AE}" pid="4" name="Eccipiente">
    <vt:lpwstr/>
  </property>
  <property fmtid="{D5CDD505-2E9C-101B-9397-08002B2CF9AE}" pid="5" name="Edizione">
    <vt:lpwstr>0002-pracoutcome</vt:lpwstr>
  </property>
  <property fmtid="{D5CDD505-2E9C-101B-9397-08002B2CF9AE}" pid="6" name="Forma Farmaceutica">
    <vt:lpwstr/>
  </property>
  <property fmtid="{D5CDD505-2E9C-101B-9397-08002B2CF9AE}" pid="7" name="Fornitore">
    <vt:lpwstr/>
  </property>
  <property fmtid="{D5CDD505-2E9C-101B-9397-08002B2CF9AE}" pid="8" name="Invio/Deposito">
    <vt:lpwstr/>
  </property>
  <property fmtid="{D5CDD505-2E9C-101B-9397-08002B2CF9AE}" pid="9" name="MSIP_Label_6de27278-33c2-4fa7-b041-913a6b42a371_ActionId">
    <vt:lpwstr>cc9c8765-7086-4c12-86ea-c545d57f8d32</vt:lpwstr>
  </property>
  <property fmtid="{D5CDD505-2E9C-101B-9397-08002B2CF9AE}" pid="10" name="MSIP_Label_6de27278-33c2-4fa7-b041-913a6b42a371_ContentBits">
    <vt:lpwstr>0</vt:lpwstr>
  </property>
  <property fmtid="{D5CDD505-2E9C-101B-9397-08002B2CF9AE}" pid="11" name="MSIP_Label_6de27278-33c2-4fa7-b041-913a6b42a371_Enabled">
    <vt:lpwstr>true</vt:lpwstr>
  </property>
  <property fmtid="{D5CDD505-2E9C-101B-9397-08002B2CF9AE}" pid="12" name="MSIP_Label_6de27278-33c2-4fa7-b041-913a6b42a371_Method">
    <vt:lpwstr>Standard</vt:lpwstr>
  </property>
  <property fmtid="{D5CDD505-2E9C-101B-9397-08002B2CF9AE}" pid="13" name="MSIP_Label_6de27278-33c2-4fa7-b041-913a6b42a371_Name">
    <vt:lpwstr>Generic</vt:lpwstr>
  </property>
  <property fmtid="{D5CDD505-2E9C-101B-9397-08002B2CF9AE}" pid="14" name="MSIP_Label_6de27278-33c2-4fa7-b041-913a6b42a371_SetDate">
    <vt:lpwstr>2022-09-15T14:28:23Z</vt:lpwstr>
  </property>
  <property fmtid="{D5CDD505-2E9C-101B-9397-08002B2CF9AE}" pid="15" name="MSIP_Label_6de27278-33c2-4fa7-b041-913a6b42a371_SiteId">
    <vt:lpwstr>3a41ea52-8446-4753-8a54-ea2e66b82a7d</vt:lpwstr>
  </property>
  <property fmtid="{D5CDD505-2E9C-101B-9397-08002B2CF9AE}" pid="16" name="Modulo">
    <vt:lpwstr>m1</vt:lpwstr>
  </property>
  <property fmtid="{D5CDD505-2E9C-101B-9397-08002B2CF9AE}" pid="17" name="Nazioni_Choice">
    <vt:lpwstr>;#HUNGARY;#</vt:lpwstr>
  </property>
  <property fmtid="{D5CDD505-2E9C-101B-9397-08002B2CF9AE}" pid="18" name="Principio Attivo">
    <vt:lpwstr/>
  </property>
  <property fmtid="{D5CDD505-2E9C-101B-9397-08002B2CF9AE}" pid="19" name="Procedura">
    <vt:lpwstr>1</vt:lpwstr>
  </property>
  <property fmtid="{D5CDD505-2E9C-101B-9397-08002B2CF9AE}" pid="20" name="Prodotto">
    <vt:lpwstr>70</vt:lpwstr>
  </property>
  <property fmtid="{D5CDD505-2E9C-101B-9397-08002B2CF9AE}" pid="21" name="Sezione">
    <vt:lpwstr/>
  </property>
  <property fmtid="{D5CDD505-2E9C-101B-9397-08002B2CF9AE}" pid="22" name="Squenza">
    <vt:lpwstr>0000</vt:lpwstr>
  </property>
  <property fmtid="{D5CDD505-2E9C-101B-9397-08002B2CF9AE}" pid="23" name="Stato WA">
    <vt:lpwstr>In lavorazione</vt:lpwstr>
  </property>
  <property fmtid="{D5CDD505-2E9C-101B-9397-08002B2CF9AE}" pid="24" name="Study Report">
    <vt:lpwstr/>
  </property>
  <property fmtid="{D5CDD505-2E9C-101B-9397-08002B2CF9AE}" pid="25" name="Submission">
    <vt:lpwstr>Variazione</vt:lpwstr>
  </property>
  <property fmtid="{D5CDD505-2E9C-101B-9397-08002B2CF9AE}" pid="26" name="display_urn:schemas-microsoft-com:office:office#Author">
    <vt:lpwstr>Bozzi Sabrina</vt:lpwstr>
  </property>
  <property fmtid="{D5CDD505-2E9C-101B-9397-08002B2CF9AE}" pid="27" name="display_urn:schemas-microsoft-com:office:office#Editor">
    <vt:lpwstr>Bozzi Sabrina</vt:lpwstr>
  </property>
</Properties>
</file>