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1.</w:t>
        <w:tab/>
        <w:t>A GYÓGYSZER NEVE</w:t>
      </w:r>
    </w:p>
    <w:p>
      <w:pPr>
        <w:pStyle w:val="Normal"/>
        <w:suppressAutoHyphens w:val="true"/>
        <w:spacing w:lineRule="auto" w:line="240"/>
        <w:ind w:left="0" w:hanging="0"/>
        <w:rPr>
          <w:rFonts w:ascii="Times New Roman" w:hAnsi="Times New Roman" w:eastAsia="Times New Roman" w:cs="Times New Roman"/>
          <w:kern w:val="2"/>
          <w:lang w:val="hu-HU" w:eastAsia="ar-SA"/>
        </w:rPr>
      </w:pPr>
      <w:r>
        <w:rPr>
          <w:rFonts w:eastAsia="Times New Roman" w:cs="Times New Roman" w:ascii="Times New Roman" w:hAnsi="Times New Roman"/>
          <w:kern w:val="2"/>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Imuran 25 mg filmtablett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Imuran 50 mg filmtablett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2.</w:t>
        <w:tab/>
        <w:t>MINŐSÉGI ÉS MENNYISÉGI ÖSSZETÉTE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t>Imuran 25 mg filmtabletta: 25 mg azatioprin filmtablettánként.</w:t>
      </w:r>
    </w:p>
    <w:p>
      <w:pPr>
        <w:pStyle w:val="Normal"/>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t>Imuran 50 mg filmtabletta: 50 mg azatioprin filmtablettánként.</w:t>
      </w:r>
    </w:p>
    <w:p>
      <w:pPr>
        <w:pStyle w:val="Normal"/>
        <w:spacing w:lineRule="auto" w:line="240"/>
        <w:ind w:left="0" w:hanging="0"/>
        <w:jc w:val="both"/>
        <w:rPr>
          <w:rFonts w:ascii="Times New Roman" w:hAnsi="Times New Roman" w:eastAsia="Times New Roman" w:cs="Times New Roman"/>
          <w:bCs/>
          <w:u w:val="single"/>
          <w:lang w:val="hu-HU" w:eastAsia="ar-SA"/>
        </w:rPr>
      </w:pPr>
      <w:r>
        <w:rPr>
          <w:rFonts w:eastAsia="Times New Roman" w:cs="Times New Roman" w:ascii="Times New Roman" w:hAnsi="Times New Roman"/>
          <w:bCs/>
          <w:u w:val="single"/>
          <w:lang w:val="hu-HU" w:eastAsia="ar-SA"/>
        </w:rPr>
      </w:r>
    </w:p>
    <w:p>
      <w:pPr>
        <w:pStyle w:val="Normal"/>
        <w:spacing w:lineRule="auto" w:line="240"/>
        <w:ind w:left="0" w:hanging="0"/>
        <w:jc w:val="both"/>
        <w:rPr>
          <w:rFonts w:ascii="Times New Roman" w:hAnsi="Times New Roman" w:eastAsia="Times New Roman" w:cs="Times New Roman"/>
          <w:u w:val="single"/>
          <w:lang w:val="hu-HU" w:eastAsia="en-US"/>
        </w:rPr>
      </w:pPr>
      <w:r>
        <w:rPr>
          <w:rFonts w:eastAsia="Times New Roman" w:cs="Times New Roman" w:ascii="Times New Roman" w:hAnsi="Times New Roman"/>
          <w:bCs/>
          <w:u w:val="single"/>
          <w:lang w:val="hu-HU" w:eastAsia="en-US"/>
        </w:rPr>
        <w:t>Ismert hatású segédanyagok</w:t>
      </w:r>
      <w:r>
        <w:rPr>
          <w:rFonts w:eastAsia="Times New Roman" w:cs="Times New Roman" w:ascii="Times New Roman" w:hAnsi="Times New Roman"/>
          <w:u w:val="single"/>
          <w:lang w:val="hu-HU" w:eastAsia="en-US"/>
        </w:rPr>
        <w:t>:</w:t>
      </w:r>
    </w:p>
    <w:p>
      <w:pPr>
        <w:pStyle w:val="Normal"/>
        <w:spacing w:lineRule="auto" w:line="240"/>
        <w:ind w:left="0" w:hanging="0"/>
        <w:jc w:val="both"/>
        <w:rPr>
          <w:rFonts w:ascii="Times New Roman" w:hAnsi="Times New Roman" w:eastAsia="Times New Roman" w:cs="Times New Roman"/>
          <w:lang w:val="hu-HU" w:eastAsia="en-US"/>
        </w:rPr>
      </w:pPr>
      <w:r>
        <w:rPr>
          <w:rFonts w:eastAsia="Times New Roman" w:cs="Times New Roman" w:ascii="Times New Roman" w:hAnsi="Times New Roman"/>
          <w:i/>
          <w:lang w:val="hu-HU" w:eastAsia="en-US"/>
        </w:rPr>
        <w:t>Imuran 25 mg filmtabletta:</w:t>
      </w:r>
      <w:r>
        <w:rPr>
          <w:rFonts w:eastAsia="Times New Roman" w:cs="Times New Roman" w:ascii="Times New Roman" w:hAnsi="Times New Roman"/>
          <w:lang w:val="hu-HU" w:eastAsia="en-US"/>
        </w:rPr>
        <w:t xml:space="preserve"> 37 mg laktóz-monohidrát filmtablettánként.</w:t>
      </w:r>
    </w:p>
    <w:p>
      <w:pPr>
        <w:pStyle w:val="Normal"/>
        <w:spacing w:lineRule="auto" w:line="240"/>
        <w:ind w:left="0" w:hanging="0"/>
        <w:jc w:val="both"/>
        <w:rPr>
          <w:rFonts w:ascii="Times New Roman" w:hAnsi="Times New Roman" w:eastAsia="Times New Roman" w:cs="Times New Roman"/>
          <w:lang w:val="hu-HU" w:eastAsia="en-US"/>
        </w:rPr>
      </w:pPr>
      <w:r>
        <w:rPr>
          <w:rFonts w:eastAsia="Times New Roman" w:cs="Times New Roman" w:ascii="Times New Roman" w:hAnsi="Times New Roman"/>
          <w:i/>
          <w:lang w:val="hu-HU" w:eastAsia="en-US"/>
        </w:rPr>
        <w:t>Imuran 50 mg filmtabletta:</w:t>
      </w:r>
      <w:r>
        <w:rPr>
          <w:rFonts w:eastAsia="Times New Roman" w:cs="Times New Roman" w:ascii="Times New Roman" w:hAnsi="Times New Roman"/>
          <w:lang w:val="hu-HU" w:eastAsia="en-US"/>
        </w:rPr>
        <w:t xml:space="preserve"> 74 mg laktóz-monohidrát filmtablettánként.</w:t>
      </w:r>
    </w:p>
    <w:p>
      <w:pPr>
        <w:pStyle w:val="Normal"/>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r>
    </w:p>
    <w:p>
      <w:pPr>
        <w:pStyle w:val="Normal"/>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t>A segédanyagok teljes listáját lásd a 6.1 pontban.</w:t>
      </w:r>
    </w:p>
    <w:p>
      <w:pPr>
        <w:pStyle w:val="Normal"/>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r>
    </w:p>
    <w:p>
      <w:pPr>
        <w:pStyle w:val="Normal"/>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r>
    </w:p>
    <w:p>
      <w:pPr>
        <w:pStyle w:val="Normal"/>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3.</w:t>
        <w:tab/>
        <w:t>GYÓGYSZERFORM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Filmtablett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Imuran 25 mg filmtabletta</w:t>
      </w:r>
      <w:r>
        <w:rPr>
          <w:rFonts w:eastAsia="Times New Roman" w:cs="Times New Roman" w:ascii="Times New Roman" w:hAnsi="Times New Roman"/>
          <w:lang w:val="hu-HU" w:eastAsia="ar-SA"/>
        </w:rPr>
        <w:t>: narancssárga, kerek, mindkét oldalán domború, filmbevonatú tabletta, egyik oldalán „IM 2” jelzésse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 xml:space="preserve">Imuran 50 mg filmtabletta: </w:t>
      </w:r>
      <w:r>
        <w:rPr>
          <w:rFonts w:eastAsia="Times New Roman" w:cs="Times New Roman" w:ascii="Times New Roman" w:hAnsi="Times New Roman"/>
          <w:lang w:val="hu-HU" w:eastAsia="ar-SA"/>
        </w:rPr>
        <w:t>sárga, kerek, mindkét oldalán domború, filmbevonatú tabletta, egyik oldalán „IM” jelzés a bemetszés fölött és „5” jelzés a bemetszés alatt. A bemetszés nem a tabletta széttörésére szolgál (a tablettát nem szabad összetörni vagy szétvágni (lásd 6.6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w:t>
        <w:tab/>
        <w:t>KLINIKAI JELLEMZŐK</w:t>
      </w:r>
    </w:p>
    <w:p>
      <w:pPr>
        <w:pStyle w:val="Normal"/>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1</w:t>
        <w:tab/>
        <w:t>Terápiás javallatok</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immunszupresszív antimetabolit, melyet önmagában, vagy gyakrabban egyéb, az immunválaszra ható gyógyszerekkel (rendszerint kortikoszteroidokkal) és terápiás eljárásokkal kombinálva alkalmaznak. A terápiás hatás olykor csak hetek vagy hónapok múlva érvényesül, beleértve a szteroid-igényt csökkentő hatást, ezáltal mérsékelve a kortikoszteroidok nagy adagjával és hosszú idejű alkalmazásával együtt járó toxicitás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numPr>
          <w:ilvl w:val="0"/>
          <w:numId w:val="3"/>
        </w:numPr>
        <w:tabs>
          <w:tab w:val="clear" w:pos="720"/>
          <w:tab w:val="left" w:pos="567" w:leader="none"/>
        </w:tabs>
        <w:suppressAutoHyphens w:val="true"/>
        <w:spacing w:lineRule="auto" w:line="240"/>
        <w:ind w:left="567" w:hanging="51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adása kortikoszteroidokkal és/vagy más immunszupresszív szerekkel és eljárásokkal kombinálva szervtranszplantátumok, úgy mint vese, szív és máj graftok túlélésének javítására, továbbá veseátültetés után a beteg kortikoszteroid igényének csökkentésére javallt.</w:t>
      </w:r>
    </w:p>
    <w:p>
      <w:pPr>
        <w:pStyle w:val="Normal"/>
        <w:numPr>
          <w:ilvl w:val="0"/>
          <w:numId w:val="3"/>
        </w:numPr>
        <w:tabs>
          <w:tab w:val="clear" w:pos="720"/>
          <w:tab w:val="left" w:pos="567" w:leader="none"/>
        </w:tabs>
        <w:suppressAutoHyphens w:val="true"/>
        <w:spacing w:lineRule="auto" w:line="240"/>
        <w:ind w:left="567" w:hanging="51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adása súlyos vagy közepesen súlyos gyulladásos bélbetegség (IBD - Crohn betegség vagy colitis ulcerosa) kezelésére javallt olyan betegekben, akik kortikoszeteroid kezelésre, illetve annak elhagyására szorulnak, illetve akik nem reagálnak egyéb standard elsővonalbeli kezelésre.</w:t>
      </w:r>
    </w:p>
    <w:p>
      <w:pPr>
        <w:pStyle w:val="Normal"/>
        <w:numPr>
          <w:ilvl w:val="0"/>
          <w:numId w:val="3"/>
        </w:numPr>
        <w:tabs>
          <w:tab w:val="clear" w:pos="720"/>
          <w:tab w:val="left" w:pos="567" w:leader="none"/>
        </w:tabs>
        <w:suppressAutoHyphens w:val="true"/>
        <w:spacing w:lineRule="auto" w:line="240"/>
        <w:ind w:left="567" w:hanging="51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adása klinikailag eredményesnek bizonyult - akár önmagában, vagy gyakrabban kortikoszteroidokkal és/vagy egyéb gyógyszerekkel és eljárásokkal kombinálva (beleértve a kortikoszteroidok adagjának csökkentését, illetve azok elhagyását) - azon betegek egy részénél, akik a következő betegségekben szenvedtek:</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súlyos rheumatoid arthritis;</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szisztémás lupus erythematosus;</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dermatomyositis és polymyositis;</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utoimmun krónikus aktív hepatitis;</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pemphigus vulgaris;</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polyarteritis nodosa;</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utoimmun hemolitikus anémia;</w:t>
      </w:r>
    </w:p>
    <w:p>
      <w:pPr>
        <w:pStyle w:val="Normal"/>
        <w:numPr>
          <w:ilvl w:val="0"/>
          <w:numId w:val="4"/>
        </w:numPr>
        <w:suppressAutoHyphens w:val="true"/>
        <w:spacing w:lineRule="auto" w:line="240" w:before="0" w:after="0"/>
        <w:ind w:left="1134" w:hanging="567"/>
        <w:contextualSpacing/>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rónikus, egyéb terápiára rezisztens idiopátiás trombocitopéniás purpura.</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Cs/>
          <w:lang w:val="hu-HU" w:eastAsia="ar-SA"/>
        </w:rPr>
      </w:pPr>
      <w:r>
        <w:rPr>
          <w:rFonts w:eastAsia="Times New Roman" w:cs="Times New Roman" w:ascii="Times New Roman" w:hAnsi="Times New Roman"/>
          <w:bCs/>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b/>
          <w:lang w:val="hu-HU" w:eastAsia="ar-SA"/>
        </w:rPr>
        <w:t>4.2</w:t>
        <w:tab/>
        <w:t>Adagolás és alkalmazás</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en-US"/>
        </w:rPr>
      </w:pPr>
      <w:r>
        <w:rPr>
          <w:rFonts w:eastAsia="Times New Roman" w:cs="Times New Roman" w:ascii="Times New Roman" w:hAnsi="Times New Roman"/>
          <w:u w:val="single"/>
          <w:lang w:val="hu-HU" w:eastAsia="en-US"/>
        </w:rPr>
        <w:t>Adagol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Felnőttek</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b/>
          <w:b/>
          <w:i/>
          <w:i/>
          <w:lang w:val="hu-HU" w:eastAsia="ar-SA"/>
        </w:rPr>
      </w:pPr>
      <w:r>
        <w:rPr>
          <w:rFonts w:eastAsia="Times New Roman" w:cs="Times New Roman" w:ascii="Times New Roman" w:hAnsi="Times New Roman"/>
          <w:b/>
          <w:i/>
          <w:lang w:val="hu-HU" w:eastAsia="ar-SA"/>
        </w:rPr>
        <w:t>Szervátülteté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lkalmazott immunszupresszív kezeléstől függően, maximum 5 mg/ttkg/nap azatioprin adható per os vagy intravénásan a terápia első napjá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jánlott fenntartó adag napi 1</w:t>
        <w:noBreakHyphen/>
        <w:t>4 mg/ttkg, és ezt a klinikai szükséglet és a hematológiai tűrőképesség szerint kell beállíta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tapasztalatok alapján az azatioprin-kezelést a szervkilökődés veszélye miatt korlátlan ideig kell folytatni, még abban az esetben is, ha csak alacsony fenntartó adag szüksége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b/>
          <w:b/>
          <w:i/>
          <w:i/>
          <w:lang w:val="hu-HU" w:eastAsia="ar-SA"/>
        </w:rPr>
      </w:pPr>
      <w:r>
        <w:rPr>
          <w:rFonts w:eastAsia="Times New Roman" w:cs="Times New Roman" w:ascii="Times New Roman" w:hAnsi="Times New Roman"/>
          <w:b/>
          <w:i/>
          <w:lang w:val="hu-HU" w:eastAsia="ar-SA"/>
        </w:rPr>
        <w:t>Adagolás más betegségekb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kezdő adagja általában 1</w:t>
        <w:noBreakHyphen/>
        <w:t>3 mg/ttkg/nap, a további adagot ezen határértékek között kell beállítani a klinikai válasz (amely adott esetben csak hetek vagy hónapok múltán észlelhető) és a hematológiai tűrőképesség függvényéb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terápiás hatás jelentkezésekor mérlegelni kell a fenntartó adag csökkentését a legalacsonyabb szintre, amellyel még fenntartható ez a hatás. Ha a beteg állapotában 3 hónapon belül nem jelentkezik javulás, megfontolandó az azatioprin-kezelés leállítás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gyulladásos bélbetegségben szenvedő betegek esetén azonban megfontolandó a legalább 12 havi kezelés; a klinikai válasz 3</w:t>
        <w:noBreakHyphen/>
        <w:t>4 hónapon át tartó kezelésnél hamarabb nem várható.</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szükséges fenntartó adag 1 mg/ttkg/nap</w:t>
        <w:noBreakHyphen/>
        <w:t>nál is kisebb dózistól 3 mg/ttkg/nap dózisig terjedhet, a kezelt betegség természetétől és a beteg egyéni reakciójától függően, beleértve a hematológiai tűrőképességet i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Gyermekek és serdülők</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567" w:hanging="567"/>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Szervátültetés és egyéb javallato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felnőttek kezelésére megadott dózisok alkalmazandók gyermekeknek és serdülőknek is.</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Idős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idősebb betegeknél történő alkalmazásra vonatkozóan kevés a tapasztalat. Habár a rendelkezésre álló adatok alapján nincs bizonyíték arra vonatkozóan, hogy az idősebb betegekben gyakoribb lenne a mellékhatások előfordulása, mint az azatioprinnel kezelt többi betegnél, ajánlatos a vese- és májfunkciók figyelemmel kísérése, és romlás esetén az adag csökkentése (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ese- és/vagy májkárosod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Vese- és/vagy májkárosodás fennállása esetén meg kell fontolni az adag csökkentésé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iCs/>
          <w:lang w:val="hu-HU" w:eastAsia="ar-SA"/>
        </w:rPr>
      </w:pPr>
      <w:r>
        <w:rPr>
          <w:rFonts w:eastAsia="Times New Roman" w:cs="Times New Roman" w:ascii="Times New Roman" w:hAnsi="Times New Roman"/>
          <w:i/>
          <w:iCs/>
          <w:lang w:val="hu-HU" w:eastAsia="ar-SA"/>
        </w:rPr>
        <w:t>Dóziscsökkentés szükséges</w:t>
      </w:r>
    </w:p>
    <w:p>
      <w:pPr>
        <w:pStyle w:val="ListParagraph"/>
        <w:numPr>
          <w:ilvl w:val="0"/>
          <w:numId w:val="5"/>
        </w:numPr>
        <w:suppressAutoHyphens w:val="true"/>
        <w:spacing w:lineRule="auto" w:line="240"/>
        <w:ind w:left="567" w:hanging="567"/>
        <w:rPr>
          <w:rFonts w:ascii="Times New Roman" w:hAnsi="Times New Roman" w:eastAsia="Times New Roman" w:cs="Times New Roman"/>
          <w:i/>
          <w:i/>
          <w:lang w:val="hu-HU" w:eastAsia="ar-SA"/>
        </w:rPr>
      </w:pPr>
      <w:r>
        <w:rPr>
          <w:rFonts w:eastAsia="Times New Roman" w:cs="Times New Roman" w:ascii="Times New Roman" w:hAnsi="Times New Roman"/>
          <w:lang w:val="hu-HU" w:eastAsia="ar-SA"/>
        </w:rPr>
        <w:t>gyógyszerkölcsönhatás miatt:</w:t>
      </w:r>
    </w:p>
    <w:p>
      <w:pPr>
        <w:pStyle w:val="Normal"/>
        <w:suppressAutoHyphens w:val="true"/>
        <w:spacing w:lineRule="auto" w:line="240"/>
        <w:ind w:left="567"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valamilyen xantin-oxidáz-gátlót, úgymint allopurinolt és az azatioprint egyidejűleg alkalmazzák, akkor fontos tudni, hogy az azatioprin szokásos adagjának csak 25%</w:t>
        <w:noBreakHyphen/>
        <w:t>át kell beadni, mivel az allopurinol csökkenti az azatioprin katabolizmusának sebességét (lásd 4.5 pont).</w:t>
      </w:r>
    </w:p>
    <w:p>
      <w:pPr>
        <w:pStyle w:val="ListParagraph"/>
        <w:keepNext w:val="true"/>
        <w:keepLines/>
        <w:numPr>
          <w:ilvl w:val="0"/>
          <w:numId w:val="5"/>
        </w:numPr>
        <w:suppressAutoHyphens w:val="true"/>
        <w:spacing w:lineRule="auto" w:line="240"/>
        <w:ind w:left="567" w:hanging="567"/>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tiopurin</w:t>
        <w:noBreakHyphen/>
        <w:t>S</w:t>
        <w:noBreakHyphen/>
        <w:t>metiltranszferáz (TPMT) hiányban szenvedő betegeknél:</w:t>
      </w:r>
    </w:p>
    <w:p>
      <w:pPr>
        <w:pStyle w:val="Normal"/>
        <w:suppressAutoHyphens w:val="true"/>
        <w:spacing w:lineRule="auto" w:line="240"/>
        <w:ind w:left="567"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TPMT aktivitásának öröklötten alacsony szintjével vagy az enzim aktivitásának teljes hiányával élő betegek az azatioprin hagyományos adagjainak alkalmazásakor jelentős azatioprin-toxicitás kockázatnak vannak kitéve, ezért az ilyen betegeknél általában jelentősen csökkentett adag alkalmazása szükséges. A hiányzó enzimaktivitás szempontjából homozigóta betegek optimális kezdőadagját még nem határozták meg (lásd 4.4 és 5.2 pont).</w:t>
      </w:r>
    </w:p>
    <w:p>
      <w:pPr>
        <w:pStyle w:val="Normal"/>
        <w:suppressAutoHyphens w:val="true"/>
        <w:spacing w:lineRule="auto" w:line="240"/>
        <w:ind w:left="567" w:hanging="0"/>
        <w:rPr>
          <w:rFonts w:ascii="Times New Roman" w:hAnsi="Times New Roman" w:eastAsia="Times New Roman" w:cs="Times New Roman" w:asciiTheme="majorBidi" w:cstheme="majorBidi" w:hAnsiTheme="majorBidi"/>
          <w:lang w:val="hu-HU" w:eastAsia="ar-SA"/>
        </w:rPr>
      </w:pPr>
      <w:r>
        <w:rPr>
          <w:rFonts w:eastAsia="Times New Roman" w:cs="Times New Roman" w:ascii="Times New Roman" w:hAnsi="Times New Roman"/>
          <w:lang w:val="hu-HU" w:eastAsia="ar-SA"/>
        </w:rPr>
        <w:t>A TPMT</w:t>
        <w:noBreakHyphen/>
        <w:t>hiány szempontjából heterozigóta betegek legtöbbje jól tolerálja az ajánlott azatioprin adagokat, de néhányuknál szükséges lehet az adag csökkentése. A TMPT</w:t>
        <w:noBreakHyphen/>
        <w:t>vel kapcsolatos genotipizáló és fenotipizáló vizsgálatok rendelkezésre állnak (lásd 4.4. és 5.2 pont).</w:t>
      </w:r>
    </w:p>
    <w:p>
      <w:pPr>
        <w:pStyle w:val="Normal"/>
        <w:suppressAutoHyphens w:val="true"/>
        <w:spacing w:lineRule="auto" w:line="240"/>
        <w:ind w:left="0" w:hanging="0"/>
        <w:rPr>
          <w:rFonts w:ascii="Times New Roman" w:hAnsi="Times New Roman" w:eastAsia="Times New Roman" w:cs="Times New Roman"/>
          <w:i/>
          <w:i/>
          <w:iCs/>
          <w:lang w:val="hu-HU" w:eastAsia="ar-SA"/>
        </w:rPr>
      </w:pPr>
      <w:r>
        <w:rPr>
          <w:rFonts w:eastAsia="Times New Roman" w:cs="Times New Roman" w:ascii="Times New Roman" w:hAnsi="Times New Roman"/>
          <w:i/>
          <w:iCs/>
          <w:lang w:val="hu-HU" w:eastAsia="ar-SA"/>
        </w:rPr>
      </w:r>
    </w:p>
    <w:p>
      <w:pPr>
        <w:pStyle w:val="Normal"/>
        <w:suppressAutoHyphens w:val="true"/>
        <w:spacing w:lineRule="auto" w:line="240"/>
        <w:ind w:left="0" w:hanging="0"/>
        <w:rPr>
          <w:rFonts w:ascii="Times New Roman" w:hAnsi="Times New Roman" w:eastAsia="Times New Roman" w:cs="Times New Roman"/>
          <w:i/>
          <w:i/>
          <w:iCs/>
          <w:lang w:val="hu-HU" w:eastAsia="ar-SA"/>
        </w:rPr>
      </w:pPr>
      <w:r>
        <w:rPr>
          <w:rFonts w:eastAsia="Times New Roman" w:cs="Times New Roman" w:ascii="Times New Roman" w:hAnsi="Times New Roman"/>
          <w:i/>
          <w:iCs/>
          <w:lang w:val="hu-HU" w:eastAsia="ar-SA"/>
        </w:rPr>
        <w:t>NUDT15 génvariánssal rendelkező betegek</w:t>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lang w:val="hu-HU" w:eastAsia="ar-SA"/>
        </w:rPr>
        <w:t>Az öröklött NUDT15 génmutációval rendelkező betegeknél magasabb a súlyos azatioprin-toxicitás kockázata (lásd 4.4 pont). Ezeknél a betegeknél általában dóziscsökkentésre van szükség, különösen azoknál, akik a NUDT15 génvariánsra nézve homozigóták (lásd 4.4 pont). A NUDT15 génvariánsok a genotípus vizsgálata mérlegelhető az azatioprin-kezelés megkezdése előtt. Minden esetben szükséges a vérkép szoros monitorozás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en-US"/>
        </w:rPr>
      </w:pPr>
      <w:r>
        <w:rPr>
          <w:rFonts w:eastAsia="Times New Roman" w:cs="Times New Roman" w:ascii="Times New Roman" w:hAnsi="Times New Roman"/>
          <w:u w:val="single"/>
          <w:lang w:val="hu-HU" w:eastAsia="en-US"/>
        </w:rPr>
        <w:t>Az alkalmazás módja</w:t>
      </w:r>
    </w:p>
    <w:p>
      <w:pPr>
        <w:pStyle w:val="Normal"/>
        <w:tabs>
          <w:tab w:val="clear" w:pos="720"/>
          <w:tab w:val="left" w:pos="360"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Imuran filmtablettákat nem szabad összetörni vagy szétvágni, hanem egészben kell lenyelni, kevés vízze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Imuran filmtablettát étel vagy tej fogyasztása előtt legalább 1 órával, vagy 3 órával utána kell bevenni (lásd 5.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3</w:t>
        <w:tab/>
        <w:t>Ellenjavallatok</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t xml:space="preserve">A készítmény hatóanyagával vagy a 6.1 pontban felsorolt bármely segédanyagával vagy </w:t>
      </w:r>
      <w:r>
        <w:rPr>
          <w:rFonts w:eastAsia="Times New Roman" w:cs="Times New Roman" w:ascii="Times New Roman" w:hAnsi="Times New Roman"/>
          <w:lang w:val="hu-HU" w:eastAsia="ar-SA"/>
        </w:rPr>
        <w:t>6</w:t>
        <w:noBreakHyphen/>
        <w:t>merkaptopurinnal (6-MP)</w:t>
      </w:r>
      <w:r>
        <w:rPr>
          <w:rFonts w:eastAsia="Times New Roman" w:cs="Times New Roman" w:ascii="Times New Roman" w:hAnsi="Times New Roman"/>
          <w:lang w:val="hu-HU" w:eastAsia="en-US"/>
        </w:rPr>
        <w:t xml:space="preserve"> szembeni túlérzékenység.</w:t>
      </w:r>
    </w:p>
    <w:p>
      <w:pPr>
        <w:pStyle w:val="Normal"/>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4</w:t>
        <w:tab/>
        <w:t>Különleges figyelmeztetések és az alkalmazással kapcsolatos óvintézkedések</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akcináció</w:t>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élő organizmusokat tartalmazó vakcinákkal történő immunizálás esetében fennáll a veszélye annak, hogy a vakcina fertőzést okoz a csökkent immunitású egyénben. Ezért az azatioprin-kezelésben részesülő betegeknél nem javasolt élő organizmust tartalmazó vakcinák alkalmazása a kezelésük befejezését követő legalább 3 hónapon belül (lásd 4.5 pont).</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b/>
          <w:iCs/>
          <w:lang w:val="hu-HU" w:eastAsia="ar-SA"/>
        </w:rPr>
        <w:t>Az azatioprin alkalmazásának vannak potenciális kockázatai. Csak akkor szabad rendelni, ha a toxikus hatások felismerése érdekében a kezelés teljes ideje alatt megfelelően ellenőrizhető a beteg állapot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Monitorozás</w:t>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Különösen fontos a hematológiai válasz nyomon követése, illetve az, hogy a fenntartó adagot a klinikai válasz eléréséhez szükséges legalacsonyabb értékre csökkentsék.</w:t>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Nagy adagok alkalmazásakor, vagy súlyos vese- és/vagy májkárosodás fennállásakor a kezelés első 8 hetében ajánlott hetente, vagy még gyakrabban ellenőrizni a teljes vérképet, beleértve a trombocitaszámot is. A vérkép vizsgálatok gyakorisága a terápia folyamán később csökkenthető, de ajánlatos a teljes vérképet havonta egyszer, vagy legalább 3 havonta ellenőriz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Fel kell hívni az azatioprint kapó betegek figyelmét arra, hogy fertőzésre utaló tünetek, látszólag ok nélkül kialakult véraláfutások vagy vérzések, vagy a csontvelő depresszió egyéb jeleinek észlelésekor azonnal forduljanak kezelőorvosukhoz.</w:t>
      </w:r>
      <w:r>
        <w:rPr>
          <w:rFonts w:eastAsia="Times New Roman" w:cs="Times New Roman" w:ascii="Times New Roman" w:hAnsi="Times New Roman"/>
          <w:w w:val="106"/>
          <w:lang w:val="hu-HU" w:eastAsia="en-US"/>
        </w:rPr>
        <w:t xml:space="preserve"> </w:t>
      </w:r>
      <w:r>
        <w:rPr>
          <w:rFonts w:eastAsia="Times New Roman" w:cs="Times New Roman" w:ascii="Times New Roman" w:hAnsi="Times New Roman"/>
          <w:lang w:val="hu-HU" w:eastAsia="ar-SA"/>
        </w:rPr>
        <w:t>A mieloszuppresszió reverzibilis lehet, ha az azatioprinnal végzett kezelést elég gyorsan felfüggeszti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Az azatioprin terápiával összefüggésben esetenként terhességi cholestasisról számoltak be (lásd 4.6 pont). Ha terhességi cholestasis lép fel, a készítmény előny-kockázat profiljának figyelembevételével eseti mérlegelés szükséges (esetleges visszavonás/adagcsökkenté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Vannak olyan egyének, akikben a tiopurin-metiltranszferáz (TPMT) enzim örökletesen hiányzik, ezért ők szokatlanul érzékenyek lehetnek az azatioprin myeloszupresszív hatására, és hajlamosak az azatioprin-kezelés elindítását követően gyorsan kialakuló csontvelődepresszióra. Ezt a problémát súlyosbíthatja olyan gyógyszereknek az azatioprinnal történő együttes alkalmazása, amelyek gátolják a TPMT</w:t>
        <w:noBreakHyphen/>
        <w:t>t, mint például az olszalazin, a meszalazin vagy a szulfaszalazin. Azt is megfigyelték, hogy összefüggés lehet a csökkent TPMT aktivitás és a szekunder leukémia és myelodysplasia kialakulása között olyan betegekben, akik 6</w:t>
        <w:noBreakHyphen/>
        <w:t>merkaptopurint (az azatioprin aktív metabolitja) kapnak más citosztatikumokkal kombinációban (lásd 4.8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Egyes laboratóriumok végeznek teszteket a TPMT hiányra, de ezek a nem minden esetben jelzik a súlyos toxicitás veszélyét. Ezért a vérkép szoros monitorozása továbbra is szükséges.</w:t>
      </w:r>
      <w:r>
        <w:rPr>
          <w:rFonts w:eastAsia="Times New Roman" w:cs="Times New Roman" w:ascii="Times New Roman" w:hAnsi="Times New Roman"/>
          <w:lang w:val="hu-HU" w:eastAsia="en-US"/>
        </w:rPr>
        <w:t xml:space="preserve"> </w:t>
      </w:r>
      <w:r>
        <w:rPr>
          <w:rFonts w:eastAsia="Times New Roman" w:cs="Times New Roman" w:ascii="Times New Roman" w:hAnsi="Times New Roman"/>
          <w:lang w:val="hu-HU" w:eastAsia="ar-SA"/>
        </w:rPr>
        <w:t>Néhány laboratóriumban lehetőség van a TPMT</w:t>
        <w:noBreakHyphen/>
        <w:t>hiánnyal kapcsolatos próba elvégzésére, ugyanakkor ezen próbákról nem igazolták, hogy kimutatják a súlyos toxicitással kapcsolatban kockázattal bíró összes beteget. Ezért a vérkép szoros követése továbbra is szüksége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adagját lehet, hogy csökkenteni kell, ha más, olyan gyógyszerrel kombinálják, amelynek elsődleges vagy másodlagos toxicitásaként mieloszuppresszió jelentkezik (lásd 4.5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Túlérzékenysé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6-merkaptopurinra korábban feltételezhetően túlérzékenységi reakciót mutató betegek esetében nem javasolható az előanyagának (pro-drugjának), az azatioprinnek az alkalmazása, és fordítva, kivéve, ha a beteg túlérzékenysége allergológiai tesztekkel igazolódott a túlérzékenységet okozó gyógyszerre, és teszteredménye negatívnak bizonyult a másik gyógyszer esetéb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Vese- és/vagy májkárosodás</w:t>
      </w:r>
    </w:p>
    <w:p>
      <w:pPr>
        <w:pStyle w:val="Default"/>
        <w:rPr>
          <w:rFonts w:ascii="Verdana" w:hAnsi="Verdana" w:eastAsia="新細明體" w:cs="Verdana" w:eastAsiaTheme="minorEastAsia"/>
          <w:sz w:val="22"/>
          <w:szCs w:val="22"/>
          <w:lang w:val="en-US" w:eastAsia="zh-TW"/>
        </w:rPr>
      </w:pPr>
      <w:r>
        <w:rPr>
          <w:sz w:val="22"/>
          <w:szCs w:val="22"/>
          <w:lang w:eastAsia="ar-SA"/>
        </w:rPr>
        <w:t xml:space="preserve">Az azatioprin hepatotoxikus, ezért a májfunkciót rutinszerűen ellenőrizni kell a kezelés során. Még gyakoribb ellenőrzés javasolt olyan betegek esetében, akik már korábban májbetegségben szenvedtek, vagy egyéb, potenciálisan hepatotoxikus kezelésben részesülnek. </w:t>
      </w:r>
      <w:r>
        <w:rPr>
          <w:sz w:val="22"/>
          <w:szCs w:val="22"/>
        </w:rPr>
        <w:t xml:space="preserve">A nem cirrhosisos portalis hypertensio/portalis-sinusoidalis érbetegség eseteiről számoltak be. A korai klinikai jelek közé tartoznak a májenzimszint-eltérések, az enyhe sárgaság, a thrombocytopenia és a splenomegalia (lásd 4.8 pont). </w:t>
      </w:r>
      <w:r>
        <w:rPr>
          <w:sz w:val="22"/>
          <w:szCs w:val="22"/>
          <w:lang w:eastAsia="ar-SA"/>
        </w:rPr>
        <w:t xml:space="preserve">A beteget tájékoztatni kell a májkárosodás tüneteiről, és fel kell hívni a figyelmét, hogy azonnal forduljon kezelőorvosához, ha ezek jelentkeznek. </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árosodott máj- és/vagy veseműködés fennállása esetén az azatioprint elővigyázatossággal kell alkalmazni. Ilyen betegek esetében meg kell fontolni az adag csökkentését, és a hematológiai választ gondosan monitorozni kell (lásd 4.2 pont).</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Lesch-Nyhan-szindróm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orlátozott mennyiségű bizonyíték arra mutat, hogy az azatioprinnak nincs kedvező hatása hipoxantin-guanin-foszforiboziltranszferáz-hiányban (Lesch-Nyhan szindróma) szenvedő betegeknél. Tekintettel az anyagcserezavarra, ezeknek a betegeknek nem ajánlatos azatioprint rendel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Immunszuppresszív szerek együttadás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okban a betegekben, akik többféle immunszuppresszív szert kapnak, fennáll a túlzott immunszuppresszió veszélye, ezért a fenntartó kezelést a legalacsonyabb hatékony dózisszinten kell tarta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UV sugárz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Mint általában, olyan betegeknél, akiknél fokozott a bőrrák kockázata, kerülni kell a napfényt és az UV fényt, védőöltözék viselésével és magas faktorú fényvédőszer alkalmazásáva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asciiTheme="majorBidi" w:cstheme="majorBidi" w:hAnsiTheme="majorBidi"/>
          <w:i/>
          <w:i/>
          <w:lang w:val="hu-HU" w:eastAsia="ar-SA"/>
        </w:rPr>
      </w:pPr>
      <w:r>
        <w:rPr>
          <w:rFonts w:eastAsia="Times New Roman" w:cs="Times New Roman" w:ascii="Times New Roman" w:hAnsi="Times New Roman" w:asciiTheme="majorBidi" w:cstheme="majorBidi" w:hAnsiTheme="majorBidi"/>
          <w:i/>
          <w:lang w:val="hu-HU" w:eastAsia="ar-SA"/>
        </w:rPr>
        <w:t>NUDT15 génvariánssal rendelkező beteg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asciiTheme="majorBidi" w:cstheme="majorBidi" w:hAnsiTheme="majorBidi"/>
          <w:lang w:val="hu-HU" w:eastAsia="ar-SA"/>
        </w:rPr>
        <w:t>Az öröklött NUDT15 génmutációval rendelkező betegeknél a hagyományos adagolású tiopurin-kezelés miatt magasabb a súlyos azatioprin-toxicitás, mint például a korai leukopenia és alopecia kockázata. Náluk általában dóziscsökkentésre van szükség, különösen azoknál, akik a NUDT15 génvariánsra nézve homozigóták (lásd 4.2 pont). A NUDT15 c.415C &gt; T gyakorisága etnikai variabilitást mutat: körülbelül 10% a kelet-ázsiaiak, 4% a hispánok, 0,2% az európaiak és 0% az afrikaiak között. Minden esetben szükséges a vérkép szoros monitorozása.</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Ribaviri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ribavirin és az azatioprin egyidejű alkalmazása nem javasolt. A ribavirin csökkentheti az azatioprin hatásosságát és növelheti annak toxicitását (lásd 4.5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Anyagcsere- és táplálkozási zavarok</w:t>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A purinanalógok, azatioprin és merkaptopurin alkalmazása gátolhatja a niacin képződését, ami nikotinsavhiányhoz (pellagrához) vezethet. Az azatioprin alkalmazásával összefüggésben, elsősorban gyulladásos bélbetegségben (IBD) szenvedő betegeknél (Crohn-betegség, colitis ulcerosa) néhány esetben jelentették. A pellagra diagnózisára olyan betegnél kell gondolni, akinél helyi pigmentált kiütések (dermatitis), gasztroenteritis (hasmenés), vagy neurológiai károsodás – beleértve a kognitív hanyatlást (demencia) is – jelentkezik. Az adagolás módosítása vagy a kezelés abbahagyása esetén meg kell kezdeni a szükséges niacin/nikotinamid-kezelés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aricella zoster vírus fertőzés (lásd még 4.8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varicella zoster vírus okozta fertőzések (VZV; varicella, herpes zoster) súlyosbodhatnak immunszupresszív szerek alkalmazása során. Ezért óvatosan kell eljárni, a következők szeri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immunszupresszív kezelés megkezdése előtt tisztázni kell, volt</w:t>
        <w:noBreakHyphen/>
        <w:t>e a beteg anamnézisében VZV fertőzés. A korábbi expozíció meghatározását segítheti a szerológiai vizsgálat. Azok a betegek, akik anamnézisében nincs VZV expozíció, kerüljék az érintkezést bárányhimlős vagy övsömörös személyekkel. VZV-nek kitett betegek esetében fokozott elővigyázatosság szükséges, hogy elkerüljék a bárányhimlő vagy övsömör kifejlődését, és mérlegelni kell a passzív immunizálást varicella-zoster immunglobulinna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a betegnek VZV fertőzése van, meg kell tenni a szükséges lépéseket (mint pl. az antivirális kezelés és szupportív terápia).</w:t>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Hepatitis B (lásd 4.8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hepatitis B hordozók (a hepatitis B felszíni antigénre (HBsAg) 6 hónapon túl pozitív betegek), vagy a kórelőzményben dokumentáltan hepatitis B fertőzésen átesett betegek, akik immunszupresszív terápiában részesülnek, a HBV replikáció reaktivációjának kockázatát viselik, mely tünetmentes szérum HBV DNS és ALT (GOT) szint emelkedéssel jár. Ez esetben figyelembe kell venni a vonatkozó terápiás ajánlásokat a profilaktikus orális anti</w:t>
        <w:noBreakHyphen/>
        <w:t>HBV kezelést illetően.</w:t>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center" w:pos="4819" w:leader="none"/>
          <w:tab w:val="right" w:pos="9071"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Progresszív multifocalis leucoencephalopathia (PM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PML a JC</w:t>
        <w:noBreakHyphen/>
        <w:t>vírus által okozott opportunista fertőzés, amelyet olyan betegek esetében jelentettek, akiket az azatioprinnal kombinációban más immunszuppresszív szerrel kezeltek. Az immunszuppresszív terápiát azonnal fel kell függeszteni, ha a PML</w:t>
        <w:noBreakHyphen/>
        <w:t>re gyanús első tünetek vagy jelek jelentkeznek, továbbá megfelelő vizsgálatokat kell végezni a diagnózis felállítása érdekében (lásd 4.8 pont).</w:t>
      </w:r>
    </w:p>
    <w:p>
      <w:pPr>
        <w:pStyle w:val="Normal"/>
        <w:suppressAutoHyphens w:val="true"/>
        <w:spacing w:lineRule="auto" w:line="240"/>
        <w:ind w:left="0" w:hanging="0"/>
        <w:rPr>
          <w:rFonts w:ascii="Times New Roman" w:hAnsi="Times New Roman" w:eastAsia="Times New Roman" w:cs="Times New Roman"/>
          <w:caps/>
          <w:lang w:val="hu-HU" w:eastAsia="ar-SA"/>
        </w:rPr>
      </w:pPr>
      <w:r>
        <w:rPr>
          <w:rFonts w:eastAsia="Times New Roman" w:cs="Times New Roman" w:ascii="Times New Roman" w:hAnsi="Times New Roman"/>
          <w:caps/>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Mutagén hat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romoszóma-eltéréseket mutattak ki mind az azatioprinnal kezelt férfi-, mind a nőbetegekben. Nehéz megítélni, hogy ezen rendellenességek kialakulásában mekkora az azatioprin szerep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nal kezelt betegek esetében kromoszóma-eltéréseket mutattak ki a betegek leszármazottjainak limfocitáiban, amelyek egyébként idővel eltűntek. A rendkívül ritka esetektől eltekintve az azatioprinnal kezelt betegek leszármazottaiban fizikális eltérésre vonatkozó egyértelmű bizonyítékot nem találta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és a hosszú hullámhossztartományú ultraibolya fény tekintetében igazolták, hogy szinergista klasztogén hatás lép fel a különféle rendellenességek miatt azatriopinnal kezelt betegekb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keepNext w:val="true"/>
        <w:numPr>
          <w:ilvl w:val="0"/>
          <w:numId w:val="0"/>
        </w:numPr>
        <w:tabs>
          <w:tab w:val="clear" w:pos="720"/>
          <w:tab w:val="left" w:pos="0" w:leader="none"/>
        </w:tabs>
        <w:suppressAutoHyphens w:val="true"/>
        <w:spacing w:lineRule="auto" w:line="240"/>
        <w:ind w:left="0" w:hanging="0"/>
        <w:outlineLvl w:val="1"/>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Hatás a fertilitásr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kezelés emberi termékenységre gyakorolt hatása nem ismert, de a jelentésekben beszámoltak a kezelést követő sikeres apaságról/anyaságról. Több vizsgálatban számoltak be arról, hogy az azatioprin szokásos dózisban valószínűleg nincs hatással a férfiak nemzőképességér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oknál a fogamzóképes férfi- és nőbetegeknél, akiknek krónikus veseelégtelensége a sikeres szervátültetéssel és azatioprin-kezeléssel enyhült, mindkét nemnél javult a termékenysé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keepNext w:val="true"/>
        <w:numPr>
          <w:ilvl w:val="0"/>
          <w:numId w:val="0"/>
        </w:numPr>
        <w:tabs>
          <w:tab w:val="clear" w:pos="720"/>
          <w:tab w:val="left" w:pos="0" w:leader="none"/>
        </w:tabs>
        <w:suppressAutoHyphens w:val="true"/>
        <w:spacing w:lineRule="auto" w:line="240"/>
        <w:ind w:left="0" w:hanging="0"/>
        <w:outlineLvl w:val="1"/>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Mutagenitás és karcinogenitás</w:t>
      </w:r>
      <w:r>
        <w:rPr>
          <w:rFonts w:eastAsia="Times New Roman" w:cs="Times New Roman" w:ascii="Times New Roman" w:hAnsi="Times New Roman"/>
          <w:lang w:val="hu-HU" w:eastAsia="ar-SA"/>
        </w:rPr>
        <w:t xml:space="preserve"> (lásd még 4.8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Immunszuppresszív, köztük azatioprin-kezelésben részesülő betegeknél fokozott a limfoproliferatív betegségek és egyéb malignus folyamatok, különösen a bőrrákok (melanóma és non-melanóma), a szarkómák (Kaposi és non-Kaposi) és az in situ méhnyakrák kialakulásának a kockázata. A fokozott kockázat valószínűleg az immunszuppresszió mértékével és időtartamával van összefüggésben. Beszámoltak arról, hogy az immunszuppresszió megszakítása a limfoproliferatív betegség részleges regressziójához vezethe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többféle immunszuppresszív gyógyszert (köztük tiopurinokat) tartalmazó kezelést ezért körültekintően kell alkalmazni, mivel az limfoproliferatív betegségekhez vezethet, amikkel összefüggésben egyes esetekben halálesetekről számoltak be. Több immunszuppresszáns kombinációja egyidejűleg adva fokozza az Epstein-Barr vírushoz (EBV) társuló limfoproliferatív betegségek kockázatá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Makrofág aktivációs szindróm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makrofág aktivációs szindróma (MAS) egy ismert, életveszélyes betegség, amely autoimmun betegségekben, főként gyulladásos bélbetegségben (IBD) szenvedő betegeknél alakulhat ki, és a merkaptopurin kezelés fokozhatja a beteg fogékonyságát erre az állapotra. Amennyiben MAS jelentkezik, vagy annak gyanúja merül fel, a kivizsgálást és a kezelést a lehető leghamarabb el kell kezdeni, és az azatioprin-kezelést fel kell függeszteni. Az orvosoknak figyelniük kell a fertőzések, például az EBV és a citomegalovírus (CMV) tüneteire, mivel ezek a MAS ismert kiváltói.</w:t>
      </w:r>
    </w:p>
    <w:p>
      <w:pPr>
        <w:pStyle w:val="Header"/>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Xantin-oxidáz gátló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llopurinol, oxipurinol és/vagy tiopurinol azatioprinnal történő együttadásakor az azatioprin dózisát az eredeti dózis negyedére kell csökkenteni (lásd 4.2 és 4.5 ponto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Neuromuszkuláris blokkoló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Fokozott elővigyázatosság szükséges az azatioprin és neuromuscularis blokkolók mint p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trakurium, rokurónium, ciszatrakurium vagy szuxametonium (más néven szukcinilkoli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párhuzamos alkalmazásakor (lásd 4.5 pont). Műtét előtt az aneszteziológusnak ellenőriznie kel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ogy a beteg szed</w:t>
        <w:noBreakHyphen/>
        <w:t>e azatiopri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Laktóz</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készítmény laktózt tartalmaz. Ritkán előforduló, örökletes galaktózintoleranciában, teljes laktáz-hiányban vagy glükóz galaktóz malabszorpcióban a készítmény nem szedhető.</w:t>
      </w:r>
    </w:p>
    <w:p>
      <w:pPr>
        <w:pStyle w:val="Normal"/>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left" w:pos="567" w:leader="none"/>
        </w:tabs>
        <w:spacing w:lineRule="auto" w:line="240"/>
        <w:ind w:left="0" w:hanging="0"/>
        <w:rPr>
          <w:rFonts w:ascii="Times New Roman" w:hAnsi="Times New Roman" w:eastAsia="Times New Roman" w:cs="Times New Roman"/>
          <w:color w:val="000000"/>
          <w:highlight w:val="yellow"/>
          <w:lang w:val="hu-HU" w:eastAsia="hu-HU"/>
        </w:rPr>
      </w:pPr>
      <w:r>
        <w:rPr>
          <w:rFonts w:eastAsia="Times New Roman" w:cs="Times New Roman" w:ascii="Times New Roman" w:hAnsi="Times New Roman"/>
          <w:b/>
          <w:color w:val="000000"/>
          <w:lang w:val="hu-HU" w:eastAsia="hu-HU"/>
        </w:rPr>
        <w:t>4.5</w:t>
        <w:tab/>
        <w:t>Gyógyszerkölcsönhatások és egyéb interakciók</w:t>
      </w:r>
    </w:p>
    <w:p>
      <w:pPr>
        <w:pStyle w:val="Normal"/>
        <w:tabs>
          <w:tab w:val="clear" w:pos="720"/>
          <w:tab w:val="left" w:pos="567" w:leader="none"/>
        </w:tabs>
        <w:spacing w:lineRule="auto" w:line="240"/>
        <w:ind w:left="0" w:hanging="0"/>
        <w:rPr>
          <w:rFonts w:ascii="Times New Roman" w:hAnsi="Times New Roman" w:eastAsia="Times New Roman" w:cs="Times New Roman"/>
          <w:color w:val="000000"/>
          <w:highlight w:val="yellow"/>
          <w:lang w:val="hu-HU" w:eastAsia="hu-HU"/>
        </w:rPr>
      </w:pPr>
      <w:r>
        <w:rPr>
          <w:rFonts w:eastAsia="Times New Roman" w:cs="Times New Roman" w:ascii="Times New Roman" w:hAnsi="Times New Roman"/>
          <w:color w:val="000000"/>
          <w:highlight w:val="yellow"/>
          <w:lang w:val="hu-HU" w:eastAsia="hu-HU"/>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akciná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immunszuppresszív hatása atípusos és potenciálisan káros válaszreakciót eredményez élő vakcinák esetében. Ezért az azatioprin-kezelésben részesülő betegeknél nem javasolt élő vakcinák alkalmazása a kezelésük befejezését követő legalább 3 hónapon belül (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elölt kórokozókat tartalmazó vakcinák esetében csökkent válaszkészség valószínű, amelyhez hasonlót egyébként hepatitis B vakcinát kapott olyan betegeknél észleltek, akiket azatioprin és kortikoszteroidok kombinációjával kezelt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Egy kisebb klinikai vizsgálat azt jelezte, hogy az azatioprin hagyományos terápiás adagjának alkalmazása nem hat károsan a polivalens pneumococcus vakcinával kapcsolatos válaszkészségre. Ezt a válaszkészséget a specifikus tokellenes antitest-koncentráció átlagértékével vizsgálta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Az egyidejűleg alkalmazott gyógyszerek hatása az azatioprinra</w:t>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Ribaviri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ribavirin az inozin-monofoszfát-dehidrogenáz (IMPDH) nevű enzimet gátolja, ami az aktív 6</w:t>
        <w:noBreakHyphen/>
        <w:t>tioguanin nukleotidok csökkent képződéséhez vezet. Súlyos mieloszuppressziót jelentettek az azatioprin és a ribavirin egyidejű alkalmazása után, ezért az egyidejű alkalmazás nem javasolt (lásd 4.4 és 5.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Citosztatikus/mieloszuppreszív szer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mikor lehet, kerülni kell a citosztatikus gyógyszerek, vagy a potenciálisan mieloszuppresszív hatású gyógyszerek, úgymint a penicillamin egyidejű alkalmazását. Az azatioprinnel és a trimethoprim/sulfamethoxazol kapcsolatban ellentmondásos klinikai beszámolók vannak ezek kölcsönhatásáról és a következményes súlyos hematológiai eltérésekről (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Olyan esetekről is beszámoltak, amelyekben hematológiai eltérések kialakulását feltételezik az azatioprin és az ACE</w:t>
        <w:noBreakHyphen/>
        <w:t>gátlók egyidejű alkalmazásával kapcsolatba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Úgy vélik, hogy a cimetidin és az indometacin mieloszuppresszív hatású lehet, amely hatást tovább súlyosbíthatja az azatioprin egyidejű alkalmazás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Allopurinol/oxipurinol/tiopurinol és egyéb xantin-oxidáz gátló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llopurinol, oxipurinol és a tiopurinol gátolja a xantin-oxidáz enzim működését, ezáltal csökken a biológiailag aktív 6</w:t>
        <w:noBreakHyphen/>
        <w:t>tioinozinsav átalakulása a biológiailag inaktív 6</w:t>
        <w:noBreakHyphen/>
        <w:t>tiourinsavvá. Allopurinol, oxipurinol és/vagy tiopurinol 6</w:t>
        <w:noBreakHyphen/>
        <w:t>merkaptopurinnal vagy azatioprinnel, történő együttadásakor a 6</w:t>
        <w:noBreakHyphen/>
        <w:t>merkaptopurin és az azatioprin adagját az eredeti dózis negyedére kell csökkenteni</w:t>
      </w:r>
      <w:r>
        <w:rPr>
          <w:rFonts w:eastAsia="Times New Roman" w:cs="Times New Roman" w:ascii="Times New Roman" w:hAnsi="Times New Roman"/>
          <w:w w:val="106"/>
          <w:lang w:val="hu-HU" w:eastAsia="en-US"/>
        </w:rPr>
        <w:t xml:space="preserve"> </w:t>
      </w:r>
      <w:r>
        <w:rPr>
          <w:rFonts w:eastAsia="Times New Roman" w:cs="Times New Roman" w:ascii="Times New Roman" w:hAnsi="Times New Roman"/>
          <w:lang w:val="hu-HU" w:eastAsia="ar-SA"/>
        </w:rPr>
        <w:t>(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linikai vizsgálatokból származó adatok alapján az egyéb xantin-oxidáz-gátlók, mint például a febuxosztát, megnyújthatják az azatioprin hatástartamát, ami feltehetően növeli a csontvelőszuppressziót. Egyidejű alkalmazásuk nem ajánlott, mivel a rendelkezésre álló adatok nem elegendők az azatioprin megfelelő dóziscsökkentésének meghatározásához.</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Aminoszaliciláto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In vitro</w:t>
      </w:r>
      <w:r>
        <w:rPr>
          <w:rFonts w:eastAsia="Times New Roman" w:cs="Times New Roman" w:ascii="Times New Roman" w:hAnsi="Times New Roman"/>
          <w:lang w:val="hu-HU" w:eastAsia="ar-SA"/>
        </w:rPr>
        <w:t xml:space="preserve"> és </w:t>
      </w:r>
      <w:r>
        <w:rPr>
          <w:rFonts w:eastAsia="Times New Roman" w:cs="Times New Roman" w:ascii="Times New Roman" w:hAnsi="Times New Roman"/>
          <w:i/>
          <w:lang w:val="hu-HU" w:eastAsia="ar-SA"/>
        </w:rPr>
        <w:t>in vivo</w:t>
      </w:r>
      <w:r>
        <w:rPr>
          <w:rFonts w:eastAsia="Times New Roman" w:cs="Times New Roman" w:ascii="Times New Roman" w:hAnsi="Times New Roman"/>
          <w:lang w:val="hu-HU" w:eastAsia="ar-SA"/>
        </w:rPr>
        <w:t xml:space="preserve"> bizonyítékok vannak arra, hogy az aminoszalicilsav-származékok (pl. olszalazin, meszalazin vagy szulfalazin) gátolják a TPMT</w:t>
        <w:noBreakHyphen/>
        <w:t>enzimet. Ezért, ha az azatioprint aminoszalicilsav</w:t>
        <w:noBreakHyphen/>
        <w:t>származékokkal egyidejűleg alkalmazzák, akkor meg kell fontolni az azatioprin kisebb adagban történő alkalmazását (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Metotrexá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metotrexát (20 mg/m</w:t>
      </w:r>
      <w:r>
        <w:rPr>
          <w:rFonts w:eastAsia="Times New Roman" w:cs="Times New Roman" w:ascii="Times New Roman" w:hAnsi="Times New Roman"/>
          <w:vertAlign w:val="superscript"/>
          <w:lang w:val="hu-HU" w:eastAsia="ar-SA"/>
        </w:rPr>
        <w:t>2</w:t>
      </w:r>
      <w:r>
        <w:rPr>
          <w:rFonts w:eastAsia="Times New Roman" w:cs="Times New Roman" w:ascii="Times New Roman" w:hAnsi="Times New Roman"/>
          <w:lang w:val="hu-HU" w:eastAsia="ar-SA"/>
        </w:rPr>
        <w:t xml:space="preserve">, </w:t>
      </w:r>
      <w:r>
        <w:rPr>
          <w:rFonts w:eastAsia="Times New Roman" w:cs="Times New Roman" w:ascii="Times New Roman" w:hAnsi="Times New Roman"/>
          <w:i/>
          <w:lang w:val="hu-HU" w:eastAsia="ar-SA"/>
        </w:rPr>
        <w:t>per os</w:t>
      </w:r>
      <w:r>
        <w:rPr>
          <w:rFonts w:eastAsia="Times New Roman" w:cs="Times New Roman" w:ascii="Times New Roman" w:hAnsi="Times New Roman"/>
          <w:lang w:val="hu-HU" w:eastAsia="ar-SA"/>
        </w:rPr>
        <w:t>) 31%</w:t>
        <w:noBreakHyphen/>
        <w:t>kal növelte a 6</w:t>
        <w:noBreakHyphen/>
        <w:t>merkaptopurin AUC</w:t>
        <w:noBreakHyphen/>
        <w:t>értékét, a metotrexát (2 vagy 5 g/m</w:t>
      </w:r>
      <w:r>
        <w:rPr>
          <w:rFonts w:eastAsia="Times New Roman" w:cs="Times New Roman" w:ascii="Times New Roman" w:hAnsi="Times New Roman"/>
          <w:vertAlign w:val="superscript"/>
          <w:lang w:val="hu-HU" w:eastAsia="ar-SA"/>
        </w:rPr>
        <w:t>2</w:t>
      </w:r>
      <w:r>
        <w:rPr>
          <w:rFonts w:eastAsia="Times New Roman" w:cs="Times New Roman" w:ascii="Times New Roman" w:hAnsi="Times New Roman"/>
          <w:lang w:val="hu-HU" w:eastAsia="ar-SA"/>
        </w:rPr>
        <w:t>, intravénásan) 69 és 93%</w:t>
        <w:noBreakHyphen/>
        <w:t>kal növelte a 6</w:t>
        <w:noBreakHyphen/>
        <w:t>merkaptopurin AUC</w:t>
        <w:noBreakHyphen/>
        <w:t>értékét. Ezért, ha az azatriopint nagy adagú metotrexáttal egyidejűleg alkalmazzák, akkor az adagot úgy kell módosítani, hogy a megfelelő fehérvérsejtszám biztosítva legy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Infliximab</w:t>
      </w:r>
    </w:p>
    <w:p>
      <w:pPr>
        <w:pStyle w:val="Normal"/>
        <w:spacing w:lineRule="auto" w:line="240"/>
        <w:ind w:left="0" w:hanging="0"/>
        <w:rPr>
          <w:rFonts w:ascii="Times New Roman" w:hAnsi="Times New Roman" w:eastAsia="Calibri" w:cs="Times New Roman"/>
          <w:i/>
          <w:i/>
          <w:lang w:val="hu-HU" w:eastAsia="en-US"/>
        </w:rPr>
      </w:pPr>
      <w:r>
        <w:rPr>
          <w:rFonts w:eastAsia="Times New Roman" w:cs="Times New Roman" w:ascii="Times New Roman" w:hAnsi="Times New Roman"/>
          <w:lang w:val="hu-HU" w:eastAsia="ar-SA"/>
        </w:rPr>
        <w:t>Az azatioprin és az infliximab közötti kölcsönhatást figyeltek meg. A folyamatos azatioprin-kezelésben részesülő betegeknél az inflixamb infúziót követő első néhány hét során átmeneti emelkedést tapasztaltak a 6</w:t>
        <w:noBreakHyphen/>
        <w:t>TGN (6</w:t>
        <w:noBreakHyphen/>
        <w:t>tioguanin nukleotid, az azatioprin aktív metabolitja) szintjében, és csökkenést az átlagos fehérvérsejtszámban, ami három hónap elteltével visszatért a korábbi szintekre.</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Neuromuszkuláris blokkoló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linikai bizonyítékok szerint az azatioprin gátolja a nem depolarizáló izomrelaxánsok hatását. A vizsgálati adatok megerősítették, hogy az azatioprin visszafordítja a nem depolarizáló szerek által okozott neuromuscularis blokádot, és felerősíti a depolarizáló szerek által okozot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uromuscularis blokádot (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Az azatioprin hatása más gyógyszerekr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éralvadásgátló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warfarin és acenokumarol véralvadásgátló hatásának gátlásáról számoltak be azatioprinnel történő egyidejű alkalmazása esetén, ezért lehet, hogy a véralvadásgátlókat nagyobb adagban kell alkalmazni. Amennyiben a véralvadásgátlókat azatioprinnel egyidejűleg alkalmazzák, akkor javasolt a véralvadási vizsgálatok eredményeinek szoros nyomon követés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6</w:t>
        <w:tab/>
        <w:t>Termékenység, terhesség és szoptatás</w:t>
      </w:r>
    </w:p>
    <w:p>
      <w:pPr>
        <w:pStyle w:val="Normal"/>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Termékenysé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kezelés emberi termékenységre gyakorolt hatása nem ismert, de a jelentésekben beszámoltak a kezelést követő sikeres apaságról/anyaságról. Több vizsgálatban számoltak be arról, hogy az azatioprin szokásos dózisban valószínűleg nincs hatással a férfiak nemzőképességére</w:t>
      </w:r>
      <w:r>
        <w:rPr>
          <w:rFonts w:cs="Times New Roman" w:ascii="Times New Roman" w:hAnsi="Times New Roman"/>
          <w:lang w:val="hu-HU"/>
        </w:rPr>
        <w:t xml:space="preserve"> </w:t>
      </w:r>
      <w:r>
        <w:rPr>
          <w:rFonts w:eastAsia="Times New Roman" w:cs="Times New Roman" w:ascii="Times New Roman" w:hAnsi="Times New Roman"/>
          <w:lang w:val="hu-HU" w:eastAsia="ar-SA"/>
        </w:rPr>
        <w:t>(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Terhessé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imutatták, hogy az azatioprin és metabolitjai transzplacentárisan és a magzatburkon keresztül jelentős mértékben kerülnek át az anyából a magzatb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atioprin nem adható a terhesség ideje alatt – illetve ha a teherbeesés valószínű – a kezelés várható előnyeinek és lehetséges kockázatának gondos mérlegelése nélkü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Emberben egybehangzóak az azatioprin teratogenitására vonatkozó adatok. Mint minden citotoxikus kemoterápia esetében, megfelelő fogamzásgátlási módszereket kell tanácsolni, ha bármelyik fél azatioprint kap.</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Intrauterin növekedési retardatiót, koraszülést és alacsony születési súlyt jelentettek maternális azatioprin-expozíciót követően, különösen corticosteroidok kombinációjával. Spontán abortuszokat is megfigyeltek, akár az anya, akár az apa kapta a kezelés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Terhességük alatt végig azatioprinnal kezelt anyák újszülöttjeinek egy részében leukopénia és/vagy trombocitopénia kialakulását figyelték meg. A terhesség alatt különös gondossággal kell a hematológiai mellékhatásokat figyel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atioprinnal kezelt betegek gyermekeinek limfocitáiban idővel megszűnő kromoszóma rendellenességeket mutattak ki. Rendkívül ritka esetek kivételével nem figyelték meg a rendellenesség kétségtelen szomatikus bizonyítékait az Imurannal kezelt betegek utódaiban (lásd még 4.6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imutatták, hogy az azatioprin és a hosszú hullámú ultraibolya sugárzás szinergikus klasztogén hatású olyan betegeknél, akiket különféle betegségek miatt azatioprinnal kezelt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terápiával összefüggésben esetenként terhességi cholestasisról számoltak be. A korai diagnózis és az azatioprin abbahagyása minimalizálhatja a magzatra gyakorolt hatást. Mindazonáltal, ha a terhességi cholestasis beigazolódik, gondosan mérlegelni kell a terápia előnyét a nőre nézve, valamint a magzatra gyakorolt hatást (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Szoptat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kezelést kapó nők colostrumában és anyatejében 6</w:t>
        <w:noBreakHyphen/>
        <w:t>merkaptopurint mutattak ki. Az azatioprin</w:t>
        <w:noBreakHyphen/>
        <w:t>kezelésben részesülő anyák esetében javasolt a szoptatás mellőzés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7</w:t>
        <w:tab/>
        <w:t>A készítmény hatásai a gépjárművezetéshez és a gépek kezeléséhez szükséges képességekr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gépjárművezetésre és a gépek kezelésére gyakorolt hatásával kapcsolatban nincsenek rendelkezésre álló adatok. A készítmény farmakológiája alapján nem várható a fenti képességre gyakorolt negatív hat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numPr>
          <w:ilvl w:val="1"/>
          <w:numId w:val="1"/>
        </w:numPr>
        <w:tabs>
          <w:tab w:val="clear" w:pos="720"/>
          <w:tab w:val="left" w:pos="1410" w:leader="none"/>
        </w:tabs>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Nemkívánatos hatások, mellékhatások</w:t>
      </w:r>
    </w:p>
    <w:p>
      <w:pPr>
        <w:pStyle w:val="Normal"/>
        <w:suppressAutoHyphens w:val="true"/>
        <w:spacing w:lineRule="auto" w:line="240"/>
        <w:ind w:left="0" w:hanging="0"/>
        <w:rPr>
          <w:rFonts w:ascii="Times New Roman" w:hAnsi="Times New Roman" w:eastAsia="Times New Roman" w:cs="Times New Roman"/>
          <w:b/>
          <w:b/>
          <w:i/>
          <w:i/>
          <w:lang w:val="hu-HU" w:eastAsia="ar-SA"/>
        </w:rPr>
      </w:pPr>
      <w:r>
        <w:rPr>
          <w:rFonts w:eastAsia="Times New Roman" w:cs="Times New Roman" w:ascii="Times New Roman" w:hAnsi="Times New Roman"/>
          <w:b/>
          <w:i/>
          <w:lang w:val="hu-HU" w:eastAsia="ar-SA"/>
        </w:rPr>
      </w:r>
    </w:p>
    <w:p>
      <w:pPr>
        <w:pStyle w:val="Normal"/>
        <w:suppressAutoHyphens w:val="true"/>
        <w:spacing w:lineRule="auto" w:line="240"/>
        <w:ind w:left="0" w:hanging="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A biztonságossági profil összefoglalás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nemkívánatos hatások a következő egyezményes osztályozás szerint vannak csoportosítv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gyakori (≥ 1/10)</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gyakori (≥ 1/100 </w:t>
        <w:noBreakHyphen/>
        <w:t> &lt; 1/10)</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 (≥ 1/1000 </w:t>
        <w:noBreakHyphen/>
        <w:t> &lt; 1/100)</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ritka (≥1/10 000 - &lt;1/1000)</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ritka (&lt; 1/10000).</w:t>
      </w:r>
    </w:p>
    <w:p>
      <w:pPr>
        <w:pStyle w:val="Normal"/>
        <w:spacing w:lineRule="auto" w:line="24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nem ismert (a gyakoriság a rendelkezésre álló adatokból nem állapítható meg)</w:t>
      </w:r>
    </w:p>
    <w:p>
      <w:pPr>
        <w:pStyle w:val="Normal"/>
        <w:spacing w:lineRule="auto" w:line="24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r>
    </w:p>
    <w:p>
      <w:pPr>
        <w:pStyle w:val="Normal"/>
        <w:spacing w:lineRule="auto" w:line="24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t>A mellékhatások táblázatos felsorolása</w:t>
      </w:r>
    </w:p>
    <w:p>
      <w:pPr>
        <w:pStyle w:val="Normal"/>
        <w:spacing w:lineRule="auto" w:line="240"/>
        <w:rPr>
          <w:rFonts w:ascii="Times New Roman" w:hAnsi="Times New Roman" w:eastAsia="Times New Roman" w:cs="Times New Roman"/>
          <w:iCs/>
          <w:lang w:val="hu-HU" w:eastAsia="ar-SA"/>
        </w:rPr>
      </w:pPr>
      <w:r>
        <w:rPr>
          <w:rFonts w:eastAsia="Times New Roman" w:cs="Times New Roman" w:ascii="Times New Roman" w:hAnsi="Times New Roman"/>
          <w:iCs/>
          <w:lang w:val="hu-HU" w:eastAsia="ar-SA"/>
        </w:rPr>
      </w:r>
    </w:p>
    <w:tbl>
      <w:tblPr>
        <w:tblpPr w:bottomFromText="0" w:horzAnchor="text" w:leftFromText="180" w:rightFromText="180" w:tblpX="0" w:tblpY="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64"/>
        <w:gridCol w:w="2947"/>
        <w:gridCol w:w="3049"/>
      </w:tblGrid>
      <w:tr>
        <w:trPr>
          <w:tblHeader w:val="true"/>
          <w:cantSplit w:val="true"/>
        </w:trPr>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highlight w:val="yellow"/>
                <w:lang w:val="hu-HU"/>
              </w:rPr>
            </w:pPr>
            <w:r>
              <w:rPr>
                <w:rFonts w:eastAsia="Calibri" w:cs="Times New Roman" w:ascii="Times New Roman" w:hAnsi="Times New Roman"/>
                <w:lang w:val="hu-HU" w:eastAsia="en-US"/>
              </w:rPr>
              <w:t>Szervrendszer</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highlight w:val="yellow"/>
                <w:lang w:val="hu-HU"/>
              </w:rPr>
            </w:pPr>
            <w:r>
              <w:rPr>
                <w:rFonts w:cs="Times New Roman" w:ascii="Times New Roman" w:hAnsi="Times New Roman"/>
                <w:highlight w:val="yellow"/>
                <w:lang w:val="hu-HU"/>
              </w:rPr>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highlight w:val="yellow"/>
                <w:lang w:val="hu-HU"/>
              </w:rPr>
            </w:pPr>
            <w:r>
              <w:rPr>
                <w:rFonts w:eastAsia="Calibri" w:cs="Times New Roman" w:ascii="Times New Roman" w:hAnsi="Times New Roman"/>
                <w:lang w:val="hu-HU" w:eastAsia="en-US"/>
              </w:rPr>
              <w:t>Mellékhatások</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Fertőző betegségek és parazita fertőzések</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vírusos, gombás és bakteriális fertőzések szervátültetésben részesült betegekben, akik azatioprint kapnak egyéb immunszuppresszív szerekkel kombinációban</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Nem gyakori </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vírusos, gombás, bakteriális eredetű fertőzések más betegpopulációban</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más immunszuppresszív szerrel kombinációban történő alkalmazását követően JC</w:t>
              <w:noBreakHyphen/>
              <w:t>vírussal összefüggésbe hozható PML</w:t>
              <w:noBreakHyphen/>
              <w:t>es esetekről számoltak be (lásd 4.4 pont)</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Jó-, és rosszindulatú daganatok (beleértve a cisztákat és polipokat is)</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daganatok, köztük limfoproliferatív betegségek, bőrdaganatok (melanómák és non-melanómák, szarkómák (Kaposi és non-Kaposi) és in situ méhnyakrák,</w:t>
            </w:r>
            <w:r>
              <w:rPr>
                <w:rFonts w:cs="Times New Roman" w:ascii="Times New Roman" w:hAnsi="Times New Roman"/>
                <w:lang w:val="hu-HU"/>
              </w:rPr>
              <w:t xml:space="preserve"> akut myeloid leukémia és myelodysplasia </w:t>
            </w:r>
            <w:r>
              <w:rPr>
                <w:rFonts w:eastAsia="Times New Roman" w:cs="Times New Roman" w:ascii="Times New Roman" w:hAnsi="Times New Roman"/>
                <w:lang w:val="hu-HU" w:eastAsia="ar-SA"/>
              </w:rPr>
              <w:t>(lásd 4.4 pont).</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epatolienalis T sejtes lymphoma</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Vérképzőszervi és nyirokrendszeri betegségek és tünetek</w:t>
            </w:r>
          </w:p>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leukopénia, csontvelő-depresszió</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5" w:leader="none"/>
                <w:tab w:val="center" w:pos="4680" w:leader="none"/>
                <w:tab w:val="right" w:pos="9360" w:leader="none"/>
              </w:tabs>
              <w:suppressAutoHyphens w:val="true"/>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trombocitopénia</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5" w:leader="none"/>
                <w:tab w:val="center" w:pos="4680" w:leader="none"/>
                <w:tab w:val="right" w:pos="9360" w:leader="none"/>
              </w:tabs>
              <w:suppressAutoHyphens w:val="true"/>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némia</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5" w:leader="none"/>
                <w:tab w:val="center" w:pos="4680" w:leader="none"/>
                <w:tab w:val="right" w:pos="9360" w:leader="none"/>
              </w:tabs>
              <w:suppressAutoHyphens w:val="true"/>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granulocitózis, pancitopénia, aplasztikus anémia, megaloblasztos anémia, erythroid hypoplasia</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Immunrendszeri betegségek és tünetek</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túlérzékenységi reakciók</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Stevens-Johnson szindróma és toxikus epidermális necrolysis</w:t>
            </w:r>
          </w:p>
        </w:tc>
      </w:tr>
      <w:tr>
        <w:trPr/>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Légzőrendszeri, mellkasi és mediastinalis betegségek és tünetek</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reverzibilis pneumonitis</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Emésztőrendszeri betegségek és tünetek</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ányinger</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pancreatitis</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agyon 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colitis, diverticulitis és intestinalis perforatio előfordult szervátültetett betegekben, súlyos hasmenés pedig gyulladásos bélbetegségben szenvedő betegeknél</w:t>
            </w:r>
          </w:p>
        </w:tc>
      </w:tr>
      <w:tr>
        <w:trPr/>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cs="Times New Roman" w:ascii="Times New Roman" w:hAnsi="Times New Roman"/>
                <w:lang w:val="hu-HU"/>
              </w:rPr>
              <w:t>Anyagcsere- és táplálkozási betegségek és tünetek</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cs="Times New Roman" w:ascii="Times New Roman" w:hAnsi="Times New Roman"/>
              </w:rPr>
              <w:t>Nem ismert</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cs="Times New Roman" w:ascii="Times New Roman" w:hAnsi="Times New Roman"/>
              </w:rPr>
              <w:t>pellagra (lásd 4.4 pont)</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Máj- és epebetegségek, illetve tünetek</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cholestasis</w:t>
            </w:r>
            <w:r>
              <w:rPr/>
              <w:t xml:space="preserve"> </w:t>
            </w:r>
            <w:r>
              <w:rPr>
                <w:rFonts w:eastAsia="Times New Roman" w:cs="Times New Roman" w:ascii="Times New Roman" w:hAnsi="Times New Roman"/>
                <w:lang w:val="hu-HU" w:eastAsia="ar-SA"/>
              </w:rPr>
              <w:t>és terhességi cholestasis</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életveszélyes májkárosodás</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cs="Times New Roman" w:ascii="Times New Roman" w:hAnsi="Times New Roman"/>
                <w:lang w:val="hu-HU"/>
              </w:rPr>
              <w:t>Nem ismert</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cirrhosisos portalis hypertensio, portalis-sinusoidalis érbetegség</w:t>
            </w:r>
          </w:p>
        </w:tc>
      </w:tr>
      <w:tr>
        <w:trPr>
          <w:trHeight w:val="589" w:hRule="atLeast"/>
        </w:trPr>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Laboratóriumi és egyéb vizsgálatok eredményei</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májfunkciós próbák kóros eredménye</w:t>
            </w:r>
          </w:p>
        </w:tc>
      </w:tr>
      <w:tr>
        <w:trPr/>
        <w:tc>
          <w:tcPr>
            <w:tcW w:w="30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bőr és a bőr alatti szövet betegségei és tünetei</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Ritka</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lopecia</w:t>
            </w:r>
          </w:p>
        </w:tc>
      </w:tr>
      <w:tr>
        <w:trPr/>
        <w:tc>
          <w:tcPr>
            <w:tcW w:w="30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b/>
                <w:b/>
                <w:lang w:val="hu-HU"/>
              </w:rPr>
            </w:pPr>
            <w:r>
              <w:rPr>
                <w:rFonts w:cs="Times New Roman" w:ascii="Times New Roman" w:hAnsi="Times New Roman"/>
                <w:b/>
                <w:lang w:val="hu-HU"/>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color w:val="000000"/>
                <w:lang w:val="hu-HU"/>
              </w:rPr>
            </w:pPr>
            <w:r>
              <w:rPr>
                <w:rFonts w:cs="Times New Roman" w:ascii="Times New Roman" w:hAnsi="Times New Roman"/>
                <w:lang w:val="hu-HU"/>
              </w:rPr>
              <w:t>Nem ismert</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kut lázas neutrophiliás dermatosis (Sweet</w:t>
              <w:noBreakHyphen/>
              <w:t>szindróma), fényérzékenységi reakció</w:t>
            </w:r>
          </w:p>
        </w:tc>
      </w:tr>
    </w:tbl>
    <w:p>
      <w:pPr>
        <w:pStyle w:val="Normal"/>
        <w:suppressAutoHyphens w:val="true"/>
        <w:spacing w:lineRule="auto" w:line="240"/>
        <w:ind w:left="0" w:hanging="0"/>
        <w:rPr>
          <w:rFonts w:ascii="Times New Roman" w:hAnsi="Times New Roman" w:eastAsia="Calibri" w:cs="Times New Roman"/>
          <w:b/>
          <w:b/>
          <w:lang w:val="hu-HU" w:eastAsia="en-US"/>
        </w:rPr>
      </w:pPr>
      <w:r>
        <w:rPr>
          <w:rFonts w:eastAsia="Calibri" w:cs="Times New Roman" w:ascii="Times New Roman" w:hAnsi="Times New Roman"/>
          <w:b/>
          <w:lang w:val="hu-HU" w:eastAsia="en-US"/>
        </w:rPr>
      </w:r>
    </w:p>
    <w:p>
      <w:pPr>
        <w:pStyle w:val="Normal"/>
        <w:suppressAutoHyphens w:val="true"/>
        <w:spacing w:lineRule="auto" w:line="240"/>
        <w:ind w:left="0" w:hanging="0"/>
        <w:rPr>
          <w:b/>
          <w:b/>
          <w:lang w:val="hu-HU"/>
        </w:rPr>
      </w:pPr>
      <w:r>
        <w:rPr>
          <w:rFonts w:eastAsia="Calibri" w:cs="Times New Roman" w:ascii="Times New Roman" w:hAnsi="Times New Roman"/>
          <w:b/>
          <w:lang w:val="hu-HU" w:eastAsia="en-US"/>
        </w:rPr>
        <w:t>Kiválasztott mellékhatások leírása</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Fertőző betegségek és parazita fertőzések</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nal önmagában, vagy immunszuppresszív szerekkel, különösen kortikoszteroidokkal kombinációban kezelt betegek fogékonyabbak a vírusos, gombás és bakteriális fertőzésekre, beleértve a varicella, herpes zoster, hepatitis B és egyéb kórokozók által okozott súlyos vagy atípusos fertőzéseket (lásd 4.4 pont).</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Jó-, rosszindulatú és nem meghatározott daganatok (beleértve a cisztákat és polipokat is)</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Immunszuppresszív, köztük azatioprin-kezelésben részesülő betegeknél fokozott a limfoproliferatív betegségek és egyéb malignus folyamatok, különösen a bőrrákok (melanóma és non-melanóma), a szarkómák (Kaposi és non-Kaposi) és az in situ méhnyakrák kialakulásának a kockázata. A fokozott kockázat valószínűleg az immunszuppresszió mértékével és időtartamával van összefüggésben. Beszámoltak arról, hogy az immunszuppresszió megszakítása a limfoproliferatív betegség részleges regressziójához vezethet.</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Ritka esetekben akut myeloid leukaemiáról és myelodysplasiáról (néhány esetben kromoszóma eltérésekkel társulva) számoltak be.</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érképzőszervi és nyirokrendszeri betegségek és tünetek</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kezelés kapcsán kialakulhat a dózis nagyságával arányos mértékű, általában reverzibilis csontvelő-depresszió, leggyakrabban leukopénia, olykor azonban anémia és thrombocytopenia, továbbá nagyon ritkán agranulocitózis, pancitopénia, ill. aplasztikus anémia. Ez különösen olyan betegekben fordul elő, akik myelotoxicitásra prediszponáltak (TPMT hiány, vese- vagy májkárosodás fennállása, vagy ha egyidejű allopurinol kezelés mellett nem csökkentették az azatioprin adagot).</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vörösvértest-térfogat és a vörösvérsejtek hemoglobin tartalmának reverzibilis, dózisarányos növekedése előfordult azatioprin-kezelés során. Megaloblasztos csontvelő elváltozásokat is megfigyeltek, de a súlyos megaloblasztos anémia és erythroid hipoplázia ritka.</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bCs/>
          <w:i/>
          <w:i/>
          <w:kern w:val="2"/>
          <w:lang w:val="hu-HU" w:eastAsia="ar-SA"/>
        </w:rPr>
      </w:pPr>
      <w:r>
        <w:rPr>
          <w:rFonts w:eastAsia="Times New Roman" w:cs="Times New Roman" w:ascii="Times New Roman" w:hAnsi="Times New Roman"/>
          <w:bCs/>
          <w:i/>
          <w:kern w:val="2"/>
          <w:lang w:val="hu-HU" w:eastAsia="ar-SA"/>
        </w:rPr>
        <w:t>Immunrendszeri betegségek és tünetek</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Az azatioprin alkalmazását követően </w:t>
      </w:r>
      <w:r>
        <w:rPr>
          <w:rFonts w:cs="Times New Roman" w:ascii="Times New Roman" w:hAnsi="Times New Roman"/>
          <w:lang w:val="hu-HU"/>
        </w:rPr>
        <w:t>esetenként</w:t>
      </w:r>
      <w:r>
        <w:rPr>
          <w:rFonts w:eastAsia="Times New Roman" w:cs="Times New Roman" w:ascii="Times New Roman" w:hAnsi="Times New Roman"/>
          <w:lang w:val="hu-HU" w:eastAsia="ar-SA"/>
        </w:rPr>
        <w:t xml:space="preserve"> különféle klinikai szindrómáról számoltak be, amelyek a túlérzékenység idioszinkráziás megnyilvánulásának tűnnek. A klinikai tünetek közé tartozik az általános rossz közérzet, szédülés, hányinger, hányás, hasmenés, láz, hidegrázás, exanthema, bőrkiütés, erythema nodosum, vasculitis, myalgia, arthralgia, hypotensio, </w:t>
      </w:r>
      <w:r>
        <w:rPr>
          <w:rFonts w:cs="Times New Roman" w:ascii="Times New Roman" w:hAnsi="Times New Roman"/>
          <w:lang w:val="hu-HU"/>
        </w:rPr>
        <w:t>veseműködési zavar</w:t>
      </w:r>
      <w:r>
        <w:rPr>
          <w:rFonts w:eastAsia="Times New Roman" w:cs="Times New Roman" w:ascii="Times New Roman" w:hAnsi="Times New Roman"/>
          <w:lang w:val="hu-HU" w:eastAsia="ar-SA"/>
        </w:rPr>
        <w:t xml:space="preserve"> , májfunkció-zavar és a cholestasis (lásd 4.8 pont - </w:t>
      </w:r>
      <w:r>
        <w:rPr>
          <w:rFonts w:eastAsia="Times New Roman" w:cs="Times New Roman" w:ascii="Times New Roman" w:hAnsi="Times New Roman"/>
          <w:i/>
          <w:lang w:val="hu-HU" w:eastAsia="ar-SA"/>
        </w:rPr>
        <w:t>Máj- és epebetegségek, illetve tünetek</w:t>
      </w:r>
      <w:r>
        <w:rPr>
          <w:rFonts w:eastAsia="Times New Roman" w:cs="Times New Roman" w:ascii="Times New Roman" w:hAnsi="Times New Roman"/>
          <w:lang w:val="hu-HU" w:eastAsia="ar-SA"/>
        </w:rPr>
        <w:t>).</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Több esetben ismételt provokációval bizonyították a tünetek összefüggését az azatioprinnal.</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adásának azonnali felfüggesztését és a vérkeringést támogató kezelés alkalmazását követően többnyire megszűnnek a felsorolt reakciók.</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nagyon ritkán bekövetkező halálesetekben más kísérő patológiás elváltozások is közrejátszottak.</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által kiváltott túlérzékenységi reakció észlelésekor körültekintően, egyedileg kell mérlegelni az azatioprin-kezelés folytatásának szükségességét.</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Emésztőrendszeri betegségek és tünetek</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lang w:val="hu-HU" w:eastAsia="ar-SA"/>
        </w:rPr>
        <w:t>Néhány betegnél hányinger jelentkezik, amikor először kapnak azatioprint. Ez valószínűleg enyhül, ha a tablettákat étkezés után veszik be. Az azatioprin tabletta étkezés után történő beadása azonban csökkentheti az orális alkalmazást követő felszívódást, ezért az ilyen módon való beadást követően a terápiás hatásosság utánkövetését figyelembe kell venni (lásd 5.2 pont).</w:t>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70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Szervátültetés után immunszuppresszív kezelésben részesülő betegeken súlyos szövődmények (pl. colitis, diverticulitis és bélperforáció) kialakulásáról számoltak be. Ezek kóreredete azonban nem teljesen tisztázott, és feltehetően a nagydózisú kortikoszteroid kezelés is közrejátszott kialakulásukban. Gyulladásos bélbetegség miatt azatioprinnal kezelt betegeken súlyos, ismételt provokáció után kiújuló hasmenést írtak le. Ilyen betegek kezelésekor szem előtt kell tartani, hogy a panaszok fellángolása összefüggésben lehet a gyógyszer szedéséve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atioprinnal kezelt betegek csekély hányadában (elsősorban veseátültetés után, ill. gyulladásos bélbetegség fennállása esetén) pancreatitis kialakulását észlelték. Bár nehéz megállapítani, hogy melyik gyógyszer váltotta ki a hasnyálmirigy-gyulladást, az ismételt provokáció olykor az azatioprin-kezeléssel való összefüggést bizonyított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8646" w:leader="dot"/>
          <w:tab w:val="right" w:pos="9072" w:leader="none"/>
        </w:tabs>
        <w:suppressAutoHyphens w:val="true"/>
        <w:spacing w:lineRule="auto" w:line="240"/>
        <w:ind w:left="0" w:right="851"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Máj- és epebetegségek, illetve tünet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Azatioprin-kezelés során esetenként cholestasis kialakulását és a májműködés romlását észlelték, melyek rendszerint reverzibilisek a kezelés abbahagyását követően. Ez a mellékhatás kapcsolódhat a túlérzékenységi reakció tüneteihez (lásd </w:t>
      </w:r>
      <w:r>
        <w:rPr>
          <w:rFonts w:eastAsia="Times New Roman" w:cs="Times New Roman" w:ascii="Times New Roman" w:hAnsi="Times New Roman"/>
          <w:i/>
          <w:lang w:val="hu-HU" w:eastAsia="ar-SA"/>
        </w:rPr>
        <w:t>Immunrendszeri betegségek és tünetek</w:t>
      </w:r>
      <w:r>
        <w:rPr>
          <w:rFonts w:eastAsia="Times New Roman" w:cs="Times New Roman" w:ascii="Times New Roman" w:hAnsi="Times New Roman"/>
          <w:lang w:val="hu-HU" w:eastAsia="ar-SA"/>
        </w:rPr>
        <w: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hosszú távú azatioprin-kezeléssel kapcsolatban ritkán előforduló, de életveszélyes májkárosodást észleltek. A szövettani vizsgálat szinuszoid dilatációt, peilosis hepatist, veno-occlusiv betegséget és nodularis regenerativ hyperplasiát mutatott ki. Az azatioprin-kezelés felfüggesztését követően egyes betegeknél átmenetileg vagy tartósan javult a máj szövettani képe, és enyhültek a tünet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izsgálato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gyakori: kóros májfunkciós vizsgálati eredmény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A bőr és a bőr alatti szövet betegségei és tünetei</w:t>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atioprint vagy egyéb immunszupresszív szereket szedő betegeknél számos esetben leírtak hajhullást. Sokszor ez a helyzet spontán módon megoldódott, a terápia folytatása ellenére. Az alopecia és az azatioprin-kezelés közötti összefüggés bizonytala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Nem ismert: Sweet-szindróma (lázzal járó, akut neutrofil dermatózis), </w:t>
      </w:r>
      <w:r>
        <w:rPr>
          <w:rFonts w:cs="Times New Roman" w:ascii="Times New Roman" w:hAnsi="Times New Roman"/>
          <w:lang w:val="hu-HU"/>
        </w:rPr>
        <w:t>fényérzékenységi reakció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Feltételezett mellékhatások bejelentés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gyógyszer engedélyezését követően lényeges a feltételezett mellékhatások bejelentése, mert ez fontos eszköze annak, hogy a gyógyszer előny/kockázat profilját folyamatosan figyelemmel lehessen kísér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egészségügyi szakembereket kérjük, hogy jelentsék be a feltételezett mellékhatásokat a hatóság részére az</w:t>
      </w:r>
      <w:r>
        <w:rPr>
          <w:rFonts w:cs="Times New Roman" w:ascii="Times New Roman" w:hAnsi="Times New Roman"/>
          <w:lang w:val="hu-HU"/>
        </w:rPr>
        <w:t xml:space="preserve"> </w:t>
      </w:r>
      <w:hyperlink r:id="rId2">
        <w:r>
          <w:rPr>
            <w:rFonts w:eastAsia="Times New Roman" w:cs="Times New Roman" w:ascii="Times New Roman" w:hAnsi="Times New Roman"/>
            <w:color w:val="0000FF"/>
            <w:highlight w:val="lightGray"/>
            <w:u w:val="single"/>
            <w:lang w:val="hu-HU" w:eastAsia="ar-SA"/>
          </w:rPr>
          <w:t>V. függelékben</w:t>
        </w:r>
      </w:hyperlink>
      <w:r>
        <w:rPr>
          <w:rFonts w:eastAsia="Times New Roman" w:cs="Times New Roman" w:ascii="Times New Roman" w:hAnsi="Times New Roman"/>
          <w:lang w:val="hu-HU" w:eastAsia="ar-SA"/>
        </w:rPr>
        <w:t xml:space="preserve"> található elérhetőségeken keresztül.</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4.9</w:t>
        <w:tab/>
        <w:t>Túladagolás</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left" w:pos="2835"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Tünet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túladagolás főbb jelei a megmagyarázhatatlan fertőzések, a torok kifekélyesedése, a bőraláfutások és egyéb vérzések, melyek a 9</w:t>
        <w:noBreakHyphen/>
        <w:t>14 napi kezelés után tetőző csontvelő-depresszió következményei. Ezek a jelek leginkább a krónikus túladagolást követően manifesztálódnak, nem pedig egy egyszeri, akut túladagolás után. Egy betegen 7,5 g azatioprin egyszeri, per os bevétele után a túladagolás azonnali toxikus hatásaként émelygés, hányás és hasmenés, ezt követően enyhe leukopenia és májfunkciós zavarok jelentkeztek. A beteg szövődménymentesen gyógyul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2835" w:leader="none"/>
        </w:tabs>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Kezelé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Mivel specifikus ellenszer nincs, a vérsejtszámok értékeit szorosan nyomon kell követni, és általános tüneti kezelést, valamint szükség esetén megfelelő vértranszfúziót kell alkalmazni. Az aktív terápiás lépések (mint például aktív szén alkalmazása) nem biztos, hogy hatásosak az azatioprin túladagolása esetén, hacsak nem végzik el a beavatkozást a gyógyszer bevételét követő 60 percen belül.</w:t>
      </w:r>
    </w:p>
    <w:p>
      <w:pPr>
        <w:pStyle w:val="Normal"/>
        <w:tabs>
          <w:tab w:val="clear" w:pos="720"/>
          <w:tab w:val="left" w:pos="283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2835"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beteget ezt követően gondosan monitorozni kell, beleértve a hematológiai megfigyelést is, az esetleges mellékhatások azonnali kezelése érdekében. A dialízis értéke az azatioprin túladagolás kezelésében nem ismeretes, bár az azatioprin részben dializálható.</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bCs/>
          <w:lang w:val="hu-HU" w:eastAsia="ar-SA"/>
        </w:rPr>
      </w:pPr>
      <w:r>
        <w:rPr>
          <w:rFonts w:eastAsia="Times New Roman" w:cs="Times New Roman" w:ascii="Times New Roman" w:hAnsi="Times New Roman"/>
          <w:b/>
          <w:bCs/>
          <w:lang w:val="hu-HU" w:eastAsia="ar-SA"/>
        </w:rPr>
        <w:t>5.</w:t>
        <w:tab/>
        <w:t>FARMAKOLÓGIAI TULAJDONSÁGOK</w:t>
      </w:r>
    </w:p>
    <w:p>
      <w:pPr>
        <w:pStyle w:val="Normal"/>
        <w:tabs>
          <w:tab w:val="clear" w:pos="720"/>
          <w:tab w:val="left" w:pos="2835"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bCs/>
          <w:kern w:val="2"/>
          <w:lang w:val="hu-HU" w:eastAsia="ar-SA"/>
        </w:rPr>
      </w:pPr>
      <w:r>
        <w:rPr>
          <w:rFonts w:eastAsia="Times New Roman" w:cs="Times New Roman" w:ascii="Times New Roman" w:hAnsi="Times New Roman"/>
          <w:b/>
          <w:bCs/>
          <w:kern w:val="2"/>
          <w:lang w:val="hu-HU" w:eastAsia="ar-SA"/>
        </w:rPr>
        <w:t>5.1</w:t>
        <w:tab/>
        <w:t>Farmakodinámiás tulajdonságok</w:t>
      </w:r>
    </w:p>
    <w:p>
      <w:pPr>
        <w:pStyle w:val="Normal"/>
        <w:tabs>
          <w:tab w:val="clear" w:pos="720"/>
          <w:tab w:val="left" w:pos="2835" w:leader="none"/>
        </w:tabs>
        <w:suppressAutoHyphens w:val="true"/>
        <w:spacing w:lineRule="auto" w:line="240"/>
        <w:ind w:left="0" w:hanging="0"/>
        <w:rPr>
          <w:rFonts w:ascii="Times New Roman" w:hAnsi="Times New Roman" w:eastAsia="Times New Roman" w:cs="Times New Roman"/>
          <w:bCs/>
          <w:kern w:val="2"/>
          <w:lang w:val="hu-HU" w:eastAsia="ar-SA"/>
        </w:rPr>
      </w:pPr>
      <w:r>
        <w:rPr>
          <w:rFonts w:eastAsia="Times New Roman" w:cs="Times New Roman" w:ascii="Times New Roman" w:hAnsi="Times New Roman"/>
          <w:bCs/>
          <w:kern w:val="2"/>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Farmakoterápiás csoport: egyéb immunszuppresszív szerek, </w:t>
      </w:r>
      <w:r>
        <w:rPr>
          <w:rFonts w:eastAsia="Times New Roman" w:cs="Times New Roman" w:ascii="Times New Roman" w:hAnsi="Times New Roman"/>
          <w:bCs/>
          <w:kern w:val="2"/>
          <w:lang w:val="hu-HU" w:eastAsia="ar-SA"/>
        </w:rPr>
        <w:t>ATC kód: L04AX01</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Hatásmechanizmu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a 6</w:t>
        <w:noBreakHyphen/>
        <w:t>merkaptopurin (6</w:t>
        <w:noBreakHyphen/>
        <w:t>MP) ún. „pro-drugja”. A 6</w:t>
        <w:noBreakHyphen/>
        <w:t>MP inaktív, de purinantagonistaként hat, szükséges a sejtbe történő felvétele, valamint a sejten belüli tioguninin-nukleotidokká (TGN) történő átalakulása ahhoz, hogy immunszuppresszív hatását kiváltsa. A TGN</w:t>
        <w:noBreakHyphen/>
        <w:t>ek és más metabolitok (pl. a 6</w:t>
        <w:noBreakHyphen/>
        <w:t>metil</w:t>
        <w:noBreakHyphen/>
        <w:t>merkaptopurin</w:t>
        <w:noBreakHyphen/>
        <w:t>ribonukleotidok) gátolják a de novo purinszintézist és a purin nukleotidok egymás közötti átalakulását. A TGN</w:t>
        <w:noBreakHyphen/>
        <w:t>ek beépülnek a nukleinsavakba is, amely hozzájárul a gyógyszer immunszuppresszív hatásaihoz. Az azatioprin további potenciális hatásmechanizmusai közé tartozi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nukleinsav-bioszintézis számos útjának gátlása, ezáltal az immunválasz kialakításában és felerősítésében résztvevő sejtek proliferációjának megakadályozás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fenti mechanizmusok miatt az Imuran terápiás hatása csak több hetes, illetve hónapos kezelés után jelentkezhe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metilnitroimidazol rész - ami az azatioprin, de nem a 6</w:t>
        <w:noBreakHyphen/>
        <w:t>MP metabolitja - aktivitását még nem határozták meg egyértelműen. Ugyanakkor néhány rendszer esetében úgy tűnik, hogy módosítja az azatioprin aktivitását a 6</w:t>
        <w:noBreakHyphen/>
        <w:t>MP</w:t>
        <w:noBreakHyphen/>
        <w:t>hez képes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5.2</w:t>
        <w:tab/>
        <w:t>Farmakokinetikai tulajdonságok</w:t>
      </w:r>
    </w:p>
    <w:p>
      <w:pPr>
        <w:pStyle w:val="Normal"/>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Felszívód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felszívódása nem teljes, ugyanakkor változó mértékű. A 6</w:t>
        <w:noBreakHyphen/>
        <w:t>MP abszolút biológiai hasznosulásának középértéke 50 mg azatioprin alkalmazása után 47% (27</w:t>
        <w:noBreakHyphen/>
        <w:t>80%). Az azatioprin felszívódásának mértéke hasonló a teljes gyomor-bélrendszer mentén, beleértve a gyomrot, a jejunumot és a vakbelet is. Ugyanakkor a 6</w:t>
        <w:noBreakHyphen/>
        <w:t>MP felszívódásának mértéke az azatioprin alkalmazása után változó, és az egyes felszívódási területek között ingadozást mutat, mivel a legnagyobb mértékben a jejunumból szívódik fel, amit ebből a szempontból a gyomor, majd a vakbél köve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Bár az étkezés hatásával kapcsolatban nem végeztek vizsgálatot az azatioprinnal, a 6</w:t>
        <w:noBreakHyphen/>
        <w:t>MP</w:t>
        <w:noBreakHyphen/>
        <w:t>vel végzett vizsgálatok alkalmazhatók az azatioprinre is. A 6</w:t>
        <w:noBreakHyphen/>
        <w:t>MP átlagos, relatív biológiai hasznosulása 26% volt, amely az egyidejű étel- és tejfogyasztásával csökkent az egész éjszakán át tartó éhezést követő alkalmazáshoz képest. A 6</w:t>
        <w:noBreakHyphen/>
        <w:t>MP tejben nem stabil a xantin-oxidáz jelenléte miatt (30%</w:t>
        <w:noBreakHyphen/>
        <w:t>os bomlás 30 percen belül) (lásd 5.2 pont). Az azatioprin alkalmazása tilos tej- vagy ételfogyasztás előtt 1 órán belül vagy azt követően, 3 órán belül (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Eloszl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S</w:t>
      </w:r>
      <w:r>
        <w:rPr>
          <w:rFonts w:eastAsia="Times New Roman" w:cs="Times New Roman" w:ascii="Times New Roman" w:hAnsi="Times New Roman"/>
          <w:bCs/>
          <w:i/>
          <w:iCs/>
          <w:lang w:val="hu-HU" w:eastAsia="ar-SA"/>
        </w:rPr>
        <w:t>teady state</w:t>
      </w:r>
      <w:r>
        <w:rPr>
          <w:rFonts w:eastAsia="Times New Roman" w:cs="Times New Roman" w:ascii="Times New Roman" w:hAnsi="Times New Roman"/>
          <w:b/>
          <w:bCs/>
          <w:i/>
          <w:iCs/>
          <w:lang w:val="hu-HU" w:eastAsia="ar-SA"/>
        </w:rPr>
        <w:t xml:space="preserve"> </w:t>
      </w:r>
      <w:r>
        <w:rPr>
          <w:rFonts w:eastAsia="Times New Roman" w:cs="Times New Roman" w:ascii="Times New Roman" w:hAnsi="Times New Roman"/>
          <w:lang w:val="hu-HU" w:eastAsia="ar-SA"/>
        </w:rPr>
        <w:t>állapotban az azatioprin megoszlási térfogata (Vdss) nem ismert. A 6</w:t>
        <w:noBreakHyphen/>
        <w:t>MP látszólagos Vdss átlagértéke (±SD) 0,9 (±0,8) l/kg, bár ez a szám lehet, hogy alulbecsült, mivel a 6</w:t>
        <w:noBreakHyphen/>
        <w:t>MP eliminációja a szervezetben mindenhol (nem csak a májban) zajli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kb. 30%-a fehérjéhez kötöt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6</w:t>
        <w:noBreakHyphen/>
        <w:t>MP liquor koncetrációja intravénás beadást vagy szájon át történő bevételt követően alacsony vagy elhanyagolható.</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Biotranszformáció</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Az azatioprin </w:t>
      </w:r>
      <w:r>
        <w:rPr>
          <w:rFonts w:eastAsia="Times New Roman" w:cs="Times New Roman" w:ascii="Times New Roman" w:hAnsi="Times New Roman"/>
          <w:i/>
          <w:lang w:val="hu-HU" w:eastAsia="ar-SA"/>
        </w:rPr>
        <w:t>in vivo</w:t>
      </w:r>
      <w:r>
        <w:rPr>
          <w:rFonts w:eastAsia="Times New Roman" w:cs="Times New Roman" w:ascii="Times New Roman" w:hAnsi="Times New Roman"/>
          <w:lang w:val="hu-HU" w:eastAsia="ar-SA"/>
        </w:rPr>
        <w:t xml:space="preserve"> a glutation</w:t>
        <w:noBreakHyphen/>
        <w:t>S</w:t>
        <w:noBreakHyphen/>
        <w:t>transzferáz által gyorsan 6</w:t>
        <w:noBreakHyphen/>
        <w:t>MP</w:t>
        <w:noBreakHyphen/>
        <w:t xml:space="preserve"> és a metilnitroimidazol részre bomlik. A 6</w:t>
        <w:noBreakHyphen/>
        <w:t>MP könnyen átjut a sejtmembránon és nagy mértékben aktív és inaktív metabolitokká metabolizálódik különféle többlépcsős útvonalakon keresztül, amelyeknek nincs egyetlen kitüntetett enzimje sem. A komplex metabolizmus miatt az egyik enzim gátlása nem magyarázza meg az összes olyan esetet, amelyekben a hatásosság elmarad és/vagy kifejezett mieloszuppresszióval jár. A 6</w:t>
        <w:noBreakHyphen/>
        <w:t>MP és annak bomlástermékeinek metabolizmusában főszerepet játszó enzimek a következők: a polimorf enzim, a tiopurin</w:t>
        <w:noBreakHyphen/>
        <w:t>S</w:t>
        <w:noBreakHyphen/>
        <w:t>metiltranszferáz (TPMT) (lásd 4.4 pont), a xantin-oxidáz (lásd 4.5 és 5.2 pont), inozin-monofoszfát-dehidrogenáz (IMPDH) (Lásd 4.5 pont: Ribavirin) és hipoxantin-guanin-foszforibozil-transzferáz (HPRT). Az aktív és inaktív metabolitok képződésében szerepet játszó további enzimek: guanozin-monofoszfát-szintetáz (GMPS, amely a TGN</w:t>
        <w:noBreakHyphen/>
        <w:t>ek képződéséért felel), és inozin-triszfoszfát-pirofoszfatáz (ITP</w:t>
        <w:noBreakHyphen/>
        <w:t>áz). Magát az azatioprint az aldehid-oxidáz bontja, miáltal 8</w:t>
        <w:noBreakHyphen/>
        <w:t>hidroxi</w:t>
        <w:noBreakHyphen/>
        <w:t>azatioprin képződik, amely maga is aktív lehet. Számos további inaktív metabolit képződik más útvonalako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Bizonyíték van arra, hogy az azatioprin metabolizmusában szerepet játszó különféle enzimrendszereket kódoló gének polimorfizmusa előre jelezheti az azatioprin-kezelés kapcsán kialakuló gyógyszer-mellékhatásoka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Tiopurin</w:t>
        <w:noBreakHyphen/>
        <w:t>S</w:t>
        <w:noBreakHyphen/>
        <w:t>metil</w:t>
        <w:noBreakHyphen/>
        <w:t>transzferáz (TPM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TPMT aktivitása fordítottan arányos a vörösvérsejtek 6</w:t>
        <w:noBreakHyphen/>
        <w:t>MP eredetű tioguanin nukleotidok koncentrációjával, azaz minél magasabb a tioguanin nukleotidok koncentrációja, annál nagyobb mértékű fehérvésejtszám- és neutrofilszám-csökkenés észlelhető. A TPMT</w:t>
        <w:noBreakHyphen/>
        <w:t>hiányos egyénekben nagyon magas, citotoxikus szintet elérő tioguanin nukleotidkoncentráció alakul k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Genotipizáló vizsgálatokkal meg lehet határozni a betegek allélmintázatát. Jelenlegi ismereteink szerint 3 allél - TPMT*2, TPMT*3A és TPMT*3C - felelős a csökkent TPMT</w:t>
        <w:noBreakHyphen/>
        <w:t>aktivitású egyének 95%</w:t>
        <w:noBreakHyphen/>
        <w:t>áért. Körülbelül a betegek 0,3%</w:t>
        <w:noBreakHyphen/>
        <w:t>a (1:300) rendelkezik a TPMT</w:t>
        <w:noBreakHyphen/>
        <w:t>gén két nem működő alléljével (homozigóta deficiens), így az ilyen betegek TPMT aktivitása alacsony, vagy egyáltalán nem észlelhető. A betegek körülbelül 10%</w:t>
        <w:noBreakHyphen/>
        <w:t>ában a TPMT</w:t>
        <w:noBreakHyphen/>
        <w:t>gén egy nem működő allélja található (heterozigóta), amely alacsony vagy közepes aktivitásszinthez vezet. A betegek 90%</w:t>
        <w:noBreakHyphen/>
        <w:t>a azonban a TPMT</w:t>
        <w:noBreakHyphen/>
        <w:t>gén két működő alléljével rendelkezik, így az aktivitásszintjük normális. Lehet olyan, egy körülbelül 2%</w:t>
        <w:noBreakHyphen/>
        <w:t>ot kitevő betegcsoport is, akiknek az aktivitásszintje nagyon magas. A fenotipizáló vizsgálatok a tiopurin nukleotidok szintjét határozzák meg, de a TPMT vörösvérsejtekben mérhető aktivitása is informatív lehet (lásd 4.4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Elimináció</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 xml:space="preserve">100 mg </w:t>
      </w:r>
      <w:r>
        <w:rPr>
          <w:rFonts w:eastAsia="Times New Roman" w:cs="Times New Roman" w:ascii="Times New Roman" w:hAnsi="Times New Roman"/>
          <w:vertAlign w:val="superscript"/>
          <w:lang w:val="hu-HU" w:eastAsia="ar-SA"/>
        </w:rPr>
        <w:t>35</w:t>
      </w:r>
      <w:r>
        <w:rPr>
          <w:rFonts w:eastAsia="Times New Roman" w:cs="Times New Roman" w:ascii="Times New Roman" w:hAnsi="Times New Roman"/>
          <w:lang w:val="hu-HU" w:eastAsia="ar-SA"/>
        </w:rPr>
        <w:t>S</w:t>
        <w:noBreakHyphen/>
        <w:t>azatioprin per os beadását követően a radioaktivitás 50%</w:t>
        <w:noBreakHyphen/>
        <w:t>a a vizelettel ürül 24 órán keresztül, 12%-a pedig széklettel ürült 48 órát követően. A vizeletben kiválasztódó legfőbb vegyület az inaktív, oxidált metabolit, a tiohúgysav volt. A vizeletben csak kevesebb, mint a beadott anyag 2%</w:t>
        <w:noBreakHyphen/>
        <w:t>a választódott ki azatioprin vagy 6</w:t>
        <w:noBreakHyphen/>
        <w:t>MP formájában. Az azatioprin nagy extrakciós aránnyal rendelkezik;a teljes clearance-érték egészséges önkéntesekben nagyobb volt mint 3 l/perc. Az azatioprin vese-clearance-ével vagy felezési idejével kapcsolatban nem áll rendelkezésre adat. A 6</w:t>
        <w:noBreakHyphen/>
        <w:t>MP vese-clearance 191 ml/per/m</w:t>
      </w:r>
      <w:r>
        <w:rPr>
          <w:rFonts w:eastAsia="Times New Roman" w:cs="Times New Roman" w:ascii="Times New Roman" w:hAnsi="Times New Roman"/>
          <w:vertAlign w:val="superscript"/>
          <w:lang w:val="hu-HU" w:eastAsia="ar-SA"/>
        </w:rPr>
        <w:t>2</w:t>
      </w:r>
      <w:r>
        <w:rPr>
          <w:rFonts w:eastAsia="Times New Roman" w:cs="Times New Roman" w:ascii="Times New Roman" w:hAnsi="Times New Roman"/>
          <w:lang w:val="hu-HU" w:eastAsia="ar-SA"/>
        </w:rPr>
        <w:t>, felezési ideje 0,9 ór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Mercaptopurint, az azatioprin egyik metabolitját, azonosítottak a colostrumban, és a szoptató anyákban azatioprin-kezelést követő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Különleges betegcsoporto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Időse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végeztek specifikus vizsgálatokat idősekkel (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Túlsúlyos gyermekek és serdülők</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Egy Egyesült Államokban végzett klinikai vizsgálatban 18 (3</w:t>
        <w:noBreakHyphen/>
        <w:t>14 éves életkorú) gyermeket két egyenlő csoportba osztottak az alapján, hogy a testtömeg-testmagasság aránya a 75 percentilis alatt vagy felett volt. Minden gyermek fenntartó 6</w:t>
        <w:noBreakHyphen/>
        <w:t>MP</w:t>
        <w:noBreakHyphen/>
        <w:t>kezelésben részesült, és az adagot a testfelszínük alapján számolták ki. A 6</w:t>
        <w:noBreakHyphen/>
        <w:t>MP átlagos AUC</w:t>
      </w:r>
      <w:r>
        <w:rPr>
          <w:rFonts w:eastAsia="Times New Roman" w:cs="Times New Roman" w:ascii="Times New Roman" w:hAnsi="Times New Roman"/>
          <w:vertAlign w:val="subscript"/>
          <w:lang w:val="hu-HU" w:eastAsia="ar-SA"/>
        </w:rPr>
        <w:t>(0</w:t>
        <w:noBreakHyphen/>
      </w:r>
      <w:r>
        <w:rPr>
          <w:rFonts w:eastAsia="Symbol" w:cs="Symbol" w:ascii="Symbol" w:hAnsi="Symbol"/>
          <w:vertAlign w:val="subscript"/>
          <w:lang w:val="hu-HU" w:eastAsia="ar-SA"/>
        </w:rPr>
        <w:t></w:t>
      </w:r>
      <w:r>
        <w:rPr>
          <w:rFonts w:eastAsia="Times New Roman" w:cs="Times New Roman" w:ascii="Times New Roman" w:hAnsi="Times New Roman"/>
          <w:vertAlign w:val="subscript"/>
          <w:lang w:val="hu-HU" w:eastAsia="ar-SA"/>
        </w:rPr>
        <w:t>)</w:t>
      </w:r>
      <w:r>
        <w:rPr>
          <w:rFonts w:eastAsia="Times New Roman" w:cs="Times New Roman" w:ascii="Times New Roman" w:hAnsi="Times New Roman"/>
          <w:lang w:val="hu-HU" w:eastAsia="ar-SA"/>
        </w:rPr>
        <w:t xml:space="preserve"> értéke a 75 percentilis feletti csoportban 2,4szer volt alacsonyabb a 75. percentilis alatti csoportban mért értéknél. Ezért a túlsúlyosnak tartott gyermekek esetében a dózistartomány magasabb értékeinek alkalmazására lehet szükség, ezért a kezelés szoros nyomon követése javasolt (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Vesekárosod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nel végzett vizsgálatok a 6</w:t>
        <w:noBreakHyphen/>
        <w:t>MP farmakokinetikájában nem mutattak ki különbséget az urémiás és veseátültetett betegek között. Mivel keveset tudunk az azatioprin aktív metabolitjairól vesekárosodás esetén, ezért csökkent vesefunkcióval élő betegeknél megfontolandó az adag csökkentése (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és/vagy metabolitjai a hemodialízis során ürülnek szervezetből; a radioaktív metabolitok mintegy 45%</w:t>
        <w:noBreakHyphen/>
        <w:t>a távozik a 8 órás dialízis sorá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i/>
          <w:i/>
          <w:lang w:val="hu-HU" w:eastAsia="ar-SA"/>
        </w:rPr>
      </w:pPr>
      <w:r>
        <w:rPr>
          <w:rFonts w:eastAsia="Times New Roman" w:cs="Times New Roman" w:ascii="Times New Roman" w:hAnsi="Times New Roman"/>
          <w:i/>
          <w:lang w:val="hu-HU" w:eastAsia="ar-SA"/>
        </w:rPr>
        <w:t>Májkárosod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nel három veseátültetett betegekből álló csoporttal végeztek vizsgálatot: az egyik csoportban nem állt fenn májbetegség, a másikban májkárosodás volt (de cirrhosis nem), míg a harmadikban májkárosodás és cirrhosis volt. A vizsgálat igazolta, hogy a 6</w:t>
        <w:noBreakHyphen/>
        <w:t>merkaptopurin általi expozíció a májbetegséggel nem rendelkező betegekhez képest 1,6</w:t>
        <w:noBreakHyphen/>
        <w:t>szor volt magasabb olyan betegeknél, ahol májkárosodás cirrhosis nélkül és 6</w:t>
        <w:noBreakHyphen/>
        <w:t>szor volt magasabb olyan betegeknél, ahol májkárosodás+ cirrhosis állt fenn. Éppen ezért meg kell fontolni az adag csökkentését olyan betegekben, akiknél a májműködés károsodott (lásd 4.2 pon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5.3</w:t>
        <w:tab/>
        <w:t>A preklinikai biztonságossági vizsgálatok eredményei</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Mutagenit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mutagénnek bizonyult számos in vitro és in vivo genotoxicitási assaybe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Karcinogenitá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hosszú távú karcinogenitási vizsgálatai lymphosarcomák megnövekedett incidenciáját mutatták, továbbá epithelialis tumorokat és carcinomákat egerekben és patkányokban, a humán terápiás dózis legfeljebb 2</w:t>
        <w:noBreakHyphen/>
        <w:t>szeresének dózisában, illetve az immunkomprimált egerekben alacsonyabb dózisokba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u w:val="single"/>
          <w:lang w:val="hu-HU" w:eastAsia="ar-SA"/>
        </w:rPr>
      </w:pPr>
      <w:r>
        <w:rPr>
          <w:rFonts w:eastAsia="Times New Roman" w:cs="Times New Roman" w:ascii="Times New Roman" w:hAnsi="Times New Roman"/>
          <w:u w:val="single"/>
          <w:lang w:val="hu-HU" w:eastAsia="ar-SA"/>
        </w:rPr>
        <w:t>Reproduktív toxikológi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Vemhes patkányokat, egereket és nyulakat az organogenesis ideje alatt 5</w:t>
        <w:noBreakHyphen/>
        <w:t>15 mg/ttkg/nap azatioprinnal kezelve, különböző súlyosságú magzati rendellenességek kialakulását észlelték. A teratogén hatás nyulakban 10 mg/ttkg/nap adagolásnál egyértelmű vol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bCs/>
          <w:lang w:val="hu-HU" w:eastAsia="ar-SA"/>
        </w:rPr>
      </w:pPr>
      <w:r>
        <w:rPr>
          <w:rFonts w:eastAsia="Times New Roman" w:cs="Times New Roman" w:ascii="Times New Roman" w:hAnsi="Times New Roman"/>
          <w:b/>
          <w:bCs/>
          <w:lang w:val="hu-HU" w:eastAsia="ar-SA"/>
        </w:rPr>
        <w:t>6.</w:t>
        <w:tab/>
        <w:t>GYÓGYSZERÉSZETI ADATOK</w:t>
      </w:r>
    </w:p>
    <w:p>
      <w:pPr>
        <w:pStyle w:val="Normal"/>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i/>
          <w:i/>
          <w:lang w:val="hu-HU" w:eastAsia="ar-SA"/>
        </w:rPr>
      </w:pPr>
      <w:r>
        <w:rPr>
          <w:rFonts w:eastAsia="Times New Roman" w:cs="Times New Roman" w:ascii="Times New Roman" w:hAnsi="Times New Roman"/>
          <w:b/>
          <w:lang w:val="hu-HU" w:eastAsia="ar-SA"/>
        </w:rPr>
        <w:t>6.1</w:t>
        <w:tab/>
        <w:t>Segédanyagok felsorolása</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Cs/>
          <w:iCs/>
          <w:lang w:val="hu-HU" w:eastAsia="ar-SA"/>
        </w:rPr>
      </w:pPr>
      <w:r>
        <w:rPr>
          <w:rFonts w:eastAsia="Times New Roman" w:cs="Times New Roman" w:ascii="Times New Roman" w:hAnsi="Times New Roman"/>
          <w:bCs/>
          <w:iCs/>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Imuran 25 mg filmtabletta:</w:t>
      </w:r>
      <w:r>
        <w:rPr>
          <w:rFonts w:eastAsia="Times New Roman" w:cs="Times New Roman" w:ascii="Times New Roman" w:hAnsi="Times New Roman"/>
          <w:lang w:val="hu-HU" w:eastAsia="ar-SA"/>
        </w:rPr>
        <w:t xml:space="preserve"> sztearinsav, magnézium-sztearát, hidegen duzzadó keményítő, kukoricakeményítő, laktóz-monohidrát (37 m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Bevonat:</w:t>
      </w:r>
      <w:r>
        <w:rPr>
          <w:rFonts w:eastAsia="Times New Roman" w:cs="Times New Roman" w:ascii="Times New Roman" w:hAnsi="Times New Roman"/>
          <w:lang w:val="hu-HU" w:eastAsia="ar-SA"/>
        </w:rPr>
        <w:t xml:space="preserve"> Opadry Orange 06B230003 [makrogol 400, hipromellóz, titán dioxid (E171), sárga vas-oxid (E172), vörös vas-oxid (E172)].</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 xml:space="preserve">Imuran 50 mg filmtabletta: </w:t>
      </w:r>
      <w:r>
        <w:rPr>
          <w:rFonts w:eastAsia="Times New Roman" w:cs="Times New Roman" w:ascii="Times New Roman" w:hAnsi="Times New Roman"/>
          <w:lang w:val="hu-HU" w:eastAsia="ar-SA"/>
        </w:rPr>
        <w:t>sztearinsav, magnézium-sztearát, hidegen duzzadó keményítő, kukoricakeményítő, laktóz-monohidrát (74 m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i/>
          <w:lang w:val="hu-HU" w:eastAsia="ar-SA"/>
        </w:rPr>
        <w:t>Bevonat:</w:t>
      </w:r>
      <w:r>
        <w:rPr>
          <w:rFonts w:eastAsia="Times New Roman" w:cs="Times New Roman" w:ascii="Times New Roman" w:hAnsi="Times New Roman"/>
          <w:lang w:val="hu-HU" w:eastAsia="ar-SA"/>
        </w:rPr>
        <w:t xml:space="preserve"> makrogol 400, hipromellóz.</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6.2</w:t>
        <w:tab/>
        <w:t>Inkompatibilitások</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Nem értelmezhető.</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6.3</w:t>
        <w:tab/>
        <w:t>Felhasználhatósági időtartam</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5 év.</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6.4</w:t>
        <w:tab/>
        <w:t>Különleges tárolási előírások</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Legfeljebb 25°C</w:t>
        <w:noBreakHyphen/>
        <w:t>on, a fénytől való védelem érdekében az eredeti csomagolásban tárolandó.</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6.5</w:t>
        <w:tab/>
        <w:t>Csomagolás típusa és kiszerelése</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100 db filmtabletta fehér, átlátszatlan PVC/Al buborékcsomagolásban és dobozban.</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6.6</w:t>
        <w:tab/>
        <w:t>A megsemmisítésre vonatkozó különleges óvintézkedések</w:t>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Ha a filmbevonat érintetlen, az Imuran filmtabletták kezelése nem jelent kockázatot. Az Imuran tablettákat nem szabad összetörni vagy szétvágni, és amennyiben a bevonat sértetlen, kezelésükkor nem szükséges külön óvintézkedéseket foganatosítan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z azatioprin tabletta ártalmatlanítását a veszélyes anyagok megsemmisítésére vonatkozó helyi szabályozásnak megfelelő módon kell végezni.</w:t>
      </w:r>
    </w:p>
    <w:p>
      <w:pPr>
        <w:pStyle w:val="Normal"/>
        <w:numPr>
          <w:ilvl w:val="0"/>
          <w:numId w:val="0"/>
        </w:numPr>
        <w:tabs>
          <w:tab w:val="clear" w:pos="720"/>
          <w:tab w:val="left" w:pos="0" w:leader="none"/>
        </w:tabs>
        <w:suppressAutoHyphens w:val="true"/>
        <w:spacing w:lineRule="auto" w:line="240"/>
        <w:ind w:left="0" w:hanging="0"/>
        <w:outlineLvl w:val="0"/>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b/>
          <w:lang w:val="hu-HU" w:eastAsia="ar-SA"/>
        </w:rPr>
        <w:t>Megjegyzés</w:t>
      </w:r>
      <w:r>
        <w:rPr>
          <w:rFonts w:eastAsia="Times New Roman" w:cs="Times New Roman" w:ascii="Times New Roman" w:hAnsi="Times New Roman"/>
          <w:lang w:val="hu-HU" w:eastAsia="ar-SA"/>
        </w:rPr>
        <w:t xml:space="preserve">: </w:t>
      </w:r>
      <w:r>
        <w:rPr>
          <w:rFonts w:eastAsia="Wingdings" w:cs="Wingdings" w:ascii="Wingdings" w:hAnsi="Wingdings"/>
          <w:lang w:val="hu-HU" w:eastAsia="ar-SA"/>
        </w:rPr>
        <w:t></w:t>
      </w:r>
      <w:r>
        <w:rPr>
          <w:rFonts w:eastAsia="Times New Roman" w:cs="Times New Roman" w:ascii="Times New Roman" w:hAnsi="Times New Roman"/>
          <w:lang w:val="hu-HU" w:eastAsia="ar-SA"/>
        </w:rPr>
        <w:t xml:space="preserve"> (két kereszt)</w:t>
      </w:r>
    </w:p>
    <w:p>
      <w:pPr>
        <w:pStyle w:val="Normal"/>
        <w:suppressAutoHyphens w:val="true"/>
        <w:spacing w:lineRule="auto" w:line="240"/>
        <w:ind w:left="0" w:hanging="0"/>
        <w:rPr>
          <w:rFonts w:ascii="Times New Roman" w:hAnsi="Times New Roman" w:eastAsia="Times New Roman" w:cs="Times New Roman"/>
          <w:b/>
          <w:b/>
          <w:bCs/>
          <w:color w:val="000000"/>
          <w:lang w:val="hu-HU" w:eastAsia="ar-SA"/>
        </w:rPr>
      </w:pPr>
      <w:r>
        <w:rPr>
          <w:rFonts w:eastAsia="Times New Roman" w:cs="Times New Roman" w:ascii="Times New Roman" w:hAnsi="Times New Roman"/>
          <w:bCs/>
          <w:color w:val="000000"/>
          <w:lang w:val="hu-HU" w:eastAsia="ar-SA"/>
        </w:rPr>
        <w:t>Osztályozás:</w:t>
      </w:r>
      <w:r>
        <w:rPr>
          <w:rFonts w:eastAsia="Times New Roman" w:cs="Times New Roman" w:ascii="Times New Roman" w:hAnsi="Times New Roman"/>
          <w:b/>
          <w:bCs/>
          <w:color w:val="000000"/>
          <w:lang w:val="hu-HU" w:eastAsia="ar-SA"/>
        </w:rPr>
        <w:t xml:space="preserve"> II./2. csoport</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Korlátozott érvényű orvosi rendelvényhez kötött, szakorvosi/kórházi diagnózist követő járóbeteg-ellátásban alkalmazható gyógyszer (J).</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bCs/>
          <w:lang w:val="hu-HU" w:eastAsia="ar-SA"/>
        </w:rPr>
      </w:pPr>
      <w:r>
        <w:rPr>
          <w:rFonts w:eastAsia="Times New Roman" w:cs="Times New Roman" w:ascii="Times New Roman" w:hAnsi="Times New Roman"/>
          <w:b/>
          <w:bCs/>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bCs/>
          <w:lang w:val="hu-HU" w:eastAsia="ar-SA"/>
        </w:rPr>
      </w:pPr>
      <w:r>
        <w:rPr>
          <w:rFonts w:eastAsia="Times New Roman" w:cs="Times New Roman" w:ascii="Times New Roman" w:hAnsi="Times New Roman"/>
          <w:b/>
          <w:bCs/>
          <w:lang w:val="hu-HU" w:eastAsia="ar-SA"/>
        </w:rPr>
        <w:t>7.</w:t>
        <w:tab/>
        <w:t>A FORGALOMBA HOZATALI ENGEDÉLY JOGOSULTJ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SPEN PHARMA TRADING LIMITED</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3016 Lake Drive,</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Citywest Business Campus,</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Dublin 24</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Írorszá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tabs>
          <w:tab w:val="clear" w:pos="720"/>
          <w:tab w:val="left" w:pos="567" w:leader="none"/>
        </w:tabs>
        <w:suppressAutoHyphens w:val="true"/>
        <w:spacing w:lineRule="auto" w:line="240"/>
        <w:ind w:left="0" w:hanging="0"/>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8.</w:t>
        <w:tab/>
        <w:t>A FORGALOMBAHOZATALI ENGEDÉLY SZÁMA(I)</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bookmarkStart w:id="0" w:name="_GoBack"/>
      <w:bookmarkStart w:id="1" w:name="_GoBack"/>
      <w:bookmarkEnd w:id="1"/>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OGYI-T-665/02</w:t>
        <w:tab/>
        <w:tab/>
        <w:t>(25 m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OGYI-T-665/01</w:t>
        <w:tab/>
        <w:tab/>
        <w:t>(50 mg)</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9.</w:t>
        <w:tab/>
        <w:t>A FORGALOMBA HOZATALI ENGEDÉLY ELSŐ KIADÁSÁNAK/ MEGÚJÍTÁSÁNAK DÁTUM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forgalomba hozatali engedély első kiadásának dátuma: 1988. január 1.</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t>A forgalomba hozatali engedély legutóbbi megújításának dátuma: 2003. augusztus 22.</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Normal"/>
        <w:numPr>
          <w:ilvl w:val="0"/>
          <w:numId w:val="2"/>
        </w:numPr>
        <w:tabs>
          <w:tab w:val="clear" w:pos="720"/>
          <w:tab w:val="left" w:pos="0" w:leader="none"/>
        </w:tabs>
        <w:suppressAutoHyphens w:val="true"/>
        <w:spacing w:lineRule="auto" w:line="240"/>
        <w:ind w:left="567" w:hanging="567"/>
        <w:rPr>
          <w:rFonts w:ascii="Times New Roman" w:hAnsi="Times New Roman" w:eastAsia="Times New Roman" w:cs="Times New Roman"/>
          <w:b/>
          <w:b/>
          <w:lang w:val="hu-HU" w:eastAsia="ar-SA"/>
        </w:rPr>
      </w:pPr>
      <w:r>
        <w:rPr>
          <w:rFonts w:eastAsia="Times New Roman" w:cs="Times New Roman" w:ascii="Times New Roman" w:hAnsi="Times New Roman"/>
          <w:b/>
          <w:lang w:val="hu-HU" w:eastAsia="ar-SA"/>
        </w:rPr>
        <w:t>A SZÖVEG ELLENŐRZÉSÉNEK DÁTUMA</w:t>
      </w:r>
    </w:p>
    <w:p>
      <w:pPr>
        <w:pStyle w:val="Normal"/>
        <w:suppressAutoHyphens w:val="true"/>
        <w:spacing w:lineRule="auto" w:line="240"/>
        <w:ind w:left="0" w:hanging="0"/>
        <w:rPr>
          <w:rFonts w:ascii="Times New Roman" w:hAnsi="Times New Roman" w:eastAsia="Times New Roman" w:cs="Times New Roman"/>
          <w:lang w:val="hu-HU" w:eastAsia="ar-SA"/>
        </w:rPr>
      </w:pPr>
      <w:r>
        <w:rPr>
          <w:rFonts w:eastAsia="Times New Roman" w:cs="Times New Roman" w:ascii="Times New Roman" w:hAnsi="Times New Roman"/>
          <w:lang w:val="hu-HU" w:eastAsia="ar-SA"/>
        </w:rPr>
      </w:r>
    </w:p>
    <w:p>
      <w:pPr>
        <w:pStyle w:val="HTMLPreformatted"/>
        <w:shd w:val="clear" w:color="auto" w:fill="FFFFFF"/>
        <w:rPr>
          <w:rFonts w:ascii="Times New Roman" w:hAnsi="Times New Roman" w:cs="Times New Roman"/>
          <w:sz w:val="22"/>
          <w:szCs w:val="22"/>
          <w:lang w:val="hu-HU" w:eastAsia="ar-SA"/>
        </w:rPr>
      </w:pPr>
      <w:r>
        <w:rPr>
          <w:rFonts w:cs="Times New Roman" w:ascii="Times New Roman" w:hAnsi="Times New Roman"/>
          <w:sz w:val="22"/>
          <w:szCs w:val="22"/>
          <w:lang w:val="hu-HU" w:eastAsia="ar-SA"/>
        </w:rPr>
        <w:t>2025. május 23.</w:t>
      </w:r>
    </w:p>
    <w:p>
      <w:pPr>
        <w:pStyle w:val="HTMLPreformatted"/>
        <w:shd w:val="clear" w:color="auto" w:fill="FFFFFF"/>
        <w:rPr>
          <w:rFonts w:ascii="Times New Roman" w:hAnsi="Times New Roman" w:cs="Times New Roman"/>
          <w:sz w:val="22"/>
          <w:szCs w:val="22"/>
          <w:lang w:val="hu-HU" w:eastAsia="ar-SA"/>
        </w:rPr>
      </w:pPr>
      <w:r>
        <w:rPr>
          <w:rFonts w:cs="Times New Roman" w:ascii="Times New Roman" w:hAnsi="Times New Roman"/>
          <w:sz w:val="22"/>
          <w:szCs w:val="22"/>
          <w:lang w:val="hu-HU" w:eastAsia="ar-SA"/>
        </w:rPr>
      </w:r>
    </w:p>
    <w:p>
      <w:pPr>
        <w:pStyle w:val="HTMLPreformatted"/>
        <w:shd w:val="clear" w:color="auto" w:fill="FFFFFF"/>
        <w:rPr>
          <w:rFonts w:ascii="Times New Roman" w:hAnsi="Times New Roman" w:cs="Times New Roman"/>
          <w:sz w:val="22"/>
          <w:szCs w:val="22"/>
          <w:lang w:val="hu-HU" w:eastAsia="ar-SA"/>
        </w:rPr>
      </w:pPr>
      <w:r>
        <w:rPr/>
      </w:r>
    </w:p>
    <w:sectPr>
      <w:headerReference w:type="default" r:id="rId3"/>
      <w:headerReference w:type="firs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H-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ETGY/6369/2025</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ETGY/637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9953126"/>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43" w:leader="none"/>
        <w:tab w:val="left" w:pos="6663" w:leader="none"/>
        <w:tab w:val="left" w:pos="765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rFonts w:cs="Times New Roman"/>
      </w:rPr>
    </w:lvl>
    <w:lvl w:ilvl="1">
      <w:start w:val="8"/>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0"/>
      <w:numFmt w:val="decimal"/>
      <w:lvlText w:val="%1."/>
      <w:lvlJc w:val="left"/>
      <w:pPr>
        <w:tabs>
          <w:tab w:val="num" w:pos="930"/>
        </w:tabs>
        <w:ind w:left="930" w:hanging="5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27bb"/>
    <w:pPr>
      <w:widowControl/>
      <w:bidi w:val="0"/>
      <w:spacing w:lineRule="auto" w:line="276" w:before="0" w:after="0"/>
      <w:ind w:left="562" w:hanging="562"/>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paragraph" w:styleId="Heading1">
    <w:name w:val="Heading 1"/>
    <w:basedOn w:val="Normal"/>
    <w:next w:val="Normal"/>
    <w:link w:val="Cmsor1Char"/>
    <w:uiPriority w:val="9"/>
    <w:qFormat/>
    <w:rsid w:val="008d0a2c"/>
    <w:pPr>
      <w:keepNext w:val="true"/>
      <w:keepLines/>
      <w:spacing w:before="480" w:after="0"/>
      <w:outlineLvl w:val="0"/>
    </w:pPr>
    <w:rPr>
      <w:rFonts w:ascii="Cambria" w:hAnsi="Cambria" w:eastAsia="新細明體"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9"/>
    <w:qFormat/>
    <w:rsid w:val="008d0a2c"/>
    <w:pPr>
      <w:keepNext w:val="true"/>
      <w:tabs>
        <w:tab w:val="clear" w:pos="720"/>
        <w:tab w:val="left" w:pos="0" w:leader="none"/>
      </w:tabs>
      <w:suppressAutoHyphens w:val="true"/>
      <w:spacing w:lineRule="auto" w:line="240"/>
      <w:ind w:left="0" w:hanging="0"/>
      <w:outlineLvl w:val="1"/>
    </w:pPr>
    <w:rPr>
      <w:rFonts w:ascii="Times New Roman" w:hAnsi="Times New Roman" w:eastAsia="Times New Roman" w:cs="Times New Roman"/>
      <w:i/>
      <w:iCs/>
      <w:sz w:val="24"/>
      <w:szCs w:val="20"/>
      <w:lang w:val="hu-HU" w:eastAsia="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76483a"/>
    <w:rPr/>
  </w:style>
  <w:style w:type="character" w:styleId="LlbChar" w:customStyle="1">
    <w:name w:val="Élőláb Char"/>
    <w:basedOn w:val="DefaultParagraphFont"/>
    <w:link w:val="Footer"/>
    <w:uiPriority w:val="99"/>
    <w:qFormat/>
    <w:rsid w:val="0076483a"/>
    <w:rPr/>
  </w:style>
  <w:style w:type="character" w:styleId="Pagenumber">
    <w:name w:val="page number"/>
    <w:basedOn w:val="DefaultParagraphFont"/>
    <w:uiPriority w:val="99"/>
    <w:qFormat/>
    <w:rsid w:val="0076483a"/>
    <w:rPr/>
  </w:style>
  <w:style w:type="character" w:styleId="Annotationreference">
    <w:name w:val="annotation reference"/>
    <w:basedOn w:val="DefaultParagraphFont"/>
    <w:uiPriority w:val="99"/>
    <w:semiHidden/>
    <w:qFormat/>
    <w:rsid w:val="0076483a"/>
    <w:rPr>
      <w:sz w:val="16"/>
    </w:rPr>
  </w:style>
  <w:style w:type="character" w:styleId="JegyzetszvegChar" w:customStyle="1">
    <w:name w:val="Jegyzetszöveg Char"/>
    <w:basedOn w:val="DefaultParagraphFont"/>
    <w:link w:val="Annotationtext"/>
    <w:uiPriority w:val="99"/>
    <w:semiHidden/>
    <w:qFormat/>
    <w:rsid w:val="0076483a"/>
    <w:rPr>
      <w:rFonts w:ascii="Times New Roman" w:hAnsi="Times New Roman" w:eastAsia="Times New Roman" w:cs="Times New Roman"/>
      <w:sz w:val="20"/>
      <w:szCs w:val="20"/>
      <w:lang w:eastAsia="ar-SA"/>
    </w:rPr>
  </w:style>
  <w:style w:type="character" w:styleId="BuborkszvegChar" w:customStyle="1">
    <w:name w:val="Buborékszöveg Char"/>
    <w:basedOn w:val="DefaultParagraphFont"/>
    <w:link w:val="BalloonText"/>
    <w:uiPriority w:val="99"/>
    <w:semiHidden/>
    <w:qFormat/>
    <w:rsid w:val="0076483a"/>
    <w:rPr>
      <w:rFonts w:ascii="Tahoma" w:hAnsi="Tahoma" w:cs="Tahoma"/>
      <w:sz w:val="16"/>
      <w:szCs w:val="16"/>
    </w:rPr>
  </w:style>
  <w:style w:type="character" w:styleId="MegjegyzstrgyaChar" w:customStyle="1">
    <w:name w:val="Megjegyzés tárgya Char"/>
    <w:basedOn w:val="JegyzetszvegChar"/>
    <w:link w:val="Annotationsubject"/>
    <w:uiPriority w:val="99"/>
    <w:semiHidden/>
    <w:qFormat/>
    <w:rsid w:val="00a30ec2"/>
    <w:rPr>
      <w:rFonts w:ascii="Times New Roman" w:hAnsi="Times New Roman" w:eastAsia="Times New Roman" w:cs="Times New Roman"/>
      <w:b/>
      <w:bCs/>
      <w:sz w:val="20"/>
      <w:szCs w:val="20"/>
      <w:lang w:eastAsia="ar-SA"/>
    </w:rPr>
  </w:style>
  <w:style w:type="character" w:styleId="InternetLink">
    <w:name w:val="Hyperlink"/>
    <w:uiPriority w:val="99"/>
    <w:rsid w:val="00057954"/>
    <w:rPr>
      <w:rFonts w:cs="Times New Roman"/>
      <w:color w:val="0000FF"/>
      <w:u w:val="single"/>
    </w:rPr>
  </w:style>
  <w:style w:type="character" w:styleId="HTMLkntformzottChar" w:customStyle="1">
    <w:name w:val="HTML-ként formázott Char"/>
    <w:basedOn w:val="DefaultParagraphFont"/>
    <w:link w:val="HTMLPreformatted"/>
    <w:uiPriority w:val="99"/>
    <w:qFormat/>
    <w:rsid w:val="00737375"/>
    <w:rPr>
      <w:rFonts w:ascii="Courier New" w:hAnsi="Courier New" w:eastAsia="Times New Roman" w:cs="Courier New"/>
      <w:sz w:val="20"/>
      <w:szCs w:val="20"/>
      <w:lang w:val="en-GB" w:eastAsia="en-GB"/>
    </w:rPr>
  </w:style>
  <w:style w:type="character" w:styleId="Cmsor2Char" w:customStyle="1">
    <w:name w:val="Címsor 2 Char"/>
    <w:basedOn w:val="DefaultParagraphFont"/>
    <w:link w:val="Heading2"/>
    <w:uiPriority w:val="99"/>
    <w:qFormat/>
    <w:rsid w:val="008d0a2c"/>
    <w:rPr>
      <w:rFonts w:ascii="Times New Roman" w:hAnsi="Times New Roman" w:eastAsia="Times New Roman" w:cs="Times New Roman"/>
      <w:i/>
      <w:iCs/>
      <w:sz w:val="24"/>
      <w:szCs w:val="20"/>
      <w:lang w:val="hu-HU" w:eastAsia="ar-SA"/>
    </w:rPr>
  </w:style>
  <w:style w:type="character" w:styleId="Cmsor1Char" w:customStyle="1">
    <w:name w:val="Címsor 1 Char"/>
    <w:basedOn w:val="DefaultParagraphFont"/>
    <w:link w:val="Heading1"/>
    <w:uiPriority w:val="9"/>
    <w:qFormat/>
    <w:rsid w:val="008d0a2c"/>
    <w:rPr>
      <w:rFonts w:ascii="Cambria" w:hAnsi="Cambria" w:eastAsia="新細明體" w:cs="Times New Roman" w:asciiTheme="majorHAnsi" w:cstheme="majorBidi" w:eastAsiaTheme="majorEastAsia" w:hAnsiTheme="majorHAnsi"/>
      <w:b/>
      <w:bCs/>
      <w:color w:val="365F91" w:themeColor="accent1" w:themeShade="bf"/>
      <w:sz w:val="28"/>
      <w:szCs w:val="28"/>
    </w:rPr>
  </w:style>
  <w:style w:type="character" w:styleId="SzvegtrzsbehzssalChar" w:customStyle="1">
    <w:name w:val="Szövegtörzs behúzással Char"/>
    <w:basedOn w:val="DefaultParagraphFont"/>
    <w:uiPriority w:val="99"/>
    <w:qFormat/>
    <w:rsid w:val="008d0a2c"/>
    <w:rPr>
      <w:rFonts w:ascii="H-Times New Roman" w:hAnsi="H-Times New Roman" w:eastAsia="Times New Roman" w:cs="Times New Roman"/>
      <w:sz w:val="24"/>
      <w:szCs w:val="20"/>
      <w:lang w:eastAsia="ar-SA"/>
    </w:rPr>
  </w:style>
  <w:style w:type="character" w:styleId="Szvegtrzsbehzssal3Char" w:customStyle="1">
    <w:name w:val="Szövegtörzs behúzással 3 Char"/>
    <w:basedOn w:val="DefaultParagraphFont"/>
    <w:link w:val="BodyTextIndent3"/>
    <w:uiPriority w:val="99"/>
    <w:semiHidden/>
    <w:qFormat/>
    <w:rsid w:val="008d0a2c"/>
    <w:rPr>
      <w:rFonts w:ascii="Times New Roman" w:hAnsi="Times New Roman" w:eastAsia="Times New Roman" w:cs="Times New Roman"/>
      <w:sz w:val="16"/>
      <w:szCs w:val="16"/>
      <w:lang w:val="hu-H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76483a"/>
    <w:pPr>
      <w:tabs>
        <w:tab w:val="clear" w:pos="720"/>
        <w:tab w:val="center" w:pos="4680" w:leader="none"/>
        <w:tab w:val="right" w:pos="9360" w:leader="none"/>
      </w:tabs>
      <w:spacing w:lineRule="auto" w:line="240"/>
    </w:pPr>
    <w:rPr/>
  </w:style>
  <w:style w:type="paragraph" w:styleId="Footer">
    <w:name w:val="Footer"/>
    <w:basedOn w:val="Normal"/>
    <w:link w:val="LlbChar"/>
    <w:uiPriority w:val="99"/>
    <w:unhideWhenUsed/>
    <w:rsid w:val="0076483a"/>
    <w:pPr>
      <w:tabs>
        <w:tab w:val="clear" w:pos="720"/>
        <w:tab w:val="center" w:pos="4680" w:leader="none"/>
        <w:tab w:val="right" w:pos="9360" w:leader="none"/>
      </w:tabs>
      <w:spacing w:lineRule="auto" w:line="240"/>
    </w:pPr>
    <w:rPr/>
  </w:style>
  <w:style w:type="paragraph" w:styleId="Annotationtext">
    <w:name w:val="annotation text"/>
    <w:basedOn w:val="Normal"/>
    <w:link w:val="JegyzetszvegChar"/>
    <w:uiPriority w:val="99"/>
    <w:semiHidden/>
    <w:qFormat/>
    <w:rsid w:val="0076483a"/>
    <w:pPr>
      <w:suppressAutoHyphens w:val="true"/>
      <w:spacing w:lineRule="auto" w:line="240"/>
      <w:ind w:left="0" w:hanging="0"/>
    </w:pPr>
    <w:rPr>
      <w:rFonts w:ascii="Times New Roman" w:hAnsi="Times New Roman" w:eastAsia="Times New Roman" w:cs="Times New Roman"/>
      <w:sz w:val="20"/>
      <w:szCs w:val="20"/>
      <w:lang w:eastAsia="ar-SA"/>
    </w:rPr>
  </w:style>
  <w:style w:type="paragraph" w:styleId="BalloonText">
    <w:name w:val="Balloon Text"/>
    <w:basedOn w:val="Normal"/>
    <w:link w:val="BuborkszvegChar"/>
    <w:uiPriority w:val="99"/>
    <w:semiHidden/>
    <w:unhideWhenUsed/>
    <w:qFormat/>
    <w:rsid w:val="0076483a"/>
    <w:pPr>
      <w:spacing w:lineRule="auto" w:line="240"/>
    </w:pPr>
    <w:rPr>
      <w:rFonts w:ascii="Tahoma" w:hAnsi="Tahoma" w:cs="Tahoma"/>
      <w:sz w:val="16"/>
      <w:szCs w:val="16"/>
    </w:rPr>
  </w:style>
  <w:style w:type="paragraph" w:styleId="Annotationsubject">
    <w:name w:val="annotation subject"/>
    <w:basedOn w:val="Annotationtext"/>
    <w:next w:val="Annotationtext"/>
    <w:link w:val="MegjegyzstrgyaChar"/>
    <w:uiPriority w:val="99"/>
    <w:semiHidden/>
    <w:unhideWhenUsed/>
    <w:qFormat/>
    <w:rsid w:val="00a30ec2"/>
    <w:pPr>
      <w:suppressAutoHyphens w:val="false"/>
      <w:ind w:left="562" w:hanging="562"/>
    </w:pPr>
    <w:rPr>
      <w:rFonts w:ascii="Calibri" w:hAnsi="Calibri" w:eastAsia="新細明體" w:cs="Arial" w:asciiTheme="minorHAnsi" w:cstheme="minorBidi" w:eastAsiaTheme="minorEastAsia" w:hAnsiTheme="minorHAnsi"/>
      <w:b/>
      <w:bCs/>
      <w:lang w:eastAsia="zh-TW"/>
    </w:rPr>
  </w:style>
  <w:style w:type="paragraph" w:styleId="HTMLPreformatted">
    <w:name w:val="HTML Preformatted"/>
    <w:basedOn w:val="Normal"/>
    <w:link w:val="HTMLkntformzottChar"/>
    <w:uiPriority w:val="99"/>
    <w:unhideWhenUsed/>
    <w:qFormat/>
    <w:rsid w:val="0073737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eastAsia="Times New Roman" w:cs="Courier New"/>
      <w:sz w:val="20"/>
      <w:szCs w:val="20"/>
      <w:lang w:val="en-GB" w:eastAsia="en-GB"/>
    </w:rPr>
  </w:style>
  <w:style w:type="paragraph" w:styleId="Contents2">
    <w:name w:val="TOC 2"/>
    <w:basedOn w:val="Normal"/>
    <w:next w:val="Normal"/>
    <w:uiPriority w:val="99"/>
    <w:semiHidden/>
    <w:rsid w:val="008d0a2c"/>
    <w:pPr>
      <w:tabs>
        <w:tab w:val="clear" w:pos="720"/>
        <w:tab w:val="left" w:pos="8646" w:leader="dot"/>
        <w:tab w:val="right" w:pos="9072" w:leader="none"/>
      </w:tabs>
      <w:suppressAutoHyphens w:val="true"/>
      <w:spacing w:lineRule="auto" w:line="240"/>
      <w:ind w:left="227" w:right="851" w:hanging="0"/>
    </w:pPr>
    <w:rPr>
      <w:rFonts w:ascii="Times New Roman" w:hAnsi="Times New Roman" w:eastAsia="Times New Roman" w:cs="Times New Roman"/>
      <w:sz w:val="24"/>
      <w:szCs w:val="20"/>
      <w:lang w:val="hu-HU" w:eastAsia="ar-SA"/>
    </w:rPr>
  </w:style>
  <w:style w:type="paragraph" w:styleId="TextBodyIndent">
    <w:name w:val="Body Text Indent"/>
    <w:basedOn w:val="Normal"/>
    <w:link w:val="SzvegtrzsbehzssalChar"/>
    <w:uiPriority w:val="99"/>
    <w:rsid w:val="008d0a2c"/>
    <w:pPr>
      <w:suppressAutoHyphens w:val="true"/>
      <w:spacing w:lineRule="auto" w:line="240"/>
      <w:ind w:left="0" w:firstLine="284"/>
    </w:pPr>
    <w:rPr>
      <w:rFonts w:ascii="H-Times New Roman" w:hAnsi="H-Times New Roman" w:eastAsia="Times New Roman" w:cs="Times New Roman"/>
      <w:sz w:val="24"/>
      <w:szCs w:val="20"/>
      <w:lang w:eastAsia="ar-SA"/>
    </w:rPr>
  </w:style>
  <w:style w:type="paragraph" w:styleId="Default" w:customStyle="1">
    <w:name w:val="Default"/>
    <w:qFormat/>
    <w:rsid w:val="008d0a2c"/>
    <w:pPr>
      <w:widowControl/>
      <w:bidi w:val="0"/>
      <w:spacing w:lineRule="auto" w:line="240" w:before="0" w:after="0"/>
      <w:ind w:left="0" w:hanging="0"/>
      <w:jc w:val="left"/>
    </w:pPr>
    <w:rPr>
      <w:rFonts w:ascii="Times New Roman" w:hAnsi="Times New Roman" w:eastAsia="Times New Roman" w:cs="Times New Roman"/>
      <w:color w:val="000000"/>
      <w:kern w:val="0"/>
      <w:sz w:val="24"/>
      <w:szCs w:val="24"/>
      <w:lang w:val="hu-HU" w:eastAsia="hu-HU" w:bidi="ar-SA"/>
    </w:rPr>
  </w:style>
  <w:style w:type="paragraph" w:styleId="BodyTextIndent3">
    <w:name w:val="Body Text Indent 3"/>
    <w:basedOn w:val="Normal"/>
    <w:link w:val="Szvegtrzsbehzssal3Char"/>
    <w:uiPriority w:val="99"/>
    <w:semiHidden/>
    <w:unhideWhenUsed/>
    <w:qFormat/>
    <w:rsid w:val="008d0a2c"/>
    <w:pPr>
      <w:suppressAutoHyphens w:val="true"/>
      <w:spacing w:lineRule="auto" w:line="240" w:before="0" w:after="120"/>
      <w:ind w:left="283" w:hanging="0"/>
    </w:pPr>
    <w:rPr>
      <w:rFonts w:ascii="Times New Roman" w:hAnsi="Times New Roman" w:eastAsia="Times New Roman" w:cs="Times New Roman"/>
      <w:sz w:val="16"/>
      <w:szCs w:val="16"/>
      <w:lang w:val="hu-HU" w:eastAsia="ar-SA"/>
    </w:rPr>
  </w:style>
  <w:style w:type="paragraph" w:styleId="Revision">
    <w:name w:val="Revision"/>
    <w:uiPriority w:val="99"/>
    <w:semiHidden/>
    <w:qFormat/>
    <w:rsid w:val="00d76736"/>
    <w:pPr>
      <w:widowControl/>
      <w:bidi w:val="0"/>
      <w:spacing w:lineRule="auto" w:line="240" w:before="0" w:after="0"/>
      <w:ind w:left="0" w:hanging="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paragraph" w:styleId="ListParagraph">
    <w:name w:val="List Paragraph"/>
    <w:basedOn w:val="Normal"/>
    <w:uiPriority w:val="34"/>
    <w:qFormat/>
    <w:rsid w:val="003d3ca3"/>
    <w:pPr>
      <w:spacing w:before="0" w:after="0"/>
      <w:ind w:left="720" w:hanging="562"/>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3D632D851EC944BF26CEDDFCAD1573" ma:contentTypeVersion="0" ma:contentTypeDescription="Create a new document." ma:contentTypeScope="" ma:versionID="0388ca25458ee49729ef2dc8c5f24ee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810D0-8C14-41EA-8CB4-651928D07C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EE725DF-1520-4FD8-8760-0F49A2BA4AA6}">
  <ds:schemaRefs>
    <ds:schemaRef ds:uri="http://schemas.microsoft.com/sharepoint/v3/contenttype/forms"/>
  </ds:schemaRefs>
</ds:datastoreItem>
</file>

<file path=customXml/itemProps3.xml><?xml version="1.0" encoding="utf-8"?>
<ds:datastoreItem xmlns:ds="http://schemas.openxmlformats.org/officeDocument/2006/customXml" ds:itemID="{735F5DE3-6EB2-4356-9437-5D19E452B82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FA4BC0E-F3DE-429B-AA75-6F63D8630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881</Words>
  <Characters>40581</Characters>
  <CharactersWithSpaces>46370</CharactersWithSpaces>
  <Paragraphs>92</Paragraphs>
  <Company>TransPerfect Trans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32:00Z</dcterms:created>
  <dc:creator>rsegui</dc:creator>
  <dc:description/>
  <dc:language>en-US</dc:language>
  <cp:lastModifiedBy>HU_OGYI_56.1</cp:lastModifiedBy>
  <dcterms:modified xsi:type="dcterms:W3CDTF">2025-06-24T14:25:00Z</dcterms:modified>
  <cp:revision>5</cp:revision>
  <dc:subject/>
  <dc:title>IE0011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D632D851EC944BF26CEDDFCAD1573</vt:lpwstr>
  </property>
</Properties>
</file>