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ÓGYSZER MEGNEVEZÉ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 w:val="22"/>
          <w:szCs w:val="22"/>
        </w:rPr>
        <w:t>Bleomycin-Teva 15 Egység por oldatos injekcióhoz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000 NE = 15 E bleomicin-szulfát üvege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 oldatos injekcióhoz: fehér, steril, liofilizált pogác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sszindulatú daganatos betegségek kombinált, szisztémás kemoterápiája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 következő területek pikkelysejtes carcinomája: fej- és nyak, bőr, tüdő, nyelőcső, méhnyak, vulva és penis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Csírasejtes daganatok: testicularis (seminoma, non-seminoma), ovariális, mediastináli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odgkin- és non-Hodgkin malignus lymphomák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naplasztikus pajzsmirigy carcinoma.</w:t>
      </w:r>
    </w:p>
    <w:p>
      <w:pPr>
        <w:pStyle w:val="Normal"/>
        <w:rPr/>
      </w:pPr>
      <w:r>
        <w:rPr>
          <w:sz w:val="22"/>
          <w:szCs w:val="22"/>
        </w:rPr>
        <w:t>A bleomicin a kombinált kemoterápiás kezelés része, mely a betegség stádiumától függően a gyógyító vagy tüneti kezelés rés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Rosszindulatú daganatok intraarteriális kemoterápiája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A fej- és nyaki régió pikkelysejtes daganatai </w:t>
      </w:r>
    </w:p>
    <w:p>
      <w:pPr>
        <w:pStyle w:val="Normal"/>
        <w:rPr/>
      </w:pPr>
      <w:r>
        <w:rPr>
          <w:sz w:val="22"/>
          <w:szCs w:val="22"/>
        </w:rPr>
        <w:t>A bleomicin a kombinált regionális kemoterápia része azon inoperábilis tumorok esetében, melyeket előzetesen sugárkezel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A pleurális- és pericardiális üregek beöblítése malignus folyadékgyülemek kezelése céljából – pleurodesis, pericardodesis:</w:t>
      </w:r>
    </w:p>
    <w:p>
      <w:pPr>
        <w:pStyle w:val="Normal"/>
        <w:rPr/>
      </w:pPr>
      <w:r>
        <w:rPr>
          <w:sz w:val="22"/>
          <w:szCs w:val="22"/>
        </w:rPr>
        <w:t>A bleomycin a tüneti kezelés része azon, szubjektív tüneteket okozó malignus folyadékgyülemek esetében, melyek szisztémás kemoterápiával nem befolyásolhatók. Az indikáció független az elsődleges tumor szövettani típusától. A pleurodesis és pericardodesis leggyakrabban a következő esetekben indokolt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mlődagana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üdődagana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alignus Hodgkin- és non-Hodgkin lymphomák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etefészek dagan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kalmazásához és a megfelelő adag meghatározásához elengedhetetlen a vonatkozó szakirodalom ismerete. Az egyszeri adagokat és az adagolás időközét az alkalmazási területtől és a kezelt betegség természetétől, valamint a beteg életkorától és általános állapotától függően kell meghatározn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 bleomicin beadása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zisztémás beadás: i.v. bolus, i.m. injekció, subcutan injekció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raarteriálisan: gyors, vagy lassú cseppinfúzió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racavitálisan: gyors infúzió formájában.</w:t>
      </w:r>
    </w:p>
    <w:p>
      <w:pPr>
        <w:pStyle w:val="Normal"/>
        <w:rPr/>
      </w:pPr>
      <w:r>
        <w:rPr>
          <w:sz w:val="22"/>
          <w:szCs w:val="22"/>
        </w:rPr>
        <w:t>A Bleomycin-Teva 15 Egység por oldatos injekcióhoz porampulla formájában kerül forgalomba, melynek tartalmát 0,9 %-os fiziológiás sóoldatban vagy 5 %-os glükóz oldatban kell feloldani használat elő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travénás beadás esetén a 15 Egység (15 mg) (1 ampulla) Bleomycin-Teva-t 5-20 ml össztérfogatra kell hígítani, intramuscularis vagy subcutan beadáshoz pedig 5 ml-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traarteriális beadáshoz a Bleomycin-Teva oldatos injekciót 200-1000 ml-re kell hígítani.</w:t>
      </w:r>
    </w:p>
    <w:p>
      <w:pPr>
        <w:pStyle w:val="Normal"/>
        <w:rPr/>
      </w:pPr>
      <w:r>
        <w:rPr>
          <w:sz w:val="22"/>
          <w:szCs w:val="22"/>
        </w:rPr>
        <w:t>Intracavitalis használatkor a Bleomycin-Teva oldatos injekciót gyors infúzióként kell bejuttatni, a kí</w:t>
        <w:softHyphen/>
        <w:t>vánt térfogatra hígítani pedig fiziológiás konyhasóoldattal kell (lásd adagolási táblázat).</w:t>
      </w:r>
    </w:p>
    <w:p>
      <w:pPr>
        <w:pStyle w:val="Normal"/>
        <w:rPr/>
      </w:pPr>
      <w:r>
        <w:rPr>
          <w:sz w:val="22"/>
          <w:szCs w:val="22"/>
        </w:rPr>
        <w:t xml:space="preserve">A bleomicin dózisát általában a megfelelő terápiás protokollnak megfelelően állapítják me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otokoll szerint heti-, kétheti-, illetve havi ciklusokban folyik a kezelés. A standard egyszeri dózisok a következőkben kerültek meghatározás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juttatás módja</w:t>
        <w:tab/>
        <w:t>Egyszeri dózis</w:t>
        <w:tab/>
        <w:t>Megjegyzés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Szisztémás beadás</w:t>
        <w:tab/>
        <w:t>15-20 mg</w:t>
        <w:tab/>
        <w:t xml:space="preserve">i.m. beadás esetén a napi 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/>
      </w:pPr>
      <w:r>
        <w:rPr>
          <w:sz w:val="22"/>
          <w:szCs w:val="22"/>
        </w:rPr>
        <w:t>iv., i.m.</w:t>
        <w:tab/>
        <w:t>(10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tab/>
        <w:t>adagot két részletben kell beadni.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Intraarteriális beadás</w:t>
        <w:tab/>
        <w:t>5-15 mg</w:t>
        <w:tab/>
        <w:t>fej- és nyaki tumorok esetén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Intracavitális beadás</w:t>
        <w:tab/>
        <w:t>malignus folyadékgyülemek esetén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/>
      </w:pPr>
      <w:r>
        <w:rPr>
          <w:i/>
          <w:sz w:val="22"/>
          <w:szCs w:val="22"/>
        </w:rPr>
        <w:t>Intrapleurálisan</w:t>
        <w:tab/>
        <w:t>60 mg</w:t>
        <w:tab/>
        <w:t>50-100 ml-re hígítva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racardiálisan</w:t>
        <w:tab/>
        <w:t>15-60 mg</w:t>
        <w:tab/>
        <w:t>20-30 ml-re hígítva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raperitoneálisan</w:t>
        <w:tab/>
        <w:t>60-90 m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Intramuscularis injekció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Szükség esetén helyi érzéstelenítőszerrel elegyítve is befecskendezhető. Az intramuscularis injekciót ismételten ugyanarra a helyre beadva lokális reakció léphet fel, ezért ajánlott állandóan váltogatni az injekció befecskendezésének helyét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Intravénás injekció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Feloldás után lassan, 5-10 perc alatt kell befecskendezni. Az injekciót nem szabad túlságosan gyorsan beadni, mert ebben az esetben túlságosan magasra emelkedik a vér bleomicin koncentrációja, ami a pulmonalis keringésen áthaladva tüdőkárosodást okozhat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Intravénás infúzió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készített oldatot rövid, 30 perces infúzióban kell beadni, azonban több napon keresztül is ad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aphylaxiás reakció veszélye miatt lymphomás betegek kezelésekor alacsonyabb kezdő adag (pl. 2-3 Egység) alkalmazása válhat szükségessé. Ha nem lép fel akut reakció, a továbbiakban a szokványos adagolási rend szerint alkalmazható a bleomicin.</w:t>
      </w:r>
    </w:p>
    <w:p>
      <w:pPr>
        <w:pStyle w:val="Normal"/>
        <w:rPr/>
      </w:pPr>
      <w:r>
        <w:rPr>
          <w:sz w:val="22"/>
          <w:szCs w:val="22"/>
        </w:rPr>
        <w:t>A bleomicint sugárterápia kiegészítéseképpen vagy kombinált kezelés összetevőjeként alkalmazva fokozódhat a toxikus mellékhatások veszélye, ezért csökkenteni kell az adagját.</w:t>
      </w:r>
    </w:p>
    <w:p>
      <w:pPr>
        <w:pStyle w:val="Normal"/>
        <w:rPr/>
      </w:pPr>
      <w:r>
        <w:rPr>
          <w:sz w:val="22"/>
          <w:szCs w:val="22"/>
        </w:rPr>
        <w:t>A bleomicin maximális kumulatív adagja felnőttekben – tekintettel a nemkívánatos pulmonalis mellékhatásokra – nem haladhatja meg az alábbi táblázatban meghatározott értékek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835" w:leader="none"/>
          <w:tab w:val="left" w:pos="51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letkor</w:t>
        <w:tab/>
        <w:t>Maximális kumulatív dózis</w:t>
        <w:tab/>
        <w:t>Heti adag</w:t>
      </w:r>
    </w:p>
    <w:p>
      <w:pPr>
        <w:pStyle w:val="Normal"/>
        <w:tabs>
          <w:tab w:val="clear" w:pos="708"/>
          <w:tab w:val="right" w:pos="3261" w:leader="none"/>
          <w:tab w:val="right" w:pos="6096" w:leader="none"/>
        </w:tabs>
        <w:rPr>
          <w:sz w:val="22"/>
          <w:szCs w:val="22"/>
        </w:rPr>
      </w:pPr>
      <w:r>
        <w:rPr>
          <w:sz w:val="22"/>
          <w:szCs w:val="22"/>
        </w:rPr>
        <w:t>15-60 év</w:t>
        <w:tab/>
        <w:t>400 Egység</w:t>
        <w:tab/>
        <w:t>30-60 Egység</w:t>
      </w:r>
    </w:p>
    <w:p>
      <w:pPr>
        <w:pStyle w:val="Normal"/>
        <w:tabs>
          <w:tab w:val="clear" w:pos="708"/>
          <w:tab w:val="right" w:pos="3261" w:leader="none"/>
          <w:tab w:val="right" w:pos="6096" w:leader="none"/>
        </w:tabs>
        <w:rPr/>
      </w:pPr>
      <w:r>
        <w:rPr>
          <w:sz w:val="22"/>
          <w:szCs w:val="22"/>
        </w:rPr>
        <w:t>60-70 év</w:t>
        <w:tab/>
        <w:t>200-300 Egység</w:t>
        <w:tab/>
        <w:t>30-60 Egység</w:t>
      </w:r>
    </w:p>
    <w:p>
      <w:pPr>
        <w:pStyle w:val="Normal"/>
        <w:tabs>
          <w:tab w:val="clear" w:pos="708"/>
          <w:tab w:val="right" w:pos="3261" w:leader="none"/>
          <w:tab w:val="right" w:pos="6096" w:leader="none"/>
        </w:tabs>
        <w:rPr>
          <w:sz w:val="22"/>
          <w:szCs w:val="22"/>
        </w:rPr>
      </w:pPr>
      <w:r>
        <w:rPr>
          <w:sz w:val="22"/>
          <w:szCs w:val="22"/>
        </w:rPr>
        <w:t>70-80 év</w:t>
        <w:tab/>
        <w:t>150-200 Egység</w:t>
        <w:tab/>
        <w:t>30 Egység</w:t>
      </w:r>
    </w:p>
    <w:p>
      <w:pPr>
        <w:pStyle w:val="Normal"/>
        <w:tabs>
          <w:tab w:val="clear" w:pos="708"/>
          <w:tab w:val="right" w:pos="3261" w:leader="none"/>
          <w:tab w:val="right" w:pos="6096" w:leader="none"/>
        </w:tabs>
        <w:rPr>
          <w:sz w:val="22"/>
          <w:szCs w:val="22"/>
        </w:rPr>
      </w:pPr>
      <w:r>
        <w:rPr>
          <w:sz w:val="22"/>
          <w:szCs w:val="22"/>
        </w:rPr>
        <w:t>&gt; 80 év</w:t>
        <w:tab/>
        <w:t>100 Egység</w:t>
        <w:tab/>
        <w:t>15 Eg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15 év alatti gyermekek esetében az adagok külön protokollban meghatározottak. </w:t>
      </w:r>
    </w:p>
    <w:p>
      <w:pPr>
        <w:pStyle w:val="Normal"/>
        <w:rPr/>
      </w:pPr>
      <w:r>
        <w:rPr>
          <w:sz w:val="22"/>
          <w:szCs w:val="22"/>
        </w:rPr>
        <w:t xml:space="preserve">Az átlagos adag 10-15 mg, és max. 6 kezelési ciklus végezhető. 10 ttkg alatti kisgyermekek esetében az egyszeri adag nem haladhatja meg a 0,5 mg/ttkg-ot. Esetükben is max. 6 kezelési ciklus végezhető. </w:t>
      </w:r>
    </w:p>
    <w:p>
      <w:pPr>
        <w:pStyle w:val="Normal"/>
        <w:rPr/>
      </w:pPr>
      <w:r>
        <w:rPr>
          <w:sz w:val="22"/>
          <w:szCs w:val="22"/>
        </w:rPr>
        <w:t>A bleomicin kumulatív adagja gyermekek esetében kb. 90-100 m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seelégtelenség esetén a gyógyszermennyiséget a szérum-kreatinin függvényében kell módosítani.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b/>
          <w:sz w:val="22"/>
          <w:szCs w:val="22"/>
        </w:rPr>
        <w:t>Szérum-kreatinin</w:t>
        <w:tab/>
        <w:t>Bleomicin dózis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 %</w:t>
        <w:tab/>
        <w:t>mikromol/l</w:t>
      </w:r>
    </w:p>
    <w:p>
      <w:pPr>
        <w:pStyle w:val="Normal"/>
        <w:tabs>
          <w:tab w:val="clear" w:pos="708"/>
          <w:tab w:val="right" w:pos="1843" w:leader="none"/>
          <w:tab w:val="left" w:pos="4962" w:leader="none"/>
        </w:tabs>
        <w:rPr/>
      </w:pPr>
      <w:r>
        <w:rPr>
          <w:sz w:val="22"/>
          <w:szCs w:val="22"/>
        </w:rPr>
        <w:t>&lt;2</w:t>
        <w:tab/>
        <w:tab/>
        <w:t>&lt;177</w:t>
        <w:tab/>
        <w:tab/>
        <w:t>100 %</w:t>
      </w:r>
    </w:p>
    <w:p>
      <w:pPr>
        <w:pStyle w:val="Normal"/>
        <w:tabs>
          <w:tab w:val="clear" w:pos="708"/>
          <w:tab w:val="right" w:pos="1843" w:leader="none"/>
          <w:tab w:val="left" w:pos="4962" w:leader="none"/>
        </w:tabs>
        <w:rPr/>
      </w:pPr>
      <w:r>
        <w:rPr>
          <w:sz w:val="22"/>
          <w:szCs w:val="22"/>
        </w:rPr>
        <w:t>2-4</w:t>
        <w:tab/>
        <w:tab/>
        <w:t>177-354</w:t>
        <w:tab/>
        <w:t>50 %</w:t>
      </w:r>
    </w:p>
    <w:p>
      <w:pPr>
        <w:pStyle w:val="Normal"/>
        <w:tabs>
          <w:tab w:val="clear" w:pos="708"/>
          <w:tab w:val="right" w:pos="1843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&gt; 4</w:t>
        <w:tab/>
        <w:tab/>
        <w:t>&gt; 354</w:t>
        <w:tab/>
        <w:tab/>
        <w:t>25 %</w:t>
      </w:r>
    </w:p>
    <w:p>
      <w:pPr>
        <w:pStyle w:val="Normal"/>
        <w:tabs>
          <w:tab w:val="clear" w:pos="708"/>
          <w:tab w:val="right" w:pos="1843" w:leader="none"/>
          <w:tab w:val="left" w:pos="4962" w:leader="none"/>
        </w:tabs>
        <w:rPr/>
      </w:pPr>
      <w:r>
        <w:rPr>
          <w:sz w:val="22"/>
          <w:szCs w:val="22"/>
        </w:rPr>
        <w:tab/>
        <w:tab/>
        <w:tab/>
        <w:tab/>
        <w:t>vagy a kezelés leállí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bstructiv vagy restrictiv tüdőbetegségek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nuriával vagy oliguriával járó akut veseelégtelenség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Uraemia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zívelégtelenség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Szoptatá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Bleomicin túlérzékeny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atossági intézkedés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latív kontraindikációk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Veseelégtelenség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ívbetegség, mely szívelégtelenséget okozha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lyamatban lévő mellkasi sugárkezelé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70 év feletti életko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zajlófélben lévő varicella zooster fertőzé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leomicint kizárólag a daganatellenes szerek használatában jártas szakorvos gondos felügyelete alatt szabad alkalmazni, lehetőleg onkológiai terápiára szakosodott intézményben.</w:t>
      </w:r>
    </w:p>
    <w:p>
      <w:pPr>
        <w:pStyle w:val="Normal"/>
        <w:rPr/>
      </w:pPr>
      <w:r>
        <w:rPr>
          <w:sz w:val="22"/>
          <w:szCs w:val="22"/>
        </w:rPr>
        <w:t>A bleomicin-kezelés ideje alatt, ill. ezt követően további 8 héten keresztül rendszeres időközönként ellenőrizni kell a betegek légzésfunkcióját és mellkasröntgen-felvételeket kell készíteni. A mellkas területére adott egyidejű sugárkezelés esetén gyakrabban szükséges röntgenfelvételeket készíteni. A légzésfunkciós paraméterek (különösen a szénmonoxid-diffúziós kapacitás és a vitálkapacitás) monitorozásával gyakran idejekorán felismerhető a bleomicin okozta tüdőkárosodás.</w:t>
      </w:r>
    </w:p>
    <w:p>
      <w:pPr>
        <w:pStyle w:val="Normal"/>
        <w:rPr/>
      </w:pPr>
      <w:r>
        <w:rPr>
          <w:sz w:val="22"/>
          <w:szCs w:val="22"/>
        </w:rPr>
        <w:t>Ha látszólag ok nélküli köhögés vagy dyspnoe jelentkezik, ill. crepitatio észlelhető a tüdő bázisa fölött, vagy diffúz, reticularis rajzolat jelenik meg a mellkasröntgenen, abba kell hagyni a bleomicin adását és ki kell zárni a toxikus tüdőkárosodás lehetőségét. Ajánlott antibiotikumokat és kortikosztero</w:t>
        <w:softHyphen/>
        <w:t>idokat adni. Toxikus tüdőkárosodás esetén nem szabad folytatni a bleomicin-kezelést.</w:t>
      </w:r>
    </w:p>
    <w:p>
      <w:pPr>
        <w:pStyle w:val="Normal"/>
        <w:rPr/>
      </w:pPr>
      <w:r>
        <w:rPr>
          <w:sz w:val="22"/>
          <w:szCs w:val="22"/>
        </w:rPr>
        <w:t>Valószínű, hogy a bleomicint rövid időtartamú infúzióban beadva csökkenthető a légzőszervek károsodásának kockáz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ha 400 E (225 Egysé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kumulatív dózis alkalmazásakor egyértelműen nagyobb mértékű a bleomicin toxicitása; jelentősen alacsonyabb adagok adása után is felléphetnek toxikus mellékhatások. Ez a veszély különösen az időskorúakat (lásd 4.2), máj- vagy veseelégtelenségben, ill. tüdőbetegségben szenvedőket, korábban tüdő-irradiációval kezelt, ill. jelenleg oxigén terápiában részesülő betegeket fenyegeti.</w:t>
      </w:r>
    </w:p>
    <w:p>
      <w:pPr>
        <w:pStyle w:val="Normal"/>
        <w:rPr/>
      </w:pPr>
      <w:r>
        <w:rPr>
          <w:sz w:val="22"/>
          <w:szCs w:val="22"/>
        </w:rPr>
        <w:t>Idős korban fokozódik a szervezet bleomicin iránti érzékenysége.</w:t>
      </w:r>
    </w:p>
    <w:p>
      <w:pPr>
        <w:pStyle w:val="Normal"/>
        <w:rPr/>
      </w:pPr>
      <w:r>
        <w:rPr>
          <w:sz w:val="22"/>
          <w:szCs w:val="22"/>
        </w:rPr>
        <w:t>A beadott bleomicin adag 2/3-a változatlan formában, a vizelettel ürül ki a szervezetből; az excretio mértéke nagymértékben függ a veseműködés állapotától. Beszűkült veseműködésű betegeken szokványos dózisok adása után is magas plazmaszint alakul ki.</w:t>
      </w:r>
    </w:p>
    <w:p>
      <w:pPr>
        <w:pStyle w:val="Normal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A bleomicin a hím, ill. női ivarsejtekre potenciálisan teratogén és mutagén hatású gyógyszer, ezért a </w:t>
      </w:r>
      <w:r>
        <w:rPr>
          <w:sz w:val="22"/>
          <w:szCs w:val="22"/>
        </w:rPr>
        <w:t>kezelés ideje alatt, ill. ezt követően még 6 hónapig a nőknél és 3 hónapig a férfiaknál hatékony fogamzásgátlást kel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travasatio</w:t>
      </w:r>
    </w:p>
    <w:p>
      <w:pPr>
        <w:pStyle w:val="Normal"/>
        <w:rPr/>
      </w:pPr>
      <w:r>
        <w:rPr>
          <w:sz w:val="22"/>
          <w:szCs w:val="22"/>
        </w:rPr>
        <w:t>A bleomicin injekció véletlen paravénás beadása után rendszerint nem szükséges beavatkozás. Kétely esetén (pl. tömény oldat alkalmazásakor, vagy ha túlságosan szklerotikusak a szövetek) élettani sóoldatos öblítés végezhető.</w:t>
      </w:r>
    </w:p>
    <w:p>
      <w:pPr>
        <w:pStyle w:val="Normal"/>
        <w:rPr/>
      </w:pPr>
      <w:r>
        <w:rPr>
          <w:sz w:val="22"/>
          <w:szCs w:val="22"/>
        </w:rPr>
        <w:t>A bleomicin alkalmazása során a citosztatikum oldatok előkészítésére és beadására vonatkozó óvó rendszabályok betartásával kell eljárni (lásd 6.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érképzőszervi és nyirokrendszeri betegségek és tünete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kut myeloid leukaemiáról és myelodysplasiás szindrómáról számoltak be olyan betegekné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iket egyidejűleg bleomicinnel és más antineoplasticus szerekkel is kezel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leomicin és BCNU, mitomicin-C, ciklofoszfamid, ill. metotrexát egyidejű adásakor fokozott a pulmonalis toxicitás kockázata.</w:t>
      </w:r>
    </w:p>
    <w:p>
      <w:pPr>
        <w:pStyle w:val="Normal"/>
        <w:rPr/>
      </w:pPr>
      <w:r>
        <w:rPr>
          <w:sz w:val="22"/>
          <w:szCs w:val="22"/>
        </w:rPr>
        <w:t>Nefrotoxikus hatású szerek, többek között egyes citosztatikumok (pl. ciszplatin) egyidejű alkalmazásakor lelassulhat a renális elimináció és emiatt fokozódhat a bleomicin toxikus mellékhatásainak a kockázata.</w:t>
      </w:r>
    </w:p>
    <w:p>
      <w:pPr>
        <w:pStyle w:val="Normal"/>
        <w:rPr/>
      </w:pPr>
      <w:r>
        <w:rPr>
          <w:sz w:val="22"/>
          <w:szCs w:val="22"/>
        </w:rPr>
        <w:t xml:space="preserve">Bleomicinnel kezelt betegeken csökkenhet a digoxin </w:t>
      </w:r>
      <w:r>
        <w:rPr>
          <w:i/>
          <w:iCs/>
          <w:sz w:val="22"/>
          <w:szCs w:val="22"/>
        </w:rPr>
        <w:t>per os</w:t>
      </w:r>
      <w:r>
        <w:rPr>
          <w:sz w:val="22"/>
          <w:szCs w:val="22"/>
        </w:rPr>
        <w:t xml:space="preserve"> biohasznosulása és terápiás hatása, valamint a fenitoin vérszintje.</w:t>
      </w:r>
    </w:p>
    <w:p>
      <w:pPr>
        <w:pStyle w:val="Normal"/>
        <w:rPr/>
      </w:pPr>
      <w:r>
        <w:rPr>
          <w:sz w:val="22"/>
          <w:szCs w:val="22"/>
        </w:rPr>
        <w:t>A mellkas területére alkalmazott korábbi vagy aktuális sugárterápia esetén gyakrabban, ill. súlyosabb formában jelentkezik a bleomicin pulmonalis toxici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zta oxigénnel (pl. műtét közben) lélegeztetett betegeken nagyobb valószínűséggel okoz pulmonalis toxicitást a bleomicin. Ennek megfelelően mind a műtét ideje alatt, mind a postoperatív szakban ajánlott csökkentett koncentrációban adagolni az oxigént.</w:t>
      </w:r>
    </w:p>
    <w:p>
      <w:pPr>
        <w:pStyle w:val="Normal"/>
        <w:rPr/>
      </w:pPr>
      <w:r>
        <w:rPr>
          <w:sz w:val="22"/>
          <w:szCs w:val="22"/>
        </w:rPr>
        <w:t xml:space="preserve">Bleomicin és </w:t>
      </w:r>
      <w:r>
        <w:rPr>
          <w:i/>
          <w:sz w:val="22"/>
          <w:szCs w:val="22"/>
        </w:rPr>
        <w:t>Vinca</w:t>
      </w:r>
      <w:r>
        <w:rPr>
          <w:sz w:val="22"/>
          <w:szCs w:val="22"/>
        </w:rPr>
        <w:t>-alkaloidok kombinációival kezelt heredaganatos betegekben Raynaud-szindrómának megfelelő tünetcsoportot észleltek: az acrák ischaemiája következtében a kéz- és lábuj</w:t>
        <w:softHyphen/>
        <w:t>jakon, valamint az orrcsúcson szövetnekrózis alakulhat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6</w:t>
        <w:tab/>
        <w:t>Termékenység, terhesség,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Terhesség</w:t>
      </w:r>
    </w:p>
    <w:p>
      <w:pPr>
        <w:pStyle w:val="Normal"/>
        <w:widowControl w:val="false"/>
        <w:spacing w:lineRule="atLeast" w:line="260"/>
        <w:rPr/>
      </w:pPr>
      <w:r>
        <w:rPr>
          <w:rFonts w:eastAsia="Arial Unicode MS"/>
          <w:sz w:val="22"/>
          <w:szCs w:val="22"/>
          <w:lang w:val="en-US" w:eastAsia="en-US"/>
        </w:rPr>
        <w:t>A bleomicin terhes nőknél alkalmazva magzati károsodást okozhat.</w:t>
      </w:r>
    </w:p>
    <w:p>
      <w:pPr>
        <w:pStyle w:val="Normal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Nincs elegendő adat arról, hogy a bleomicin milyen mértékben bizonyul ártalmasnak humán terhességben, mindenesetre, a bleomicin átjut a placentán és állatkísérletekben magzatkárosító hatású.</w:t>
      </w:r>
    </w:p>
    <w:p>
      <w:pPr>
        <w:pStyle w:val="Normal"/>
        <w:spacing w:lineRule="atLeast" w:line="26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Farmakológiai aktivitása alapján feltételezhető a magzatkárosító hatása, ezért a terhesség (különösen az első trimeszter) ideje alatt nem javasolt az alkalmazása.</w:t>
      </w:r>
      <w:r>
        <w:rPr>
          <w:rFonts w:eastAsia="Arial Unicode MS"/>
          <w:sz w:val="22"/>
          <w:szCs w:val="22"/>
        </w:rPr>
        <w:t xml:space="preserve"> A bleomicin a terhesség alatt kizárólag akkor alkalmazható, ha a kezelésből származó lehetséges előnyök indokolttá teszik az alkalmazást a magzatot érintő potenciális kockázatok ellenére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 gyógyszert terhesség alatt alkalmazzák vagy a beteg a gyógyszer szedése alatt esik teherbe, a beteget teljes körűen tájékoztatni kell a magzatot érintő potenciális kockázatról, továbbá genetikai tanácsadás is javasolt. Genetikai tanácsadás javasolt a terápia után abban az esetben is, ha a fogamzóképes nő gyermeket szeretne vállalni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>A bleomicin-kezelés ideje alatt a szoptatás ellenjavallt (lásd 4.3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rPr/>
      </w:pPr>
      <w:r>
        <w:rPr>
          <w:sz w:val="22"/>
          <w:szCs w:val="22"/>
        </w:rPr>
        <w:t>A bleomicin genotoxikus potenciálja miatt (lásd 5.3. pont) a fogamzóképes nőknek kerülniük kell a teherbeesést és hatékony fogamzásgátló módszert kell alkalmazniuk a bleomicinnel történő kezelés alatt és a kezelés befejezését követően még 6 hónap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érfiaknak szintén hatékony fogamzásgátló módszert kell alkalmazniuk és kerüljék a gyermeknemzést a bleomicin kezelés ideje alatt és a kezelés befejezését követően még 3 hónap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60"/>
        <w:rPr/>
      </w:pPr>
      <w:r>
        <w:rPr>
          <w:rFonts w:eastAsia="Arial Unicode MS"/>
          <w:sz w:val="22"/>
          <w:szCs w:val="22"/>
        </w:rPr>
        <w:t xml:space="preserve">Tekintettel arra, hogy a bleomicin-terápia irreverzíbilis terméketlenséget okozhat, a kezelés előtt a férfiak kérjenek tanácsot a termékenység megőrzését célzó módszerek alkalmazásáról, pl. spermabank igénybevételének lehetőségéről.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7</w:t>
        <w:tab/>
        <w:t>A készítmény hatásai a gépjárművezetéshez és gépek üzemeltetéséhez szükséges képességek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rmakológiai hatásait figyelembe véve a bleomicin valószínűleg nem befolyásolja ezeket a képességeket. Mindazonáltal, a bleomicin mellékhatásaként fellépő émelygés és hányás akadályozhatja a betegeket a gépjárművezetésben, vagy gépek üzemeltetés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 xml:space="preserve">A mellékhatások gyakoriságát a következők szerint adtuk meg: </w:t>
      </w:r>
      <w:r>
        <w:rPr>
          <w:sz w:val="22"/>
          <w:szCs w:val="22"/>
          <w:lang w:val="en-US" w:eastAsia="en-US"/>
        </w:rPr>
        <w:t>nagyon 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1/10), 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1/100 – &lt;1/10), nem 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1/1000 –&lt;1/100), ritka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1/10 000 –&lt;1/1000), nagyon ritka (&lt;1/10 000), nem ismert (a gyakoriság a rendelkezésre álló adatokból nem állapítható meg)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egyes gyakorisági kategóriákon belül a mellékhatások csökkenő súlyosság szerint kerülnek megadásra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őző betegségek és parazitafertőzések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Nagyon ritka:</w:t>
        <w:tab/>
        <w:tab/>
        <w:t>Perifériás gangréna (ujjbegyek)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u w:val="single"/>
        </w:rPr>
        <w:t xml:space="preserve">Jó-, rosszindulatú </w:t>
      </w:r>
      <w:r>
        <w:rPr>
          <w:bCs/>
          <w:sz w:val="22"/>
          <w:szCs w:val="22"/>
          <w:u w:val="single"/>
        </w:rPr>
        <w:t xml:space="preserve">és nem meghatározott </w:t>
      </w:r>
      <w:r>
        <w:rPr>
          <w:sz w:val="22"/>
          <w:szCs w:val="22"/>
          <w:u w:val="single"/>
        </w:rPr>
        <w:t>daganatok (beleértve a cisztákat és polipokat is)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Nem ismert:</w:t>
        <w:tab/>
        <w:tab/>
        <w:tab/>
        <w:t>Tumoros fájdalom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érképzőszervi és nyirokrendszeri betegségek és tünetek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Ritka:</w:t>
        <w:tab/>
        <w:tab/>
        <w:tab/>
        <w:tab/>
        <w:t>Hemolitikus uraemiás szindróma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Nem ismert:</w:t>
        <w:tab/>
        <w:tab/>
        <w:tab/>
        <w:t>Csontvelő-depresszió, thrombocytopenia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u w:val="single"/>
        </w:rPr>
        <w:t>Immunrendszeri betegségek és tünetek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Gyakori:</w:t>
        <w:tab/>
        <w:tab/>
        <w:tab/>
        <w:t>Anafilaxiás reakció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Nem gyakori:</w:t>
        <w:tab/>
        <w:tab/>
        <w:tab/>
        <w:t>Idioszinkráziás gyógyszerreakció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yagcsere- és táplálkozási betegségek és tünetek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Nem ismert:</w:t>
        <w:tab/>
        <w:tab/>
        <w:tab/>
        <w:t>Étvágytalanság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grendszeri betegségek és tünetek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Ritka:</w:t>
        <w:tab/>
        <w:tab/>
        <w:tab/>
        <w:tab/>
        <w:t>Agyi keringési elégtelenség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Nem ismert:</w:t>
        <w:tab/>
        <w:tab/>
        <w:tab/>
        <w:t>Az ujjak paraesthesiája, hyperaesthesiája, agyi arteritis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ívbetegségek és a szívvel kapcsolatos tünetek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Ritka:</w:t>
        <w:tab/>
        <w:tab/>
        <w:tab/>
        <w:tab/>
        <w:t>Myocardialis infarktus, koszorúér-betegség, pleuropericarditis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Érbetegségek és tünetek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Nem ismert:</w:t>
        <w:tab/>
        <w:tab/>
        <w:tab/>
        <w:t>Hypotensio, Raynaud-jelenség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u w:val="single"/>
        </w:rPr>
        <w:t>Légzőrendszeri, mellkasi és mediastinalis betegségek és tünetek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Gyakori:</w:t>
        <w:tab/>
        <w:tab/>
        <w:tab/>
        <w:t>Interstitialis pneumonia, tüdőfibrózis, pulmonalis toxicitás*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* Részben az érfalak elaszticitását érintő vaszkuláris változások fordulnak elő a tüdőben. Ha megmagyarázhatatlan köhögés, dyspnoe, a bázison krepitáció vagy a mellkasröntgenen diffúz retikuláris árnyékoltság jelenik meg, bármelyik jelenség önmagában is elég indok a bleomicin adásának leállítására, amíg a bleomicin toxicitást, mint lehetséges okot ki nem zárták. Radiológiailag a bleomicin által kiváltott pneumonitis nemspecifikus foltos árnyékoltságot okoz, általában az alsó tüdőmezőkben. A légzésfunkcióban észlelhető leggyakoribb változások a teljes tüdővolumen és a vitálkapacitás csökkenése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észtőrendszeri betegségek és tünetek</w:t>
      </w:r>
    </w:p>
    <w:p>
      <w:pPr>
        <w:pStyle w:val="Normal"/>
        <w:keepNext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Nagyon gyakori:</w:t>
        <w:tab/>
        <w:tab/>
        <w:t>Stomatitis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Nem ismert:</w:t>
        <w:tab/>
        <w:tab/>
        <w:tab/>
        <w:t>Hányinger, hányás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bőr és a bőralatti szövet betegségei és tünetei</w:t>
      </w:r>
    </w:p>
    <w:p>
      <w:pPr>
        <w:pStyle w:val="Normal"/>
        <w:spacing w:lineRule="atLeast" w:line="260"/>
        <w:ind w:left="2268" w:hanging="2268"/>
        <w:rPr/>
      </w:pPr>
      <w:r>
        <w:rPr>
          <w:sz w:val="22"/>
          <w:szCs w:val="22"/>
        </w:rPr>
        <w:t>Nagyon gyakori:</w:t>
        <w:tab/>
        <w:tab/>
        <w:t>Bőrelváltozások (a bőr megvastagodása, striák, hólyagocskák, hiperpigmentáció, hiperkeratózis, pirosság, az ujjvégek duzzanata, a köröm elszíneződése, a bőr duzzanata nyomásnak kitett helyeken, mint a könyök, hajhullás)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csont-izomrendszer és a kötőszövet betegségei és tünetei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Nem ismert:</w:t>
        <w:tab/>
        <w:tab/>
        <w:tab/>
        <w:t>Izomfájdalom, végtagfájdalom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u w:val="single"/>
        </w:rPr>
        <w:t>Általános tünetek, az alkalmazás helyén fellépő reakciók</w:t>
      </w:r>
    </w:p>
    <w:p>
      <w:pPr>
        <w:pStyle w:val="Normal"/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Nagyon gyakori:</w:t>
        <w:tab/>
        <w:tab/>
        <w:t>Nyálkahártyát érintő rendellenességek</w:t>
      </w:r>
    </w:p>
    <w:p>
      <w:pPr>
        <w:pStyle w:val="Normal"/>
        <w:spacing w:lineRule="atLeast" w:line="260"/>
        <w:ind w:left="2268" w:hanging="2268"/>
        <w:rPr/>
      </w:pPr>
      <w:r>
        <w:rPr>
          <w:sz w:val="22"/>
          <w:szCs w:val="22"/>
        </w:rPr>
        <w:t>Nem ismert:</w:t>
        <w:tab/>
        <w:tab/>
        <w:t>Nyálkahártya-gyulladás, a nyálkahártya kifekélyesedése, láz, fáradtság, fájdalom az injekció helyén, valamint intravénás adás esetén artériás hypotensio és vénás elzáródás</w:t>
      </w:r>
    </w:p>
    <w:p>
      <w:pPr>
        <w:pStyle w:val="Normal"/>
        <w:spacing w:lineRule="atLeast" w:line="260"/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2268" w:hanging="2268"/>
        <w:rPr/>
      </w:pPr>
      <w:r>
        <w:rPr>
          <w:sz w:val="22"/>
          <w:szCs w:val="22"/>
          <w:u w:val="single"/>
        </w:rPr>
        <w:t>Laboratóriumi vizsgálatok eredményei</w:t>
      </w:r>
    </w:p>
    <w:p>
      <w:pPr>
        <w:pStyle w:val="Normal"/>
        <w:spacing w:lineRule="atLeast" w:line="260"/>
        <w:ind w:left="2268" w:hanging="2268"/>
        <w:rPr>
          <w:sz w:val="22"/>
          <w:szCs w:val="22"/>
        </w:rPr>
      </w:pPr>
      <w:r>
        <w:rPr>
          <w:sz w:val="22"/>
          <w:szCs w:val="22"/>
        </w:rPr>
        <w:t>Nem ismert:</w:t>
        <w:tab/>
        <w:t>Fogy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kalmazás módjából eredően és a szükséges óvintézkedések betartása esetén aligha fordulhat elő túladagolás.</w:t>
      </w:r>
    </w:p>
    <w:p>
      <w:pPr>
        <w:pStyle w:val="Normal"/>
        <w:rPr/>
      </w:pPr>
      <w:r>
        <w:rPr>
          <w:sz w:val="22"/>
          <w:szCs w:val="22"/>
        </w:rPr>
        <w:t>Mindazonáltal, a bleomicin túladagolása után akut reakció (hypotonia, láz, tachycardia, és keringési sokk) alakul ki. Tüneti kezelést kell alkalmazni és gondosan monitorozni kell légzésfunkciót, valamint a hematológiai paramétereket.</w:t>
      </w:r>
    </w:p>
    <w:p>
      <w:pPr>
        <w:pStyle w:val="Normal"/>
        <w:rPr/>
      </w:pPr>
      <w:r>
        <w:rPr>
          <w:sz w:val="22"/>
          <w:szCs w:val="22"/>
        </w:rPr>
        <w:t>Légzőszervi szövődmények kialakulásakor kortikoszteroidot és széles spektrumú antibiotikumot kell adni. A túladagolást követő pulmonalis toxicitás fibrózist okoz, ezért csak korai felismerés és kezelés esetén reverzibil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Farmakoterápiás csoport: Daganatellenes szerek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2"/>
          <w:szCs w:val="22"/>
        </w:rPr>
        <w:t>ATC kód: L01D C01</w:t>
      </w:r>
    </w:p>
    <w:p>
      <w:pPr>
        <w:pStyle w:val="Normal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leomicin hasonló szerkezetű, lúgos vegyhatású, vízben oldódó, citosztatikus hatású, glikopeptid típusú antibiotikumok elegye. A bleomicin a DNS szimpla vagy kettős szálaiba ékelődve töréseket idéz elő és ezáltal gátolja a sejtek osztódását, szaporodását, és DNS-szintézisét.</w:t>
      </w:r>
    </w:p>
    <w:p>
      <w:pPr>
        <w:pStyle w:val="Normal"/>
        <w:rPr/>
      </w:pPr>
      <w:r>
        <w:rPr>
          <w:sz w:val="22"/>
          <w:szCs w:val="22"/>
        </w:rPr>
        <w:t>Kisebb mértékben az RNS és a fehérjék szintézisére is hat. A bleomicin szöveti specificitása az intracelluláris inaktiváció mértékében mutatkozó különbségeken alapul. A G2 és M fázis</w:t>
        <w:softHyphen/>
        <w:t>ban lévő sejtek, valamint a csekély mennyiségű bleomicin hidrolázt tartalmazó hámsejtek érzékenyek a bleomicin hatásaira. Bleomicin-érzékeny (normál vagy daganatos) szövetekben gyakran észlelhetők kromoszóma-rendellenességek (kormoszómák feltöredezése, kromatid-törések, transzlokáció).</w:t>
      </w:r>
    </w:p>
    <w:p>
      <w:pPr>
        <w:pStyle w:val="Normal"/>
        <w:rPr/>
      </w:pPr>
      <w:r>
        <w:rPr>
          <w:sz w:val="22"/>
          <w:szCs w:val="22"/>
        </w:rPr>
        <w:t>A citosztatikumok többségével ellentétben a bleomicin alig károsítja a csontvelőt, nem fejt ki immun</w:t>
        <w:softHyphen/>
        <w:t>szuppresszív hatást, továbbá neuro- és cardiotoxikus hatása sincs. Heretumor miatt bleomicinnel kezelt betegeken koszorúér-károsodást észleltek.</w:t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Kedvező toxicitási profilja következtében a bleomicin előnyösen kombinálható egyéb </w:t>
      </w:r>
      <w:r>
        <w:rPr>
          <w:sz w:val="22"/>
          <w:szCs w:val="22"/>
        </w:rPr>
        <w:t>citosztatikumokk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A bleomicin parenterálisan alkalmazandó készítmény. 15 Egység/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bleomicint bolus injekcióban intravénásan adva 1-10 x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Egység/ml maximális plazmakoncentráció érhető el. 15 Egység/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bleomicint intramuscularisan adva 1 x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Egység/ml maximális plazmakoncentráció érhető el</w:t>
      </w:r>
    </w:p>
    <w:p>
      <w:pPr>
        <w:pStyle w:val="Normal"/>
        <w:rPr/>
      </w:pPr>
      <w:r>
        <w:rPr>
          <w:sz w:val="22"/>
          <w:szCs w:val="22"/>
        </w:rPr>
        <w:t>30 perccel a beadást követően. Napi 30 Egység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bleomicint folyamatos infúzióban adva 4-5 napon keresztül 100-300 x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Egység/ml átlagos steady state plazmakoncentráció érhető e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oszlás:</w:t>
      </w:r>
    </w:p>
    <w:p>
      <w:pPr>
        <w:pStyle w:val="Normal"/>
        <w:rPr/>
      </w:pPr>
      <w:r>
        <w:rPr>
          <w:sz w:val="22"/>
          <w:szCs w:val="22"/>
        </w:rPr>
        <w:t xml:space="preserve">A bleomicin rövid idő alatt eloszlik a szervezetben. A legmagasabb szöveti koncentrációt a bőrben, a tüdőben, a </w:t>
      </w:r>
      <w:r>
        <w:rPr>
          <w:sz w:val="22"/>
          <w:szCs w:val="22"/>
          <w:lang w:val="la-VA"/>
        </w:rPr>
        <w:t>peritoneumon</w:t>
      </w:r>
      <w:r>
        <w:rPr>
          <w:sz w:val="22"/>
          <w:szCs w:val="22"/>
        </w:rPr>
        <w:t xml:space="preserve"> és a nyirokban éri el; a csontvelőben csupán alacsony koncentrációban mutatható ki. Az intravénásan adott bleomicin nem mutatható ki a liquorból.</w:t>
      </w:r>
    </w:p>
    <w:p>
      <w:pPr>
        <w:pStyle w:val="Normal"/>
        <w:rPr/>
      </w:pPr>
      <w:r>
        <w:rPr>
          <w:sz w:val="22"/>
          <w:szCs w:val="22"/>
        </w:rPr>
        <w:t>A bleomicin eloszlási térfogata emberben (kb. 22 liter) meghaladja az extracelluláris víztér térfogatát.</w:t>
      </w:r>
    </w:p>
    <w:p>
      <w:pPr>
        <w:pStyle w:val="Normal"/>
        <w:rPr/>
      </w:pPr>
      <w:r>
        <w:rPr>
          <w:sz w:val="22"/>
          <w:szCs w:val="22"/>
        </w:rPr>
        <w:t>A szisztémás keringésbe juttatott bleomicin csupán csekély hányada kötődik plazmafehérjék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iotranszformáció:</w:t>
      </w:r>
    </w:p>
    <w:p>
      <w:pPr>
        <w:pStyle w:val="Normal"/>
        <w:rPr/>
      </w:pPr>
      <w:r>
        <w:rPr>
          <w:sz w:val="22"/>
          <w:szCs w:val="22"/>
        </w:rPr>
        <w:t xml:space="preserve">A bleomicin biotranszformációjának mechanizmusai nem teljesen ismertek. </w:t>
      </w:r>
      <w:r>
        <w:rPr>
          <w:i/>
          <w:sz w:val="22"/>
          <w:szCs w:val="22"/>
        </w:rPr>
        <w:t xml:space="preserve">In vivo </w:t>
      </w:r>
      <w:r>
        <w:rPr>
          <w:sz w:val="22"/>
          <w:szCs w:val="22"/>
        </w:rPr>
        <w:t>különösen a plazmában, a májban és más zsigerekben, ill. kisebb mennyiségben a bőrben és a tüdőben is megtalálható bleomcin hidroláz bontja 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imináció:</w:t>
      </w:r>
    </w:p>
    <w:p>
      <w:pPr>
        <w:pStyle w:val="Normal"/>
        <w:rPr/>
      </w:pPr>
      <w:r>
        <w:rPr>
          <w:sz w:val="22"/>
          <w:szCs w:val="22"/>
        </w:rPr>
        <w:t>Az egyszeri, i.v. bolusban adott bleomicin rövid idő alatt, két fázisban eliminálódik a keringésből. A rövidebb (t</w:t>
      </w:r>
      <w:r>
        <w:rPr>
          <w:sz w:val="22"/>
          <w:szCs w:val="22"/>
          <w:vertAlign w:val="subscript"/>
        </w:rPr>
        <w:t>½</w:t>
      </w:r>
      <w:r>
        <w:rPr>
          <w:rFonts w:cs="Symbol" w:ascii="Symbol" w:hAnsi="Symbol"/>
          <w:sz w:val="22"/>
          <w:szCs w:val="22"/>
          <w:vertAlign w:val="subscript"/>
        </w:rPr>
        <w:t></w:t>
      </w:r>
      <w:r>
        <w:rPr>
          <w:sz w:val="22"/>
          <w:szCs w:val="22"/>
        </w:rPr>
        <w:t>: 10-25 perc) kezdeti fázist hosszabb (t</w:t>
      </w:r>
      <w:r>
        <w:rPr>
          <w:sz w:val="22"/>
          <w:szCs w:val="22"/>
          <w:vertAlign w:val="subscript"/>
        </w:rPr>
        <w:t>½</w:t>
      </w:r>
      <w:r>
        <w:rPr>
          <w:rFonts w:cs="Symbol" w:ascii="Symbol" w:hAnsi="Symbol"/>
          <w:sz w:val="22"/>
          <w:szCs w:val="22"/>
          <w:vertAlign w:val="subscript"/>
        </w:rPr>
        <w:t></w:t>
      </w:r>
      <w:r>
        <w:rPr>
          <w:sz w:val="22"/>
          <w:szCs w:val="22"/>
        </w:rPr>
        <w:t>: 2-6 óra) terminális fázis követi. Folyamatos intravénás infúzióban adva akár 9 órára is megnyúlhat a bleomicin eliminációs felezési ideje.</w:t>
      </w:r>
    </w:p>
    <w:p>
      <w:pPr>
        <w:pStyle w:val="Normal"/>
        <w:rPr/>
      </w:pPr>
      <w:r>
        <w:rPr>
          <w:sz w:val="22"/>
          <w:szCs w:val="22"/>
        </w:rPr>
        <w:t>A beadott adag kb. 2/3-a változatlan formában, feltehetően glomeruláris filtrációval eliminálódik. A dózis zöme 8-12 órán belül a vizelettel kiürül a szervezetből. Ennek megfelelően a bleomicin kiválasztása nagymértékben függ a veseműködéstől. Beszűkült veseműködésű betegeken a szokásos adagok adása után is meredeken emelkedik a bleomicin plazmakoncentrációja. A tapasztalatok szerint a bleomicin hemodialízissel nehezen távolítható el a vérkeringésb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állatkísérletek eredményei alapján a bleomicin teratogén és carcinogén hatású (lásd 4.6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GYÓGYSZERÉSZETI JELLEMZŐK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yógyszer-összeférhetetlenség, ill. fizikai inkompatibilitás miatt a bleomicin oldat nem elegyíthető esszenciális aminosavakat, riboflavint, aszkorbinsavat, dexametazont, teofillint (aminofillint), furo</w:t>
        <w:softHyphen/>
        <w:t>szemidet, terbutalint, hidrokortizont, karbenicillint, nafcillint, benzilpenicillint, cefazolint, meto</w:t>
        <w:softHyphen/>
        <w:t>trexátot, vagy mitomicint tartalmazó oldatokkal.</w:t>
      </w:r>
    </w:p>
    <w:p>
      <w:pPr>
        <w:pStyle w:val="Normal"/>
        <w:rPr/>
      </w:pPr>
      <w:r>
        <w:rPr>
          <w:sz w:val="22"/>
          <w:szCs w:val="22"/>
        </w:rPr>
        <w:t>A szulfhidril-típusú vegyületek (pl. a glutation) inaktiválják a bleomicint.</w:t>
      </w:r>
    </w:p>
    <w:p>
      <w:pPr>
        <w:pStyle w:val="Normal"/>
        <w:rPr/>
      </w:pPr>
      <w:r>
        <w:rPr>
          <w:sz w:val="22"/>
          <w:szCs w:val="22"/>
        </w:rPr>
        <w:t>A bleomicin kelátot képez bi- és tervalens kationokkal (különösen a rézzel), ezért nem elegyíthető azokk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3 év.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Az elkészített oldat 0,9 %-os nátrium-klorid oldatban (ha a koncentrációs tartomány: 15-1,5 Egység/ml), szobahőmérsékleten és normál fényviszonyok mellett tárolva az elkészítés után 24 órán belül, hűtőszekrényben tárolva az elkészítés után 10 napon belül felhasználandó. </w:t>
      </w:r>
    </w:p>
    <w:p>
      <w:pPr>
        <w:pStyle w:val="Normal"/>
        <w:rPr/>
      </w:pPr>
      <w:r>
        <w:rPr>
          <w:sz w:val="22"/>
          <w:szCs w:val="22"/>
        </w:rPr>
        <w:t>Az elkészített oldat 0,9 %-os nátrium-klorid oldatban (ha a koncentrációs tartomány: 0,075-0,015 Egység/ml), szobahőmérsékleten és normál fényviszonyok mellett tárolva az elkészítés után 72 órán belül felhaszná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űtőszekrényben (2°C-8°C),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loldott gyógyszerre vonatkozó tárolási előírásokat lásd a 6.3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/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b.15 mg liofilizált pogácsa halvány rózsaszín PP, lepattintható védőlappal, rollnizott alumíniumkupakkal és brómbutil gumidugóval lezárt színtelen, átlátszó injekciós üvegben. </w:t>
      </w:r>
    </w:p>
    <w:p>
      <w:pPr>
        <w:pStyle w:val="Normal"/>
        <w:rPr/>
      </w:pPr>
      <w:r>
        <w:rPr>
          <w:sz w:val="22"/>
          <w:szCs w:val="22"/>
        </w:rPr>
        <w:t>1 vagy 10 db injekciós üveg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ravénás injekció: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Bleomycin-Teva 15 Egység por oldatos injekcióhoz </w:t>
      </w:r>
      <w:r>
        <w:rPr>
          <w:sz w:val="22"/>
          <w:szCs w:val="22"/>
        </w:rPr>
        <w:t>üveg tartalmát 5-20 ml sóoldatban kell feloldan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raarteriális beadáshoz: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leomycin-Teva 15 Egység por oldatos injekcióhoz</w:t>
      </w:r>
      <w:r>
        <w:rPr>
          <w:sz w:val="22"/>
          <w:szCs w:val="22"/>
        </w:rPr>
        <w:t xml:space="preserve"> üveg tartalmát 200-1000 ml sóoldatban kell feloldan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ramuscularis/subcutan injekció: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Bleomycin-Teva 15 Egység por oldatos injekcióhoz</w:t>
      </w:r>
      <w:r>
        <w:rPr>
          <w:sz w:val="22"/>
          <w:szCs w:val="22"/>
        </w:rPr>
        <w:t xml:space="preserve"> üveg tartalmát 1-5 ml sóoldatban kell feloldan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iztonsági előírások:</w:t>
      </w:r>
    </w:p>
    <w:p>
      <w:pPr>
        <w:pStyle w:val="Normal"/>
        <w:rPr/>
      </w:pPr>
      <w:r>
        <w:rPr>
          <w:sz w:val="22"/>
          <w:szCs w:val="22"/>
        </w:rPr>
        <w:t>Az oldatokat a citosztatikumok előkészítésére és kezelésére vonatkozó óvó rendszabályok betartásával kell elkészíteni.</w:t>
      </w:r>
    </w:p>
    <w:p>
      <w:pPr>
        <w:pStyle w:val="Normal"/>
        <w:rPr/>
      </w:pPr>
      <w:r>
        <w:rPr>
          <w:sz w:val="22"/>
          <w:szCs w:val="22"/>
        </w:rPr>
        <w:t>A készítmény biztonságos kezelésére és a gyógyszermaradékok megsemmisítésére a daganatellenes szerekre vonatkozó útmutatások az irányadóak. A bleomicin oldatokat csak erre a feladatra kiképzett dolgozók készíthetik aszeptikus körülmények között; a dolgozók egészségét megfelelő védőeszközök</w:t>
        <w:softHyphen/>
        <w:t>kel (kesztyű, arcmaszk, védőszemüveg, védőruha) kell óvni. Ajánlott lamináris levegőáramlású fülkében elkészíteni az oldatokat. Az injekció/infúzió beadásakor védőkesztyűt kell viselni. A gyógyszermaradékok megsemmisítésekor szem előtt kell tartani, hogy a bleomicin citotoxikus természetű vegyület. Kerülni kell a bőr, a kötőhártya és a nyálkahártyák bleomicinnel történő szennyeződését. A testfelszínre került oldatot bőséges mennyiségű vízzel kell leöblíteni; a bőr megtisztítására szappanos víz haszn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gjegyzés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</w:t>
      </w:r>
      <w:r>
        <w:rPr>
          <w:sz w:val="22"/>
          <w:szCs w:val="22"/>
        </w:rPr>
        <w:t xml:space="preserve"> (két kereszt) jelzés</w:t>
      </w:r>
    </w:p>
    <w:p>
      <w:pPr>
        <w:pStyle w:val="Heading2"/>
        <w:ind w:left="0" w:right="0" w:hanging="0"/>
        <w:rPr/>
      </w:pPr>
      <w:r>
        <w:rPr>
          <w:b w:val="false"/>
          <w:sz w:val="22"/>
          <w:szCs w:val="22"/>
        </w:rPr>
        <w:t>Osztályozás: II./3 csoport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b w:val="false"/>
          <w:sz w:val="22"/>
          <w:szCs w:val="22"/>
        </w:rPr>
        <w:t>Korlátozott érvényű orvosi rendelvényhez kötött, az egészségügyről szóló 1997. évi CLIV. Törvény 3. §-ának ga) pontja szerinti rendelőintézeti járóbeteg-szakellátást vagy fekvőbeteg-szakellátást nyújtó szolgáltatók által biztosított körülmények között alkalmazható gyógyszer</w:t>
      </w:r>
      <w:r>
        <w:rPr>
          <w:b w:val="false"/>
          <w:bCs w:val="false"/>
          <w:sz w:val="22"/>
          <w:szCs w:val="22"/>
        </w:rPr>
        <w:t xml:space="preserve"> (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  <w:tab/>
        <w:t>A FORGALOMBAHOZATALI ENGEDÉLY JOGOSULTJA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Teva Gyógyszergyár Zrt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4042 Debrecen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Pallagi út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HOZATALI ENGEDÉLY SZÁ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8376/01</w:t>
        <w:tab/>
        <w:t>(1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8376/02</w:t>
        <w:tab/>
        <w:t>(10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9.</w:t>
        <w:tab/>
        <w:t>A FORGALOMBA HOZATALI ENGEDÉLY ELSŐ KIADÁSÁNAK/ MEGÚJÍTÁSÁNAK DÁTUMA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orgalomba hozatali engedély első kiadásának dátuma: 2002. március 07.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orgalomba hozatali engedély legutóbbi megújításának dátuma: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008</w:t>
      </w:r>
      <w:r>
        <w:rPr>
          <w:sz w:val="22"/>
          <w:szCs w:val="22"/>
        </w:rPr>
        <w:t xml:space="preserve">. június </w:t>
      </w:r>
      <w:r>
        <w:rPr>
          <w:sz w:val="22"/>
          <w:szCs w:val="22"/>
          <w:lang w:val="en-US" w:eastAsia="en-US"/>
        </w:rPr>
        <w:t>04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A SZÖVEG ELLENŐRZÉSÉNEK DÁTU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2024. május 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260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9.05pt;mso-wrap-distance-right:9.05pt;mso-wrap-distance-top:0pt;mso-wrap-distance-bottom:0pt;margin-top:0.05pt;mso-position-vertical-relative:text;margin-left:215.8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3" w:right="0" w:hanging="0"/>
      <w:outlineLvl w:val="4"/>
    </w:pPr>
    <w:rPr>
      <w:sz w:val="26"/>
      <w:lang w:val="de-DE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</w:rPr>
  </w:style>
  <w:style w:type="character" w:styleId="WWWW8Num3z0">
    <w:name w:val="WW-WW8Num3z0"/>
    <w:qFormat/>
    <w:rPr>
      <w:rFonts w:ascii="StarSymbol;Times New Roman" w:hAnsi="StarSymbol;Times New Roman" w:cs="StarSymbol;Times New Roman"/>
    </w:rPr>
  </w:style>
  <w:style w:type="character" w:styleId="WWWW8Num4z0">
    <w:name w:val="WW-WW8Num4z0"/>
    <w:qFormat/>
    <w:rPr>
      <w:rFonts w:ascii="StarSymbol;Times New Roman" w:hAnsi="StarSymbol;Times New Roman" w:cs="StarSymbol;Times New Roman"/>
    </w:rPr>
  </w:style>
  <w:style w:type="character" w:styleId="WWWW8Num5z0">
    <w:name w:val="WW-WW8Num5z0"/>
    <w:qFormat/>
    <w:rPr>
      <w:rFonts w:ascii="StarSymbol;Times New Roman" w:hAnsi="StarSymbol;Times New Roman" w:cs="StarSymbol;Times New Roman"/>
    </w:rPr>
  </w:style>
  <w:style w:type="character" w:styleId="WWWW8Num6z0">
    <w:name w:val="WW-WW8Num6z0"/>
    <w:qFormat/>
    <w:rPr>
      <w:rFonts w:ascii="StarSymbol;Times New Roman" w:hAnsi="StarSymbol;Times New Roman" w:cs="StarSymbol;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</w:rPr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1">
    <w:name w:val="01"/>
    <w:basedOn w:val="Normal"/>
    <w:qFormat/>
    <w:pPr>
      <w:spacing w:lineRule="auto" w:line="264" w:before="240" w:after="120"/>
      <w:ind w:left="284" w:right="0" w:hanging="284"/>
    </w:pPr>
    <w:rPr>
      <w:b/>
      <w:kern w:val="2"/>
      <w:sz w:val="22"/>
    </w:rPr>
  </w:style>
  <w:style w:type="paragraph" w:styleId="TextBodyIndent">
    <w:name w:val="Body Text Indent"/>
    <w:basedOn w:val="Normal"/>
    <w:pPr>
      <w:spacing w:lineRule="auto" w:line="264" w:before="0" w:after="120"/>
      <w:ind w:left="426" w:right="0" w:firstLine="1"/>
    </w:pPr>
    <w:rPr>
      <w:kern w:val="2"/>
      <w:sz w:val="22"/>
    </w:rPr>
  </w:style>
  <w:style w:type="paragraph" w:styleId="WWSzvegtrzsbehzssal3">
    <w:name w:val="WW-Szövegtörzs behúzással 3"/>
    <w:basedOn w:val="Normal"/>
    <w:qFormat/>
    <w:pPr>
      <w:spacing w:lineRule="auto" w:line="264" w:before="0" w:after="120"/>
      <w:ind w:left="709" w:right="0" w:firstLine="1"/>
    </w:pPr>
    <w:rPr>
      <w:kern w:val="2"/>
      <w:sz w:val="22"/>
    </w:rPr>
  </w:style>
  <w:style w:type="paragraph" w:styleId="02">
    <w:name w:val="02"/>
    <w:basedOn w:val="Normal"/>
    <w:qFormat/>
    <w:pPr>
      <w:spacing w:lineRule="auto" w:line="264" w:before="120" w:after="120"/>
      <w:ind w:left="568" w:right="0" w:hanging="358"/>
    </w:pPr>
    <w:rPr>
      <w:b/>
      <w:kern w:val="2"/>
      <w:sz w:val="22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07:00Z</dcterms:created>
  <dc:creator>Heged�s Korn�lia</dc:creator>
  <dc:description/>
  <cp:keywords/>
  <dc:language>en-US</dc:language>
  <cp:lastModifiedBy>HU OGYI 8.2</cp:lastModifiedBy>
  <dcterms:modified xsi:type="dcterms:W3CDTF">2024-05-06T15:35:00Z</dcterms:modified>
  <cp:revision>12</cp:revision>
  <dc:subject/>
  <dc:title>1</dc:title>
</cp:coreProperties>
</file>