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unoblastina 20 mg por és oldószer oldatos injekcióhoz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0,0 mg daunorubicin-hidrokloridot tartalmaz port tartalmazó injekciós üvegenként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 daunoribicin-hidroklorid koncentrációja az oldat elkészítése után 2 mg/ml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>Ismert hatású segédanyag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 Daunoblastina 20 mg por és oldószer oldatos injekcióhoz 35,45 mg nátriumot tartalmaz minden 10 ml oldószert tartalmazó ampullában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 és oldószer oldatos injekcióhoz.</w:t>
      </w:r>
    </w:p>
    <w:p>
      <w:pPr>
        <w:pStyle w:val="WWSzvegtrzs21"/>
        <w:rPr/>
      </w:pPr>
      <w:r>
        <w:rPr>
          <w:szCs w:val="22"/>
        </w:rPr>
        <w:t>Por: 120 mg narancsvörös, steril liofilizátum (lásd 6.5 pont).</w:t>
      </w:r>
    </w:p>
    <w:p>
      <w:pPr>
        <w:pStyle w:val="Normal"/>
        <w:rPr>
          <w:spacing w:val="-3"/>
          <w:sz w:val="22"/>
          <w:szCs w:val="22"/>
        </w:rPr>
      </w:pPr>
      <w:r>
        <w:rPr>
          <w:sz w:val="22"/>
          <w:szCs w:val="22"/>
        </w:rPr>
        <w:t>Oldószer: 10 ml tiszta, színtelen, steril oldat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Endnote"/>
        <w:spacing w:lineRule="auto" w:line="240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aunorubicin citosztatikus hatású antraciklin-származék, mely a leukaemiák kezelésében alkalmazott gyógyszerkombinációk egyik állandó komponen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kut leukaemiákban a remisszió indukciójára:</w:t>
      </w:r>
    </w:p>
    <w:p>
      <w:pPr>
        <w:pStyle w:val="Normal"/>
        <w:rPr/>
      </w:pPr>
      <w:r>
        <w:rPr>
          <w:sz w:val="22"/>
          <w:szCs w:val="22"/>
        </w:rPr>
        <w:t>Akut myeloid (nem lymphoid) leukaemia (AML)</w:t>
      </w:r>
    </w:p>
    <w:p>
      <w:pPr>
        <w:pStyle w:val="Normal"/>
        <w:rPr/>
      </w:pPr>
      <w:r>
        <w:rPr>
          <w:sz w:val="22"/>
          <w:szCs w:val="22"/>
        </w:rPr>
        <w:t>Akut lymphoid leukaemia (AL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kalmazható egyéb citosztatikumokkal együtt AML-betegek stabilizáló és/vagy fenntartó terápiájában a teljes remisszió indukcióját követő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zoknál az ALL-ben szenvedő betegeknél, akiknek a fenntartó kezelés alatt kiújul a betegségük, újbóli remisszió érhető el </w:t>
      </w:r>
      <w:r>
        <w:rPr>
          <w:iCs/>
          <w:sz w:val="22"/>
          <w:szCs w:val="22"/>
        </w:rPr>
        <w:t>daunorubicint is tartalmazó gyógyszerkombinációkkal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Szolid tumorok, neuroblastoma, rhabdomyosarcoma kezelésére vonatkozóan korlátozott mennyiségben állnak rendelkezésre adato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ermekek és serdülők</w:t>
      </w:r>
    </w:p>
    <w:p>
      <w:pPr>
        <w:pStyle w:val="Normal"/>
        <w:rPr/>
      </w:pPr>
      <w:r>
        <w:rPr>
          <w:sz w:val="22"/>
          <w:szCs w:val="22"/>
        </w:rPr>
        <w:t>A daunorubicin – kombinációs terápia részeként – akut lymphoid leukaemia (ALL) és akut myeloid leukaemia (AML) kezelésére javallt gyermek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daunorubicin daganatos betegeknek csak intravénás injekcióban adható be (lásd 6.6 pont). Az esetleges extravasatio következtében fellépő súlyos szövetelhalás miatt tanácsos az injekciót </w:t>
      </w:r>
      <w:r>
        <w:rPr>
          <w:iCs/>
          <w:sz w:val="22"/>
          <w:szCs w:val="22"/>
        </w:rPr>
        <w:t xml:space="preserve">szabadon áramló </w:t>
      </w:r>
      <w:r>
        <w:rPr>
          <w:sz w:val="22"/>
          <w:szCs w:val="22"/>
        </w:rPr>
        <w:t>0,9%-os nátrium-klorid- vagy 5%-os glükóz-infúziót tartalmazó szerelék csövén át beadni. Az infúzió időtartama 2–3 perc és 30–45 perc között változhat. Nem javasolt a gyógyszert vénás bólus injekció formájában beadni az extravasatio kockázata miatt, ami akkor is kialakulhat, ha kellő mennyiségű vér szívható vissza a fecskendőbe (lásd 4.4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Cs/>
          <w:sz w:val="22"/>
          <w:szCs w:val="22"/>
          <w:u w:val="single"/>
        </w:rPr>
        <w:t>Adagolás</w:t>
      </w:r>
    </w:p>
    <w:p>
      <w:pPr>
        <w:pStyle w:val="Normal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 beadandó daunorubicin dózisát általában a beteg testfelületére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szokás kiszámítani, kivéve a 2 év alatti vagy 0,5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stfelszín alatti gyermekek esetén, akiknél inkább a testtömeg (kg) szolgál a számítás alapjá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ciklusonként beadandó dózis több tényező függvényében változhat, így függ: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terápiás céltól (pl. a remisszió indukciója vagy fenntartása)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monoterápiában alkalmazzák vagy egyéb citotoxikus szerekkel, illetve radioterápiával kombinálva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a kezelt beteg életkorától (gyermek, felnőtt, idős)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a kezelés tolerálhatóságát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isszió indukciója felnőtt AML/ALL-betegek eseté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07"/>
        <w:rPr>
          <w:sz w:val="22"/>
          <w:szCs w:val="22"/>
        </w:rPr>
      </w:pPr>
      <w:r>
        <w:rPr>
          <w:sz w:val="22"/>
          <w:szCs w:val="22"/>
        </w:rPr>
        <w:t xml:space="preserve">A daunorubicin ajánlott napi felnőtt dózisa, a remisszió indukciójának első szakaszában </w:t>
      </w:r>
      <w:r>
        <w:rPr>
          <w:sz w:val="22"/>
          <w:szCs w:val="22"/>
          <w:u w:val="single"/>
        </w:rPr>
        <w:t>monoterápiában</w:t>
      </w:r>
      <w:r>
        <w:rPr>
          <w:sz w:val="22"/>
          <w:szCs w:val="22"/>
        </w:rPr>
        <w:t xml:space="preserve"> alkalmazva, 6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három egymást követő napon ismételve. Az indukció következő, 3-4 hetenként ismétlődő szakaszában (a csontvelő állapotától és a vérsejtszámtól függően) a dózis nem változik, de csak két egymást követő napon adand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0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tandard </w:t>
      </w:r>
      <w:r>
        <w:rPr>
          <w:sz w:val="22"/>
          <w:szCs w:val="22"/>
          <w:u w:val="single"/>
        </w:rPr>
        <w:t>kombinációs terápiában</w:t>
      </w:r>
      <w:r>
        <w:rPr>
          <w:sz w:val="22"/>
          <w:szCs w:val="22"/>
        </w:rPr>
        <w:t xml:space="preserve"> az ajánlott dózis 45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fentiekben leírt módon adva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Idősek</w:t>
      </w:r>
      <w:r>
        <w:rPr>
          <w:sz w:val="22"/>
          <w:szCs w:val="22"/>
        </w:rPr>
        <w:t xml:space="preserve"> esetén (65 év felett) a dózisok esetleg csökkentendők, monoterápiában alkalmazva 45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íg kombinációban 3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onszolidációs/fenntartó </w:t>
      </w:r>
      <w:r>
        <w:rPr>
          <w:sz w:val="22"/>
          <w:szCs w:val="22"/>
        </w:rPr>
        <w:t>keze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kut leukaemiák konszolidációjára és/vagy fenntartására az alkalmazott terápiás eljárástól függően kell az alkalmas dózisokat meghatározni. A konszolidációs és/vagy a fenntartó terápiában többnyire kisebb a daunorubicin dózisa, mint amit a remisszió indukciójában alkalmaz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Gyermekek és serdülők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yermekeknél és serdülőknél (2 éves kor felett) a daunorubicin dózisát általában a testfelület alapján számítják ki és a betegek egyedi igényeinek megfelelően módosítják, a klinikai válasz és a hematológiai státusz alapján. A ciklusok 3</w:t>
        <w:noBreakHyphen/>
        <w:t>6 hetente ismételhető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egfelelő kezelési rendre vonatkozóan a jelenleg érvényben lévő specifikus protokollokat és irányelveket el kell olvas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 évesnél idősebb gyermekeknél és serdülőknél a maximális kumulatív dózis 30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2 évesnél fiatalabb (vagy 0,5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nél kisebb testfelületű) gyermekeknél a maximális kumulatív dózis 10 mg/ttk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Dózismódosí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ájkárosodás</w:t>
      </w:r>
    </w:p>
    <w:p>
      <w:pPr>
        <w:pStyle w:val="Normal"/>
        <w:rPr/>
      </w:pPr>
      <w:r>
        <w:rPr>
          <w:sz w:val="22"/>
          <w:szCs w:val="22"/>
        </w:rPr>
        <w:t>Enyhe és közepesen súlyos májkárosodás esetén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Child–Pugh A stádium [összpontszám: 5–6] és B stádium [összpontszám: 7–9]) </w:t>
      </w:r>
      <w:r>
        <w:rPr>
          <w:iCs/>
          <w:sz w:val="22"/>
          <w:szCs w:val="22"/>
        </w:rPr>
        <w:t>a dózis csökkentése javasolt az alábbi szérumlaborértékeknél:</w:t>
      </w:r>
    </w:p>
    <w:p>
      <w:pPr>
        <w:pStyle w:val="Normal"/>
        <w:numPr>
          <w:ilvl w:val="2"/>
          <w:numId w:val="5"/>
        </w:numPr>
        <w:ind w:left="567" w:hanging="567"/>
        <w:rPr/>
      </w:pPr>
      <w:r>
        <w:rPr>
          <w:iCs/>
          <w:sz w:val="22"/>
          <w:szCs w:val="22"/>
        </w:rPr>
        <w:t>1,2–3 mg/dl bilirubin: a javasolt kezdő dózis fele</w:t>
      </w:r>
    </w:p>
    <w:p>
      <w:pPr>
        <w:pStyle w:val="Normal"/>
        <w:numPr>
          <w:ilvl w:val="2"/>
          <w:numId w:val="5"/>
        </w:numPr>
        <w:ind w:left="567" w:hanging="567"/>
        <w:rPr/>
      </w:pPr>
      <w:r>
        <w:rPr>
          <w:iCs/>
          <w:sz w:val="22"/>
          <w:szCs w:val="22"/>
        </w:rPr>
        <w:t>3 mg/dl feletti bilirubin: a javasolt kezdő dózis negyed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Súlyos májkárosodásban (</w:t>
      </w:r>
      <w:r>
        <w:rPr>
          <w:sz w:val="22"/>
          <w:szCs w:val="22"/>
        </w:rPr>
        <w:t>Child–Pugh C stádium</w:t>
      </w:r>
      <w:r>
        <w:rPr>
          <w:iCs/>
          <w:sz w:val="22"/>
          <w:szCs w:val="22"/>
        </w:rPr>
        <w:t xml:space="preserve"> [összpontszám: 10–15]) a Daunorubicin nem alkalmazható (lásd 4.3 pont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sekárosodás</w:t>
      </w:r>
    </w:p>
    <w:p>
      <w:pPr>
        <w:pStyle w:val="Normal"/>
        <w:rPr/>
      </w:pPr>
      <w:r>
        <w:rPr>
          <w:iCs/>
          <w:sz w:val="22"/>
          <w:szCs w:val="22"/>
        </w:rPr>
        <w:t>3,0 mg/dl feletti szérum-kreatininszint esetén a daunorubicin dózisát felére kell csökkenteni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úlyos vesekárosodás </w:t>
      </w:r>
      <w:r>
        <w:rPr>
          <w:rFonts w:eastAsia="Batang;바탕"/>
          <w:sz w:val="22"/>
          <w:szCs w:val="22"/>
          <w:lang w:eastAsia="ja-JP"/>
        </w:rPr>
        <w:t xml:space="preserve">(becsült </w:t>
      </w:r>
      <w:r>
        <w:rPr>
          <w:sz w:val="22"/>
          <w:szCs w:val="22"/>
        </w:rPr>
        <w:t>GFR&lt;15–29 ml/perc/1,73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iCs/>
          <w:sz w:val="22"/>
          <w:szCs w:val="22"/>
        </w:rPr>
        <w:t>fennállása esetén a készítmény adása kontraindikált (lásd 4.3 pont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>A készítmény hatóanyagával vagy a 6.1 pontban felsorolt bármely segédanyagával, vagy egyéb antraciklinekkel vagy antracéndionokkal szembeni túlérzékenység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>tartós myeloszuppresszió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ennálló súlyos fertőzé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úlyos májkárosodás Child–Pugh </w:t>
      </w:r>
      <w:r>
        <w:rPr>
          <w:rFonts w:eastAsia="Batang;바탕"/>
          <w:sz w:val="22"/>
          <w:szCs w:val="22"/>
          <w:lang w:eastAsia="ja-JP"/>
        </w:rPr>
        <w:t xml:space="preserve">C stádium </w:t>
      </w:r>
      <w:r>
        <w:rPr>
          <w:sz w:val="22"/>
          <w:szCs w:val="22"/>
        </w:rPr>
        <w:t>(összpontszám 10–15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vesekárosodás (becsült GFR&lt;15–29 ml/perc/1,73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>myocardialis elégtelenség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>közelmúltban lezajlott myocardialis infarctu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arrhythmiá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>daunorubicint tilos alkalmazni a daunorubicin maximális kumulatív dózisaival (felnőtteknél 500-600 </w:t>
      </w:r>
      <w:r>
        <w:rPr>
          <w:sz w:val="22"/>
          <w:szCs w:val="22"/>
        </w:rPr>
        <w:t>mg/m</w:t>
      </w:r>
      <w:r>
        <w:rPr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, 2 éves vagy ennél idősebb gyermekeknél 300 </w:t>
      </w:r>
      <w:r>
        <w:rPr>
          <w:sz w:val="22"/>
          <w:szCs w:val="22"/>
        </w:rPr>
        <w:t>mg/m</w:t>
      </w:r>
      <w:r>
        <w:rPr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, 2 év alatti gyermekeknél 10 mg/ttkg),</w:t>
      </w:r>
      <w:r>
        <w:rPr>
          <w:sz w:val="22"/>
          <w:szCs w:val="22"/>
        </w:rPr>
        <w:t xml:space="preserve"> vagy egyéb cardiotoxikus antraciklinek és/vagy antracéndionok maximális kumulatív dózisaival történt korábbi kezelés esetén, mert az életet veszélyeztető szívkárosodás veszélye jelentősen növekszi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optatás a kezelés alatt til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"/>
        <w:rPr/>
      </w:pPr>
      <w:r>
        <w:rPr>
          <w:szCs w:val="22"/>
        </w:rPr>
        <w:t>A daunorubicin-kezelés során a bőrrel és a nyálkahártyával történő érintkezést kerülni kell.</w:t>
      </w:r>
    </w:p>
    <w:p>
      <w:pPr>
        <w:pStyle w:val="WWSzvegtrzs21"/>
        <w:rPr/>
      </w:pPr>
      <w:r>
        <w:rPr>
          <w:szCs w:val="22"/>
        </w:rPr>
        <w:t>A daunorubicin potenciális mutagén és karcinogén hatása miatt az orvosoknak és az egészségügyi személyzetnek (gyógyszerész, ápoló) fokozott gyógyszerbiztonsági óvintézkedéseket kell betartaniuk. Különleges elővigyázatosság ajánlott a betegek székletével és hányásával történő kontaktusra vonatkozóan, mivel ezek daunorubicint, vagy aktív metabolitokat tartalmazhatnak.</w:t>
      </w:r>
    </w:p>
    <w:p>
      <w:pPr>
        <w:pStyle w:val="WWSzvegtrzs21"/>
        <w:rPr/>
      </w:pPr>
      <w:r>
        <w:rPr>
          <w:szCs w:val="22"/>
        </w:rPr>
        <w:t xml:space="preserve">A személyzet terhes tagjainak tilos citosztatikumokkal kapcsolatba kerülniük. </w:t>
      </w:r>
    </w:p>
    <w:p>
      <w:pPr>
        <w:pStyle w:val="WWSzvegtrzs21"/>
        <w:rPr>
          <w:szCs w:val="22"/>
        </w:rPr>
      </w:pPr>
      <w:r>
        <w:rPr>
          <w:szCs w:val="22"/>
        </w:rPr>
      </w:r>
    </w:p>
    <w:p>
      <w:pPr>
        <w:pStyle w:val="WWSzvegtrzs21"/>
        <w:rPr/>
      </w:pPr>
      <w:r>
        <w:rPr>
          <w:szCs w:val="22"/>
        </w:rPr>
        <w:t xml:space="preserve">A </w:t>
      </w:r>
      <w:r>
        <w:rPr>
          <w:iCs/>
          <w:szCs w:val="22"/>
        </w:rPr>
        <w:t>daunorubicint</w:t>
      </w:r>
      <w:r>
        <w:rPr>
          <w:szCs w:val="22"/>
        </w:rPr>
        <w:t xml:space="preserve"> kizárólag citosztatikus kezelésben jártas, képzett szakember felügyelete alatt lehet alkalmazni.</w:t>
      </w:r>
    </w:p>
    <w:p>
      <w:pPr>
        <w:pStyle w:val="WWSzvegtrzs21"/>
        <w:rPr>
          <w:szCs w:val="22"/>
        </w:rPr>
      </w:pPr>
      <w:r>
        <w:rPr>
          <w:szCs w:val="22"/>
        </w:rPr>
      </w:r>
    </w:p>
    <w:p>
      <w:pPr>
        <w:pStyle w:val="WWSzvegtrzs21"/>
        <w:rPr/>
      </w:pPr>
      <w:r>
        <w:rPr>
          <w:szCs w:val="22"/>
        </w:rPr>
        <w:t>Relatív kontraindikáció a nagyfokú pancytopenia vagy izolált leukocytopenia és trombocytopenia.</w:t>
      </w:r>
    </w:p>
    <w:p>
      <w:pPr>
        <w:pStyle w:val="WWSzvegtrzs21"/>
        <w:rPr>
          <w:szCs w:val="22"/>
        </w:rPr>
      </w:pPr>
      <w:r>
        <w:rPr>
          <w:szCs w:val="22"/>
        </w:rPr>
      </w:r>
    </w:p>
    <w:p>
      <w:pPr>
        <w:pStyle w:val="WWSzvegtrzs21"/>
        <w:rPr>
          <w:szCs w:val="22"/>
        </w:rPr>
      </w:pPr>
      <w:r>
        <w:rPr>
          <w:szCs w:val="22"/>
        </w:rPr>
        <w:t>További relatív kontraindikációk a súlyos szívarrhythmiák, különösen ventricularis tachycardiák vagy a klinikailag jelentős hemodinamikai hatású vagy klinikailag manifeszt szívelégtelenséggel járó arrhythmiák, még ha a múltban fordultak is elő; a myocardialis infarctus, a vese vagy a máj súlyos rendellenességei, terhesség és a beteg nem megfelelő általános állapota. A kezelőorvos az előny és a kockázat mérlegelése után egyénenként dönt a kezelésről.</w:t>
      </w:r>
    </w:p>
    <w:p>
      <w:pPr>
        <w:pStyle w:val="WWSzvegtrzs21"/>
        <w:rPr>
          <w:szCs w:val="22"/>
        </w:rPr>
      </w:pPr>
      <w:r>
        <w:rPr>
          <w:szCs w:val="22"/>
        </w:rPr>
      </w:r>
    </w:p>
    <w:p>
      <w:pPr>
        <w:pStyle w:val="WWSzvegtrzs21"/>
        <w:rPr/>
      </w:pPr>
      <w:r>
        <w:rPr>
          <w:szCs w:val="22"/>
        </w:rPr>
        <w:t>Kezeletlen fertőzések, különösen vírusfertőzések (Herpes zoster) életet veszélyeztető exacerbatiója alakulhat ki daunorubicinnel történő kezelést követően annak immunszuppresszív hatása miatt.</w:t>
      </w:r>
    </w:p>
    <w:p>
      <w:pPr>
        <w:pStyle w:val="WWSzvegtrzs21"/>
        <w:rPr>
          <w:szCs w:val="22"/>
        </w:rPr>
      </w:pPr>
      <w:r>
        <w:rPr>
          <w:szCs w:val="22"/>
        </w:rPr>
      </w:r>
    </w:p>
    <w:p>
      <w:pPr>
        <w:pStyle w:val="WWSzvegtrzs21"/>
        <w:rPr>
          <w:szCs w:val="22"/>
        </w:rPr>
      </w:pPr>
      <w:r>
        <w:rPr>
          <w:szCs w:val="22"/>
        </w:rPr>
        <w:t>A kezelést megelőző, azzal egyidejű vagy tervezett radioterápiában részesülő betegek kezelése fokozott elővigyázatosságot igényel. A daunorubicin-kezelés során ezeknél a betegeknél a besugárzás területén fokozott a lokális reakciók (recall jelenség) kialakulásának kockázata. Az előzetes mediastinális besugárzás fokozza a daunorubicin cardiotoxicitását.</w:t>
      </w:r>
    </w:p>
    <w:p>
      <w:pPr>
        <w:pStyle w:val="WWSzvegtrzs21"/>
        <w:rPr>
          <w:szCs w:val="22"/>
        </w:rPr>
      </w:pPr>
      <w:r>
        <w:rPr>
          <w:szCs w:val="22"/>
        </w:rPr>
      </w:r>
    </w:p>
    <w:p>
      <w:pPr>
        <w:pStyle w:val="WWSzvegtrzs21"/>
        <w:rPr/>
      </w:pPr>
      <w:r>
        <w:rPr>
          <w:szCs w:val="22"/>
        </w:rPr>
        <w:t xml:space="preserve">A </w:t>
      </w:r>
      <w:r>
        <w:rPr>
          <w:iCs/>
          <w:szCs w:val="22"/>
        </w:rPr>
        <w:t>daunorubicin</w:t>
      </w:r>
      <w:r>
        <w:rPr>
          <w:szCs w:val="22"/>
        </w:rPr>
        <w:t>-kezelés elkezdése előtt a betegnek fel kell gyógyulnia az előző citosztatikus kezelés által okozott akut toxikus tünetekből (pl. stomatitis, neutropenia, thrombocytopenia és generalizált fertőzések).</w:t>
      </w:r>
    </w:p>
    <w:p>
      <w:pPr>
        <w:pStyle w:val="WWSzvegtrzs21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Hematológiai toxicitás</w:t>
      </w:r>
    </w:p>
    <w:p>
      <w:pPr>
        <w:pStyle w:val="Normal"/>
        <w:rPr/>
      </w:pPr>
      <w:r>
        <w:rPr>
          <w:sz w:val="22"/>
          <w:szCs w:val="22"/>
        </w:rPr>
        <w:t xml:space="preserve">A terápiás dózis beadását követően valamennyi betegnél myeloszuppresszió jelentkezik. A reverzibilis csontvelőszuppresszió dózisfüggően jelentkezik és elsődlegesen leukopenia, granulocytopenia (neutropenia) és thrombocytopenia jellemzi. Anaemia ritkábban fordul elő. A mélypont a kezelés kezdetét követő 8-10 napon belül alakul ki. Visszatérés a kezelés előtti értékre általában az utolsó injekció után 2-3 héttel jelentkezik. 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A myelotoxikus szövődmények elkerülése érdekében, a kezelés előtt és alatt a vérkép szoros monitorozása szükséges, különös tekintettel a leukocytákra, granulocytákra, vérlemezkékre és erythrocytákra.</w:t>
      </w:r>
      <w:r>
        <w:rPr>
          <w:sz w:val="22"/>
          <w:szCs w:val="22"/>
        </w:rPr>
        <w:t xml:space="preserve"> A csontvelőszuppresszió következményeként láz, fertőzés, szepszis/szeptikémia, szeptikus sokk, vérzések, szöveti hypoxia jelentkezhet, melyek halált okozhatnak. A súlyos fertőzés és/vagy vérzéses epizód gyors és hatásos kezelésének lehetőségét biztosítani kell. </w:t>
      </w:r>
      <w:bookmarkStart w:id="0" w:name="_Hlk57119645"/>
      <w:r>
        <w:rPr>
          <w:sz w:val="22"/>
          <w:szCs w:val="22"/>
        </w:rPr>
        <w:t>A kezelés során különös figyelmet igényelnek azok a betegek, akiknél súlyos neutropenia alakul ki és lázasak (febrilis neutropenia), mert ezt az állapotot esetleg szeptikémia és halál követheti.</w:t>
      </w:r>
      <w:bookmarkEnd w:id="0"/>
      <w:r>
        <w:rPr>
          <w:sz w:val="22"/>
          <w:szCs w:val="22"/>
        </w:rPr>
        <w:t xml:space="preserve"> A myeloszuppresszió intenzív szupportív kezelést igényelhet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"/>
        <w:rPr>
          <w:i/>
          <w:i/>
          <w:szCs w:val="22"/>
        </w:rPr>
      </w:pPr>
      <w:r>
        <w:rPr>
          <w:i/>
          <w:szCs w:val="22"/>
        </w:rPr>
        <w:t>Szekunder leukaemia</w:t>
      </w:r>
    </w:p>
    <w:p>
      <w:pPr>
        <w:pStyle w:val="WWSzvegtrzs21"/>
        <w:rPr/>
      </w:pPr>
      <w:r>
        <w:rPr>
          <w:szCs w:val="22"/>
        </w:rPr>
        <w:t xml:space="preserve">Preleukaemiás fázissal vagy anélkül jelentkező szekunder leukaemiát jelentettek antraciklinekkel, köztük </w:t>
      </w:r>
      <w:r>
        <w:rPr>
          <w:iCs/>
          <w:szCs w:val="22"/>
        </w:rPr>
        <w:t>daunorubicinnel</w:t>
      </w:r>
      <w:r>
        <w:rPr>
          <w:szCs w:val="22"/>
        </w:rPr>
        <w:t xml:space="preserve"> kezelt betegeknél. A szekunder leukaemia gyakoribb, ha ezeket a gyógyszereket DNS-t károsító daganatellenes szerekkel vagy radioterápiával kombinálják, ha a beteget előzetesen jelentős mértékű citosztatikus kezelésben részesítették, vagy ha az antraciklinek dózisát emelték. A szekunder leukaemia látenciaideje 1-3 év lehet.</w:t>
      </w:r>
    </w:p>
    <w:p>
      <w:pPr>
        <w:pStyle w:val="WWSzvegtrzs21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Cardiotoxici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yocardium károsodása a daunorubicin-kezelés legjelentősebb kockázati tényezője. A daunorubicin által okozott toxikus myocardium-károsodás két formában jelentkezhet. A dózistól független „akut típus” szupraventrikuláris arrythmiák (sinus tachycardia, korai kamrai kontrakciók, AV-blokk) és/vagy nem specifikus elektrokardiogram (EKG)-eltérések (ST-T-hullám</w:t>
        <w:noBreakHyphen/>
        <w:t xml:space="preserve">eltérések, alacsony amplitúdójú QRS-komplexus, T-hullámok) formájában jelentkezik. Angina pectorist, myocardialis infarctust, endomyocardialis fibrosist, pericarditis/myocarditist jelentettek. A „késői típus”-ban congestiv cardiomyopathia alakulhat ki, különösen a daunorubicin nagy kumulatív dózisait követően. Ez néha a </w:t>
      </w:r>
      <w:r>
        <w:rPr>
          <w:iCs/>
          <w:sz w:val="22"/>
          <w:szCs w:val="22"/>
        </w:rPr>
        <w:t>daunorubicin</w:t>
      </w:r>
      <w:r>
        <w:rPr>
          <w:sz w:val="22"/>
          <w:szCs w:val="22"/>
        </w:rPr>
        <w:t>-kezelés alatt, de gyakrabban a kezelés elhagyását követő 2-3 hónapban alakul ki, de még későbbi, a kezelés elhagyását követően több hónappal/évvel kialakuló eseményekről is beszámoltak. A késői cardiomyopathia csökkent bal kamrai ejekciós frakcióban (LVEF) és/vagy pangásos szívelégtelenség tüneteiben, pl. dyspnoe, tüdőödéma, perifériás ödéma, szív- és májmegnagyobbodás, oliguria, ascites, mellkasi folyadékgyülem és galoppritmus formájában nyilvánul meg. Az életet veszélyeztető pangásos szívelégtelenség az antraciklinek által okozott cardiomyopathia legsúlyosabb formája és a gyógyszer kumulatív dózislimitáló toxicitását reprezentá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beteg szívműködését szorosan ellenőrizni kell a kezelés megkezdése előtt, a kezelés alatt és a kezelés után a felmerülő súlyos szívkárosodások kockázatának minimalizálása céljából. Rutin monitorozásra a legmegfelelőbb módszerek az EKG és a bal kamrai ejekciós frakció meghatározása (echocardiographia- [ECHO] vagy többszörösen kapuzott radionuklid angiographia [Multi-gated radionuclide angiography, MUGA] vizsgálat). A kockázatot csökkenteni lehet, ha az LVEF-et a kezelés alatt folyamatosan ellenőrizzük, és a funkciókárosodás első jeleinek feltűnésekor a </w:t>
      </w:r>
      <w:r>
        <w:rPr>
          <w:iCs/>
          <w:sz w:val="22"/>
          <w:szCs w:val="22"/>
        </w:rPr>
        <w:t>daunorubicin</w:t>
      </w:r>
      <w:r>
        <w:rPr>
          <w:sz w:val="22"/>
          <w:szCs w:val="22"/>
        </w:rPr>
        <w:t>-kezelést azonnal leállítjuk. A szívműködés ismételt ellenőrzésére (LVEF mérésére) a megfelelő kvantitatív módszer a többszörösen kapuzott radionuklid angiographia (MUGA) vagy az echocardiographia (ECHO). A kezelés megkezdésekor a szívműködés felmérése javasolt EKG, valamint vagy MUGA- vagy ECHO-vizsgálat elvégzésével, különösen a fokozott cardiotoxicitási rizikófaktorokkal rendelkező betegeknél. A LVEF MUGA- vagy ECHO- vizsgálattal történő meghatározását meg kell ismételni, különösen nagyobb kumulatív antraciklin-dózisok esetén. A LVEF meghatározásánál alkalmazott technika az utánkövetés során végig azonos kell, hogy legy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"/>
        <w:rPr>
          <w:sz w:val="22"/>
          <w:szCs w:val="22"/>
        </w:rPr>
      </w:pPr>
      <w:r>
        <w:rPr>
          <w:sz w:val="22"/>
          <w:szCs w:val="22"/>
        </w:rPr>
        <w:t xml:space="preserve">A pangásos szívelégtelenség kialakulásának kockázata nő – egyéb kardiális rizikófaktorok nélkül is –, ha a </w:t>
      </w:r>
      <w:r>
        <w:rPr>
          <w:iCs/>
          <w:sz w:val="22"/>
          <w:szCs w:val="22"/>
        </w:rPr>
        <w:t>daunorubicin</w:t>
      </w:r>
      <w:r>
        <w:rPr>
          <w:sz w:val="22"/>
          <w:szCs w:val="22"/>
        </w:rPr>
        <w:t xml:space="preserve"> teljes kumulatív dózisa felnőtteknél meghaladja az 55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t, 2 éves vagy 2 évesnél idősebb gyermekeknél és serdülőknél a 30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t, illetve 2 évesnél fiatalabb gyermekeknél a 10 mg/ttkg</w:t>
        <w:noBreakHyphen/>
        <w:t>ot, ezért adásuk kontraindikált (lásd 4.3 pont).</w:t>
      </w:r>
    </w:p>
    <w:p>
      <w:pPr>
        <w:pStyle w:val="Normal"/>
        <w:ind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"/>
        <w:rPr>
          <w:sz w:val="22"/>
          <w:szCs w:val="22"/>
        </w:rPr>
      </w:pPr>
      <w:r>
        <w:rPr>
          <w:sz w:val="22"/>
          <w:szCs w:val="22"/>
        </w:rPr>
        <w:t xml:space="preserve">A cardiotoxicitás kockázati tényezői közé tartozik az aktív vagy látens cardiovascularis betegség, a mediastinum/pericardium területét érintő korábbi vagy egyidejű sugárkezelés, korábbi kezelés egyéb antraciklinekkel vagy antracéndionokkal, valamint egyidejű gyógyszeres kezelés egyéb, a szívizom konktraktilitását csökkentő vagy cardiotoxikus gyógyszerekkel (pl. trasztuzumab). Az antraciklinek, köztük a daunorubicin nem alkalmazható egyidejűleg egyéb cardiotoxikus gyógyszerekkel, kivéve, ha a beteg szívfunkcióit gondosan ellenőrzik. Egyéb cardiotoxikus szerekkel, különösen a hosszú felezési idejű gyógyszerekkel, mint például a trasztuzumabbal </w:t>
      </w:r>
      <w:r>
        <w:rPr>
          <w:iCs/>
          <w:sz w:val="22"/>
          <w:szCs w:val="22"/>
        </w:rPr>
        <w:t>(változó felezési idő; kimosási periódus akár 7 hónap)</w:t>
      </w:r>
      <w:r>
        <w:rPr>
          <w:sz w:val="22"/>
          <w:szCs w:val="22"/>
        </w:rPr>
        <w:t xml:space="preserve"> történő kezelést követően az antraciklin-kezelésben részesülő betegek szintén fokozott kockázatnak vannak kitéve a cardiotoxicitás kialakulása tekintetében. Emiatt mindaddig javasolt az antraciklin alapú kezelés mellőzése, amíg a korábbi cardiotoxikus gyógyszerekkel szembeni expozíció nem elhanyagolható. Amennyiben ez mégsem lehetséges, a beteg szívfunkcióit gondosan ellenőrizni kell. Ezekben az esetekben felnőtteknél a 40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feletti kumulatív összdózisokat meghaladó dózis csak megfelelő körültekintéssel alkalmazható.</w:t>
      </w:r>
    </w:p>
    <w:p>
      <w:pPr>
        <w:pStyle w:val="Normal"/>
        <w:ind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"/>
        <w:rPr/>
      </w:pPr>
      <w:r>
        <w:rPr>
          <w:sz w:val="22"/>
          <w:szCs w:val="22"/>
        </w:rPr>
        <w:t xml:space="preserve">A szívműködés szoros monitorozása elengedhetetlen nagy kumulatív dózisokat kapó, valamint kockázati tényezőkkel rendelkező betegeknél. A </w:t>
      </w:r>
      <w:r>
        <w:rPr>
          <w:iCs/>
          <w:sz w:val="22"/>
          <w:szCs w:val="22"/>
        </w:rPr>
        <w:t>daunorubicin</w:t>
      </w:r>
      <w:r>
        <w:rPr>
          <w:sz w:val="22"/>
          <w:szCs w:val="22"/>
        </w:rPr>
        <w:t>-kezelés által okozott cardiotoxicitás azonban kisebb kumulatív dózisok mellett és a cardialis kockázati tényezők jelenlététől függetlenül is kialakulhat.</w:t>
      </w:r>
    </w:p>
    <w:p>
      <w:pPr>
        <w:pStyle w:val="Normal"/>
        <w:ind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"/>
        <w:rPr>
          <w:sz w:val="22"/>
          <w:szCs w:val="22"/>
        </w:rPr>
      </w:pPr>
      <w:r>
        <w:rPr>
          <w:sz w:val="22"/>
          <w:szCs w:val="22"/>
        </w:rPr>
        <w:t>Az idős betegek és azok a betegek, akiknek az anamnézisében szívbetegség, manifeszt arteriális hypertonia vagy mellkasi besugárzás szerepel, valamint a gyermekek fokozottan veszélyeztetettek.</w:t>
      </w:r>
    </w:p>
    <w:p>
      <w:pPr>
        <w:pStyle w:val="Normal"/>
        <w:ind w:firstLine="3"/>
        <w:rPr>
          <w:sz w:val="22"/>
          <w:szCs w:val="22"/>
        </w:rPr>
      </w:pPr>
      <w:r>
        <w:rPr>
          <w:sz w:val="22"/>
          <w:szCs w:val="22"/>
        </w:rPr>
        <w:t>Ezekben az esetekben felnőtteknél a 40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umulatív összdózist nem szabad túllépni. Tekintettel a myocardialis károsodás fokozott kockázatára gyermekeknél és serdülőknél, ezeknél a betegeknél hosszú távú cardialis utánkövetés javasolt.</w:t>
      </w:r>
    </w:p>
    <w:p>
      <w:pPr>
        <w:pStyle w:val="Normal"/>
        <w:ind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"/>
        <w:rPr/>
      </w:pPr>
      <w:r>
        <w:rPr>
          <w:sz w:val="22"/>
          <w:szCs w:val="22"/>
        </w:rPr>
        <w:t xml:space="preserve">Valószínű, hogy a </w:t>
      </w:r>
      <w:r>
        <w:rPr>
          <w:iCs/>
          <w:sz w:val="22"/>
          <w:szCs w:val="22"/>
        </w:rPr>
        <w:t>daunorubicin és az egyéb antraciklinek vagy antracéndionok toxicitása összeadódik.</w:t>
      </w:r>
    </w:p>
    <w:p>
      <w:pPr>
        <w:pStyle w:val="Normal"/>
        <w:ind w:firstLine="3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3"/>
        <w:rPr>
          <w:sz w:val="22"/>
          <w:szCs w:val="22"/>
        </w:rPr>
      </w:pPr>
      <w:r>
        <w:rPr>
          <w:sz w:val="22"/>
          <w:szCs w:val="22"/>
        </w:rPr>
        <w:t xml:space="preserve">Több hosszú távú vizsgálat szerint gyermekeknél az antraciklin-kezelést követően több éves látenciával congestiv cardiomypathia jelentkezhet, ami progrediálhat. </w:t>
      </w:r>
    </w:p>
    <w:p>
      <w:pPr>
        <w:pStyle w:val="Normal"/>
        <w:ind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"/>
        <w:rPr>
          <w:sz w:val="22"/>
          <w:szCs w:val="22"/>
        </w:rPr>
      </w:pPr>
      <w:r>
        <w:rPr>
          <w:sz w:val="22"/>
          <w:szCs w:val="22"/>
        </w:rPr>
        <w:t>A felnőtteknél alkalmazotthoz képest kisebb kumulatív összdózis valószínűleg klinikailag jelentős cardialis működészavarhoz vezethet. Steinherz et al. (JAMA, 1991. szeptember 25. – 266. kötet, 12. szám) cikkében 201 kezelt gyermeknél a doxorubicin és a daunorubicin hosszú távú cardiotoxikus mellékhatásait írja le. A betegek 200 és 1275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medián 45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kumulatív doxorubicin- és/vagy daunorubicin-összdózist kaptak, egy részük emellett mediastinalis besugárzásban részesült. A kezelést 4</w:t>
        <w:noBreakHyphen/>
        <w:t>20 évvel ezelőtt végezték (medián 7 év). Feltételezték, hogy a doxorubicin carditoxicitása összehasonlítható a daunorubicin cardiotoxicitásával. A szív pumpafunkcióját károsodottnak tekintették, ha az echokardiogrammon a rövidülési frakció &lt;29% vagy a radionuklid ventrikulogrammon az ejekciós frakció &lt;50% volt, vagy ha terhelés esetén ezek csökkenését figyelték meg. 40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tti kumulatív antraciklin-dózis esetén a csökkent szívfunkció incidenciája 11%, 400 és 599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özötti dózis esetén 28%, 600 és 799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özötti dózis esetén 47% és annál a 7 betegnél, akik több mint 80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t kaptak, 100% volt. A besugárzás minden dózistartományban növelte a cardialis diszfunkció incidenciáját. A vizsgált 201 betegből 9-nél további cardialis tünetek jelentkeztek szívelégtelenség, vezetési zavarok és arrhythmiák formájában. A 9 érintett betegből 4-nél a tünetek először a kemoterápia befejezését követő 12–18. évben jelentkezt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mésztőrendszeri betegségek és tünetek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>daunorubicin émelygést és hányást okozhat. A súlyos émelygés és hányás kiszáradáshoz vezethet. Az émelygést és a hányást megfelelő antiemetikus kezeléssel lehet megelőzni vagy csökkenteni.</w:t>
      </w:r>
    </w:p>
    <w:p>
      <w:pPr>
        <w:pStyle w:val="Normal"/>
        <w:ind w:firstLine="3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yálkahártya-gyulladás (főként stomatitis, ritkábban nyelőcsőgyulladás) alakulhat ki a </w:t>
      </w:r>
      <w:r>
        <w:rPr>
          <w:iCs/>
          <w:sz w:val="22"/>
          <w:szCs w:val="22"/>
        </w:rPr>
        <w:t>daunorubicin</w:t>
        <w:noBreakHyphen/>
        <w:t xml:space="preserve">kezelésben részesülő betegeknél. </w:t>
      </w:r>
      <w:r>
        <w:rPr>
          <w:sz w:val="22"/>
          <w:szCs w:val="22"/>
        </w:rPr>
        <w:t>A nyálkahártya-gyulladás/stomatitis a gyógyszer beadása után általában hamar kialakul és súlyos esetben néhány nap alatt a nyálkahártya kifekélyesedéséhez vezethet. Ez a nemkívánatos esemény a legtöbb esetben a kezelés harmadik hetére rendeződi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áj- és epeműködés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 xml:space="preserve">daunorubicin </w:t>
      </w:r>
      <w:r>
        <w:rPr>
          <w:sz w:val="22"/>
          <w:szCs w:val="22"/>
        </w:rPr>
        <w:t xml:space="preserve">fő eliminációs útvonala a hepatobiliáris rendszer. Ellenőrizni kell a szérum-összbilirubin-szintet a </w:t>
      </w:r>
      <w:r>
        <w:rPr>
          <w:iCs/>
          <w:sz w:val="22"/>
          <w:szCs w:val="22"/>
        </w:rPr>
        <w:t>daunorubicin-</w:t>
      </w:r>
      <w:r>
        <w:rPr>
          <w:sz w:val="22"/>
          <w:szCs w:val="22"/>
        </w:rPr>
        <w:t xml:space="preserve">kezelés előtt és alatt. Azoknál a betegeknél, akiknél emelkedett a bilirubinszint, lelassulhat a gyógyszer kiürülése, és ezáltal fokozódhat az általános toxicitás. Ezeknél a betegeknél kisebb dózisok alkalmazása javasolt (lásd </w:t>
      </w:r>
      <w:r>
        <w:rPr>
          <w:bCs/>
          <w:sz w:val="22"/>
          <w:szCs w:val="22"/>
        </w:rPr>
        <w:t>4.2 pont</w:t>
      </w:r>
      <w:r>
        <w:rPr>
          <w:sz w:val="22"/>
          <w:szCs w:val="22"/>
        </w:rPr>
        <w:t xml:space="preserve">). Súlyos májkárosodásban szenvedő betegeknél a </w:t>
      </w:r>
      <w:r>
        <w:rPr>
          <w:iCs/>
          <w:sz w:val="22"/>
          <w:szCs w:val="22"/>
        </w:rPr>
        <w:t>daunorubicin nem alkalmazható</w:t>
      </w:r>
      <w:r>
        <w:rPr>
          <w:sz w:val="22"/>
          <w:szCs w:val="22"/>
        </w:rPr>
        <w:t xml:space="preserve"> (lásd </w:t>
      </w:r>
      <w:r>
        <w:rPr>
          <w:bCs/>
          <w:sz w:val="22"/>
          <w:szCs w:val="22"/>
        </w:rPr>
        <w:t>4.3 pont</w:t>
      </w:r>
      <w:r>
        <w:rPr>
          <w:sz w:val="22"/>
          <w:szCs w:val="22"/>
        </w:rPr>
        <w:t>).</w:t>
      </w:r>
    </w:p>
    <w:p>
      <w:pPr>
        <w:pStyle w:val="Normal"/>
        <w:ind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Veseműköd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sekárosodás esetén szintén nőhet a javasolt dózisban alkalmazott </w:t>
      </w:r>
      <w:r>
        <w:rPr>
          <w:iCs/>
          <w:sz w:val="22"/>
          <w:szCs w:val="22"/>
        </w:rPr>
        <w:t xml:space="preserve">daunorubicin toxicitása, ezért ellenőrizni kell a vesefunkciót a daunorubicin-kezelés elkezdése előtt </w:t>
      </w:r>
      <w:r>
        <w:rPr>
          <w:sz w:val="22"/>
          <w:szCs w:val="22"/>
        </w:rPr>
        <w:t xml:space="preserve">(lásd </w:t>
      </w:r>
      <w:r>
        <w:rPr>
          <w:bCs/>
          <w:sz w:val="22"/>
          <w:szCs w:val="22"/>
        </w:rPr>
        <w:t xml:space="preserve">4.2 </w:t>
      </w:r>
      <w:r>
        <w:rPr>
          <w:sz w:val="22"/>
          <w:szCs w:val="22"/>
        </w:rPr>
        <w:t>pont).</w:t>
      </w:r>
    </w:p>
    <w:p>
      <w:pPr>
        <w:pStyle w:val="Normal"/>
        <w:tabs>
          <w:tab w:val="clear" w:pos="708"/>
          <w:tab w:val="left" w:pos="31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umorlízis-szindróma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 xml:space="preserve">daunorubicin </w:t>
      </w:r>
      <w:r>
        <w:rPr>
          <w:sz w:val="22"/>
          <w:szCs w:val="22"/>
        </w:rPr>
        <w:t>hyperuricaemiát és urát-nephropathiát okozhat a fokozott purin-katabolizmus miatt, ami a daganatos sejtek gyors, gyógyszer által indukált szétesésének következménye (tumorlízis-szindróma), különösen, ha a fehérvérsejtszám a kezelést megelőzően emelkedett volt. Ennek mértéke a tumor össztömegétől függ. A fenti okokból akut leukaemia kezelésében (első ciklus) az allopurinol profilaktikus alkalmazása szükséges a veseelégtelenséggel járó tubuluskárosodás megelőzésére. A daunorubicin nephrosis szindróma kialakulását is okozhatja.</w:t>
      </w:r>
    </w:p>
    <w:p>
      <w:pPr>
        <w:pStyle w:val="Normal"/>
        <w:tabs>
          <w:tab w:val="clear" w:pos="708"/>
          <w:tab w:val="left" w:pos="31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>
          <w:sz w:val="22"/>
          <w:szCs w:val="22"/>
        </w:rPr>
        <w:t>Ellenőrizni kell a vér húgysav-, kálium-, kalcium-, foszfát- és kreatininszintjét az első kezelés után. A hidrálás, a vizelet lúgosítása és a hyperuricaemia megelőzése céljából profilaktikusan adott allopurinol csökkentheti a tumorlízis-szindróma lehetséges szövődményeit.</w:t>
      </w:r>
    </w:p>
    <w:p>
      <w:pPr>
        <w:pStyle w:val="Normal"/>
        <w:tabs>
          <w:tab w:val="clear" w:pos="708"/>
          <w:tab w:val="left" w:pos="31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"/>
        <w:rPr/>
      </w:pPr>
      <w:bookmarkStart w:id="1" w:name="_Hlk57121168"/>
      <w:bookmarkEnd w:id="1"/>
      <w:r>
        <w:rPr>
          <w:sz w:val="22"/>
          <w:szCs w:val="22"/>
          <w:u w:val="single"/>
        </w:rPr>
        <w:t>Posterior reverzibilis encephalopathia szindróma (PRES)</w:t>
      </w:r>
    </w:p>
    <w:p>
      <w:pPr>
        <w:pStyle w:val="Normal"/>
        <w:ind w:firstLine="3"/>
        <w:rPr/>
      </w:pPr>
      <w:r>
        <w:rPr>
          <w:sz w:val="22"/>
          <w:szCs w:val="22"/>
        </w:rPr>
        <w:t>PRES eseteit jelentették a daunorubicin kombinációs kemoterápiában történő alkalmazásakor. A PRES neurológiai kórkép, amely fejfájással, görcsrohammal, letargiával, zavartsággal, vaksággal és egyéb vizuális és neurológiai zavarokkal járhat. A vérnyomás enyhétől súlyosig terjedő mértékű emelkedése is kialakulhat. A PRES diagnózisának megerősítéséhez MR-vizsgálat szükséges. PRES kialakulásakor meg kell fontolni a daunorubicin-kezelés leállítását.</w:t>
      </w:r>
    </w:p>
    <w:p>
      <w:pPr>
        <w:pStyle w:val="Normal"/>
        <w:tabs>
          <w:tab w:val="clear" w:pos="708"/>
          <w:tab w:val="left" w:pos="3181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2" w:name="_Hlk57121168"/>
      <w:bookmarkStart w:id="3" w:name="_Hlk57121168"/>
      <w:bookmarkEnd w:id="3"/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Általános tünetek, az alkalmazás helyén fellépő reakciók</w:t>
      </w:r>
    </w:p>
    <w:p>
      <w:pPr>
        <w:pStyle w:val="Normal"/>
        <w:rPr/>
      </w:pPr>
      <w:r>
        <w:rPr>
          <w:sz w:val="22"/>
          <w:szCs w:val="22"/>
        </w:rPr>
        <w:t>Helyi phlebitis, thrombophlebitis és/vagy vénás sclerosis/phlebosclerosis alakulhat ki, különösen, ha a daunorubicint kis érbe vagy ismételten ugyanabba a vénába adják be. A javasolt alkalmazási eljárás (lásd 4.2 pont) betartásával csökkenteni lehet az injekció beadásának helyén kialakuló phlebitis/thrombophlebitis kockáza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travasat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 xml:space="preserve">daunorubicin </w:t>
      </w:r>
      <w:r>
        <w:rPr>
          <w:sz w:val="22"/>
          <w:szCs w:val="22"/>
        </w:rPr>
        <w:t>intravénás injekció beadása során kialakuló extravasatio lokális irritációt, fájdalmat és a mennyiségtől függően, súlyos szövetkárosodást (hólyagképződést, súlyos cellulitist), fájdalmas kifekélyesedést és szöveti necrosist okozhat. Bizonyos esetekben sebészeti beavatkozásra lehet szükség. Fennáll az irreverzibilis szöveti károsodás lehetősége.</w:t>
      </w:r>
    </w:p>
    <w:p>
      <w:pPr>
        <w:pStyle w:val="Normal"/>
        <w:rPr/>
      </w:pPr>
      <w:r>
        <w:rPr>
          <w:sz w:val="22"/>
          <w:szCs w:val="22"/>
        </w:rPr>
        <w:t xml:space="preserve">Ha az intravénás </w:t>
      </w:r>
      <w:r>
        <w:rPr>
          <w:iCs/>
          <w:sz w:val="22"/>
          <w:szCs w:val="22"/>
        </w:rPr>
        <w:t xml:space="preserve">daunorubicin </w:t>
      </w:r>
      <w:r>
        <w:rPr>
          <w:sz w:val="22"/>
          <w:szCs w:val="22"/>
        </w:rPr>
        <w:t>injekció beadásakor extravasatióra utaló jelek vagy tünetek jelentkeznek, az injektálást azonnal fel kell függeszten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bőr és a bőr alatti szövet betegségei és tünetei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>daunorubicin maximális dózisának alkalmazásakor általában teljes alopecia alakul ki, ami érinti a szakállat, a hajat, a hónalj- és a szeméremszőrzetet. Ez a mellékhatás a betegeknek kellemetlenséget okozhat, de általában reverzibilis és kb. 2-3 hónappal a kezelés vége után megindul a szőrnövekedés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Immunszuppresszív hatások/Fokozott fogékonyság a fertőzések iránt</w:t>
      </w:r>
    </w:p>
    <w:p>
      <w:pPr>
        <w:pStyle w:val="Normal"/>
        <w:rPr/>
      </w:pPr>
      <w:r>
        <w:rPr>
          <w:iCs/>
          <w:sz w:val="22"/>
          <w:szCs w:val="22"/>
        </w:rPr>
        <w:t>Kemoterápiás szerekkel, köztük a daunorubicinnal történő kezelés következtében immunkomprimált betegek élő vagy élő, attenuált kórokozókat tartalmazó vakcinával történő oltása súlyos vagy halálos fertőzésekhez vezethet. Daunorubicin-kezelésben részesülő betegek élő kórokozót tartalmazó vakcinával történő oltását kerülni kell. Elölt vagy inaktivált kórokozókat tartalmazó vakcinák alkalmazhatók, azonban az ezekre a vakcinákra adott immunválasz csökkenhe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A nemi szervekkel és az emlőkkel kapcsolatos betegségek és tünete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daunorubicin genotoxicitást okozhat és csökkenti a fertilitást. Amenorrhoea és azospermia jelentkezhet, melynek súlyossága dózisfüggő. Fennáll a fertilitás irreverzibilis károsodásának kockázata. Mind a női, mind a férfi betegeknek hatékony fogamzásgátló módszert kell használniuk a daunorubicin-kezelés alatt, valamint egy ideig azt követően is. A terápia befejeztével azon betegeknek, akik gyermeket szeretnének, s akiknél ez indokolt, javasolni kell a </w:t>
      </w:r>
      <w:r>
        <w:rPr>
          <w:sz w:val="22"/>
          <w:szCs w:val="22"/>
        </w:rPr>
        <w:t>genetikai tanácsadáson való részvételt</w:t>
      </w:r>
      <w:r>
        <w:rPr>
          <w:iCs/>
          <w:sz w:val="22"/>
          <w:szCs w:val="22"/>
        </w:rPr>
        <w:t>, ha az elérhető (lásd 4.6 és 5.3 pont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egédanyag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 Daunoblastina 20 mg/ml por és oldószer oldatos injekcióhoz 35,45 mg nátriumot tartalmaz minden 10 ml oldószert tartalmazó ampullában, ami megfelel a WHO által ajánlott maximális napi 2 g nátriumbevitel 1,78%-ának felnőtteknél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 xml:space="preserve">daunorubicint </w:t>
      </w:r>
      <w:r>
        <w:rPr>
          <w:sz w:val="22"/>
          <w:szCs w:val="22"/>
        </w:rPr>
        <w:t xml:space="preserve">legtöbbször egyéb citosztatikus szerekkel kombinálva alkalmazzák. A toxicitás összeadódhat, főként a csontvelő-, hematológiai és gastrointestinalis hatások vonatkozásában (lásd </w:t>
      </w:r>
      <w:r>
        <w:rPr>
          <w:bCs/>
          <w:sz w:val="22"/>
          <w:szCs w:val="22"/>
        </w:rPr>
        <w:t>4.4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pont</w:t>
      </w:r>
      <w:r>
        <w:rPr>
          <w:sz w:val="22"/>
          <w:szCs w:val="22"/>
        </w:rPr>
        <w:t xml:space="preserve">). A </w:t>
      </w:r>
      <w:r>
        <w:rPr>
          <w:iCs/>
          <w:sz w:val="22"/>
          <w:szCs w:val="22"/>
        </w:rPr>
        <w:t xml:space="preserve">daunorubicin </w:t>
      </w:r>
      <w:r>
        <w:rPr>
          <w:sz w:val="22"/>
          <w:szCs w:val="22"/>
        </w:rPr>
        <w:t>és az egyéb, potenciálisan cardiotoxikus szerek egyidejű alkalmazása vagy a mediastinum egyidejű sugárkezelése fokozza a daunorubicin carditoxicitását. Ezért, ahogy a szívre ható gyógyszerek (pl. kalciumcsatorna-blokkolók) egyidejű alkalmazásakor, a szívműködést a kezelés alatt folyamatosan nagyon alaposan ellenőrizni kell. Ha a beteget előzetesen a csontvelő működését befolyásoló gyógyszerekkel (pl. citosztatikumok, szulfonamidok, klóramfenikol, fenitoin, aminofenazon-származékok, antiretrovirális szerek) kezelték, gondolni kell a haematopoesis jelentős zavarára. Szükség esetén a daunorubicin dózisát módosítani kell. Egyéb citosztatikumokkal kombinációban adva a daunorubicin toxikus hatásai fokozódhat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aunorubicin főként a májban metabolizálódik; minden, a májműködést befolyásoló, egyidejűleg adott gyógyszer befolyásolhatja a daunorubicin metabolizmusát vagy farmakokinetikáját és következményesen annak hatásosságát és/vagy toxicitását. A daunorubicin kombinációja potenciálisan hepatotoxikus gyógyszerekkel (pl. metotrexát) a daunorubicin hepatikus metabolizmusa és/vagy epével történő kiválasztása miatt a szer toxicitásának fokozódásához vezethet. Ez a mellékhatások fokozódásához vezethet. Egyéb citosztatikumok egyidejű alkalmazásakor fokozódik a gastrointestinalis mellékhatások kockázata. Daunorubicinnal egyidejűleg alkalmazva a húgysav kiválasztását lassító gyógyszerek (pl. szulfonamidok, bizonyos diuretikumok) fokozott hyperuricaemiát okozhat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Általában véve figyelembe kell venni, hogy az intenzív daunorubicin-tartalmú kemoterápiával összefüggésben gyakran jelentkező oralis és gastrointestinalis mucositis jelentősen befolyásolhatja az egyidejűleg szedett gyógyszerkészítmények bevételét és felszívód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rombocytopeniás betegeknél thrombocyta-aggregáció-gátló szerek egyidejű bevételével összefüggésben fokozott vérzési hajlam vár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aunorubicin-kezelés alatt </w:t>
      </w:r>
      <w:r>
        <w:rPr>
          <w:iCs/>
          <w:sz w:val="22"/>
          <w:szCs w:val="22"/>
        </w:rPr>
        <w:t>élő kórokozót tartalmazó vakcinával történő oltás adása kerülend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/>
      </w:pPr>
      <w:r>
        <w:rPr>
          <w:sz w:val="22"/>
          <w:szCs w:val="22"/>
        </w:rPr>
        <w:t xml:space="preserve">Állatkísérletekben a daunorubicin reproduktív toxicitást mutatott (lásd 5.3 pont). A legtöbb daganatellenes szerhez hasonlóan a </w:t>
      </w:r>
      <w:r>
        <w:rPr>
          <w:iCs/>
          <w:sz w:val="22"/>
          <w:szCs w:val="22"/>
        </w:rPr>
        <w:t>daunorubicin az állatok esetében embriotoxikus, teratogén, mutagén és karcinogén hatású. A daunorubicin terhes nőknél való alkalmazására vonatkozóan nem, vagy csak korlátozott mennyiségben állnak rendelkezésre adatok, ugyanakkor néhány, a terhesség második és harmadik trimeszterében daunorubicin-kezelésben részesülő nő egészséges újszülöttnek adott élete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Kísérleti adatok szerint a gyógyszer terhes nőknél alkalmazva a magzati malformációk potenciális okának tekintendő. Terhesség alatt a daunorubicin nem alkalmazható, kivéve, ha az anya klinikai állapota daunorubicin-kezelést tesz szükségessé és indokolja a magzati károsodás lehetséges kockázatát. </w:t>
      </w:r>
      <w:r>
        <w:rPr>
          <w:sz w:val="22"/>
          <w:szCs w:val="22"/>
        </w:rPr>
        <w:t>A d</w:t>
      </w:r>
      <w:r>
        <w:rPr>
          <w:iCs/>
          <w:sz w:val="22"/>
          <w:szCs w:val="22"/>
        </w:rPr>
        <w:t xml:space="preserve">aunorubicin-kezelést igénylő fogamzóképes </w:t>
      </w:r>
      <w:r>
        <w:rPr>
          <w:sz w:val="22"/>
          <w:szCs w:val="22"/>
        </w:rPr>
        <w:t xml:space="preserve">nőket tájékoztatni kell a lehetséges magzati károsodásról, és javasolni kell, hogy a kezelés alatt kerüljék a teherbeesés lehetőségét. Ha a </w:t>
      </w:r>
      <w:r>
        <w:rPr>
          <w:iCs/>
          <w:sz w:val="22"/>
          <w:szCs w:val="22"/>
        </w:rPr>
        <w:t xml:space="preserve">daunorubicint </w:t>
      </w:r>
      <w:r>
        <w:rPr>
          <w:sz w:val="22"/>
          <w:szCs w:val="22"/>
        </w:rPr>
        <w:t>terhesség alatt adják, vagy ha a beteg a kezelés alatt esik teherbe, tájékoztatni kell a beteget a lehetséges magzati károsodásról. A genetikai tanácsadás lehetőségét javasolni kell. A terhesség alatt daunorubicin-kezelésben részesült anyák magzatainál és újszülöttjeinél minden esetben kardiológiai vizsgálat és vérkép javasolt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40"/>
        <w:rPr>
          <w:i w:val="false"/>
          <w:i w:val="false"/>
          <w:szCs w:val="22"/>
          <w:u w:val="single"/>
        </w:rPr>
      </w:pPr>
      <w:r>
        <w:rPr>
          <w:i w:val="false"/>
          <w:szCs w:val="22"/>
          <w:u w:val="single"/>
        </w:rPr>
        <w:t>Szoptatás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Nincsenek adatok arra vonatkozóan, hogy a </w:t>
      </w:r>
      <w:r>
        <w:rPr>
          <w:iCs/>
          <w:sz w:val="22"/>
          <w:szCs w:val="22"/>
        </w:rPr>
        <w:t xml:space="preserve">daunorubicin/metabolitjai </w:t>
      </w:r>
      <w:r>
        <w:rPr>
          <w:sz w:val="22"/>
          <w:szCs w:val="22"/>
        </w:rPr>
        <w:t>kiválasztódnak-e az anyatejbe. Mivel számos gyógyszer, köztük más antraciklinek is, kiválasztódnak az anyatejbe, s mivel a daunorubicin potenciálisan súlyos mellékhatásokat okozhat a szoptatással táplált csecsemőnek, ezért</w:t>
      </w:r>
      <w:r>
        <w:rPr>
          <w:iCs/>
          <w:sz w:val="22"/>
          <w:szCs w:val="22"/>
        </w:rPr>
        <w:t xml:space="preserve"> a szoptatás ellenjavallt (lásd 4.3 pont). A szoptató nőknek javasolni kell, hogy ne szoptassanak a daunorubicin-kezelés alatt, és az utolsó dózist követően legalább 6 napig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4"/>
        <w:rPr>
          <w:lang w:val="hu-HU"/>
        </w:rPr>
      </w:pPr>
      <w:r>
        <w:rPr>
          <w:i w:val="false"/>
          <w:szCs w:val="22"/>
          <w:u w:val="single"/>
          <w:lang w:val="hu-HU"/>
        </w:rPr>
        <w:t>Term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 xml:space="preserve">daunorubicin </w:t>
      </w:r>
      <w:r>
        <w:rPr>
          <w:sz w:val="22"/>
          <w:szCs w:val="22"/>
        </w:rPr>
        <w:t xml:space="preserve">kromoszómakárosodást idézhet elő a humán spermiumokban. </w:t>
      </w:r>
      <w:r>
        <w:rPr>
          <w:iCs/>
          <w:sz w:val="22"/>
          <w:szCs w:val="22"/>
        </w:rPr>
        <w:t>A daunorubicin-kezelés</w:t>
      </w:r>
      <w:r>
        <w:rPr>
          <w:sz w:val="22"/>
          <w:szCs w:val="22"/>
        </w:rPr>
        <w:t xml:space="preserve"> megkezdése előtt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z irreverzibilis infertilitás lehetősége miatt a férfiaknak tanácsot kell kérniük a spermakonzerválásra vonatkozó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gamzásgátlás férfiaknál és nőknél</w:t>
      </w:r>
    </w:p>
    <w:p>
      <w:pPr>
        <w:pStyle w:val="Normal"/>
        <w:rPr/>
      </w:pPr>
      <w:r>
        <w:rPr>
          <w:iCs/>
          <w:sz w:val="22"/>
          <w:szCs w:val="22"/>
        </w:rPr>
        <w:t>A daunorubicin-</w:t>
      </w:r>
      <w:r>
        <w:rPr>
          <w:sz w:val="22"/>
          <w:szCs w:val="22"/>
        </w:rPr>
        <w:t>kezelésben részesülő férfiaknak, akiknek fogamzóképes női partnerük van, fel kell hívni a figyelmüket a hatékony fogamzásgátló módszerek alkalmazásának szükségességére a kezelés során és a legutolsó dózis alkalmazását követően még legalább 14 hét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ogamzóképes nőknek a daunorubicin-kezelés alatt és a legutolsó dózis alkalmazását követően még legalább 27 hétig hatékony fogamzásgátló módszert kell alkalmazniuk. Azoknak a nőknek, akik a daunorubicin-kezelést követően terhességet terveznek, genetikai és a fertilitás megőrzését célzó tanácsadáson való részvétel javasolt még a kezelés megkezdése elő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aunorubicin hányingert és hányást okozhat, ami esetenként a gépjárművezetéshez és a gépek kezeléséhez szükséges képességek romlásához vezethet (lásd 4.4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llékhatások szervrendszeri, gyakorisági és súlyossági kategóriák szerint kerülnek felsorolásra. A gyakorisági kategóriák meghatározása: nagyon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1/10),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1/100 – &lt; 1/10), nem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1/1000 – &lt; 1/100), ritka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1/10 000 – &lt; 1/1000), nagyon ritka (&lt; 1/10 000), nem ismert (a gyakoriság a rendelkezésre álló adatokból nem becsülhető meg). (Lásd még 4.4 pont.)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067"/>
        <w:gridCol w:w="3069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i kategóri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ság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kívánatos hatások</w:t>
            </w:r>
          </w:p>
        </w:tc>
      </w:tr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rtőző betegségek és parazitafertőzése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gyak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Fertőzés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szis/szeptikémia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ikus sokk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</w:tr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ó-, rosszindulatú és nem meghatározott daganatok (beleértve a cisztákat és polipokat is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ut myeloid leukaemia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elodysplasiás szindróma</w:t>
            </w:r>
          </w:p>
        </w:tc>
      </w:tr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gyak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ontvelő-elégtelenség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cytopenia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mia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ulocytopenia (neutropenia)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kopenia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rombocytopenia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mmunrendszeri betegségek és tünete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phylaxiás/anaphylactoid reakció</w:t>
            </w:r>
          </w:p>
        </w:tc>
      </w:tr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 ism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áció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hyperuricaemia</w:t>
            </w:r>
            <w:r>
              <w:rPr>
                <w:sz w:val="22"/>
                <w:szCs w:val="22"/>
                <w:vertAlign w:val="superscript"/>
              </w:rPr>
              <w:t>b</w:t>
            </w:r>
          </w:p>
        </w:tc>
      </w:tr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gyon gyak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diomyopathia (melynek klinikai manifesztációi a dyspnoe, cianózis, dependens oedema, hepatomegalia, ascites, pleurális effúzió és pangásos szívelégtelenség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ocardialis infarctus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ocardialis ischaemia (angina)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domyocardialis fibrosis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carditis/myocarditis</w:t>
            </w:r>
          </w:p>
        </w:tc>
      </w:tr>
      <w:tr>
        <w:trPr>
          <w:trHeight w:val="272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raventricularis tachyarrhythmiák (mint például sinus tachycardia, kamrai extrasystolék, pitvar-kamrai blokk)</w:t>
            </w:r>
          </w:p>
        </w:tc>
      </w:tr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Érbetegségek és tünete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gyakor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orrhagia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pirulás</w:t>
            </w:r>
          </w:p>
        </w:tc>
      </w:tr>
      <w:tr>
        <w:trPr>
          <w:trHeight w:val="797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k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öveti hypoxia</w:t>
            </w:r>
          </w:p>
        </w:tc>
      </w:tr>
      <w:tr>
        <w:trPr>
          <w:trHeight w:val="278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mésztőrendszeri betegségek és tünetek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gyakor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menés</w:t>
            </w:r>
          </w:p>
        </w:tc>
      </w:tr>
      <w:tr>
        <w:trPr>
          <w:trHeight w:val="278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esophagitis</w:t>
            </w:r>
          </w:p>
        </w:tc>
      </w:tr>
      <w:tr>
        <w:trPr>
          <w:trHeight w:val="279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ositis/stomatitis</w:t>
            </w:r>
            <w:r>
              <w:rPr>
                <w:sz w:val="22"/>
                <w:szCs w:val="22"/>
                <w:vertAlign w:val="superscript"/>
              </w:rPr>
              <w:t>c</w:t>
            </w:r>
          </w:p>
        </w:tc>
      </w:tr>
      <w:tr>
        <w:trPr>
          <w:trHeight w:val="278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yinger/hányás</w:t>
            </w:r>
          </w:p>
        </w:tc>
      </w:tr>
      <w:tr>
        <w:trPr>
          <w:trHeight w:val="279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 fájdalom</w:t>
            </w:r>
          </w:p>
        </w:tc>
      </w:tr>
      <w:tr>
        <w:trPr>
          <w:trHeight w:val="279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tis</w:t>
            </w:r>
          </w:p>
        </w:tc>
      </w:tr>
      <w:tr>
        <w:trPr>
          <w:trHeight w:val="27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áj- és epebetegségek, illetve tünete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elégtelenség</w:t>
            </w:r>
          </w:p>
        </w:tc>
      </w:tr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gyakor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pecia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ythema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ütés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dermatitis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besugárzott bőr túlérzékenysége („radiation recall” reakció)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zketés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bőr és a köröm hiperpigmentációja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alánkiütés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Vese- és húgyúti betegségek és tünete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aturia</w:t>
            </w:r>
            <w:r>
              <w:rPr>
                <w:sz w:val="22"/>
                <w:szCs w:val="22"/>
                <w:vertAlign w:val="superscript"/>
              </w:rPr>
              <w:t>d</w:t>
            </w:r>
          </w:p>
        </w:tc>
      </w:tr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orrhoea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ospermia</w:t>
            </w:r>
          </w:p>
        </w:tc>
      </w:tr>
      <w:tr>
        <w:trPr>
          <w:trHeight w:val="23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gyakor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z</w:t>
            </w:r>
          </w:p>
        </w:tc>
      </w:tr>
      <w:tr>
        <w:trPr>
          <w:trHeight w:val="23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ájdalom</w:t>
            </w:r>
          </w:p>
        </w:tc>
      </w:tr>
      <w:tr>
        <w:trPr>
          <w:trHeight w:val="23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ális phlebitis</w:t>
            </w:r>
          </w:p>
        </w:tc>
      </w:tr>
      <w:tr>
        <w:trPr>
          <w:trHeight w:val="2083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á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mináns hyperpyrex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venosus extravasatio</w:t>
            </w:r>
            <w:r>
              <w:rPr>
                <w:sz w:val="22"/>
                <w:szCs w:val="22"/>
                <w:vertAlign w:val="superscript"/>
              </w:rPr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énák scleros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egrázá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rombophlebi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lebosclerosis</w:t>
            </w:r>
            <w:r>
              <w:rPr>
                <w:sz w:val="22"/>
                <w:szCs w:val="22"/>
                <w:vertAlign w:val="superscript"/>
              </w:rPr>
              <w:t>f</w:t>
            </w:r>
          </w:p>
        </w:tc>
      </w:tr>
      <w:tr>
        <w:trPr>
          <w:trHeight w:val="787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gyon gyakor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szérum-bilirubinszint átmeneti emelkedése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glutamát-oxálacetát-transzamináz-szint átmeneti emelkedése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lkalikusfoszfatáz-szint átmeneti emelkedése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normális elektrokardiogram (megváltozott ST-T, abnormális QRS-komplexus, T-hullám-abnormalitás)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Néha halálos kimenetell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b</w:t>
            </w:r>
            <w:r>
              <w:rPr>
                <w:sz w:val="22"/>
                <w:szCs w:val="22"/>
              </w:rPr>
              <w:t>Lehetséges vesekárosodással, különösen a kezelést megelőzően magas fehérvérsejtszám eseté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c</w:t>
            </w:r>
            <w:r>
              <w:rPr>
                <w:sz w:val="22"/>
                <w:szCs w:val="22"/>
              </w:rPr>
              <w:t>Fájdalom vagy égő érzés, erythema, fekély, vérzéses fertőzé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d</w:t>
            </w:r>
            <w:r>
              <w:rPr>
                <w:sz w:val="22"/>
                <w:szCs w:val="22"/>
              </w:rPr>
              <w:t>A vizelet vörös elszíneződése az alkalmazást követő 1-2. nap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>Fájdalom/égő érzés az injekció beadási helyén, cellulitis, fekélyes bőr, necros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f</w:t>
            </w:r>
            <w:r>
              <w:rPr>
                <w:sz w:val="22"/>
                <w:szCs w:val="22"/>
              </w:rPr>
              <w:t>A gyógyszer kis érbe vagy ismételten ugyanabba a vénába történő fecskendezése következtében phlebosclerosis alakulhat ki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úladagolás és intoxikáció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 xml:space="preserve">daunorubicin </w:t>
      </w:r>
      <w:r>
        <w:rPr>
          <w:sz w:val="22"/>
          <w:szCs w:val="22"/>
        </w:rPr>
        <w:t xml:space="preserve">akut túladagolása súlyos csontvelődepresszióhoz (főként leukopeniához és thrombocytopeniához), gastrointestinalis toxikus hatásokhoz (főként nyálkahártya-gyulladáshoz) és akut kardiális szövődményekhez vezethet. A </w:t>
      </w:r>
      <w:r>
        <w:rPr>
          <w:iCs/>
          <w:sz w:val="22"/>
          <w:szCs w:val="22"/>
        </w:rPr>
        <w:t>daunorubicin nagyon nagy egyszeri dózisai akut (24 órán belüli) myocardialis degenerációt és 10-14 napon belül súlyos csontvelődepressziót okozhatnak. Törekedni kell a beteg támogató kezelésére ezen periódus alatt. Az antraciklinek túladagolása utáni néhány hónapban szívkárosodást jelentettek. Megfigyeltek késői, az antraciklin-túladagolást követően 6 hónapon belül jelentkező szívelégtelenséget is. A betegeket szoros megfigyelés alatt kell tartani: ha a szívelégtelenség tünetei megjelennek, el kell kezdeni a standard kezelés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intoxikáció kezelése</w:t>
      </w:r>
    </w:p>
    <w:p>
      <w:pPr>
        <w:pStyle w:val="Normal"/>
        <w:rPr/>
      </w:pPr>
      <w:r>
        <w:rPr>
          <w:sz w:val="22"/>
          <w:szCs w:val="22"/>
        </w:rPr>
        <w:t>A daunorubicinnek nem ismert specifikus antidotuma. Myocardialis gyengeség esetén, kardiológiai konzultációt kell kérni és a daunorubicin-kezelést fel kell függeszteni. Jelentős myeloszuppresszió fennállása esetén megfelelő szupportív kezelést kell kezdeni, attól függően, hogy mely sejtvonal a legérintettebb, pl. a beteg áthelyezése aszeptikus szobába vagy a hiányzó sejtek transzfúzió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ravasat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vénás beadás helyi nekrózishoz és thrombophlebitishez vezethet. A tű beszúrásának helyén jelentkező égő érzés paravénás beadásra u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xtravasatio keze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ravasatio jelentkezésekor az infúziót vagy az injekciót azonnal le kell állítani. A tűt kezdetben ne húzza ki, először maradjon a helyén, csak majd rövid aspiráció után távolítsuk el. Az érintett terület nagyságától függően (4 csepp 10 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es bőrfelületre) a bőrfelületen 99%-os dimetil-szulfoxid (99%-os DMSO) helyi alkalmazása javasolt kétszer. Ezt naponta háromszor kell megismételni legalább 14 napon át. Szükség esetén a sebkimetszést is mérlegelni kell. Ellentétes mechanizmusa miatt a terület hűtése, pl. fájdalomcsillapítás céljából, a DMSO felvitelével váltakozva alkalmazandó (vasoconstrictio versus vasodilatatio). A szakirodalom által említett egyéb módszerek vitatottak és nem egyértelműen hatásos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Farmakoterápiás csoport: Cytotoxikus antibiotikumok és rokon vegyületek, Anthracyclinek és rokon vegyületek; ATC: L01D B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aunorubicin daganatellenes gyógyszer, amely citotoxikus/antiproliferatív hatást fejt ki azáltal, hogy beleavatkozik a célsejtek számos biokémiai és biológiai funkciójába.</w:t>
      </w:r>
    </w:p>
    <w:p>
      <w:pPr>
        <w:pStyle w:val="Normal"/>
        <w:rPr/>
      </w:pPr>
      <w:r>
        <w:rPr>
          <w:sz w:val="22"/>
          <w:szCs w:val="22"/>
        </w:rPr>
        <w:t>Noha a precíz hatásmechanizmus még nem teljesen tisztázott, feltehetőleg főként a DNS és a DNS-függő RNS-szintézist gátolja oly módon, hogy a DNS-sel komplexet képez a bázispárok interkalációja és a hélix letekeredése révén. Gátolhatja a polimeráz- és topoizomeráz II-aktivitást a génexpresszió szabályozásával és redoxi folyamatokkal (reaktív, toxikus szabadgyökök képzésével). A daunorubicin és a sejtmembrán közötti direkt kölcsönhatás következtében kialakuló sejtfelszíni kettőslipidréteg-változás is szerepet játszhat a hatásmechanizmusában. Az S fázisban a daunorubicin maximális citotoxicitású, azonban nem ciklus- vagy fázisspecifikus. Antibakteriális és immunszuppresszív tulajdonságát is leír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yermekeknél nem végeztek kontrollos vizsgálat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rPr/>
      </w:pPr>
      <w:r>
        <w:rPr>
          <w:sz w:val="22"/>
          <w:szCs w:val="22"/>
        </w:rPr>
        <w:t>A daunorubicin a gyomor-béltraktusban nem abszorbeálódik. Mivel a gyógyszer a szöveteket extrém módon irritálja, kizárólag intravénásan alkalmazható; ilyen körülmények között várhatóan teljes az abszorpció (ha nem történik extravasatio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rPr/>
      </w:pPr>
      <w:r>
        <w:rPr>
          <w:sz w:val="22"/>
          <w:szCs w:val="22"/>
        </w:rPr>
        <w:t>A daunorubicin széles körben oszlik el a test szöveteiben, a legnagyobb koncentrációt a lépben, a vesében, a tüdőben és a szívben éri el. A sejtekbe jutva kötődik a különböző sejtalkotókhoz, különösen a nukleinsavakhoz. Nem bizonyított, hogy a daunorubicin képes-e átjutni a vér-agy gáton, de valószínűleg áthatol a placentá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rPr/>
      </w:pPr>
      <w:r>
        <w:rPr>
          <w:sz w:val="22"/>
          <w:szCs w:val="22"/>
        </w:rPr>
        <w:t>A gyógyszer a májban és más szövetekben, főleg a citoplazma aldoreduktáz enzimje hatására gyorsan és nagymértékben metabolizálódik. Az alkalmazás után egy órával a plazmában fő tömegében az aktív metabolit, a daunorubicinol (13-hidroxi-daunorubicin) található. További bomlástermék a glikozid kötés reduktív hasadásával keletkező aglikon, amelynek nincs, vagy csak csekély az antiproliferatív aktivitása, és a mikroszomális enzimek hatására demetilálódik, majd szulfáttá, illetve glükuroniddá konjugálódi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rPr/>
      </w:pPr>
      <w:r>
        <w:rPr>
          <w:sz w:val="22"/>
          <w:szCs w:val="22"/>
        </w:rPr>
        <w:t>Gyors iv. alkalmazást követően a daunorubicin és metabolitjainak teljes plazmakoncentrációja három lépésben, míg a változatlan daunorubicin plazmakoncentrációja két fázisban csökken le. Az átlagos felezési idő a kezdeti fázisban 45 perc, míg az utolsó fázisban 18,5 óra. A daunorubicinol felezési ideje meghaladja a 24 órát. A daunorubicin és metabolitjai a vizelettel és az epével ürülnek ki (a beadott dózis kb. 40%-a). A vizelettel ürülő daunorubicin és metabolitjai a beadott dózis 14-23%-át teszik ki, melynek zöme 3 napon belül távozik. Az első 24 óra után a gyógyszer főleg daunorubicinol formájában választódik ki a vizelet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aunorubicin LD50-értéke egereknél 17,3-20,0 mg/ttkg, patkányoknál 13,0-15,0 mg/ttkg, és 5,0 mg/ttkg kutyáknál. Az egyszeri dózis beadásánál a fő célszer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aemolymphopoetikus rendszer és – különösen kutyák esetében – a gastrointestinalis trakt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ismételt alkalmazást követő toxikus hatásokat nyulaknál, kutyáknál és majmoknál vizsgálták. A vizsgálat fő célszervei ezeknél az állatfajoknál a haemolymphopoetikus rendszer, a gastrointestinalis traktus, a vese, a máj és a szaporítószervek voltak. Szubakut és kardiotoxicitási vizsgálatok valamennyi kísérleti állatnál a daunorubicin kardiotoxicitását bizonyítot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daunorubicin genotoxikus volt a legtöbb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és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 xml:space="preserve"> vizsgálatban, toxikus volt a reproduktív szervekre, embriotoxikus volt patkánynál, nyúlnál és teratogén volt patkánynál. Nincs adat állatoknál a daunorubicin peri- és postnatalis időszak alatti adagolásával kapcsolatban, és az sem tisztázott, hogy kiválasztódik-e az anyatejbe. A daunorubicin, hasonlóan egyéb antraciklinekhez és citotoxikus szerekhez, karcinogén patkányokra nézve. Toxicitási vizsgálatok azt mutatták, hogy az injekció extravasatiója szövetelhalást ok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 tartalmazó injekciós üveg: mann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dószerampulla: nátrium-klorid, injekcióhoz való ví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aunorubicin inkompatibilis heparin-nátriummal (csapadékképződés) és alumíniummal. A daunorubicin-hidroklorid-oldat dexametazon-nátrium-foszfát, aztreonam, allopurinol-nátrium, fludarabin, piperacillin/tazobaktam és aminofillin oldataival szintén inkompatibilis. A daunorubicint más tumorellenes gyógyszerekkel lehet együtt alkalmazni, de nem ajánlott egyik készítménnyel sem közös fecskendőben elegyí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z oldat elkészítése után:</w:t>
      </w:r>
    </w:p>
    <w:p>
      <w:pPr>
        <w:pStyle w:val="Normal"/>
        <w:rPr>
          <w:sz w:val="22"/>
          <w:szCs w:val="22"/>
        </w:rPr>
      </w:pPr>
      <w:bookmarkStart w:id="4" w:name="_Hlk21707715"/>
      <w:r>
        <w:rPr>
          <w:bCs/>
          <w:sz w:val="22"/>
          <w:szCs w:val="22"/>
        </w:rPr>
        <w:t xml:space="preserve">Az elkészített oldat kémiai és fizikai stabilitása 30 ºC-on 24 órán át, 2–8 °C-on 48 órán át igazolt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ikrobiológiai szempontból az elkészített oldatot azonnal fel kell használni. Amennyiben nem használják fel azonnal, a felhasználásig az eltartási idő és a tárolási körülmények a felhasználó felelőssége, amely általános esetben 2–8 ºC közötti hőmérsékleten tárolva nem haladhatja meg a 24 órá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Hígítás után:</w:t>
      </w:r>
    </w:p>
    <w:p>
      <w:pPr>
        <w:pStyle w:val="Normal"/>
        <w:rPr>
          <w:sz w:val="22"/>
          <w:szCs w:val="22"/>
        </w:rPr>
      </w:pPr>
      <w:bookmarkStart w:id="5" w:name="_Hlk21707715"/>
      <w:r>
        <w:rPr>
          <w:bCs/>
          <w:sz w:val="22"/>
          <w:szCs w:val="22"/>
        </w:rPr>
        <w:t>A hígított oldatot azonnal fel kell használni.</w:t>
      </w:r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25 °C-on tárolandó.</w:t>
      </w:r>
    </w:p>
    <w:p>
      <w:pPr>
        <w:pStyle w:val="Normal"/>
        <w:rPr/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eloldott gyógyszerre vonatkozó tárolási előírásokat lásd a 6.3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rt tartalmazó injekciós üveg:</w:t>
      </w:r>
      <w:r>
        <w:rPr>
          <w:sz w:val="22"/>
          <w:szCs w:val="22"/>
        </w:rPr>
        <w:t xml:space="preserve"> 120 mg liofilizátum (20 mg daunorubicin-hidroklorid és 100 mg mannit) klórbutil gumidugóval, rolnizott alumíniumkupakkal és zöld, PP védőkoronggal lezárt átlátszó, színtelen, I-es típusú injekciós üvegbe tölt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ldószerampulla:</w:t>
      </w:r>
      <w:r>
        <w:rPr>
          <w:sz w:val="22"/>
          <w:szCs w:val="22"/>
        </w:rPr>
        <w:t xml:space="preserve"> 10 ml tiszta, színtelen, steril oldat, fehér kódgyűrűvel és fehér törőponttal ellátott, átlátszó, színtelen, OPC üvegampullába töltve.</w:t>
      </w:r>
    </w:p>
    <w:p>
      <w:pPr>
        <w:pStyle w:val="Normal"/>
        <w:rPr/>
      </w:pPr>
      <w:r>
        <w:rPr>
          <w:sz w:val="22"/>
          <w:szCs w:val="22"/>
        </w:rPr>
        <w:t>Egy port tartalmazó injekciós üveg és egy oldószerampulla dobozb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ére vonatkozó különleges óvintézkedések és egyéb, a készítmény kezelésével kapcsolatos információ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oldat elkészítése:</w:t>
      </w:r>
      <w:r>
        <w:rPr>
          <w:sz w:val="22"/>
          <w:szCs w:val="22"/>
        </w:rPr>
        <w:t xml:space="preserve"> A Daunoblastina port az injekciós üvegben 10 ml 0,9%-os nátrium-klorid</w:t>
        <w:noBreakHyphen/>
        <w:t>oldattal kell elegyíteni. Az injekciós üvegben vákuum van, ami csökkenti az aeroszolképződést az elegyítéskor; különös vigyázattal kell a tűt a dugón átszúrni és tartózkodni az oldáskor keletkező aeroszol belélegzésétől. Az injekciós üveget addig kell óvatosan rázogatni, amíg a por teljesen fel nem oldódott. Az így elkészített oldat milliliterenként 2</w:t>
      </w:r>
      <w:bookmarkStart w:id="6" w:name="_Hlk21707291"/>
      <w:r>
        <w:rPr>
          <w:sz w:val="22"/>
          <w:szCs w:val="22"/>
        </w:rPr>
        <w:t> </w:t>
      </w:r>
      <w:bookmarkEnd w:id="6"/>
      <w:r>
        <w:rPr>
          <w:sz w:val="22"/>
          <w:szCs w:val="22"/>
        </w:rPr>
        <w:t>mg daunorubicint tartalmaz. Az elkészített oldat 30 °C-on legfeljebb 24 óráig, vagy 2–8 °C között legfeljebb 48 óráig stabil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ntravénás alkalmazás:</w:t>
      </w:r>
      <w:r>
        <w:rPr>
          <w:sz w:val="22"/>
          <w:szCs w:val="22"/>
        </w:rPr>
        <w:t xml:space="preserve"> Az előbbiek szerint elkészített oldatból a kívánt mennyiséget 10–15 ml 0,9%-os nátrium-klorid-, vagy 5%-os glükóz-oldatot tartalmazó fecskendőbe kell felszívni és 0,9%-os nátrium-klorid vagy 5%-os glükóz iv. infúzió alkalmazásával egyidejűleg az infúziós szerelék csövén át beadni. Ezzel az extravasatio veszélye minimálisra csökkenthető, egyben biztosított a véna átmosása is a gyógyszer beadása ut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édőintézkedések</w:t>
      </w:r>
      <w:r>
        <w:rPr>
          <w:sz w:val="22"/>
          <w:szCs w:val="22"/>
        </w:rPr>
        <w:t>: Az alábbi óvintézkedések betartása ajánlott a készítmény toxicitása miat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91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egyen gyakorlott a gyógyszerész/orvos/nővér az injekció elkészítésében és alkalmazásába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91" w:leader="none"/>
        </w:tabs>
        <w:ind w:left="567" w:hanging="567"/>
        <w:rPr/>
      </w:pPr>
      <w:r>
        <w:rPr>
          <w:sz w:val="22"/>
          <w:szCs w:val="22"/>
        </w:rPr>
        <w:t>terhes nők nem dolgozhatnak a gyógyszerr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91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édőöltözet: köpeny, szemüveg, eldobható maszk és kesztyű viselése kötelező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91" w:leader="none"/>
        </w:tabs>
        <w:ind w:left="567" w:hanging="567"/>
        <w:rPr/>
      </w:pPr>
      <w:r>
        <w:rPr>
          <w:sz w:val="22"/>
          <w:szCs w:val="22"/>
        </w:rPr>
        <w:t>az injekció elkészítésére elkülönített munkahelyet kell kijelölni (lehetőleg elszívó berendezéssel). A munkaasztalt eldobható műanyag terítővel, itatóspapírral kell letakar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91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munkához használt eldobható eszközöket, pl. kesztyűt, törlőkendőket stb. „Veszélyes hulladék” feliratú, magas hőmérsékleten elégethető zsákban kell gyűjte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91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iszivárgott, lecseppent gyógyszeres oldatot felitatás után nátrium-hipoklorit-oldattal, majd bő vízzel ajánlatos lemos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91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tisztításra felhasznált összes eszközt a fentiek szerint kell megsemmisíte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91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életlenül bőrre vagy szembe jutott oldatot azonnal bő vízzel, szappannal és vízzel vagy nátrium-hidrogén-karbonátos oldattal kell lemosni. Ezután orvosi ellenőrzés szükség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91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kesztyűk levétele után mindig kezet kell mosn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91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24 órán belül fel kell használni az olyan injekciós üvegben lévő gyógyszert, amelynek már egyszer átszúrták a dugój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91" w:leader="none"/>
        </w:tabs>
        <w:ind w:left="567" w:hanging="567"/>
        <w:rPr/>
      </w:pPr>
      <w:r>
        <w:rPr>
          <w:sz w:val="22"/>
          <w:szCs w:val="22"/>
        </w:rPr>
        <w:t>a fel nem használt oldatot meg kell semmisíteni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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két kereszt)</w:t>
      </w:r>
    </w:p>
    <w:p>
      <w:pPr>
        <w:pStyle w:val="Heading2"/>
        <w:rPr/>
      </w:pPr>
      <w:r>
        <w:rPr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I./3 csoport</w:t>
      </w:r>
    </w:p>
    <w:p>
      <w:pPr>
        <w:pStyle w:val="Normal"/>
        <w:tabs>
          <w:tab w:val="clear" w:pos="708"/>
          <w:tab w:val="left" w:pos="39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Korlátozott érvényű orvosi rendelvényhez kötött, az egészségügyről szóló 1997. évi CLIV. törvény 3. §-ának ga) pontja szerinti rendelőintézeti járóbeteg-szakellátást vagy fekvőbeteg-szakellátást nyújtó szolgáltatók által biztosított körülmények között alkalmazható gyógyszer</w:t>
      </w:r>
      <w:r>
        <w:rPr>
          <w:bCs/>
          <w:sz w:val="22"/>
          <w:szCs w:val="22"/>
        </w:rPr>
        <w:t xml:space="preserve"> (I).</w:t>
      </w:r>
    </w:p>
    <w:p>
      <w:pPr>
        <w:pStyle w:val="Normal"/>
        <w:tabs>
          <w:tab w:val="clear" w:pos="708"/>
          <w:tab w:val="left" w:pos="3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fizer Kft.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1123 Budapest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Alkotás u. 53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HOZATALI ENGEDÉLY SZÁMA(I)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OGYI-T-4642/01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3"/>
        <w:ind w:left="567" w:hanging="567"/>
        <w:rPr/>
      </w:pPr>
      <w:r>
        <w:rPr>
          <w:szCs w:val="22"/>
        </w:rPr>
        <w:t>9.</w:t>
        <w:tab/>
        <w:t>A FORGALOMBA HOZATALI ENGEDÉLY KIADÁSÁNAK/MEGÚJÍTÁSÁNAK DÁTUMA</w:t>
      </w:r>
    </w:p>
    <w:p>
      <w:pPr>
        <w:pStyle w:val="Normal"/>
        <w:tabs>
          <w:tab w:val="clear" w:pos="708"/>
          <w:tab w:val="left" w:pos="3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397" w:leader="none"/>
        </w:tabs>
        <w:spacing w:lineRule="auto" w:line="240"/>
        <w:rPr>
          <w:bCs/>
          <w:szCs w:val="22"/>
          <w:lang w:val="hu-HU"/>
        </w:rPr>
      </w:pPr>
      <w:r>
        <w:rPr>
          <w:szCs w:val="22"/>
          <w:lang w:val="hu-HU" w:eastAsia="en-US"/>
        </w:rPr>
        <w:t xml:space="preserve">A forgalomba hozatali engedély első kiadásának dátuma: </w:t>
      </w:r>
      <w:r>
        <w:rPr>
          <w:bCs/>
          <w:szCs w:val="22"/>
          <w:lang w:val="hu-HU"/>
        </w:rPr>
        <w:t>1995. szeptember 8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Endnote"/>
        <w:tabs>
          <w:tab w:val="clear" w:pos="708"/>
          <w:tab w:val="left" w:pos="397" w:leader="none"/>
        </w:tabs>
        <w:spacing w:lineRule="auto" w:line="240"/>
        <w:rPr>
          <w:bCs/>
          <w:szCs w:val="22"/>
          <w:lang w:val="hu-HU"/>
        </w:rPr>
      </w:pPr>
      <w:r>
        <w:rPr>
          <w:szCs w:val="22"/>
          <w:lang w:val="hu-HU" w:eastAsia="en-US"/>
        </w:rPr>
        <w:t>A forgalomba hozatali engedély legutóbbi megújításának dátuma:</w:t>
      </w:r>
      <w:r>
        <w:rPr>
          <w:bCs/>
          <w:szCs w:val="22"/>
          <w:lang w:val="hu-HU"/>
        </w:rPr>
        <w:t xml:space="preserve"> 2010. november 17.</w:t>
      </w:r>
    </w:p>
    <w:p>
      <w:pPr>
        <w:pStyle w:val="Normal"/>
        <w:tabs>
          <w:tab w:val="clear" w:pos="708"/>
          <w:tab w:val="left" w:pos="39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ind w:left="567" w:hanging="567"/>
        <w:rPr/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4. június 1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2375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3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60"/>
      <w:ind w:left="567" w:hanging="567"/>
      <w:outlineLvl w:val="4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WW8Num1z01">
    <w:name w:val="WW-WW8Num1z01"/>
    <w:qFormat/>
    <w:rPr>
      <w:rFonts w:ascii="Symbol" w:hAnsi="Symbol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ymbol" w:hAnsi="Symbol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31">
    <w:name w:val="WW-WW8Num3z3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ymbol" w:hAnsi="Symbol" w:eastAsia="Times New Roman" w:cs="Times New Roman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2z0111">
    <w:name w:val="WW-WW8Num2z0111"/>
    <w:qFormat/>
    <w:rPr>
      <w:rFonts w:ascii="Times New Roman" w:hAnsi="Times New Roman" w:eastAsia="Times New Roman" w:cs="Times New Roman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1">
    <w:name w:val="WW-WW8Num3z0111"/>
    <w:qFormat/>
    <w:rPr>
      <w:b w:val="false"/>
      <w:sz w:val="24"/>
    </w:rPr>
  </w:style>
  <w:style w:type="character" w:styleId="WWWW8Num4z011">
    <w:name w:val="WW-WW8Num4z01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7z0">
    <w:name w:val="WW-WW8Num7z0"/>
    <w:qFormat/>
    <w:rPr>
      <w:rFonts w:ascii="Times New Roman" w:hAnsi="Times New Roman" w:eastAsia="Times New Roman" w:cs="Times New Roman"/>
    </w:rPr>
  </w:style>
  <w:style w:type="character" w:styleId="WWWW8Num7z1">
    <w:name w:val="WW-WW8Num7z1"/>
    <w:qFormat/>
    <w:rPr>
      <w:rFonts w:ascii="Courier New" w:hAnsi="Courier New" w:cs="Courier New"/>
    </w:rPr>
  </w:style>
  <w:style w:type="character" w:styleId="WWWW8Num7z2">
    <w:name w:val="WW-WW8Num7z2"/>
    <w:qFormat/>
    <w:rPr>
      <w:rFonts w:ascii="Wingdings" w:hAnsi="Wingdings" w:cs="Wingdings"/>
    </w:rPr>
  </w:style>
  <w:style w:type="character" w:styleId="WWWW8Num8z0">
    <w:name w:val="WW-WW8Num8z0"/>
    <w:qFormat/>
    <w:rPr>
      <w:b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">
    <w:name w:val="WW-Szövegtörzs 2"/>
    <w:basedOn w:val="Normal"/>
    <w:qFormat/>
    <w:pPr/>
    <w:rPr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Endnote">
    <w:name w:val="Endnote Text"/>
    <w:basedOn w:val="Normal"/>
    <w:next w:val="Normal"/>
    <w:pPr>
      <w:spacing w:lineRule="atLeast" w:line="260"/>
    </w:pPr>
    <w:rPr>
      <w:sz w:val="22"/>
      <w:lang w:val="en-GB"/>
    </w:rPr>
  </w:style>
  <w:style w:type="paragraph" w:styleId="WWSzvegtrzs21">
    <w:name w:val="WW-Szövegtörzs 21"/>
    <w:basedOn w:val="Normal"/>
    <w:qFormat/>
    <w:pPr/>
    <w:rPr>
      <w:sz w:val="22"/>
    </w:rPr>
  </w:style>
  <w:style w:type="paragraph" w:styleId="WWSzvegtrzs3">
    <w:name w:val="WW-Szövegtörzs 3"/>
    <w:basedOn w:val="Normal"/>
    <w:qFormat/>
    <w:pPr/>
    <w:rPr>
      <w:b/>
      <w:bCs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Revision2">
    <w:name w:val="Revision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9:00Z</dcterms:created>
  <dc:creator>TÖRO_629</dc:creator>
  <dc:description/>
  <cp:keywords/>
  <dc:language>en-US</dc:language>
  <cp:lastModifiedBy>HU OGYI 8.2</cp:lastModifiedBy>
  <cp:lastPrinted>2010-04-19T12:53:00Z</cp:lastPrinted>
  <dcterms:modified xsi:type="dcterms:W3CDTF">2024-07-24T13:10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117297392BB14CBF78D86FD861468B</vt:lpwstr>
  </property>
</Properties>
</file>