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luorouracil-Teva 50 mg/ml oldatos injekci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567"/>
          <w:tab w:val="left" w:pos="6804" w:leader="none"/>
        </w:tabs>
        <w:ind w:left="0" w:right="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atóanyag: 50 mg fluorouracil milliliterenkén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50 mg (5 ml-es), 500 mg (10 ml-es), illetve 1000 mg (20 ml-es) injekciós üvegenként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  <w:u w:val="single"/>
          <w:lang w:val="de-DE"/>
        </w:rPr>
        <w:t>Ismert hatású segédanyag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,22 mg/ml (0,357 mol/ml) nátrium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datos injekció.</w:t>
      </w:r>
    </w:p>
    <w:p>
      <w:pPr>
        <w:pStyle w:val="Normal"/>
        <w:rPr/>
      </w:pPr>
      <w:r>
        <w:rPr>
          <w:sz w:val="22"/>
          <w:szCs w:val="22"/>
        </w:rPr>
        <w:t>Tiszta, színtelen vagy halványsárga színű, idegen részecskéktől mentes, steri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luorouracil-Teva rosszindulatú daganatok (elsősorban vastagbél-/végbélkarcinóma és emlőrák) palliatív kezelésére adható. Alkalmazható továbbá gyomor-, hasnyálmirigy- és primer májrák, méhnyak- és egyéb uterus carcinoma, valamint a petefészek és a húgyhólyag rosszindulatú daganatainak kezelésére. A Fluorouracil-Teva-kezelés nem pótolja a sebészeti vagy onkológiai kezelés egyéb beavatkoz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gol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fluorouracilt monoterápiaként vagy más citosztatikumokkal kombinálva kell alkalmazni. Adagolása a választott kemoterápiás protokoll természetétől, az egyidejűleg adott többi citosztatikum jellemzőitől, sugárkezelés egyidejű alkalmazásától, valamint a gyógyszerbeviteli módtól is függ. A kumulatív napi dózis általában nem haladja meg az 1 gram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astagbél- és végbéldagan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 intravénás injekcióban vagy infúzióban egyaránt adható. Injekciós alkalmazás után rendszerint toxikusabbnak bizonyul, mint ha infúzióban ad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travénás infúzióban</w:t>
      </w:r>
      <w:r>
        <w:rPr>
          <w:sz w:val="22"/>
          <w:szCs w:val="22"/>
        </w:rPr>
        <w:t xml:space="preserve"> adva a fluorouracil napi dózisa 6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lkalmanként legfeljebb 1 gramm) 300</w:t>
        <w:noBreakHyphen/>
        <w:t>500 ml 5%-os glükóz-oldatban, amit 4 óra alatt kell beadni. Ezt a dózist naponta, a mellékhatások jelentkezéséig kell ismételni és ekkor felfüggeszteni. A vérképzőszervi és tápcsatornai mellékhatások megszűnése után fenntartó kezelésre kell átt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luorouracilt folyamatos, </w:t>
      </w:r>
      <w:r>
        <w:rPr>
          <w:i/>
          <w:iCs/>
          <w:sz w:val="22"/>
          <w:szCs w:val="22"/>
        </w:rPr>
        <w:t>intravénás infúzióban</w:t>
      </w:r>
      <w:r>
        <w:rPr>
          <w:sz w:val="22"/>
          <w:szCs w:val="22"/>
        </w:rPr>
        <w:t xml:space="preserve"> is adják. Dózisa és az infúzió beadásának időtartama ez esetben a választott kemoterápiás protokoll és az egyidejűleg adott más citosztatikumok jellemzőitől, továbbá attól is függ, hogy alkalmaznak-e sugárkezelést. Legfeljebb 3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i dózisban, 30</w:t>
        <w:noBreakHyphen/>
        <w:t>60 egymást követő napon keresztül adva ritkán lép fel toxicitás. E dózisszint felett a kialakuló stomatitis korlátozza a dózis további növelését. A fluorouracil szokásos napi dózisa 3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Injekciós</w:t>
      </w:r>
      <w:r>
        <w:rPr>
          <w:sz w:val="22"/>
          <w:szCs w:val="22"/>
        </w:rPr>
        <w:t xml:space="preserve"> kezelés esetén naponta 48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ot adnak intravénásan, 3 egymást követő napon </w:t>
      </w:r>
      <w:r>
        <w:rPr>
          <w:spacing w:val="-2"/>
          <w:sz w:val="22"/>
          <w:szCs w:val="22"/>
        </w:rPr>
        <w:t>keresztül. Ha eközben nem jelentkeznek toxikus mellékhatások, az 5., 7. és 9. napon 240</w:t>
      </w:r>
      <w:r>
        <w:rPr>
          <w:sz w:val="22"/>
          <w:szCs w:val="22"/>
        </w:rPr>
        <w:t>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luorouracilt adnak intravénásan, majd ez után fenntartó kezelésre térnek át. Ennek során hetente egyszer adnak fluorouracilt, injekciós kezelés esetén 200</w:t>
        <w:noBreakHyphen/>
        <w:t>4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ban intravénásan, ill. perorális kezelés esetén 6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ban.</w:t>
      </w:r>
    </w:p>
    <w:p>
      <w:pPr>
        <w:pStyle w:val="Normal"/>
        <w:rPr/>
      </w:pPr>
      <w:r>
        <w:rPr>
          <w:sz w:val="22"/>
          <w:szCs w:val="22"/>
        </w:rPr>
        <w:t>Egy másik protokoll szerint 6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luorouracilt adnak szájon át 6 egymást követő napon, majd fenntartó kezelésként hetente egy alkalomm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lőrák:</w:t>
      </w:r>
    </w:p>
    <w:p>
      <w:pPr>
        <w:pStyle w:val="Normal"/>
        <w:rPr/>
      </w:pPr>
      <w:r>
        <w:rPr>
          <w:sz w:val="22"/>
          <w:szCs w:val="22"/>
        </w:rPr>
        <w:t>Emlőrák kezelésekor a fluorouracilt más citosztatikumokkal kombinálják, pl. ciklofoszfamiddal és metotrexáttal, vagy az utóbbi helyett doxorubicint adnak. Kombinált protokoll alkalmazásakor a fluorouracil szokásos dózisa 400</w:t>
        <w:noBreakHyphen/>
        <w:t>6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ezt a 28 napos terápiás ciklus 1. és 8. napjain, intravénásan adják.</w:t>
      </w:r>
    </w:p>
    <w:p>
      <w:pPr>
        <w:pStyle w:val="Normal"/>
        <w:rPr/>
      </w:pPr>
      <w:r>
        <w:rPr>
          <w:sz w:val="22"/>
          <w:szCs w:val="22"/>
        </w:rPr>
        <w:t>Egyes protokollok a fluorouracil folyamatos intravénás infúzióját írják elő, ez esetben a napi dózisa általában 3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alkalmazási módok:</w:t>
      </w:r>
    </w:p>
    <w:p>
      <w:pPr>
        <w:pStyle w:val="Normal"/>
        <w:rPr/>
      </w:pPr>
      <w:r>
        <w:rPr>
          <w:sz w:val="22"/>
          <w:szCs w:val="22"/>
        </w:rPr>
        <w:t>Intraartériás infúzióban lassan és 200</w:t>
        <w:noBreakHyphen/>
        <w:t>3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 dózisban adják a fluorouracilt.</w:t>
      </w:r>
    </w:p>
    <w:p>
      <w:pPr>
        <w:pStyle w:val="Normal"/>
        <w:rPr/>
      </w:pPr>
      <w:r>
        <w:rPr>
          <w:sz w:val="22"/>
          <w:szCs w:val="22"/>
        </w:rPr>
        <w:t xml:space="preserve">Folyamatos infúziós kezelés esetén a fluorouracil dózisa és az infúzió beadásának időtartama a választott kemoterápiás protokoll és az egyidejűleg adott citosztatikumok jellemzőitől, </w:t>
      </w:r>
      <w:r>
        <w:rPr>
          <w:spacing w:val="-2"/>
          <w:sz w:val="22"/>
          <w:szCs w:val="22"/>
        </w:rPr>
        <w:t>valamint attól is függ, hogy alkalmaznak-e sugárkezelést. A szokásos dózis 350 m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naponta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Folyamatos infúziós kezelés esetén azt is szem előtt kell tartani, hogy a Fluorouracil-Teva oldatos injekció </w:t>
      </w:r>
      <w:r>
        <w:rPr>
          <w:i/>
          <w:iCs/>
          <w:spacing w:val="-2"/>
          <w:sz w:val="22"/>
          <w:szCs w:val="22"/>
          <w:u w:val="single"/>
        </w:rPr>
        <w:t>nem</w:t>
      </w:r>
      <w:r>
        <w:rPr>
          <w:spacing w:val="-2"/>
          <w:sz w:val="22"/>
          <w:szCs w:val="22"/>
        </w:rPr>
        <w:t xml:space="preserve"> tartalmaz tartósítószert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ózismódosítás:</w:t>
      </w:r>
    </w:p>
    <w:p>
      <w:pPr>
        <w:pStyle w:val="Normal"/>
        <w:rPr/>
      </w:pPr>
      <w:r>
        <w:rPr>
          <w:sz w:val="22"/>
          <w:szCs w:val="22"/>
        </w:rPr>
        <w:t>Ha a kezelés első napján csökken a leukocyta- vagy thrombocytaszám, a következő sémának megfelelően (a legalacsonyabb értéket alapul véve) kell csökkenteni a fluorouracil dózisá</w:t>
      </w:r>
      <w:r>
        <w:rPr/>
        <w:t>t.</w:t>
      </w:r>
    </w:p>
    <w:tbl>
      <w:tblPr>
        <w:tblW w:w="9044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000"/>
        <w:gridCol w:w="3571"/>
      </w:tblGrid>
      <w:tr>
        <w:trPr>
          <w:cantSplit w:val="true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ózishányad (%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ocytaszám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aszám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 350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 125 00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  <w:noBreakHyphen/>
              <w:t>350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00</w:t>
              <w:noBreakHyphen/>
              <w:t>125 000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 250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 75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a a leukocytaszám 2500</w:t>
        <w:noBreakHyphen/>
        <w:t>35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re és/vagy a thrombocytaszám 75 000</w:t>
        <w:noBreakHyphen/>
        <w:t>125 0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-re csökken, ajánlatosabb egy hétig szüneteltetni a citosztatikumok adását. A vérkép normalizálódása után folytatható a kezelés – </w:t>
      </w:r>
      <w:r>
        <w:rPr>
          <w:i/>
          <w:iCs/>
          <w:sz w:val="22"/>
          <w:szCs w:val="22"/>
        </w:rPr>
        <w:t>ha nem normalizálódik</w:t>
      </w:r>
      <w:r>
        <w:rPr>
          <w:sz w:val="22"/>
          <w:szCs w:val="22"/>
        </w:rPr>
        <w:t>, akkor megfontolandó a dóziscsökkentés.</w:t>
      </w:r>
    </w:p>
    <w:p>
      <w:pPr>
        <w:pStyle w:val="Normal"/>
        <w:rPr/>
      </w:pPr>
      <w:r>
        <w:rPr>
          <w:sz w:val="22"/>
          <w:szCs w:val="22"/>
        </w:rPr>
        <w:t>Abba kell hagyni a fluorouracil adását, ha a szérum bilirubinszintje 85 mikromol/l fölé emelkedik. Ha a beteg a citosztatikus kezelés elkezdését megelőző 30 napon belül műtéten esett át, akkor kezdettől fogva a javasolt fluorouracil dózis felét-kétharmadát kell 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87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clear" w:pos="567"/>
          <w:tab w:val="left" w:pos="5877" w:leader="none"/>
        </w:tabs>
        <w:rPr/>
      </w:pPr>
      <w:r>
        <w:rPr>
          <w:sz w:val="22"/>
          <w:szCs w:val="22"/>
        </w:rPr>
        <w:t>Az 5-Fluorouracil alkalmazása gyermekeknél nem javasolt, mivel a gyógyszer biztonságos és hatásos alkalmazására ebben a korcsoportban nem áll rendelkezésre elegendő a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ptatás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ugárkezelést, illetve más daganatellenes szerrel végzett kemoterápiát követő csontvelő</w:t>
        <w:noBreakHyphen/>
        <w:t>depresszió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an leromlott állapotú betegek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Nem malignus betegség kezelése.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smert, teljes dihidropirimidin-dehidrogenáz- (DPD) aktivitás hiány (lásd 4.4 pont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Nemrégiben alkalmazott brivudin-kezelés, vagy brivudinnal történő együttes alkalmazás (lásd 4.4 és 4.5 pont gyógyszerkölcsönhatásokra vonatkozó része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Ajánlatos, hogy a fluorouracil adása csak olyan megfelelően képzett szakorvos által, illetve szoros felügyelete mellett történjék, aki jártas a nagyhatású antimetabolitok alkalmazásában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kezelés alatt gyakran ellenőrizni kell a vérképe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sz w:val="22"/>
          <w:szCs w:val="22"/>
        </w:rPr>
        <w:t>Abba kell hagyni a kezelést, ha a toxikus hatás alábbi tünetei közül bármelyik jelentkezik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eukopenia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/>
      </w:pPr>
      <w:r>
        <w:rPr>
          <w:sz w:val="22"/>
          <w:szCs w:val="22"/>
        </w:rPr>
        <w:t>thrombocytopenia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tomatitis, oesophagitis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sillapíthatatlan (antiemetikumokra nem reagáló) hányás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gyomor-bél régió kifekélyesedése, vérzése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vérzések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oxikus idegrendszeri zavarok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oxikus szívzavarok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Felére kell csökkenteni a dózist azon betegek esetében, akik 30 napon belül nagyobb műtéten estek át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A fluorouracilt óvatosan kell alkalmazni a májkárosodásban vagy vesekárosodásban szenvedő betegek esetében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Rendkívül óvatosan kell kezelni azokat a betegeket, akiknek a kórelőzményében nagydózisú medencei besugárzás vagy alkilező szerekkel végzett kezelés szerepel, valamint azokat, akiknek kiterjedt csontvelői áttétei vannak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diotoxicitá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A fluoropirimidin-terápiával kapcsolatban kardiotoxicitást, többek között myocardialis infarctust, anginát, arrhythmiát, szívizomgyulladást, kardiogén shockot, hirtelen halált, stressz okozta cardiomyopathiát (takotsubo-szindróma) és elektrokardiográfiai változásokat (beleértve a QT-megnyúlás nagyon ritka eseteit) figyeltek meg. Ezek a mellékhatások gyakoribbak azoknál a betegeknél, akik folyamatos 5-fluorouracil-infúziót kapnak bólus injekció helyett. Korábbi szívkoszorúér-betegség kockázati tényező lehet egyes szívet érintő mellékhatások esetén. A kezelés ideje alatt mellkasi fájdalmat tapasztaló vagy szívbetegségben szenvedő betegek kezelésénél körültekintően kell eljárni. Az 5-fluorouracillal történő kezelés során rendszeresen ellenőrizni kell a szívműködést. Súlyos kardiotoxicitás esetén a kezelést meg kell szakítani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ephalopathi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orgalomba hozatal utáni források az 5-fluorouracil-kezeléssel összefüggő encephalopathiás esetekről (többek között hyperammonaemiás encephalopathiáról, leukoencephalopathiáról, posterior reverzibilis encephalopathia szindrómáról [PRES] és Wernicke-encephalopathiáról) számoltak be. Az encephalopathia jelei vagy tünetei a megváltozott mentális állapot, zavartság, dezorientáció, kóma vagy ataxia. Ha a betegnél ezen tünetek bármelyike jelentkezik, a kezelést abba kell hagyni, és a szérum ammónia- és B1-vitamin-szintjét azonnal meg kell vizsgálni. A szérum emelkedett ammóniaszintje vagy B1-vitamin-hiány esetén megfelelő kezelést kell elkezdeni. A hyperammonaemiás encephalopathia gyakran tejsavas acidózissal együtt fordul elő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Vese- és májkárosodásban szenvedő betegek fluorouracil-kezelése esetén fokozott figyelemmel kell eljárni. Vese- és májkárosodásban szenvedő betegek esetén megnőhet a hyperammonaemia és a hyperammonaemiás encephalopathia kialakulásának kockázat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morlízis-szindróm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orgalomba hozatal utáni adatok a fluorouracil-kezeléssel összefüggő tumorlízis-szindróma eseteiről számoltak be. A tumorlízis-szindróma fokozott kockázatának kitett betegeket (pl. vesekárosodás, hyperuricaemia, nagy tumorterhelés, gyors progresszió) szorosan monitorozni kell. Meg kell fontolni a megelőző intézkedések (pl. hidrálás, magas húgysavszint korrekciója) alkalmazásá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hidropirimidin-dehidrogenáz- (DPD) hiány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PD aktivitás határozza meg az 5</w:t>
        <w:noBreakHyphen/>
        <w:t>fluorouracil lebontásának sebességét (lásd 5.2 pont). A DPD-hiányban szenvedő betegek ezáltal fokozottan ki vannak téve a fluoropirimidinek okozta toxicitás kockázatának, amely például stomatitis, hasmenés, nyálkahártya-gyulladás, neutropenia és neurotoxicitás jelentkezésével jár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PD-hiányhoz köthető toxicitás általában az első kezelési ciklus alatt vagy dózisemelést követően jelentkezi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Teljes DPD-hiány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bookmarkStart w:id="0" w:name="_Hlk36048028"/>
      <w:bookmarkEnd w:id="0"/>
      <w:r>
        <w:rPr>
          <w:rFonts w:cs="Times New Roman" w:ascii="Times New Roman" w:hAnsi="Times New Roman"/>
          <w:sz w:val="22"/>
          <w:szCs w:val="22"/>
        </w:rPr>
        <w:t>A teljes DPD-hiány előfordulása ritka (0,01</w:t>
        <w:noBreakHyphen/>
        <w:t xml:space="preserve">0,5% a kaukázusi rassz körében). A teljes DPD-hiányban szenvedő betegek esetében az életveszélyes vagy halálos kimenetelű toxicitás magas kockázata áll fenn, így a Fluorouracil TEVA ilyen betegeknél nem alkalmazható (lásd 4.3 pont)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  <w:bookmarkStart w:id="1" w:name="_Hlk36048028"/>
      <w:bookmarkStart w:id="2" w:name="_Hlk36048028"/>
      <w:bookmarkEnd w:id="2"/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Részleges DPD-hiány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slések szerint a részleges DPD-hiány a kaukázusi rassz 3</w:t>
        <w:noBreakHyphen/>
        <w:t xml:space="preserve">9%-át érinti. A részleges DPD-hiányban szenvedő betegek esetén fokozott a súlyos és potenciálisan életveszélyes toxicitás kockázata. </w:t>
      </w:r>
      <w:bookmarkStart w:id="3" w:name="_Hlk36050752"/>
      <w:r>
        <w:rPr>
          <w:rFonts w:cs="Times New Roman" w:ascii="Times New Roman" w:hAnsi="Times New Roman"/>
          <w:sz w:val="22"/>
          <w:szCs w:val="22"/>
        </w:rPr>
        <w:t xml:space="preserve">E toxicitás csökkentése érdekében fontolóra kell venni alacsonyabb kezdő dózis alkalmazását. A DPD-hiányt olyan paraméternek kell tekinteni, amelyet más rutin eljárásokkal együtt figyelembe kell venni a dóziscsökkentés szempontjából. A kezdeti dóziscsökkentés hatással lehet a kezelés hatásosságára. Amennyiben súlyos toxicitás nem lép fel a következő dózisok gondos megfigyelés mellett megemelhetők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  <w:bookmarkEnd w:id="3"/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 DPD-hiány szűr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megelőző optimális szűrési módszerek körüli bizonytalanságok ellenére a Fluorouracil TEVA-val történő kezelés megkezdése előtt ajánlott a fenotípusos és/vagy genotípusos szűrés. Ennek során az alkalmazandó klinikai irányelveket figyelembe kell venn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esekárosodás a vér emelkedett uracilszintjéhez vezethet, ami miatt nagyobb kockázattal diagnosztizálnak tévesen DPD-hiányt a közepesen súlyos vagy súlyos vesekárosodásban szenvedő betegeknél.</w:t>
      </w:r>
    </w:p>
    <w:p>
      <w:pPr>
        <w:pStyle w:val="BodytextAgency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BodytextAgency"/>
        <w:keepNext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A DPD-hiány genotípusos jellemzése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PYD gén ritka mutációinak vizsgálatával a kezelést megelőzően azonosíthatók a DPD-hiányban szenvedő betege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égy fő variáns – a c.1905+1G&gt;A (DPYD*2A-ként is ismert), c.1679T&gt;G (DPYD*13), c.2846A&gt;T és c.1236G&gt;A/HapB3 – a DPD enzimatikus aktivitásának teljes hiányát vagy csökkenését okozhatja. Egyéb ritka variánsok szintén összefüggésben állhatnak a súlyos vagy életveszélyes toxicitás fokozott kockázatával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mert, hogy a DPYD gén lókuszán lévő egyes homozigóta és összetett heterozigóta mutációk (pl. a négy variáns kombinációja legalább egy c.1905+1G&gt;A vagy c.1679T&gt;G alléllel) a DPD enzimatikus aktivitásának teljes vagy majdnem teljes hiányát okozzá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yes heterozigóta DPYD variánsokkal (többek között c.1905+1G&gt;A, c.1679T&gt;G, c.2846A&gt;T és c.1236G&gt;A/HapB3 variánsok) rendelkező betegek esetén a fluoropirimidinekkel történő kezelés során fennáll a súlyos toxicitás fokozott kockázata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terozigóta c.1905+1G&gt;A genotípus gyakorisága a DPYD génben kaukázusi rasszhoz tartozó betegeknél körülbelül 1%, a c.2846A&gt;T variáns gyakorisága 1,1%, a c.1236G&gt;A/HapB3 variáns gyakorisága 2,6</w:t>
        <w:noBreakHyphen/>
        <w:t>6,3% és a c.1679T&gt;G variáns gyakorisága 0,07</w:t>
        <w:noBreakHyphen/>
        <w:t xml:space="preserve">0,1%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kaukázusi rasszon kívül más populációra vonatkozóan csak limitált adatok állnak rendelkezésre a négy DPYD variáns gyakoriságáról. Jelenleg úgy gondolják, hogy a négy DPYD variáns (c.1905+1G&gt;A, c.1679T&gt;G, c.2846A&gt;T és c.1236G&gt;A/HapB3) gyakorlatilag nincs jelen az afrikai (afroamerikai) és ázsiai populációkban.</w:t>
      </w:r>
      <w:r>
        <w:rPr>
          <w:rFonts w:cs="Times New Roman" w:ascii="Times New Roman" w:hAnsi="Times New Roman"/>
          <w:iCs/>
          <w:strike/>
          <w:sz w:val="22"/>
          <w:szCs w:val="22"/>
        </w:rPr>
        <w:t xml:space="preserve">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trike/>
          <w:sz w:val="22"/>
          <w:szCs w:val="22"/>
          <w:u w:val="single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 DPD-hiány fenotípusos jellemz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PD-hiány fenotípusos jellemzése céljából javasolt az endogén DPD-szubsztrát, az uracil (U), kezelés előtti vérplazmaszintjének mérése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megelőzően mért magas uracilkoncentráció a toxicitás fokozott kockázatával jár. Az uracilszint teljes és részleges DPD-hiányt meghatározó küszöbértékeivel kapcsolatos bizonytalanságok ellenére a vér ≥ 16 ng/ml és &lt; 150 ng/ml értékű uracilszintjét a részleges DPD-hiányra utaló jelnek kell tekinteni, ami összefüggésben áll a fluoropirimidinek okozta toxicitás fokozott kockázatával. A vér ≥ 150 ng/ml-nél magasabb uracilszintje a teljes DPD-hiányra utaló jelként kezelendő, ami összefüggésben áll az életveszélyes vagy halálos, fluoropirimidinek okozta toxicitás kockázatáva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ér uracilszintjét vesekárosodásban szenvedő betegek esetén kellő óvatossággal kell értékelni (lásd fent „A DPD-hiány szűrése” című részt).</w:t>
      </w:r>
    </w:p>
    <w:p>
      <w:pPr>
        <w:pStyle w:val="Normal"/>
        <w:widowControl/>
        <w:shd w:fill="FFFFFF" w:val="clear"/>
        <w:tabs>
          <w:tab w:val="clear" w:pos="567"/>
          <w:tab w:val="left" w:pos="708" w:leader="none"/>
        </w:tabs>
        <w:suppressAutoHyphens w:val="false"/>
        <w:rPr>
          <w:rFonts w:ascii="Times New Roman" w:hAnsi="Times New Roman" w:eastAsia="Times New Roman" w:cs="Times New Roman"/>
          <w:iCs/>
          <w:sz w:val="22"/>
          <w:szCs w:val="22"/>
          <w:lang w:eastAsia="en-GB"/>
        </w:rPr>
      </w:pPr>
      <w:r>
        <w:rPr>
          <w:rFonts w:eastAsia="Times New Roman" w:cs="Times New Roman"/>
          <w:iCs/>
          <w:sz w:val="22"/>
          <w:szCs w:val="22"/>
          <w:lang w:eastAsia="en-GB"/>
        </w:rPr>
      </w:r>
    </w:p>
    <w:p>
      <w:pPr>
        <w:pStyle w:val="Normal"/>
        <w:keepNext w:val="true"/>
        <w:widowControl/>
        <w:shd w:fill="FFFFFF" w:val="clear"/>
        <w:tabs>
          <w:tab w:val="clear" w:pos="567"/>
          <w:tab w:val="left" w:pos="708" w:leader="none"/>
        </w:tabs>
        <w:suppressAutoHyphens w:val="false"/>
        <w:rPr>
          <w:rFonts w:eastAsia="Times New Roman"/>
          <w:i/>
          <w:i/>
          <w:sz w:val="22"/>
          <w:szCs w:val="22"/>
          <w:lang w:eastAsia="en-GB"/>
        </w:rPr>
      </w:pPr>
      <w:r>
        <w:rPr>
          <w:rFonts w:eastAsia="Times New Roman"/>
          <w:i/>
          <w:sz w:val="22"/>
          <w:szCs w:val="22"/>
          <w:lang w:eastAsia="en-GB"/>
        </w:rPr>
        <w:t>5-fluorouracil, terápiás gyógyszerszint-monitorozás (TDM)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5</w:t>
        <w:noBreakHyphen/>
        <w:t>fluorouracil TDM vizsgálata a toxicitás csökkentése és a hatásosság növelése által javíthatja a klinikai eredményeket azon betegek esetében, akik folyamatos 5</w:t>
        <w:noBreakHyphen/>
        <w:t>fluorouracil-infúzióban részesülnek. Az AUC feltételezhetően 20 és 30 mg × h/l között v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rivudin nem adható egyidejűleg fluorouracillal. Gyógyszerkölcsönhatást követő fatális kimenetelű eseteket jelentettek. A brivudin alkalmazásának befejezése és a fluorouracil-terápia megkezdése között legalább 4 hetes várakozási időnek kell eltelnie. A brivudin-kezelést 24 órával az utolsó fluorouracil dózis beadását követően lehet elkezdeni (lásd 4.3 és 4.5 pont).</w:t>
      </w:r>
    </w:p>
    <w:p>
      <w:pPr>
        <w:pStyle w:val="Normal"/>
        <w:rPr/>
      </w:pPr>
      <w:r>
        <w:rPr>
          <w:sz w:val="22"/>
          <w:szCs w:val="22"/>
        </w:rPr>
        <w:t>Abban az esetben, ha fluorouracillal kezelt betegnél véletlenül brivudint alkalmaztak, hatékony intézkedéseket kell tenni a fluorouracil-toxicitás csökkentése érdekében. Azonnali kórházi ellátás javasolt. Mindent meg kell tenni a szisztémás infekció és a dehidráció megelőz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(ok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t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41,12 mg nátriumot tartalmaz 5 ml-es injekciós üvegenként, 82,23 mg-ot 10 ml-es és 164,46 mg-ot 20 ml-es injekciós üvegenként, ami megfelel a WHO által ajánlott maximális napi 2 g nátriumbevitel 2%, 4%, illetve 8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A fluorouracil és az allopurinol egyidejű alkalmazása a mellékhatások jellegének megváltozásához vezet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cimetidin, a metronidazol és az interferon megemelheti a fluorouracil plazmaszintjét. Ez növelheti a fluorouracil toxikus hatásá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folinsav nagy dózisainak egyidejű alkalmazása a fluorouracil fokozott citotoxikus hatását eredményezi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fluorouracil és a sugárterápia egyidejű alkalmazása növelheti az együttes hatást. Szükség lehet a dózis módosítására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Mivel a fluorouracil-kezelés elnyomja a normális védekező mechanizmusokat, ezért a beteg csökkent mértékben reagálhat a védőoltásokra. Az élő vírust tartalmazó oltóanyaggal való egyidejű alkalmazás elősegítheti a vakcina vírusának elszaporodását és/vagy csökkentheti az oltóanyag hatására meginduló ellenanyag-termelést a betegben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véralvadásgátlók, így a warfarin egyidejű alkalmazása növelheti a véralvadásgátló hatást. A véralvadásgátló dózisának a protrombinidő gyakori meghatározásán alapuló módosítása javasol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A tiazid vízhajtók fokozhatják a daganatellenes gyógyszerek myelosuppressiv hatásá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Kimutatták, hogy a fluorouracil és levamizol egyidejű adásával végzett kezelés során szignifikánsan gyakoribb volt a hepatotoxicitás, mint az egyedül levamizollal végzett kezeléskor vagy kezelés nélkül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 xml:space="preserve">Kimutatták, hogy ciklofoszfamid, metotrexát és fluorouracil kombinációjának hozzáadása a tamoxifénhez az emlőrák miatt kezelt, posztmenopauzában lévő nők esetében megnövelte a trombotikus-embóliás események kockázatá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inorelbin együttadása a fluorouracillal felerősítheti a fluorouracil nyálkahártyákra gyakorolt toxikus hatásá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írusellenes szorivudin és a fluorouracil előgyógyszerei között klinikailag jelentős kölcsönhatás lép fel, ami abból adódik, hogy a szorivudin, illetve a hasonló kémiai szerkezetű vegyületek gátolják a dihidropirimidin-dehidrogenáz enzimet. Óvatosságra van szükség, ha a fluorouracilt olyan gyógyszerekkel együtt alkalmazzák, amelyek befolyásolhatják a dihidropirimidin-dehidrogenáz működését.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Klinikailag jelentős interakciót figyeltek meg a brivudin és a fluoropirimidinek (pl. kapecitabin, 5-fluorouracil, tegafur) között. Ennek oka, hogy a brivudin gátolja a dihidropirimidin-dehidrogenázt. Ez az interakció a fluoropirimidin toxicitásának növekedése miatt fatális kimenetelű is lehet. Ezért a brivudint tilos egyidejűleg fluorouracillal alkalmazni (lásd 4.3 és 4.4 pont). Legalább 4 hetes várakozási időnek kell eltelnie a brivudinnal történő kezelés befejezése és a fluorouracil-terápia megkezdése között. A brivudin-kezelést 24 órával az utolsó fluorouracil dózis beadását követően el lehet kezdeni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Laboratóriumi vizsgálatok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z 5-hidroxiindol-ecetsav fokozhatja a kiválasztást a vizelettel.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szérum bilirubin szintjének emelkedése következhet 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8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567"/>
          <w:tab w:val="left" w:pos="5877" w:leader="none"/>
        </w:tabs>
        <w:rPr/>
      </w:pPr>
      <w:r>
        <w:rPr>
          <w:sz w:val="22"/>
          <w:szCs w:val="22"/>
        </w:rPr>
        <w:t>Gyermekek esetében a fluorouracil hatásossága és biztonságos alkalmazása nem bizonyí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A fluorouracil terhes nőknél alkalmazva magzati károsodást okozhat.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incsenek terhes nők bevonásával végzett megfelelően tervezett és megfelelő kontrollal tervezett vizsgálatok, ugyanakkor magzati defektusokról és vetélésekről beszámoltak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mennyiben a gyógyszert terhesség alatt alkalmazzák vagy a beteg a gyógyszer alkalmazása alatt esik teherbe, a beteget teljeskörűen tájékoztatni kell a magzatot érintő potenciális kockázatról, továbbá genetikai tanácsadás is javasolt. A fluorouracil terhesség alatt kizárólag akkor alkalmazható, ha a kezelésből származó lehetséges előnyök indokolttá teszik az alkalmazást a magzatot érintő potenciális kockázatok ellenére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8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</w:rPr>
        <w:t>Nincs tapasztalat arra vonatkozóan, hogy az fluorouracil kiválasztódik-e az anyatejbe, ezért a kezelés alatt a szoptatás ellenjavallt (lásd 4.3 pont).</w:t>
      </w:r>
    </w:p>
    <w:p>
      <w:pPr>
        <w:pStyle w:val="Normal"/>
        <w:spacing w:lineRule="atLeast" w:line="26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A fluorouracil genotoxikus hatása miatt a fogamzóképes nőknek azt kell tanácsolni, hogy kerüljék el a teherbeesést és alkalmazzanak hatékony fogamzásgátló módszert a fluorouracil-kezelés alatt és még legalább 6 hónapig a kezelés befejezését követően. 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A fluorouracillal kezelt férfiaknak kerülniük kell a gyermeknemzést és hatékony fogamzásgátlást kell alkalmazniuk a fluorouracil-kezelés alatt és még legalább 3 hónapig a kezelés befejezését követően. Tekintettel arra, hogy a fluorouracil-terápia irreverzibilis terméketlenséget okozhat, a betegeknek a kezelés előtt tanácsot kell kérniük a termékenység megőrzését célzó módszerek alkalmazásáról, pl. a petesejt- vagy spermabank igénybevételét illet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tLeast" w:line="100"/>
        <w:rPr/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szítmény járművezetéshez szükséges képességekre kifejtett hatásairól nincsenek adatok.</w:t>
      </w:r>
    </w:p>
    <w:p>
      <w:pPr>
        <w:pStyle w:val="Normal"/>
        <w:rPr/>
      </w:pPr>
      <w:r>
        <w:rPr>
          <w:sz w:val="22"/>
          <w:szCs w:val="22"/>
        </w:rPr>
        <w:t xml:space="preserve">A fluorouracil mellékhatásként hányingert és hányást idézhet elő, ez hátrányosan befolyásolhatja a gépjárművezetéshez és a gépek kezeléséhez szükséges képesség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llékhatás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Gyakorisági kategóriák az alábbiak: nagyon gyakori (≥ 1/10), gyakori (≥ 1/100 – &lt; 1/10), nem gyakori (≥ 1/1000 – &lt; 1/100), ritka (≥ 1/10 000 – &lt; 1/1000), nagyon ritka (&lt; 1/10 000), nem ismert (a gyakoriság a rendelkezésre álló adatokból nem állapítható meg). </w:t>
      </w:r>
    </w:p>
    <w:p>
      <w:pPr>
        <w:pStyle w:val="Normal"/>
        <w:tabs>
          <w:tab w:val="clear" w:pos="567"/>
          <w:tab w:val="left" w:pos="587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"/>
        <w:gridCol w:w="7455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érképzőszervi és nyirokrendszeri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</w:rPr>
              <w:t>Myelosuppressio (a dóziskorlátozó mellékhatások egyike), neutropenia és thrombocytopenia (enyhe és közepesen súlyos egyaránt), leukopenia, agranulocytosis, anaemia és pancytopenia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i/>
                <w:sz w:val="22"/>
                <w:szCs w:val="22"/>
              </w:rPr>
              <w:t>Gyakori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ázas neutropenia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mmunrendszeri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mmunszuppresszi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naphylaxiás reakció, anaphylaxiás shock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ndokrin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T4 (összes tiroxin) és a T3 (összes trijódtironin) emelkedése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Anyagcsere- és táplálkozási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eruricaemi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jsavas acidózis, tumorlízis-szindróma, hypertrigliceridaemia, B1-vitamin-hiány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ertőző betegségek és parazitafertőzések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gyakori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rtőzések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Idegrendszeri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ystagmus, fejfájás, vertigo, Parkinson-szerű tünetek, aluszékonyság, corticospinalis tünetek és eufória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leukoencephalopathia tünetei, beleértve: ataxia, akut cerebelláris szindróma, dysarthria, confusio, dezorientáció, myasthenia, aphasia, convulsio vagy com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, hyperammonaemiás encephalopathia, posterior reverzibilis encephalopathia szindróma (PRES), Wernicke-encephalopathia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Szembetegségek és szemészeti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njunctivitis, fokozott könnyezés, dacryostenosis, a látás elváltozásai, photophobia, diplopia, a látásélesség csökkenése, blepharitis, ectropion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ívbetegségek és a szívvel kapcsolato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ngina pectoris jellegű mellkasi fájdalom, tachycardia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rhythmia, myocardialis infarctus, myocardialis ischaemia, myocarditis, szívelégtelenség, dilatativ cardiomyopathia, cardialis shoc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zívmegállás, hirtelen szívhalál.</w:t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carditis, stressz okozta cardiomyopathia (takotsubo-szindróma)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Ér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ypotensio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sculitis, vénák követhetővé válása, Raynaud-szindróma, thromboembolia, thrombophlebitis, kipirulás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Légzőrendszeri, mellkasi és mediastinalis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rrvérzés, nehézlégzés, bronchospasmus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észtőrendszeri betegségek és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ucositis (stomatitis, oesophagitis, pharyngitis, proctitis), anorexia, vizes hasmenés, hányinger, hányá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</w:rPr>
              <w:t>Kiszáradás, sepsis, gastrointestinalis fekélyesedés és vérzé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osis intestinalis, enterocolitis, colitis (beleértve a nekrotizáló colitist is)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áj- és epebetegségek, illetve tünete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epatotoxicitá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ritka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ecrosis, cholecystitis. 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 bőr és a bőr alatti szövet betegségei és tünete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lopecia, a tenyerek és talpak kellemetlen érzéssel kísért kipirulás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em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is, a pigmentáció fokozódása vagy csökkenése, a körmök elváltozásai (elszíneződése, hiperpigmentációja, dystrophiája, a körömágy gyulladása és fájdalma), onycholysis, exanthema, száraz bőr, urticaria, fényérzékenység, „radiation recall” jelenség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an lupus erythematosus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Általános tünetek, az alkalmazás helyén fellépő reakció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Nagyon gyakori: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áradékonyság, kiszáradás, asthenia, láz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vasatio okozta helyi reakció (fájdalom, duzzanat, erythema)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5877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87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boratóriumi és egyéb vizsgálatok eredménye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877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Gyakori: </w:t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keepNext w:val="true"/>
              <w:spacing w:lineRule="atLeas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EKG elváltozásai.</w:t>
            </w:r>
          </w:p>
        </w:tc>
      </w:tr>
    </w:tbl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87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 mérgezés tünetei</w:t>
      </w:r>
    </w:p>
    <w:p>
      <w:pPr>
        <w:pStyle w:val="Normal"/>
        <w:rPr/>
      </w:pPr>
      <w:r>
        <w:rPr>
          <w:sz w:val="22"/>
          <w:szCs w:val="22"/>
        </w:rPr>
        <w:t>Túladagolás esetén az ismert mellékhatások jelentkeznek súlyosabb formában. Hosszan tartó kezelés során kifejezettebbekké válnak a toxikus hatáso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/>
      </w:pPr>
      <w:r>
        <w:rPr>
          <w:sz w:val="22"/>
          <w:szCs w:val="22"/>
        </w:rPr>
        <w:t>A fluorouracil hemodialízissel eltávolítható a vérkeringésből. Szükség esetén általános tüneti kezelést és vérátömleszté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pirimidin-analógo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TC: L01B C02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rPr/>
      </w:pPr>
      <w:r>
        <w:rPr>
          <w:sz w:val="22"/>
          <w:szCs w:val="22"/>
        </w:rPr>
        <w:t xml:space="preserve">A fluorouracil ún. antimetabolit, pirimidin-antagonista vegyület, melyből a szervezetben két aktív módosulata keletkezik. Az 5-fluorodezoxiuridin-5’-foszfát (5-FdUMP) a timidilát-szintetáz enzim működését és ezáltal a DNS-szintézist gátolja. Az 5-fluorouridin-5’-trifoszfát (5-FUTP) beépül a riboszomális RNS-be és leállítja a fehérjeszintézist. A daganatsejt rezisztenssé válhat a hatásaira, ennek lehetséges okai a fluorouracil gyors ütemű lebontása, a hatóanyagot nukleotidokká átalakító enzimek aktivitásának csökkenése, valamint a timidilát-szintetáz 5-FdUMP iránti affinitásának csökkené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 xml:space="preserve">A fluorouracil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metabolizmusa tetemes, a májmetabolizmusa telíthető kinetikájú. Per os alkalmazás esetén jelentős a plazmaszint inter- és intraindividuális ingadozása. Biohasznosulása 400</w:t>
        <w:noBreakHyphen/>
        <w:t>6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ok adása után átlagosan 28% (0</w:t>
        <w:noBreakHyphen/>
        <w:t>75%). A maximális plazmaszint (0</w:t>
        <w:noBreakHyphen/>
        <w:t>44 mikrogramm/ml) kialakulása 5</w:t>
        <w:noBreakHyphen/>
        <w:t>300 percet vesz igény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A fluorouracil egyenletesen eloszlik a szervezetben és a vér-agy gáton is átj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Fehérjekötődés:</w:t>
      </w:r>
    </w:p>
    <w:p>
      <w:pPr>
        <w:pStyle w:val="Normal"/>
        <w:rPr/>
      </w:pPr>
      <w:r>
        <w:rPr>
          <w:sz w:val="22"/>
          <w:szCs w:val="22"/>
        </w:rPr>
        <w:t>A szisztémás keringésbe felszívódott mennyiség kb. 10%-a csekély affinitással plazmafehérjékhez köt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ontvelő-penetráci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 bejut a csontvelő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iquor-penetráció:</w:t>
      </w:r>
    </w:p>
    <w:p>
      <w:pPr>
        <w:pStyle w:val="Normal"/>
        <w:rPr/>
      </w:pPr>
      <w:r>
        <w:rPr>
          <w:spacing w:val="-2"/>
          <w:sz w:val="22"/>
          <w:szCs w:val="22"/>
        </w:rPr>
        <w:t>A fluorouracil kismértékben bejut a központi idegrendszerbe; a penetráció mértéke az al</w:t>
      </w:r>
      <w:r>
        <w:rPr>
          <w:sz w:val="22"/>
          <w:szCs w:val="22"/>
        </w:rPr>
        <w:t xml:space="preserve">kalmazott dózis nagyságától és a gyógyszerbeadás ütemétől függ. Az infúzió beadásának időtartamát növelve hirtelen csökken a fluorouracil liquor cerebrospinalisba bejutó mennyisé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acenta-barri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 átjut a placen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iotranszformáció</w:t>
      </w:r>
    </w:p>
    <w:p>
      <w:pPr>
        <w:pStyle w:val="Normal"/>
        <w:rPr/>
      </w:pPr>
      <w:r>
        <w:rPr>
          <w:spacing w:val="-2"/>
          <w:sz w:val="22"/>
          <w:szCs w:val="22"/>
        </w:rPr>
        <w:t>A fluorouracil a szövetekben 5-fluorouridinné és 5-fluoro-dezoxiuridinné alakul át. Zömmel a májban metabolizálódik; lebontása során inaktív metabolitok (dihidro-fluorouracil, karbamid, CO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, ammónia, valamint </w:t>
      </w:r>
      <w:r>
        <w:rPr>
          <w:rFonts w:cs="Tahoma"/>
          <w:spacing w:val="-2"/>
          <w:sz w:val="22"/>
          <w:szCs w:val="22"/>
        </w:rPr>
        <w:t>alfa</w:t>
      </w:r>
      <w:r>
        <w:rPr>
          <w:spacing w:val="-2"/>
          <w:sz w:val="22"/>
          <w:szCs w:val="22"/>
        </w:rPr>
        <w:t>-fluoro-</w:t>
      </w:r>
      <w:r>
        <w:rPr>
          <w:rFonts w:cs="Tahoma"/>
          <w:spacing w:val="-2"/>
          <w:sz w:val="22"/>
          <w:szCs w:val="22"/>
        </w:rPr>
        <w:t>béta</w:t>
      </w:r>
      <w:r>
        <w:rPr>
          <w:spacing w:val="-2"/>
          <w:sz w:val="22"/>
          <w:szCs w:val="22"/>
        </w:rPr>
        <w:t>-alanin) keletkeznek. Meggyőző adatok támasztják alá, hogy a fluorouracil katabolikus biotranszformációjának kapacitása telíthető, ezért nagy dózisok (elsősorban perorális) adása után váratlanul magasra emelkedhet a plazmaszint.</w:t>
      </w:r>
    </w:p>
    <w:p>
      <w:pPr>
        <w:pStyle w:val="Normal"/>
        <w:rPr/>
      </w:pPr>
      <w:r>
        <w:rPr>
          <w:spacing w:val="-2"/>
          <w:sz w:val="22"/>
          <w:szCs w:val="22"/>
        </w:rPr>
        <w:t>Az 5-fluorouracilt a dihidropirimidin-dehidrogenáz enzim (DPD) a kevésbé toxikus dihidro</w:t>
        <w:noBreakHyphen/>
        <w:t>5</w:t>
        <w:noBreakHyphen/>
        <w:t>fluorouracilra (FUH2) bontja le. A dihidropirimidináz által a pirimidingyűrű hasításával 5</w:t>
        <w:noBreakHyphen/>
        <w:t>fluoro-ureido-propionsav (FUPA) keletkezik. Végül a béta-ureido-propionáz elbontja a FUPA-t és alfa</w:t>
        <w:noBreakHyphen/>
        <w:t>fluoro-béta-alanin (FBAL) keletkezik, mely a vizelettel távozik. A dihidropirimidin-dehidrogenáz (DPD) aktivitása határozza meg a folyamat sebességét. A DPD-hiány fokozhatja az 5-fluorouracil toxicitását (lásd 4.3 és 4.4 pont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imináció</w:t>
      </w:r>
    </w:p>
    <w:p>
      <w:pPr>
        <w:pStyle w:val="Normal"/>
        <w:rPr/>
      </w:pPr>
      <w:r>
        <w:rPr>
          <w:sz w:val="22"/>
          <w:szCs w:val="22"/>
        </w:rPr>
        <w:t>A fluorouracil felezési ideje a plazmában kb. 10 perc; a terminális felezési ideje feltehetően kb. 2 óra.</w:t>
      </w:r>
    </w:p>
    <w:p>
      <w:pPr>
        <w:pStyle w:val="Normal"/>
        <w:rPr/>
      </w:pPr>
      <w:r>
        <w:rPr>
          <w:sz w:val="22"/>
          <w:szCs w:val="22"/>
        </w:rPr>
        <w:t>A fluorouracilt intravénás infúzióban adva az egyszeri dózis kevesebb mint 10</w:t>
        <w:noBreakHyphen/>
        <w:t xml:space="preserve">15%-a 6 órán belül (e hányad 90%-a az első órában) kiürül a vizelettel. Kilencvenhat órás infúzió ideje alatt a vizeletben ürülő natív fluorouracil mennyisége legfeljebb 3%. Az arteria hepaticába infundált fluorouracil mennyiség fele bomlik le a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metabolizmus során. A fluorouracil kismennyiségben bejut a könnybe és a nyálba is. Vese- és/vagy a májkárosodás esetén meghosszabbodhat a fluorouracil eliminációs felezési id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említésre méltó vizsgálati eredmény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left" w:pos="85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trium-hidroxid</w:t>
      </w:r>
    </w:p>
    <w:p>
      <w:pPr>
        <w:pStyle w:val="Normal"/>
        <w:tabs>
          <w:tab w:val="clear" w:pos="567"/>
          <w:tab w:val="left" w:pos="7371" w:leader="none"/>
          <w:tab w:val="left" w:pos="85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ósav</w:t>
      </w:r>
    </w:p>
    <w:p>
      <w:pPr>
        <w:pStyle w:val="Normal"/>
        <w:tabs>
          <w:tab w:val="clear" w:pos="567"/>
          <w:tab w:val="left" w:pos="7371" w:leader="none"/>
          <w:tab w:val="left" w:pos="8505" w:leader="none"/>
        </w:tabs>
        <w:rPr/>
      </w:pPr>
      <w:r>
        <w:rPr>
          <w:rFonts w:cs="Arial"/>
          <w:sz w:val="22"/>
          <w:szCs w:val="22"/>
        </w:rPr>
        <w:t>injekcióhoz való ví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izárólag a 6.6 pontban felsorolt gyógyszerekkel kever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75" w:leader="none"/>
        </w:tabs>
        <w:rPr/>
      </w:pPr>
      <w:r>
        <w:rPr>
          <w:iCs/>
          <w:sz w:val="22"/>
          <w:szCs w:val="22"/>
          <w:u w:val="single"/>
        </w:rPr>
        <w:t>Bontatlan injekciós üveg</w:t>
      </w:r>
    </w:p>
    <w:p>
      <w:pPr>
        <w:pStyle w:val="Normal"/>
        <w:tabs>
          <w:tab w:val="clear" w:pos="567"/>
          <w:tab w:val="left" w:pos="375" w:leader="none"/>
        </w:tabs>
        <w:rPr>
          <w:sz w:val="22"/>
          <w:szCs w:val="22"/>
        </w:rPr>
      </w:pPr>
      <w:r>
        <w:rPr>
          <w:sz w:val="22"/>
          <w:szCs w:val="22"/>
        </w:rPr>
        <w:t>2 év.</w:t>
      </w:r>
    </w:p>
    <w:p>
      <w:pPr>
        <w:pStyle w:val="Normal"/>
        <w:tabs>
          <w:tab w:val="clear" w:pos="567"/>
          <w:tab w:val="left" w:pos="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bontás után</w:t>
      </w:r>
    </w:p>
    <w:p>
      <w:pPr>
        <w:pStyle w:val="Normal"/>
        <w:tabs>
          <w:tab w:val="clear" w:pos="567"/>
          <w:tab w:val="left" w:pos="375" w:leader="none"/>
        </w:tabs>
        <w:rPr/>
      </w:pPr>
      <w:r>
        <w:rPr>
          <w:iCs/>
          <w:sz w:val="22"/>
          <w:szCs w:val="22"/>
        </w:rPr>
        <w:t>A kémiai és fizikai stabilitás 25 °C-on 72 órán át igazolt többszörös tűbeszúrást és kiszívást követően. Az oldatot azonnal fel kell használni vagy tovább kell hígítani.</w:t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ígítás után</w:t>
      </w:r>
    </w:p>
    <w:p>
      <w:pPr>
        <w:pStyle w:val="Normal"/>
        <w:rPr/>
      </w:pPr>
      <w:r>
        <w:rPr>
          <w:iCs/>
          <w:sz w:val="22"/>
          <w:szCs w:val="22"/>
        </w:rPr>
        <w:t>A hígított oldat kémiai és fizikai stabilitása 25 °C-on 48 órán át igazolt. Mikrobiológiai szempontból a hígított oldatot azonnal fel kell használni. Amennyiben nem használják fel azonnal, a felhasználásig az eltartási idő és a tárolási körülmények a felhasználó felelőssége, amely ellenőrzött és validált aszeptikus körülmények között 25 °C-os hőmérsékleten tárolva nem haladhatja meg a 8 órá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 A fénytől való védelem érdekében az eredeti csomagolásban tárolandó. Hűtőszekrényben nem tárolható! 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elbontás és hígítás utáni tárolására vonatkozó előírásokat lásd a 6.3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5 ml-es injekciós üveg</w:t>
      </w:r>
    </w:p>
    <w:p>
      <w:pPr>
        <w:pStyle w:val="Normal"/>
        <w:keepNex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 ml (250 mg fluorouracilt tartalmazó) oldat gumidugóval és rolnizott alumíniumkupakkal lezárt, sárgászöld színű műanyag védőlappal ellátott, színtelen injekciós üvegbe tölt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 db, 5 db vagy 10 db injekciós üveg dobozb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 ml-es </w:t>
      </w:r>
      <w:r>
        <w:rPr>
          <w:rFonts w:cs="Arial"/>
          <w:sz w:val="22"/>
          <w:szCs w:val="22"/>
          <w:u w:val="single"/>
        </w:rPr>
        <w:t>injekciós üveg</w:t>
      </w:r>
    </w:p>
    <w:p>
      <w:pPr>
        <w:pStyle w:val="Normal"/>
        <w:rPr/>
      </w:pPr>
      <w:r>
        <w:rPr>
          <w:sz w:val="22"/>
          <w:szCs w:val="22"/>
        </w:rPr>
        <w:t xml:space="preserve">10 ml (500 mg </w:t>
      </w:r>
      <w:r>
        <w:rPr>
          <w:rFonts w:cs="Arial"/>
          <w:sz w:val="22"/>
          <w:szCs w:val="22"/>
        </w:rPr>
        <w:t>fluorouracilt tartalmazó</w:t>
      </w:r>
      <w:r>
        <w:rPr>
          <w:sz w:val="22"/>
          <w:szCs w:val="22"/>
        </w:rPr>
        <w:t>) oldat gumidugóval és rollnizott alumíniumkupakkal lezárt világoskék színű műanyag védőlappal ellátott, színtelen injekciós üvegbe töltve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1 db, 5 db vagy 10 db injekciós üveg</w:t>
      </w:r>
      <w:r>
        <w:rPr>
          <w:sz w:val="22"/>
          <w:szCs w:val="22"/>
        </w:rPr>
        <w:t xml:space="preserve">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 ml-es </w:t>
      </w:r>
      <w:r>
        <w:rPr>
          <w:rFonts w:cs="Arial"/>
          <w:sz w:val="22"/>
          <w:szCs w:val="22"/>
          <w:u w:val="single"/>
        </w:rPr>
        <w:t>injekciós üveg</w:t>
      </w:r>
    </w:p>
    <w:p>
      <w:pPr>
        <w:pStyle w:val="Normal"/>
        <w:rPr/>
      </w:pPr>
      <w:r>
        <w:rPr>
          <w:sz w:val="22"/>
          <w:szCs w:val="22"/>
        </w:rPr>
        <w:t xml:space="preserve">20 ml (1000 mg </w:t>
      </w:r>
      <w:r>
        <w:rPr>
          <w:rFonts w:cs="Arial"/>
          <w:sz w:val="22"/>
          <w:szCs w:val="22"/>
        </w:rPr>
        <w:t>fluorouracilt tartalmazó</w:t>
      </w:r>
      <w:r>
        <w:rPr>
          <w:sz w:val="22"/>
          <w:szCs w:val="22"/>
        </w:rPr>
        <w:t>) oldat gumidugóval és rollnizott alumíniumkupakkal lezárt sárgászöld színű műanyag védőlappal ellátott, színtelen injekciós üvegbe töltve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1 db vagy 10 db injekciós üveg</w:t>
      </w:r>
      <w:r>
        <w:rPr>
          <w:sz w:val="22"/>
          <w:szCs w:val="22"/>
        </w:rPr>
        <w:t xml:space="preserve">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használás előtt az oldat 0,9%-os NaCl- vagy 5%-os glükóz-oldattal szükség szerint hígí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hes nők citotoxikus szerekkel nem dolg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Ügyelni kell arra, hogy az oldat ne kerüljön a bőrre/nyálkahártyákra. Az oldatot az aszepszis szabályait pontosan betartva kell elkészíteni és ennek során védőruházatot (pl. kesztyűt, védőszemüveget, egyszer használatos köpenyt és maszkot) kell viselni. Ajánlatos lamináris levegőáramlású fülkében elkészíteni az oldatot. A készítmény beadásakor védőkesztyűt kell viselni. A gyógyszermaradék megsemmisítésekor szem előtt kell tartani a készítmény természetét.</w:t>
      </w:r>
    </w:p>
    <w:p>
      <w:pPr>
        <w:pStyle w:val="Normal"/>
        <w:rPr/>
      </w:pPr>
      <w:r>
        <w:rPr>
          <w:sz w:val="22"/>
          <w:szCs w:val="22"/>
        </w:rPr>
        <w:t>A bőrre, nyálkahártyákra, vagy a szembe jutott oldatot azonnal, bőséges mennyiségű vízzel le kell öblíteni. A bőrfelület alapos tisztítására szappanos víz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es)</w:t>
      </w:r>
    </w:p>
    <w:p>
      <w:pPr>
        <w:pStyle w:val="Normal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va Gyógyszergyár Z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1</w:t>
        <w:tab/>
        <w:t>1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5</w:t>
        <w:tab/>
        <w:t>10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6</w:t>
        <w:tab/>
        <w:t>5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7</w:t>
        <w:tab/>
        <w:t>1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8</w:t>
        <w:tab/>
        <w:t>10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9</w:t>
        <w:tab/>
        <w:t>5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10</w:t>
        <w:tab/>
        <w:t>1×20 ml</w:t>
        <w:tab/>
        <w:t>injekciós üvegben (10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11</w:t>
        <w:tab/>
        <w:t>10×20 ml</w:t>
        <w:tab/>
        <w:t>injekciós üvegben (1000 m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705" w:hanging="705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rgalomba hozatali engedély első kiadásának dátuma: 1994. decembe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júni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november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6188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402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60"/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eastAsia="Arial Unicode MS"/>
      <w:sz w:val="24"/>
      <w:szCs w:val="2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>
      <w:tabs>
        <w:tab w:val="left" w:pos="567" w:leader="none"/>
      </w:tabs>
      <w:autoSpaceDE w:val="false"/>
    </w:pPr>
    <w:rPr>
      <w:sz w:val="22"/>
      <w:szCs w:val="22"/>
      <w:lang w:val="en-GB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01">
    <w:name w:val="01"/>
    <w:basedOn w:val="Normal"/>
    <w:qFormat/>
    <w:pPr>
      <w:autoSpaceDE w:val="false"/>
      <w:spacing w:lineRule="auto" w:line="264" w:before="240" w:after="120"/>
      <w:ind w:left="0" w:right="0" w:hanging="425"/>
    </w:pPr>
    <w:rPr>
      <w:b/>
      <w:bCs/>
      <w:kern w:val="2"/>
      <w:sz w:val="24"/>
      <w:szCs w:val="24"/>
      <w:lang w:val="en-US"/>
    </w:rPr>
  </w:style>
  <w:style w:type="paragraph" w:styleId="02">
    <w:name w:val="02"/>
    <w:basedOn w:val="Normal"/>
    <w:qFormat/>
    <w:pPr>
      <w:autoSpaceDE w:val="false"/>
      <w:spacing w:lineRule="auto" w:line="264" w:before="120" w:after="120"/>
      <w:ind w:left="0" w:right="0" w:hanging="426"/>
    </w:pPr>
    <w:rPr>
      <w:b/>
      <w:bCs/>
      <w:kern w:val="2"/>
      <w:sz w:val="24"/>
      <w:szCs w:val="24"/>
      <w:lang w:val="en-US"/>
    </w:rPr>
  </w:style>
  <w:style w:type="paragraph" w:styleId="WWFelsorols">
    <w:name w:val="WW-Felsorolás"/>
    <w:basedOn w:val="Normal"/>
    <w:qFormat/>
    <w:pPr>
      <w:autoSpaceDE w:val="false"/>
      <w:spacing w:lineRule="auto" w:line="264" w:before="0" w:after="120"/>
      <w:ind w:left="284" w:right="0" w:hanging="284"/>
      <w:jc w:val="both"/>
    </w:pPr>
    <w:rPr>
      <w:sz w:val="24"/>
      <w:szCs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basedOn w:val="Normal"/>
    <w:qFormat/>
    <w:pPr/>
    <w:rPr>
      <w:rFonts w:eastAsia="Lucida Sans Unicode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6:00Z</dcterms:created>
  <dc:creator>Kurnat</dc:creator>
  <dc:description/>
  <cp:keywords/>
  <dc:language>en-US</dc:language>
  <cp:lastModifiedBy>HU OGYI 8.2</cp:lastModifiedBy>
  <cp:lastPrinted>2009-07-08T10:59:00Z</cp:lastPrinted>
  <dcterms:modified xsi:type="dcterms:W3CDTF">2025-01-09T06:30:00Z</dcterms:modified>
  <cp:revision>6</cp:revision>
  <dc:subject/>
  <dc:title>1</dc:title>
</cp:coreProperties>
</file>