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Cytosar 20 mg/ml por és oldószer oldatos injekcióhoz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Cytosar 50 mg/ml por és oldószer oldatos injekcióhoz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Cytosar 1 g por oldatos injekcióhoz</w:t>
      </w:r>
    </w:p>
    <w:p>
      <w:pPr>
        <w:pStyle w:val="Normal"/>
        <w:tabs>
          <w:tab w:val="left" w:pos="567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100 mg, illetve 500 mg, illetve 1 g citarabint tartalmaz injekciós üvegenként.</w:t>
      </w:r>
    </w:p>
    <w:p>
      <w:pPr>
        <w:pStyle w:val="Normal"/>
        <w:ind w:left="-3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30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ok</w:t>
      </w:r>
      <w:r>
        <w:rPr>
          <w:sz w:val="22"/>
          <w:szCs w:val="22"/>
          <w:lang w:val="hu-HU"/>
        </w:rPr>
        <w:t>:</w:t>
      </w:r>
    </w:p>
    <w:p>
      <w:pPr>
        <w:pStyle w:val="Normal"/>
        <w:ind w:left="-3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30" w:hanging="0"/>
        <w:rPr/>
      </w:pPr>
      <w:r>
        <w:rPr>
          <w:sz w:val="22"/>
          <w:szCs w:val="22"/>
          <w:lang w:val="hu-HU"/>
        </w:rPr>
        <w:t>A Cytosar 20 mg/ml és a Cytosar 50 mg/ml por és oldószer oldatos injekcióhoz oldószere 9 mg benzil-alkoholt tartalmaz 1 ml oldószerenként, ami megfelel 9</w:t>
      </w:r>
      <w:r>
        <w:rPr>
          <w:b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mg/ml benzil-alkoholnak.</w:t>
      </w:r>
    </w:p>
    <w:p>
      <w:pPr>
        <w:pStyle w:val="Normal"/>
        <w:ind w:left="-3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ind w:left="-3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3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FORMA</w:t>
      </w:r>
    </w:p>
    <w:p>
      <w:pPr>
        <w:pStyle w:val="Normal"/>
        <w:ind w:left="-3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r és oldószer oldatos injekcióho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r oldatos injekcióho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 színű, steril liofilizált por.</w:t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>Cytosar 20 mg/ml és 50 mg/ml oldatos injekciónál az oldószer: tiszta, színtelen, steril vizes oldat.</w:t>
      </w:r>
    </w:p>
    <w:p>
      <w:pPr>
        <w:pStyle w:val="Normal"/>
        <w:ind w:left="-15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clear" w:pos="567"/>
          <w:tab w:val="left" w:pos="585" w:leader="none"/>
        </w:tabs>
        <w:ind w:left="-15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 Cytosar elsősorban </w:t>
      </w:r>
      <w:r>
        <w:rPr>
          <w:i/>
          <w:sz w:val="22"/>
          <w:szCs w:val="22"/>
          <w:lang w:val="hu-HU"/>
        </w:rPr>
        <w:t xml:space="preserve">akut nem lymphocytás leukaemiában </w:t>
      </w:r>
      <w:r>
        <w:rPr>
          <w:sz w:val="22"/>
          <w:szCs w:val="22"/>
          <w:lang w:val="hu-HU"/>
        </w:rPr>
        <w:t xml:space="preserve">a remisszió indukciójára és fenntartására javallt felnőtteknél és gyermekeknél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lkalmazható egyéb leukaemiák kezelésére is, mint az </w:t>
      </w:r>
      <w:r>
        <w:rPr>
          <w:i/>
          <w:sz w:val="22"/>
          <w:szCs w:val="22"/>
          <w:lang w:val="hu-HU"/>
        </w:rPr>
        <w:t>akut lymphocytás leukaemia és a krónikus myeloid leukaemia blasztos fázisa</w:t>
      </w:r>
      <w:r>
        <w:rPr>
          <w:sz w:val="22"/>
          <w:szCs w:val="22"/>
          <w:lang w:val="hu-HU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Egyedüli szerként vagy egyéb gyógyszerekkel (metotrexát, hidrokortizon) kombinálva a Cytosar a </w:t>
      </w:r>
      <w:r>
        <w:rPr>
          <w:i/>
          <w:sz w:val="22"/>
          <w:szCs w:val="22"/>
          <w:lang w:val="hu-HU"/>
        </w:rPr>
        <w:t>meningealis leukaemia profilaxisára vagy kezelésére</w:t>
      </w:r>
      <w:r>
        <w:rPr>
          <w:sz w:val="22"/>
          <w:szCs w:val="22"/>
          <w:lang w:val="hu-HU"/>
        </w:rPr>
        <w:t xml:space="preserve"> intrathecalisan alkalmazható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Cytosart lehet önmagában és egyéb citosztatikumokkal kombinálva alkalmazni; a legjobb eredmények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gyakran kombinált terápiával érhetők el. A Cytosar-kezeléssel indukált remisszió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rövid ideig tart, ha azt nem követi fenntartó kezelés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 Cytosar-kezelés </w:t>
      </w:r>
      <w:r>
        <w:rPr>
          <w:i/>
          <w:sz w:val="22"/>
          <w:szCs w:val="22"/>
          <w:lang w:val="hu-HU"/>
        </w:rPr>
        <w:t>nagy dózisokban</w:t>
      </w:r>
      <w:r>
        <w:rPr>
          <w:sz w:val="22"/>
          <w:szCs w:val="22"/>
          <w:lang w:val="hu-HU"/>
        </w:rPr>
        <w:t xml:space="preserve"> egyedüli szerként vagy egyéb citosztatikumokkal kombinációban adva eredményesnek bizonyult </w:t>
      </w:r>
      <w:r>
        <w:rPr>
          <w:i/>
          <w:sz w:val="22"/>
          <w:szCs w:val="22"/>
          <w:lang w:val="hu-HU"/>
        </w:rPr>
        <w:t>rossz prognózisú leukaemia, terápiarezisztens leukaemia és akut leukaemia relapszusának</w:t>
      </w:r>
      <w:r>
        <w:rPr>
          <w:sz w:val="22"/>
          <w:szCs w:val="22"/>
          <w:lang w:val="hu-HU"/>
        </w:rPr>
        <w:t xml:space="preserve"> kezelésére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lkalmazható </w:t>
      </w:r>
      <w:r>
        <w:rPr>
          <w:i/>
          <w:sz w:val="22"/>
          <w:szCs w:val="22"/>
          <w:lang w:val="hu-HU"/>
        </w:rPr>
        <w:t>gyermekkori non-Hodgkin lymphomában</w:t>
      </w:r>
      <w:r>
        <w:rPr>
          <w:sz w:val="22"/>
          <w:szCs w:val="22"/>
          <w:lang w:val="hu-HU"/>
        </w:rPr>
        <w:t xml:space="preserve"> kombinált kezelési protokoll részekén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Kísérleti kezelésként a Cytosart számos </w:t>
      </w:r>
      <w:r>
        <w:rPr>
          <w:i/>
          <w:sz w:val="22"/>
          <w:szCs w:val="22"/>
          <w:lang w:val="hu-HU"/>
        </w:rPr>
        <w:t>malignus daganatos betegségben</w:t>
      </w:r>
      <w:r>
        <w:rPr>
          <w:sz w:val="22"/>
          <w:szCs w:val="22"/>
          <w:lang w:val="hu-HU"/>
        </w:rPr>
        <w:t xml:space="preserve"> alkalmazták. Általában csak néhány szolid tumorban szenvedő betegnél bizonyult hasznosnak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6"/>
        </w:numPr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dagolás és alkalmazás</w:t>
      </w:r>
    </w:p>
    <w:p>
      <w:pPr>
        <w:pStyle w:val="Normal"/>
        <w:keepNext w:val="true"/>
        <w:tabs>
          <w:tab w:val="clear" w:pos="567"/>
          <w:tab w:val="left" w:pos="51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ind w:left="-15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kemoterápiában jártas szakorvosok alkalmazhatják a Cytosart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A Cytosart általában citosztatikumokkal kombinálva, különböző adagolási sémáknak megfelelően alkalmazzák, az aktuális szakirodalmat figyelembe véve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 xml:space="preserve">A Cytosar </w:t>
      </w:r>
      <w:r>
        <w:rPr>
          <w:i/>
          <w:sz w:val="22"/>
          <w:szCs w:val="22"/>
          <w:lang w:val="hu-HU"/>
        </w:rPr>
        <w:t>intravénás infúzió</w:t>
      </w:r>
      <w:r>
        <w:rPr>
          <w:sz w:val="22"/>
          <w:szCs w:val="22"/>
          <w:lang w:val="hu-HU"/>
        </w:rPr>
        <w:t xml:space="preserve">, illetve </w:t>
      </w:r>
      <w:r>
        <w:rPr>
          <w:i/>
          <w:sz w:val="22"/>
          <w:szCs w:val="22"/>
          <w:lang w:val="hu-HU"/>
        </w:rPr>
        <w:t>iv. vagy sc. injekció</w:t>
      </w:r>
      <w:r>
        <w:rPr>
          <w:sz w:val="22"/>
          <w:szCs w:val="22"/>
          <w:lang w:val="hu-HU"/>
        </w:rPr>
        <w:t xml:space="preserve"> formájában, illetve </w:t>
      </w:r>
      <w:r>
        <w:rPr>
          <w:i/>
          <w:sz w:val="22"/>
          <w:szCs w:val="22"/>
          <w:lang w:val="hu-HU"/>
        </w:rPr>
        <w:t>intrathecalisan</w:t>
      </w:r>
      <w:r>
        <w:rPr>
          <w:sz w:val="22"/>
          <w:szCs w:val="22"/>
          <w:lang w:val="hu-HU"/>
        </w:rPr>
        <w:t xml:space="preserve"> alkalmazható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Az oldat elkészítésére vonatkozó információkat lásd a 6.6 pontban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A citarabin nagy dózisú intravénás terápiára vagy intrathecalis alkalmazásra való előkészítésekor nem szabad benzil-alkoholt tartalmazó oldószert használni (lásd 4.3 és 4.4 pont). Az oldáshoz tartósítószer-mentes 0,9%-os nátrium-klorid-oldat alkalmazható (lásd 6.6 pont)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ubcutan kizárólag a 20 mg/ml-es oldatos injekció adható.</w:t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Sc. alkalmazás esetén a szokásos adag 20–100 m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, az indikációtól és az alkalmazott kezelési módtól függően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ind w:left="-15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elnőttek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60" w:hanging="36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Remisszióindukció</w:t>
      </w:r>
    </w:p>
    <w:p>
      <w:pPr>
        <w:pStyle w:val="Normal"/>
        <w:ind w:left="17" w:hanging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ind w:left="17" w:hanging="0"/>
        <w:rPr/>
      </w:pPr>
      <w:r>
        <w:rPr>
          <w:sz w:val="22"/>
          <w:szCs w:val="22"/>
          <w:lang w:val="hu-HU"/>
        </w:rPr>
        <w:t>a.)</w:t>
      </w:r>
      <w:r>
        <w:rPr>
          <w:i/>
          <w:iCs/>
          <w:sz w:val="22"/>
          <w:szCs w:val="22"/>
          <w:lang w:val="hu-HU"/>
        </w:rPr>
        <w:t xml:space="preserve"> Folyamatos adagolás</w:t>
      </w:r>
    </w:p>
    <w:p>
      <w:pPr>
        <w:pStyle w:val="TextBodyIndent"/>
        <w:ind w:right="0" w:hanging="0"/>
        <w:jc w:val="left"/>
        <w:rPr/>
      </w:pPr>
      <w:r>
        <w:rPr>
          <w:sz w:val="22"/>
          <w:szCs w:val="22"/>
          <w:lang w:val="hu-HU"/>
        </w:rPr>
        <w:t>Bólus injekció esetén 2 mg/ttkg/nap az ajánlott dózis, 10 napon át adva. A mennyiségi vérképet naponta kell ellenőrizni. Ha nincs megfelelő antileukaemiás hatás, és nem mutatkoznak toxikus hatások, a dózis 4 mg/ttkg/nap-ra emelhető és fenntartandó, amíg terápiás válasz vagy toxicitás nem jelentkezik. Csaknem valamennyi betegen mutatkoznak toxikus tünetek a fenti dózisok alkalmazásakor.</w:t>
      </w:r>
    </w:p>
    <w:p>
      <w:pPr>
        <w:pStyle w:val="TextBodyIndent"/>
        <w:ind w:righ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0,5–1 mg/ttkg/nap adható infúzióban maximálisan 24 órán át. A betegek többségénél 1 órás infúzió is kielégítő eredménnyel jár. 10 napos kezelés után a dózis max. 2 mg/ttkg/nap-ig emelhető, és ez az adag a toxicitás vagy a remisszió megjelenéséig adandó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 xml:space="preserve">b.) </w:t>
      </w:r>
      <w:r>
        <w:rPr>
          <w:i/>
          <w:iCs/>
          <w:sz w:val="22"/>
          <w:szCs w:val="22"/>
          <w:lang w:val="hu-HU"/>
        </w:rPr>
        <w:t>Intermittáló kezelés</w:t>
      </w:r>
    </w:p>
    <w:p>
      <w:pPr>
        <w:pStyle w:val="Normal"/>
        <w:rPr/>
      </w:pPr>
      <w:r>
        <w:rPr>
          <w:sz w:val="22"/>
          <w:szCs w:val="22"/>
          <w:lang w:val="hu-HU"/>
        </w:rPr>
        <w:t>3–5 mg/ttkg Cytosar adandó iv. 5 egymást követő napon át. Ezt követően 2–9 napos szünet beiktatása után a kezelés megismétlendő. Ez az adagolási mód a toxicitás vagy a javulás eléréséig folytatandó.</w:t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A csontvelői kép javulásával a 7–64. nap között (átlagosan a 28. napon) kell számolni. Amennyiben sem toxicitásra, sem remisszióra utaló jel nem észlelhető a szokásos adagolási mód mellett, a dózis óvatosan emelhető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Fenntartó adagol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citarabinnal és/vagy egyéb gyógyszerekkel elért remisszió heti 1–2 alkalommal iv. vagy sc. beadott 1 mg/ttkg Cytosarral fenntart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agy dózisú kezelé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Nagy dózisú kezelés céljára 2–3 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testfelület, 1-3 óra alatt beadva iv. infúzióban, minden 12 órában, 1–6 napig.</w:t>
      </w:r>
    </w:p>
    <w:p>
      <w:pPr>
        <w:pStyle w:val="Normal"/>
        <w:rPr/>
      </w:pPr>
      <w:r>
        <w:rPr>
          <w:sz w:val="22"/>
          <w:szCs w:val="22"/>
          <w:lang w:val="hu-HU"/>
        </w:rPr>
        <w:t>Nagy dózisú kezelést különös elővigyázattal, a módszerben jártas klinikus végez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A betegek képesek magasabb összdózist tolerálni, ha a gyógyszert gyors intravénás injekcióként kapják, és nem lassú infúzióban. Ez a gyógyszer gyors inaktivációjára, valamint az intravénás injekciót követően a jelentős gyógyszerszintre érzékeny normál és neoplasztikus sejtekre gyakorolt rövid expozícióra vezethető vissza. A normál és a neoplasztikus sejtek úgy tűnik, valamelyest hasonló módon reagálnak az adagolás ezen különböző módjaira, ugyanakkor nem igazoltak egyértelmű klinikai előnyt egyik esetben sem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60" w:hanging="360"/>
        <w:rPr>
          <w:i/>
          <w:i/>
          <w:iCs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ntrathecalis alkalmazás</w:t>
      </w:r>
      <w:r>
        <w:rPr>
          <w:sz w:val="22"/>
          <w:szCs w:val="22"/>
          <w:lang w:val="hu-HU"/>
        </w:rPr>
        <w:t xml:space="preserve"> </w:t>
      </w:r>
      <w:r>
        <w:rPr>
          <w:iCs/>
          <w:sz w:val="22"/>
          <w:szCs w:val="22"/>
          <w:lang w:val="hu-HU"/>
        </w:rPr>
        <w:t>meningealis leukaemiában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(A központi idegrendszer fokális leukaemiás beszűrődései nem biztos, hogy reagálnak az intrathecalis Cytosar-kezelésre, és ezért talán jobb, ha ezeket sugárterápiával kezelik.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Az intrathecalisan monoterápiaként alkalmazott dózis akut leukaemiában 5 és 75 m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között változhat, leggyakrabban 4 naponta 30 m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, a cerebrospinalis leletek normalizálódásáig (amit egy további kezelés követ). A dozírozás a központi idegrendszeri manifesztáció típusától és súlyosságától, valamint a korábbi kezelésre adott reakciókészségtől függően változha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rodalmi adat (esetismertetés) alapján a Cytosar intrathecalisan metotrexáttal és hidrokortizon</w:t>
        <w:noBreakHyphen/>
        <w:t>szukcináttal kombinálva is alkalmazásra kerül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Néhány betegnél az injekció vagy az infúzió alkalmazásának helyén thrombophlebitis alakult ki, valamint a betegek ritkán fájdalomról és gyulladásról számoltak be a subcutan alkalmazott injekciók helyén. A legtöbb esetben azonban a betegek a gyógyszert jól tolerálták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</w:t>
      </w:r>
    </w:p>
    <w:p>
      <w:pPr>
        <w:pStyle w:val="Normal"/>
        <w:rPr/>
      </w:pPr>
      <w:r>
        <w:rPr>
          <w:sz w:val="22"/>
          <w:szCs w:val="22"/>
          <w:lang w:val="hu-HU"/>
        </w:rPr>
        <w:t>Fennálló vesekárosodás esetén a Cytosar adásakor óvatosság, illetve a vesefunkcióktól függő dóziscsökkentés javasolt.</w:t>
      </w:r>
    </w:p>
    <w:p>
      <w:pPr>
        <w:pStyle w:val="Normal"/>
        <w:rPr/>
      </w:pPr>
      <w:r>
        <w:rPr>
          <w:sz w:val="22"/>
          <w:szCs w:val="22"/>
          <w:lang w:val="hu-HU"/>
        </w:rPr>
        <w:t>Azoknál a betegeknél, akiknél vesekárosodás áll fenn, a nagy dózisú Cytosar alkalmazását követően sokkal nagyobb a központi idegrendszeri toxicitás kialakulásának valószínűség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Májműködési zavarok esetén a Cytosar óvatosan, csökkentett dózisban adandó.</w:t>
      </w:r>
    </w:p>
    <w:p>
      <w:pPr>
        <w:pStyle w:val="Normal"/>
        <w:rPr/>
      </w:pPr>
      <w:r>
        <w:rPr>
          <w:sz w:val="22"/>
          <w:szCs w:val="22"/>
          <w:lang w:val="hu-HU"/>
        </w:rPr>
        <w:t>A máj a bevitt gyógyszermennyiség jelentős részét detoxikálja. Azoknál a betegeknél, akiknél májkárosodás áll fenn, a nagy dózisú Cytosar alkalmazását követően sokkal nagyobb a központi idegrendszeri toxicitás valószínűség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lkalmazás idős betegek esetében</w:t>
      </w:r>
    </w:p>
    <w:p>
      <w:pPr>
        <w:pStyle w:val="Normal"/>
        <w:rPr/>
      </w:pPr>
      <w:r>
        <w:rPr>
          <w:sz w:val="22"/>
          <w:szCs w:val="22"/>
          <w:lang w:val="hu-HU"/>
        </w:rPr>
        <w:t>Az idősebbek általában kevésbé tolerálják a toxikus mellékhatásokat, fokozott figyelemmel kell kísérni a citosztatikum okozta leukopenia, thrombocytopenia és anaemia esetleges kialakulását, és szükség esetén szupportív kezelést kell alkalmazni. 60 év feletti betegek kezelése nagy dózisú citarabinnal csak a terápiás előny/kockázat gondos mérlegelése után történ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</w:t>
      </w:r>
    </w:p>
    <w:p>
      <w:pPr>
        <w:pStyle w:val="Normal"/>
        <w:rPr/>
      </w:pPr>
      <w:r>
        <w:rPr>
          <w:iCs/>
          <w:sz w:val="22"/>
          <w:szCs w:val="22"/>
          <w:lang w:val="hu-HU"/>
        </w:rPr>
        <w:t xml:space="preserve">2 éves kor alatti gyermekeken </w:t>
      </w:r>
      <w:r>
        <w:rPr>
          <w:sz w:val="22"/>
          <w:szCs w:val="22"/>
          <w:lang w:val="hu-HU"/>
        </w:rPr>
        <w:t>a gyógyszer biztonságos alkalmazására vonatkozóan még nincs elegendő adat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Gyermekek esetében az alkalmazás hasonló a felnőttekéhez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nél AML miatt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éb gyógyszerekkel kombinációban alkalmazott, szokásos dózisú intravénás vagy intrathecalis citarabin-kezelést követően halállal végződő késői progresszív ascendáló paralysisről számoltak be</w:t>
      </w:r>
      <w:r>
        <w:rPr>
          <w:iCs/>
          <w:sz w:val="22"/>
          <w:szCs w:val="22"/>
          <w:lang w:val="hu-HU"/>
        </w:rPr>
        <w:t>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A készítmény hatóanyagával vagy 6.1 pontban felsorolt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bármely segédanyagával szembeni túlérzékenység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Gyógyszerek indukálta csontvelő-szuppresszió (amennyiben az előny/kockázat arány ezt alátámasztja)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bookmarkStart w:id="0" w:name="OLE_LINK2"/>
      <w:bookmarkStart w:id="1" w:name="OLE_LINK1"/>
      <w:r>
        <w:rPr>
          <w:sz w:val="22"/>
          <w:szCs w:val="22"/>
          <w:lang w:val="hu-HU"/>
        </w:rPr>
        <w:t>Terhességben történő alkalmazása kizárólag az előny/kockázat mérlegelését követően történhet (lásd 4.6 pont)</w:t>
      </w:r>
      <w:bookmarkEnd w:id="0"/>
      <w:bookmarkEnd w:id="1"/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ptatás: a szoptatást fel kell függeszteni a gyógyszer adagolása alatt (lásd 4.6 pont)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ósítószerként benzil-alkoholt tartalmazó oldószer nem alkalmazható a citarabin készítmények oldására a következő esetekben: nagy dózisú intravénás kezelés és intrathecalis kezelés (lásd 4.4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WWBodyTextIndent2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dukciós terápiát olyan egészségügyi intézményben kell alkalmazni, amely rendelkezik a gyógyszer-tolerancia ellenőrzésére szolgáló laboratóriummal és támogató háttéregységekkel, valamint biztosítj</w:t>
      </w: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a gyógyszer toxicitása miatt legyengült beteg ellátását. A Cytosar elsődleges toxikus hatása a csontvelőműködés szuppressziója, ami leukopeni</w:t>
      </w:r>
      <w:r>
        <w:rPr>
          <w:color w:val="000000"/>
          <w:sz w:val="22"/>
          <w:szCs w:val="22"/>
          <w:lang w:val="hu-HU"/>
        </w:rPr>
        <w:t>á</w:t>
      </w:r>
      <w:r>
        <w:rPr>
          <w:sz w:val="22"/>
          <w:szCs w:val="22"/>
          <w:lang w:val="hu-HU"/>
        </w:rPr>
        <w:t>val, thrombocytopeni</w:t>
      </w:r>
      <w:r>
        <w:rPr>
          <w:color w:val="000000"/>
          <w:sz w:val="22"/>
          <w:szCs w:val="22"/>
          <w:lang w:val="hu-HU"/>
        </w:rPr>
        <w:t>á</w:t>
      </w:r>
      <w:r>
        <w:rPr>
          <w:sz w:val="22"/>
          <w:szCs w:val="22"/>
          <w:lang w:val="hu-HU"/>
        </w:rPr>
        <w:t>val és anaem</w:t>
      </w:r>
      <w:r>
        <w:rPr>
          <w:color w:val="000000"/>
          <w:sz w:val="22"/>
          <w:szCs w:val="22"/>
          <w:lang w:val="hu-HU"/>
        </w:rPr>
        <w:t>iá</w:t>
      </w:r>
      <w:r>
        <w:rPr>
          <w:sz w:val="22"/>
          <w:szCs w:val="22"/>
          <w:lang w:val="hu-HU"/>
        </w:rPr>
        <w:t>val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jár. A kevésbé súlyos toxicitások közé tartozik a hányinger, a hányás, a hasmenés és a hasi fájdalom, a </w:t>
      </w:r>
      <w:r>
        <w:rPr>
          <w:color w:val="000000"/>
          <w:sz w:val="22"/>
          <w:szCs w:val="22"/>
          <w:lang w:val="hu-HU"/>
        </w:rPr>
        <w:t>száj kifekélyesedése</w:t>
      </w:r>
      <w:r>
        <w:rPr>
          <w:sz w:val="22"/>
          <w:szCs w:val="22"/>
          <w:lang w:val="hu-HU"/>
        </w:rPr>
        <w:t xml:space="preserve"> és májműködés</w:t>
      </w:r>
      <w:r>
        <w:rPr>
          <w:color w:val="000000"/>
          <w:sz w:val="22"/>
          <w:szCs w:val="22"/>
          <w:lang w:val="hu-HU"/>
        </w:rPr>
        <w:t>i zavaro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kezelés elkezdése előtt mérlegelni kell annak előny/kockázat arányát. A döntéshozatal és a terápia elindítása előtt az alábbi fontos információkat kell figyelembe venni.</w:t>
      </w:r>
    </w:p>
    <w:p>
      <w:pPr>
        <w:pStyle w:val="WWBodyTextIndent2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naphylaxiás reakció</w:t>
      </w:r>
    </w:p>
    <w:p>
      <w:pPr>
        <w:pStyle w:val="WWBodyTextIndent2"/>
        <w:ind w:left="0" w:hanging="0"/>
        <w:rPr/>
      </w:pPr>
      <w:r>
        <w:rPr>
          <w:sz w:val="22"/>
          <w:szCs w:val="22"/>
          <w:lang w:val="hu-HU"/>
        </w:rPr>
        <w:t>Cytosarral történő kezeléskor anaphylaxiás reakciók jelentkeztek (lásd 4.8 pont – gyakoriság nem ismert). Beszámoltak iv. alkalmazást követően azonnal fellépő anaphylaxiás reakcióról, ami keringési és légzési elégtelenségben nyilvánult meg, és reszuszcitációt igényelt.</w:t>
      </w:r>
    </w:p>
    <w:p>
      <w:pPr>
        <w:pStyle w:val="WWBodyTextIndent2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BodyTextIndent2"/>
        <w:ind w:left="0" w:hanging="0"/>
        <w:rPr/>
      </w:pPr>
      <w:r>
        <w:rPr>
          <w:sz w:val="22"/>
          <w:szCs w:val="22"/>
          <w:u w:val="single"/>
          <w:lang w:val="hu-HU"/>
        </w:rPr>
        <w:t>Vérképzőszervi és nyirokrendszeri hatások</w:t>
      </w:r>
    </w:p>
    <w:p>
      <w:pPr>
        <w:pStyle w:val="WWBodyTextIndent2"/>
        <w:ind w:left="0" w:hanging="0"/>
        <w:rPr/>
      </w:pPr>
      <w:r>
        <w:rPr>
          <w:sz w:val="22"/>
          <w:szCs w:val="22"/>
          <w:lang w:val="hu-HU"/>
        </w:rPr>
        <w:t xml:space="preserve">A Cytosar erőteljes csontvelő-szuppressziót okozó szer. A csontvelő-szuppresszió súlyossága a gyógyszer adagjától és az alkalmazás módjától függ. Gyógyszer okozta csontvelő-szuppresszió fennállásakor kizárólag az előny/kockázat arány gondos értékelését követően lehet a kezelést óvatosan elkezdeni. </w:t>
      </w:r>
    </w:p>
    <w:p>
      <w:pPr>
        <w:pStyle w:val="WWBodyTextIndent2"/>
        <w:ind w:left="0" w:hanging="0"/>
        <w:rPr/>
      </w:pPr>
      <w:r>
        <w:rPr>
          <w:sz w:val="22"/>
          <w:szCs w:val="22"/>
          <w:lang w:val="hu-HU"/>
        </w:rPr>
        <w:t>A kezelést szigorú orvosi ellenőrzés mellett kell végezni. A kezelés kezdetekor a fehérvérsejt- és a thrombocytaszám naponta ellenőrzendő.</w:t>
      </w:r>
    </w:p>
    <w:p>
      <w:pPr>
        <w:pStyle w:val="WWBodyTextIndent2"/>
        <w:ind w:left="0" w:hanging="0"/>
        <w:rPr/>
      </w:pPr>
      <w:r>
        <w:rPr>
          <w:sz w:val="22"/>
          <w:szCs w:val="22"/>
          <w:lang w:val="hu-HU"/>
        </w:rPr>
        <w:t>Gyakori csontvelővizsgálat végzése indokolt a blasztoknak a perifériás vérből való eltűnése után, ugyanis a csontvelő-depresszió súlyos, esetleg fatális kimenetelű szövődményekkel járhat (granulocytopenia és az immunrendszer egyéb károsodásai következtében fellépő infekciók, a thrombocytopenia folytán másodlagosan kialakuló haemorrhagia).</w:t>
      </w:r>
    </w:p>
    <w:p>
      <w:pPr>
        <w:pStyle w:val="WWBodyTextIndent2"/>
        <w:ind w:left="0" w:hanging="0"/>
        <w:rPr/>
      </w:pPr>
      <w:r>
        <w:rPr>
          <w:sz w:val="22"/>
          <w:szCs w:val="22"/>
          <w:lang w:val="hu-HU"/>
        </w:rPr>
        <w:t>A Cytosar-kezelésben részesülő beteg gondos monitorozást igényel. Ajánlott a thrombocyta- és a fehérvérsejtszám gyakori ellenőrzése. A kezelés félbeszakítása vagy dóziscsökkentés válhat szükségessé, ha a csontvelő-depresszió kialakulásának jeleként a thrombocytaszám 50 000/m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, a polimorfonukleáris leukocyták száma pedig 1000/mm</w:t>
      </w:r>
      <w:r>
        <w:rPr>
          <w:sz w:val="22"/>
          <w:szCs w:val="22"/>
          <w:vertAlign w:val="superscript"/>
          <w:lang w:val="hu-HU"/>
        </w:rPr>
        <w:t xml:space="preserve">3 </w:t>
      </w:r>
      <w:r>
        <w:rPr>
          <w:sz w:val="22"/>
          <w:szCs w:val="22"/>
          <w:lang w:val="hu-HU"/>
        </w:rPr>
        <w:t>alá csökken.</w:t>
      </w:r>
    </w:p>
    <w:p>
      <w:pPr>
        <w:pStyle w:val="WWBodyTextIndent2"/>
        <w:ind w:left="0" w:hanging="0"/>
        <w:rPr/>
      </w:pPr>
      <w:r>
        <w:rPr>
          <w:sz w:val="22"/>
          <w:szCs w:val="22"/>
          <w:lang w:val="hu-HU"/>
        </w:rPr>
        <w:t>A kezelés abbahagyása után 5</w:t>
        <w:noBreakHyphen/>
        <w:t>7 napig még tovább csökkenhet a periférián az alakos elemek száma, a legalacsonyabb értéket a gyógyszer abbahagyását követő 12–24. napon éri el. A kezelés tovább folytatható a csontvelő kifejezett regenerációjára utaló jelek (ismételt csontvelővizsgálatok) esetén.</w:t>
      </w:r>
    </w:p>
    <w:p>
      <w:pPr>
        <w:pStyle w:val="WWBodyTextIndent2"/>
        <w:ind w:left="0" w:hanging="0"/>
        <w:rPr/>
      </w:pPr>
      <w:r>
        <w:rPr>
          <w:sz w:val="22"/>
          <w:szCs w:val="22"/>
          <w:lang w:val="hu-HU"/>
        </w:rPr>
        <w:t>Megfelelő eszközöknek kell rendelkezésre állniuk a csontvelő-szuppresszió által okozott szövődmények kezelésére, amelyek akár halálosak is lehetne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- és veseműködésre gyakorolt hatás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z alkalmazott citarabin dózis jelentős részét a máj detoxikálja. Nagy dózisú citarabin</w:t>
        <w:noBreakHyphen/>
        <w:t>kezelést követően, különösen vese- vagy májkárosodásban szenvedő betegeknél, lép fel nagyobb valószínűséggel központi idegrendszeri toxicitás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gyógyszer megfelelő óvatossággal, illetve csökkentett dózisban alkalmazható vese- vagy májkárosodásban szenvedő betegeknél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u w:val="single"/>
          <w:lang w:val="hu-HU"/>
        </w:rPr>
        <w:t>Neurológiai mellékhatások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neurológiai mellékhatásokról számoltak be (fejfájás, paralysis, coma és stroke</w:t>
        <w:noBreakHyphen/>
        <w:t>szerű epizódok) főként fiatal- és serdülőkorú betegeknél, akik intravénás citarabint kaptak intrathecalis metotrexáttal kombinálva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-17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umorlízis-szindróma (TLS)</w:t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A citarabin-kezelés következtében – más citotoxikus kezelésekhez hasonlóan – a daganatsejtek gyors szétesése által okozott tumorlízis-szindróma (TLS) alakulhat ki.</w:t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A szindróma részjelenségeként fellépő hyperurikaemia akut veseelégtelenséghez vezethet. A szérum húgysavszint rendszeres monitorozása szükséges az egyéb laboratóriumi és klinikai ellenőrzések mellett. Megfelelő támogató kezelés(ek) bevezetése szükséges.</w:t>
      </w:r>
    </w:p>
    <w:p>
      <w:pPr>
        <w:pStyle w:val="WWBodyTextIndent2"/>
        <w:ind w:left="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WWBodyTextIndent2"/>
        <w:ind w:left="0" w:hanging="0"/>
        <w:rPr/>
      </w:pPr>
      <w:r>
        <w:rPr>
          <w:sz w:val="22"/>
          <w:szCs w:val="22"/>
          <w:u w:val="single"/>
          <w:lang w:val="hu-HU"/>
        </w:rPr>
        <w:t>Nagy dózisú Cytosar-kezelés</w:t>
      </w:r>
    </w:p>
    <w:p>
      <w:pPr>
        <w:pStyle w:val="WWBodyTextIndent2"/>
        <w:ind w:left="0" w:hanging="0"/>
        <w:rPr/>
      </w:pPr>
      <w:r>
        <w:rPr>
          <w:sz w:val="22"/>
          <w:szCs w:val="22"/>
          <w:lang w:val="hu-HU"/>
        </w:rPr>
        <w:t>Súlyos, és időnként fatális, központi idegrendszeri (CNS), gastrointestinalis (GI) és pulmonaris toxicitásról (ami a konvencionális citarabin-kezelések során észleltektől eltérő) számoltak be nagy dózisú (2–3 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) citarabin-kezelést követően (lásd 4.8 pont)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Ezek közé a reakciók közé tartoznak a reverzibilis cornea-toxicitás, a haemorrhagias conjunctivitis, amelyek megelőzhetők, vagy enyhíthetők kortikoszteroid szemcseppek profilaktikus, lokális alkalmazásával; általában reverzibilis cerebralis és cerebellaris működészavarok, köztük személyiségváltozások; somnolentia, convulsio és coma; súlyos gastrointestinalis ulceratio, köztük pneumatosis cystoides intestinalis, ami peritonitishez vezet; sepsis és májtályog; tüdőödéma, májkárosodás, amit jelentős hyperbilirubinaemia kísér; vékonybél-nekrózis, és nekrotizáló colitis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nem lymphocytás leukaemiában szenvedő betegeknél nagy dózisú citarabin, daunorubicin és aszparagináz-kezelés után perifériás motoros és szenzoros neuropathia alakult ki. A nagy dózisú Cytosar-terápiában részesülő betegeknél a neuropathia tüneteinek megjelenését gondosan figyelni kell, mert dózismódosítással az irreverzibilis neurológiai rendellenességek kialakulása elkerülhető.</w:t>
      </w:r>
    </w:p>
    <w:p>
      <w:pPr>
        <w:pStyle w:val="WWBodyTextIndent2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Immunszuppresszív hatások/Vaccináció/Fokozott fogékonyság a fertőzések iránt</w:t>
      </w:r>
    </w:p>
    <w:p>
      <w:pPr>
        <w:pStyle w:val="Normal"/>
        <w:rPr/>
      </w:pPr>
      <w:r>
        <w:rPr>
          <w:sz w:val="22"/>
          <w:szCs w:val="22"/>
          <w:lang w:val="hu-HU"/>
        </w:rPr>
        <w:t>Kemoterápiás szerekkel, köztük a citarabinnal történő kezelés következtében immunszupprimált betegek élő vagy élő attenuált vakcinával történő oltása súlyos vagy halálos fertőzésekhez vezethet. Citarabin-kezelésben részesülő betegek élő vakcinával történő oltását kerülni kell. Elölt vagy inaktivált vakcinák alkalmazhatók, azonban az ezekre a vakcinákra adott immunválasz csökken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test bármely részén jelentkezhet vírusos, bakteriális, gombás, parazitás, vagy saprophyta fertőzés, amikor a citarabint egyedüli szerként, vagy egyéb immunszuppresszív gyógyszerekkel kombinált kezelés részeként olyan immunszuppresszív dózisokban alkalmazzák, amelyek befolyásolhatják a sejtes és a humorális immunitást. Ezek a fertőzések enyhék, de lehetnek súlyosak és időnként fatális kimenetelűek 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ányinger, hányás</w:t>
      </w:r>
    </w:p>
    <w:p>
      <w:pPr>
        <w:pStyle w:val="Normal"/>
        <w:rPr/>
      </w:pPr>
      <w:r>
        <w:rPr>
          <w:sz w:val="22"/>
          <w:szCs w:val="22"/>
          <w:lang w:val="hu-HU"/>
        </w:rPr>
        <w:t>Gyors iv. beadást követően néhány órán át hányinger, hányás léphet fel. Infúzió alkalmazásával ezek a mellékhatások részben kivédhetők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Pancreatitis</w:t>
      </w:r>
    </w:p>
    <w:p>
      <w:pPr>
        <w:pStyle w:val="Normal"/>
        <w:ind w:left="-15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Akut pancreatitist jelentettek olyan betegeknél, akiknél a citarabint kombinációban alkalmazták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WWBodyTextIndent3"/>
        <w:ind w:left="0" w:hanging="0"/>
        <w:rPr/>
      </w:pPr>
      <w:r>
        <w:rPr>
          <w:i w:val="false"/>
          <w:iCs w:val="false"/>
          <w:sz w:val="22"/>
          <w:szCs w:val="22"/>
          <w:u w:val="single"/>
        </w:rPr>
        <w:t>Karcinogenitás</w:t>
      </w:r>
    </w:p>
    <w:p>
      <w:pPr>
        <w:pStyle w:val="Normal"/>
        <w:rPr/>
      </w:pPr>
      <w:r>
        <w:rPr>
          <w:sz w:val="22"/>
          <w:szCs w:val="22"/>
          <w:lang w:val="hu-HU"/>
        </w:rPr>
        <w:t>Állatkísérletekben karcinogénnek bizonyult, ezért tartós kezelés során hasonló hatás emberben sem zárható k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egédanyag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Benzil-alkoho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ytosar 20 mg/ml és a Cytosar 50 mg/ml por és oldószer oldatos injekcióhoz oldószere benzil</w:t>
        <w:noBreakHyphen/>
        <w:t>alkoholt tartalmaz (lásd 2. pont). A benzil-alkohol, mint tartósítószer túlérzékenységi reakciót okozhat. Gyermekek (beleértve az újszülötteket is) esetében a benzil-alkohol intravénás alkalmazása összefüggésbe hozható súlyos nemkívánatos, illetve halállal végződő eseményekkel (zihálás/”gasping” szindróma). Habár a készítmény normál terápiás adagjaival rendszerint jelentősen kisebb mennyiségű benzil-alkohol kerül be a szervezetbe, mint amekkora mennyiséget a zihálás szindrómával kapcsolatban jelentettek, a benzil-alkohol toxicitást okozó legalacsonyabb mennyisége nem ismert. Benzil-alkoholt tartalmazó formulációk csak abban az esetben alkalmazhatók újszülötteknél, ha ez feltétlenül szükséges és nem áll rendelkezésre más alternatíva. Koraszülötteknél vagy alacsony születési súlyú újszülötteknél a toxicitás esélye fokozódik. A benzil-alkoholt tartalmazó formulációk nem alkalmazhatók 1 hétnél hosszabb ideig 3 éves kor alatti gyermekeknél, kivéve, ha feltétlenül szükséges, mivel kisgyermekeknél az akkumuláció növeli a kockázatot. Ha feltétlenül szükséges a Cytosar benzil-alkoholt tartalmazó formulációjának alkalmazása, akkor az akkumuláció és a toxicitás (metabolikus acidózis) kockázata miatt fontos figyelembe venni az összes forrásból származó benzil-alkohol összesített napi metabolikus terhelését, különösen vese- vagy májkárosodással élő betegeknél, illetve terhes nő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citarabin nagy dózisban vagy intrathecalis terápiában történő alkalmazása során nem szabad benzil</w:t>
        <w:noBreakHyphen/>
        <w:t>alkoholt tartalmazó oldószert használni. Tartósítószer-mentes, 0,9%-os nátrium-klorid-oldat használható a feloldáshoz (lásd 4.2, 4.3 és 6.6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Nátrium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ytosar kevesebb mint 1 mmol (23 mg) nátriumot tartalmaz injekciós üvegenként, azaz gyakorlatilag „nátriummentes”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Egyéb antineoplasztikus, mieloszuppresszív anyagokkal vagy sugárkezeléssel kombinálva fokozódhat a citotoxikus és immunszuppresszív hatás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hu-HU"/>
        </w:rPr>
        <w:t>Digoxin: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Steady state</w:t>
      </w:r>
      <w:r>
        <w:rPr>
          <w:sz w:val="22"/>
          <w:szCs w:val="22"/>
          <w:lang w:val="hu-HU"/>
        </w:rPr>
        <w:t xml:space="preserve"> állapotban a digoxin plazmakoncentrációjának és a glikozid renális kiválasztásának reverzibilis csökkenését figyelték meg azoknál a betegeknél, akik béta-acetil-digoxin és kemoterápiás kezelést kaptak (amely ciklofoszfamidot, vinkrisztint és prednizont tartalmazott citarabin vagy prokarbazin jelenlétében, vagy anélkül). A </w:t>
      </w:r>
      <w:r>
        <w:rPr>
          <w:i/>
          <w:sz w:val="22"/>
          <w:szCs w:val="22"/>
          <w:lang w:val="hu-HU"/>
        </w:rPr>
        <w:t>steady state</w:t>
      </w:r>
      <w:r>
        <w:rPr>
          <w:sz w:val="22"/>
          <w:szCs w:val="22"/>
          <w:lang w:val="hu-HU"/>
        </w:rPr>
        <w:t xml:space="preserve"> állapotban a digitoxin plazmakoncentrációja nem változott. Hasonló kombinált kemoterápiás kezelésben részesülő betegeknél a digoxin plazmakoncentrációjának ellenőrzése válhat szükségessé. Ilyen betegeknél alternatív megoldásként a digitoxin alkalmazása megfont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Gentamicin:</w:t>
      </w:r>
      <w:r>
        <w:rPr>
          <w:sz w:val="22"/>
          <w:szCs w:val="22"/>
          <w:lang w:val="hu-HU"/>
        </w:rPr>
        <w:t xml:space="preserve"> Egy gentamicinnel és citarabinnal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égzett interakciós vizsgálat kimutatta, hogy a citarabin csökkenti a </w:t>
      </w:r>
      <w:r>
        <w:rPr>
          <w:i/>
          <w:sz w:val="22"/>
          <w:szCs w:val="22"/>
          <w:lang w:val="hu-HU"/>
        </w:rPr>
        <w:t>Klebsiella pneumoniae</w:t>
      </w:r>
      <w:r>
        <w:rPr>
          <w:sz w:val="22"/>
          <w:szCs w:val="22"/>
          <w:lang w:val="hu-HU"/>
        </w:rPr>
        <w:t xml:space="preserve"> törzs gentamicinnel szembeni érzékenységét. Azoknál a betegeknél, akiket a citarabin-kezelés alatt </w:t>
      </w:r>
      <w:r>
        <w:rPr>
          <w:i/>
          <w:sz w:val="22"/>
          <w:szCs w:val="22"/>
          <w:lang w:val="hu-HU"/>
        </w:rPr>
        <w:t>Klebsiella pneumoniae</w:t>
      </w:r>
      <w:r>
        <w:rPr>
          <w:sz w:val="22"/>
          <w:szCs w:val="22"/>
          <w:lang w:val="hu-HU"/>
        </w:rPr>
        <w:t>-fertőzés miatt gentamicinnel kezelnek, az azonnali terápiás válasz elmaradása esetén az antibakteriális kezelés újraértékelésére van szükség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hu-HU"/>
        </w:rPr>
        <w:t>Fluorocitozin:</w:t>
      </w:r>
      <w:r>
        <w:rPr>
          <w:sz w:val="22"/>
          <w:szCs w:val="22"/>
          <w:lang w:val="hu-HU"/>
        </w:rPr>
        <w:t xml:space="preserve"> Klinikai bizonyítékok azt mutatták, hogy a citarabin alkalmazása gátolta a fluorocitozin</w:t>
        <w:noBreakHyphen/>
        <w:t>terápia hatékonyságát. Ez a gyógyszerfelszívódás kompetitív gátlásának a következménye lehet.</w:t>
      </w:r>
    </w:p>
    <w:p>
      <w:pPr>
        <w:pStyle w:val="Normal"/>
        <w:ind w:left="-15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Metotrexát: </w:t>
      </w:r>
      <w:r>
        <w:rPr>
          <w:sz w:val="22"/>
          <w:szCs w:val="22"/>
          <w:lang w:val="hu-HU"/>
        </w:rPr>
        <w:t>Az intrathecalis metotrexáttal egyidejűleg alkalmazott intravénás citarabin megnövelheti a súlyos neurológiai nemkívánatos reakciók – például fejfájás, paralysis, coma és stroke</w:t>
        <w:noBreakHyphen/>
        <w:t>szerű epizódok – kockázatát (lásd 4.4 pont).</w:t>
      </w:r>
    </w:p>
    <w:p>
      <w:pPr>
        <w:pStyle w:val="Normal"/>
        <w:ind w:left="-15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-15" w:hanging="0"/>
        <w:rPr/>
      </w:pPr>
      <w:r>
        <w:rPr>
          <w:b/>
          <w:bCs/>
          <w:sz w:val="22"/>
          <w:szCs w:val="22"/>
          <w:lang w:val="hu-HU"/>
        </w:rPr>
        <w:t>4.6</w:t>
        <w:tab/>
        <w:t xml:space="preserve">Termékenység, terhesség és szoptatás </w:t>
      </w:r>
    </w:p>
    <w:p>
      <w:pPr>
        <w:pStyle w:val="Normal"/>
        <w:ind w:left="-15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ogamzóképes nők/Fogamzásgátlás férfiaknál és nőknél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enotoxicitás lehetősége miatt javasolt, hogy a fogamzóképes nőbetegek alkalmazzanak nagy hatékonyságú fogamzásgátlást a kezelés alatt, valamint a citarabin utolsó dózisa után még 6 hónapig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A genotoxicitás lehetősége miatt javasolt, hogy a fogamzóképes női partnerrel élő férfibetegek alkalmazzanak nagy hatékonyságú fogamzásgátlást a kezelés alatt, valamint a citarabin utolsó dózisa után még 3 hónapig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TextBodyIndent"/>
        <w:jc w:val="left"/>
        <w:rPr/>
      </w:pPr>
      <w:r>
        <w:rPr>
          <w:sz w:val="22"/>
          <w:szCs w:val="22"/>
          <w:lang w:val="hu-HU"/>
        </w:rPr>
        <w:t xml:space="preserve">Terhes nőknél citarabinnal nem végeztek vizsgálatokat. </w:t>
      </w:r>
    </w:p>
    <w:p>
      <w:pPr>
        <w:pStyle w:val="TextBodyIndent"/>
        <w:jc w:val="left"/>
        <w:rPr/>
      </w:pPr>
      <w:r>
        <w:rPr>
          <w:sz w:val="22"/>
          <w:szCs w:val="22"/>
          <w:lang w:val="hu-HU"/>
        </w:rPr>
        <w:t xml:space="preserve">A citarabin több állatfajon teratogénnek bizonyult (lásd 5.3 pont). </w:t>
      </w:r>
    </w:p>
    <w:p>
      <w:pPr>
        <w:pStyle w:val="TextBodyIndent"/>
        <w:jc w:val="left"/>
        <w:rPr/>
      </w:pPr>
      <w:r>
        <w:rPr>
          <w:sz w:val="22"/>
          <w:szCs w:val="22"/>
          <w:lang w:val="hu-HU"/>
        </w:rPr>
        <w:t xml:space="preserve">Terhesség fennállásakor, illetve fogamzóképes nőknél, az anya, illetve a magzat szempontjából kizárólag a potenciális előny/kockázat gondos mérlegelése alapján alkalmazható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A terhesség során (önmagában vagy egyéb gyógyszer-kombinációban alkalmazott) citarabin</w:t>
        <w:noBreakHyphen/>
        <w:t>expozíciónak kitett nőknek egészséges újszülöttjeik születtek, azonban néhányuk koraszülött vagy alacsony születési súlyú volt. Az expozíciót követően 6 hetestől 7 éves korukig terjedően változó ideig követtek néhány egészséges újszülöttet, és rendellenesség nem mutatkozott. Egy látszólag egészséges csecsemő 80 napos korában gastroenteritisben halt meg.</w:t>
      </w:r>
    </w:p>
    <w:p>
      <w:pPr>
        <w:pStyle w:val="Normal"/>
        <w:ind w:left="-15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Kongenitális rendellenességekről számoltak be – elsősorban akkor, ha a magzat az első trimeszter során szisztémás citarabin-expozíciónak volt kitéve –, melyek közé a felső és alsó végtagi disztális defektusok és füldeformitások tartoztak.</w:t>
      </w:r>
    </w:p>
    <w:p>
      <w:pPr>
        <w:pStyle w:val="Normal"/>
        <w:ind w:left="-15" w:hanging="0"/>
        <w:rPr/>
      </w:pPr>
      <w:r>
        <w:rPr>
          <w:i/>
          <w:sz w:val="22"/>
          <w:szCs w:val="22"/>
          <w:lang w:val="hu-HU"/>
        </w:rPr>
        <w:t xml:space="preserve">In utero </w:t>
      </w:r>
      <w:r>
        <w:rPr>
          <w:sz w:val="22"/>
          <w:szCs w:val="22"/>
          <w:lang w:val="hu-HU"/>
        </w:rPr>
        <w:t>citarabin-expozíciónak kitett csecsemőknél a neonatális időszak során pancytopenia, leukopenia, anaemia, thrombocytopenia, elektrolitzavar, átmeneti eosinophilia, emelkedett IgM-szint, hyperpyrexia, sepsis és haláleset fordult elő. Néhány csecsemő koraszülött is volt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/>
      </w:pPr>
      <w:r>
        <w:rPr>
          <w:sz w:val="22"/>
          <w:szCs w:val="22"/>
          <w:lang w:val="hu-HU"/>
        </w:rPr>
        <w:t>Terápiás abortuszt végeztek citarabin-kezelésben részesülő terhes nőknél. Normál magzatokról számoltak be, míg mások magzati hatásokat, köztük megnagyobbodott lépet és a chorionszöveti kromoszóma-triszomiát írtak le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citotoxikus terápiával járó lehetséges rendellenességek miatt, különösen az első trimeszterben történő alkalmazásuk esetén, a citarabin-kezelésben részesülő terhes, vagy terhességet tervező betegekkel értékelni kell a lehetséges magzati kockázatot és azt, hogy tanácsos-e megtartani a terhességet. Ismert, de jelentős mértékben csökkent kockázat áll fenn, ha a kezelést a második vagy a harmadik trimeszter során kezdik. Bár azoknak a betegeknek, akiket citarabinnal kezeltek mindhárom trimeszter alatt, egészséges gyermekeik születtek, azonban javasolt ezeknek a csecsemőknek az utánkövetése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 xml:space="preserve"> Cytosar 20 mg/ml és a Cytosar 50 mg/ml por és oldószer oldatos injekcióhoz oldószere benzil-alkoholt tartalmaz</w:t>
      </w:r>
      <w:r>
        <w:rPr>
          <w:spacing w:val="-3"/>
          <w:sz w:val="22"/>
          <w:szCs w:val="22"/>
          <w:lang w:val="hu-HU"/>
        </w:rPr>
        <w:t xml:space="preserve"> tartósítószerként. A benzil-alkohol átjut a placentán (lásd 4.4 pont).</w:t>
      </w:r>
    </w:p>
    <w:p>
      <w:pPr>
        <w:pStyle w:val="Normal"/>
        <w:rPr>
          <w:iCs/>
          <w:spacing w:val="-3"/>
          <w:sz w:val="22"/>
          <w:szCs w:val="22"/>
          <w:lang w:val="hu-HU"/>
        </w:rPr>
      </w:pPr>
      <w:r>
        <w:rPr>
          <w:iCs/>
          <w:spacing w:val="-3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, hogy a gyógyszer kiválasztódik-e a humán anyatejbe. Tekintve, hogy sok gyógyszer megjelenik a humán anyatejben, illetve figyelembe véve a Cytosar potenciális mellékhatásait, vagy fel kell függeszteni a szoptatást a gyógyszer adagolása alatt, valamint az utolsó dózis után még legalább egy hétre, vagy fel kell függeszteni a kezelést (lásd 4.3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rPr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A Cytosar terápiát követő irreverzibilis sterilitás veszélye miatt a kezelés megkezdése előtt tájékoztatni kell a férfibeteget a spermakonzerválás lehetőségéről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ind w:firstLine="15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Cytosar nem befolyásolja a gépjárművezetéshez és a gépek kezeléséhez szükséges képességeket. Mindemellett a citarabin-kezelés során rossz közérzet, szédülés vagy hányinger jelentkezhet (lásd 4.8 pont), melyek fellépése esetén nem ajánlott gépjárművet vezetni vagy gépeket kezelni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iztonságossági profil összefoglalása:</w:t>
      </w:r>
    </w:p>
    <w:p>
      <w:pPr>
        <w:pStyle w:val="Normal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Vérképzőszervi és nyirokrendszeri betegségek és tünete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Minthogy a citarabin mieloszuppresszív hatású, anaemia, leukopenia, thrombocytopenia, megaloblastosis és csökkent reticulocytaszám várható a gyógyszer alkalmazását követően. A reakciók súlyossága a dózistól és az adagolás módjától függ. A csontvelő- és a perifériás vérkenet sejtjeinek morfológiai változásai várható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5 napos, 50–600 m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dózisú, folyamatos infúziós vagy akut injekciós kezelést követően a fehérvérsejtszám-csökkenés bifázisos görbe szerint változott. A kezelés előtti sejtszámtól, a dózistól vagy adagolási módtól függetlenül a fehérvérsejtszám kezdeti csökkenése az első 24 órában megindul, és a nadír a 7–9. napon van. Ezt egy rövid emelkedés követte, melynek maximuma körülbelül a 12. napon volt. A második, nagyobb mértékű csökkenés a 15–24. napon érte el a mélypontot. A következő 10 napban gyors sejtszámemelkedés várható a kiindulási érték fölé. A thrombocytaszám jelentős csökkenése az 5. naptól figyelhető meg, a mélypontja a 12–15. napon jelentkezik, majd a következő tíz napban a thrombocytaszám gyorsan a kiindulási érték fölé emelkedi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ertőző betegségek és parazitafertőzése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test bármely részén jelentkezhet vírusos, bakteriális, gombás, parazitás, vagy saprophyta fertőzés, amikor a Cytosart egyedüli szerként, vagy egyéb immunszuppresszív gyógyszerekkel kombinált kezelés részeként olyan immunszuppressziós dózisokban alkalmazzák, amelyek befolyásolhatják a sejtes és a humorális immunitást. Ezek a fertőzések enyhék, de lehetnek súlyosak és időnként fatális kimenetelűek is.</w:t>
      </w:r>
    </w:p>
    <w:p>
      <w:pPr>
        <w:pStyle w:val="WWBodyTextIndent3"/>
        <w:ind w:left="-15" w:hanging="0"/>
        <w:rPr>
          <w:i w:val="false"/>
          <w:i w:val="false"/>
          <w:iCs w:val="false"/>
          <w:sz w:val="22"/>
          <w:szCs w:val="22"/>
          <w:lang w:val="hu-HU"/>
        </w:rPr>
      </w:pPr>
      <w:r>
        <w:rPr>
          <w:i w:val="false"/>
          <w:iCs w:val="false"/>
          <w:sz w:val="22"/>
          <w:szCs w:val="22"/>
          <w:lang w:val="hu-HU"/>
        </w:rPr>
      </w:r>
    </w:p>
    <w:p>
      <w:pPr>
        <w:pStyle w:val="WWBodyTextIndent3"/>
        <w:ind w:left="-15" w:hanging="0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A csont- és izomrendszer, valamint a kötőszövet betegségei és tünetei</w:t>
      </w:r>
    </w:p>
    <w:p>
      <w:pPr>
        <w:pStyle w:val="WWBodyTextIndent3"/>
        <w:ind w:left="-15" w:hanging="0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itarabin szindróma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citarabin szindrómát láz, myalgia, csontfájdalom, alkalmanként mellkasi fájdalom, maculopapulosus kiütések, conjunctivitis és rossz közérzet jellemzi. Általában a gyógyszer alkalmazását követően 6–12 órával jelentkezik. A kortikoszteroidok jótékony hatásúnak mutatkoztak a szindróma kezelésében vagy megelőzésében. Amennyiben a szindróma tüneteit kezelhetőnek ítélik, fontolóra kell venni a kortikoszteroidok alkalmazását, és a Cytosar-kezelés folytatását is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elentett mellékhatások MedDRA szerinti szervrendszeri és gyakorisági kategóriák szerint kerültek feltüntetésre: nagyon gyakori (≥ 1/10), gyakori (≥ 1/100 – &lt; 1/10), nem gyakori (≥ 1/1000 – &lt; 1/100), ritka (≥ 1/10 000 –  1/1000), nagyon ritka (&lt; 1/10 000), nem ismert (a gyakoriság a rendelkezésre álló adatokból nem állapítható meg)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3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Fertőző betegségek és parazitafertőzés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z w:val="22"/>
                <w:szCs w:val="22"/>
                <w:lang w:val="hu-HU"/>
              </w:rPr>
              <w:t>pneumonia, sepsis</w:t>
            </w:r>
            <w:r>
              <w:rPr>
                <w:sz w:val="22"/>
                <w:szCs w:val="22"/>
                <w:lang w:val="hu-HU"/>
              </w:rPr>
              <w:t>, infekció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cellulitis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az injekció alkalmazásának helyén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Vérképzőszervi és nyirokrendszeri betegségek és tünet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csontvelő-elégtelenség, thrombocytopenia, anaemia, megaloblastos anaemia, leukopenia, reticulocytopenia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Immunrendszeri betegségek és tünet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naphylaxia, allergiás ödéma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nyagcsere- és táplálkozási betegségek és tünet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étvágytalanság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Idegrendszeri betegségek és tünet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z w:val="22"/>
                <w:szCs w:val="22"/>
                <w:lang w:val="hu-HU"/>
              </w:rPr>
              <w:t>neurotoxicitás, neuritis, szédülés, fejfájás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Szembetegségek és szemészeti tünetek</w:t>
            </w:r>
            <w:r>
              <w:rPr>
                <w:b/>
                <w:sz w:val="22"/>
                <w:szCs w:val="22"/>
                <w:lang w:val="hu-HU"/>
              </w:rPr>
              <w:t xml:space="preserve">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njunctivitis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b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Szívbetegségek és a szívvel kapcsolatos tünet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ricarditis, sinus bradycardia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Érbetegségek és tünet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hrombophlebitis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overflowPunct w:val="false"/>
              <w:autoSpaceDE w:val="false"/>
              <w:textAlignment w:val="baselin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Légzőrendszeri, mellkasi és mediastinalis betegségek és tünetek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pnoea, oropharyngealis fájdalom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Emésztőrendszeri betegségek és tünet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tomatitis, </w:t>
            </w:r>
            <w:r>
              <w:rPr>
                <w:bCs/>
                <w:sz w:val="22"/>
                <w:szCs w:val="22"/>
                <w:lang w:val="hu-HU"/>
              </w:rPr>
              <w:t>a száj kifekélyesedése</w:t>
            </w:r>
            <w:r>
              <w:rPr>
                <w:sz w:val="22"/>
                <w:szCs w:val="22"/>
                <w:lang w:val="hu-HU"/>
              </w:rPr>
              <w:t>, végbélgyulladás</w:t>
            </w:r>
            <w:r>
              <w:rPr>
                <w:bCs/>
                <w:sz w:val="22"/>
                <w:szCs w:val="22"/>
                <w:lang w:val="hu-HU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t>végbélfekély, diarrhoea, hányás,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hányinger, </w:t>
            </w:r>
            <w:r>
              <w:rPr>
                <w:bCs/>
                <w:sz w:val="22"/>
                <w:szCs w:val="22"/>
                <w:lang w:val="hu-HU"/>
              </w:rPr>
              <w:t>hasi fájdal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 xml:space="preserve">pancreatitis, </w:t>
            </w:r>
            <w:r>
              <w:rPr>
                <w:bCs/>
                <w:sz w:val="22"/>
                <w:szCs w:val="22"/>
                <w:lang w:val="hu-HU"/>
              </w:rPr>
              <w:t>nyelőcsőfekély</w:t>
            </w:r>
            <w:r>
              <w:rPr>
                <w:sz w:val="22"/>
                <w:szCs w:val="22"/>
                <w:lang w:val="hu-HU"/>
              </w:rPr>
              <w:t>, oesophagitis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sz w:val="22"/>
                <w:szCs w:val="22"/>
                <w:lang w:val="hu-HU"/>
              </w:rPr>
              <w:t>Máj- és epebetgségek, illetve tünetek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májműködési zava</w:t>
            </w:r>
            <w:r>
              <w:rPr>
                <w:sz w:val="22"/>
                <w:szCs w:val="22"/>
                <w:lang w:val="hu-HU"/>
              </w:rPr>
              <w:t>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árgaság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bőr és a bőralatti szövet betegségei és tünetei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opecia, kiüt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őrfekélye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Emphasis"/>
                <w:b w:val="false"/>
                <w:sz w:val="22"/>
                <w:szCs w:val="22"/>
                <w:lang w:val="hu-HU"/>
              </w:rPr>
              <w:t>Palmaris</w:t>
            </w:r>
            <w:r>
              <w:rPr>
                <w:rStyle w:val="St1"/>
                <w:sz w:val="22"/>
                <w:szCs w:val="22"/>
                <w:lang w:val="hu-HU"/>
              </w:rPr>
              <w:t>-</w:t>
            </w:r>
            <w:r>
              <w:rPr>
                <w:rStyle w:val="Emphasis"/>
                <w:b w:val="false"/>
                <w:sz w:val="22"/>
                <w:szCs w:val="22"/>
                <w:lang w:val="hu-HU"/>
              </w:rPr>
              <w:t>plantaris</w:t>
            </w:r>
            <w:r>
              <w:rPr>
                <w:rStyle w:val="St1"/>
                <w:sz w:val="22"/>
                <w:szCs w:val="22"/>
                <w:lang w:val="hu-HU"/>
              </w:rPr>
              <w:t xml:space="preserve"> erythrodysaesthesia szindróma,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urticaria, pruritus, szeplősödés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sz w:val="22"/>
                <w:szCs w:val="22"/>
                <w:lang w:val="hu-HU"/>
              </w:rPr>
              <w:t>A csont- és izomrendszer, valamint a kötőszövet betegségei és tünetei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itarabin szindróma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hu-HU"/>
              </w:rPr>
              <w:t>Vese- és húgyúti betegségek és tünet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vesekárosodás,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vizeletretenció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overflowPunct w:val="false"/>
              <w:autoSpaceDE w:val="false"/>
              <w:spacing w:before="0" w:after="0"/>
              <w:textAlignment w:val="baseline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Általános tünetek, az alkalmazás helyén fellépő reakció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outlineLvl w:val="1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mellkasi fájdalom,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az injekció alkalmazásának helyén fellépő reakciók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c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Laboratóriumi vizsgálatok eredményei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kóros csontvelőbiopszia-eredmények, kóros vérkenetvizsgálat-eredmények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left" w:pos="300" w:leader="none"/>
              </w:tabs>
              <w:suppressAutoHyphens w:val="true"/>
              <w:overflowPunct w:val="false"/>
              <w:autoSpaceDE w:val="false"/>
              <w:spacing w:before="0" w:after="0"/>
              <w:ind w:left="284" w:hanging="284"/>
              <w:textAlignment w:val="baseline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  <w:r>
              <w:rPr>
                <w:color w:val="000000"/>
                <w:sz w:val="22"/>
                <w:szCs w:val="22"/>
                <w:lang w:val="hu-HU"/>
              </w:rPr>
              <w:tab/>
            </w:r>
            <w:r>
              <w:rPr>
                <w:sz w:val="22"/>
                <w:szCs w:val="22"/>
                <w:lang w:val="hu-HU"/>
              </w:rPr>
              <w:t>lehet enyhe, de lehet súlyos és időnként halálos kimenetelű</w:t>
            </w:r>
          </w:p>
          <w:p>
            <w:pPr>
              <w:pStyle w:val="Paragraph"/>
              <w:tabs>
                <w:tab w:val="clear" w:pos="567"/>
                <w:tab w:val="left" w:pos="300" w:leader="none"/>
              </w:tabs>
              <w:suppressAutoHyphens w:val="true"/>
              <w:overflowPunct w:val="false"/>
              <w:autoSpaceDE w:val="false"/>
              <w:spacing w:before="0" w:after="0"/>
              <w:ind w:left="284" w:hanging="284"/>
              <w:textAlignment w:val="baseline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b</w:t>
            </w:r>
            <w:r>
              <w:rPr>
                <w:color w:val="000000"/>
                <w:sz w:val="22"/>
                <w:szCs w:val="22"/>
                <w:lang w:val="hu-HU"/>
              </w:rPr>
              <w:tab/>
            </w:r>
            <w:r>
              <w:rPr>
                <w:sz w:val="22"/>
                <w:szCs w:val="22"/>
                <w:lang w:val="hu-HU"/>
              </w:rPr>
              <w:t>jelentkezhet kiütéssel és lehet haemorrhagiás nagy dózisú terápiánál</w:t>
            </w:r>
          </w:p>
          <w:p>
            <w:pPr>
              <w:pStyle w:val="Paragraph"/>
              <w:tabs>
                <w:tab w:val="clear" w:pos="567"/>
                <w:tab w:val="left" w:pos="300" w:leader="none"/>
              </w:tabs>
              <w:suppressAutoHyphens w:val="true"/>
              <w:overflowPunct w:val="false"/>
              <w:autoSpaceDE w:val="false"/>
              <w:spacing w:before="0" w:after="0"/>
              <w:ind w:left="284" w:hanging="284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vertAlign w:val="superscript"/>
                <w:lang w:val="hu-HU"/>
              </w:rPr>
              <w:t>c</w:t>
            </w:r>
            <w:r>
              <w:rPr>
                <w:color w:val="000000"/>
                <w:sz w:val="22"/>
                <w:szCs w:val="22"/>
                <w:lang w:val="hu-HU"/>
              </w:rPr>
              <w:tab/>
            </w:r>
            <w:r>
              <w:rPr>
                <w:bCs/>
                <w:sz w:val="22"/>
                <w:szCs w:val="22"/>
                <w:lang w:val="hu-HU"/>
              </w:rPr>
              <w:t>fájdalom és gyulladás a subcutan alkalmazott injekciók helyén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ab/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hu-HU"/>
        </w:rPr>
        <w:t>Az alábbi mellékhatásokat nagy dózisú terápia alkalmazása során jelentették (lásd még 4.4 pont)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3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Fertőző betegségek és parazitafertőzés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májtályog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Pszichiátriai kórkép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zemélyiség megváltozása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Idegrendszeri betegségek és tünet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z w:val="22"/>
                <w:szCs w:val="22"/>
                <w:lang w:val="hu-HU"/>
              </w:rPr>
              <w:t>agyi működészavar, cerebellaris működési zavar, somnolentia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z w:val="22"/>
                <w:szCs w:val="22"/>
                <w:lang w:val="hu-HU"/>
              </w:rPr>
              <w:t xml:space="preserve">coma, convulsiók, perifériás motoros neuropathia, perifériás szenzoros neuropathia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Szembetegségek és szemészeti tünetek</w:t>
            </w:r>
            <w:r>
              <w:rPr>
                <w:b/>
                <w:sz w:val="22"/>
                <w:szCs w:val="22"/>
                <w:lang w:val="hu-HU"/>
              </w:rPr>
              <w:t xml:space="preserve">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aruhártya-károsodások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Szívbetegségek és a szívvel kapcsolatos tünet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ardiomyopathia</w:t>
            </w:r>
            <w:r>
              <w:rPr>
                <w:sz w:val="22"/>
                <w:szCs w:val="22"/>
                <w:vertAlign w:val="superscript"/>
                <w:lang w:val="hu-HU"/>
              </w:rPr>
              <w:t>b</w:t>
            </w:r>
            <w:r>
              <w:rPr>
                <w:sz w:val="22"/>
                <w:szCs w:val="22"/>
                <w:lang w:val="hu-HU"/>
              </w:rPr>
              <w:t>, sinus bradycardia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overflowPunct w:val="false"/>
              <w:autoSpaceDE w:val="false"/>
              <w:textAlignment w:val="baselin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Légzőrendszeri, mellkasi és mediastinalis betegségek és tünetek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rStyle w:val="Emphasis"/>
                <w:b w:val="false"/>
                <w:sz w:val="22"/>
                <w:szCs w:val="22"/>
                <w:lang w:val="hu-HU"/>
              </w:rPr>
              <w:t>akut respiratoricus distress</w:t>
            </w:r>
            <w:r>
              <w:rPr>
                <w:rStyle w:val="St1"/>
                <w:sz w:val="22"/>
                <w:szCs w:val="22"/>
                <w:lang w:val="hu-HU"/>
              </w:rPr>
              <w:t xml:space="preserve"> szindróma (</w:t>
            </w:r>
            <w:r>
              <w:rPr>
                <w:bCs/>
                <w:sz w:val="22"/>
                <w:szCs w:val="22"/>
                <w:lang w:val="hu-HU"/>
              </w:rPr>
              <w:t>ARDS), tüdőödéma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Emésztőrendszeri betegségek és tünetek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ekrotizáló colit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gastrointestinalis necrosis, gastrointestinalis fekélyesedés, pneumatosis intestinalis, peritonitis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j- és epebetgségek, illetve tünetek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z w:val="22"/>
                <w:szCs w:val="22"/>
                <w:lang w:val="hu-HU"/>
              </w:rPr>
              <w:t xml:space="preserve">májkárosodás, </w:t>
            </w:r>
            <w:r>
              <w:rPr>
                <w:sz w:val="22"/>
                <w:szCs w:val="22"/>
                <w:lang w:val="hu-HU"/>
              </w:rPr>
              <w:t>hyperbilirubinaemia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uppressAutoHyphens w:val="tru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bőr és a bőralatti szövet betegségei és tünetei</w:t>
            </w:r>
            <w:r>
              <w:rPr>
                <w:b/>
                <w:sz w:val="22"/>
                <w:szCs w:val="22"/>
                <w:lang w:val="hu-HU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őrhámlás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567"/>
                <w:tab w:val="left" w:pos="300" w:leader="none"/>
              </w:tabs>
              <w:suppressAutoHyphens w:val="true"/>
              <w:overflowPunct w:val="false"/>
              <w:autoSpaceDE w:val="false"/>
              <w:spacing w:before="0" w:after="0"/>
              <w:ind w:left="284" w:hanging="284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  <w:r>
              <w:rPr>
                <w:color w:val="000000"/>
                <w:sz w:val="22"/>
                <w:szCs w:val="22"/>
                <w:lang w:val="hu-HU"/>
              </w:rPr>
              <w:tab/>
            </w:r>
            <w:r>
              <w:rPr>
                <w:sz w:val="22"/>
                <w:szCs w:val="22"/>
                <w:lang w:val="hu-HU"/>
              </w:rPr>
              <w:t xml:space="preserve">a személyiség megváltozását </w:t>
            </w:r>
            <w:r>
              <w:rPr>
                <w:bCs/>
                <w:sz w:val="22"/>
                <w:szCs w:val="22"/>
                <w:lang w:val="hu-HU"/>
              </w:rPr>
              <w:t>cerebralis és cerebellaris működési zavarokkal kapcsolatban jelentették</w:t>
            </w:r>
          </w:p>
          <w:p>
            <w:pPr>
              <w:pStyle w:val="Paragraph"/>
              <w:tabs>
                <w:tab w:val="clear" w:pos="567"/>
                <w:tab w:val="left" w:pos="300" w:leader="none"/>
              </w:tabs>
              <w:suppressAutoHyphens w:val="true"/>
              <w:overflowPunct w:val="false"/>
              <w:autoSpaceDE w:val="false"/>
              <w:spacing w:before="0" w:after="0"/>
              <w:ind w:left="284" w:hanging="284"/>
              <w:textAlignment w:val="baseline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b</w:t>
            </w:r>
            <w:r>
              <w:rPr>
                <w:color w:val="000000"/>
                <w:sz w:val="22"/>
                <w:szCs w:val="22"/>
                <w:lang w:val="hu-HU"/>
              </w:rPr>
              <w:tab/>
            </w:r>
            <w:r>
              <w:rPr>
                <w:sz w:val="22"/>
                <w:szCs w:val="22"/>
                <w:lang w:val="hu-HU"/>
              </w:rPr>
              <w:t>ezt követő halállal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Egyéb mellékhatások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Kísérleti intermedier dózisú (1 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) citarabin-kezelésben részesített betegeknél, akik vagy kaptak, vagy nem kaptak más kemoterápiás kezelést (meta-AMSA, daunorubicin, VP-16), tisztázatlan eredetű diffúz interstitialis pneumonitis alakult ki, amelyet nem lehetett a citarabin-kezeléssel egyértelműen összefüggésbe hozni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Leukaemia relapszusának kezelésére alkalmazott kísérleti nagy dózisú citarabin-kezelést követően hirtelen kialakult és gyorsan tüdőödémába torkolló respiratoricus distress és radiológiailag igazolt cardiomegalia tünetegyüttesről érkezett jelentés; végzetes kimenetelről is beszámol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  <w:t>Intrathecalis alkalmazás</w:t>
      </w:r>
    </w:p>
    <w:p>
      <w:pPr>
        <w:pStyle w:val="Normal"/>
        <w:keepNext w:val="true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keepNext w:val="true"/>
        <w:autoSpaceDE w:val="false"/>
        <w:rPr/>
      </w:pPr>
      <w:r>
        <w:rPr>
          <w:sz w:val="22"/>
          <w:szCs w:val="22"/>
          <w:lang w:val="hu-HU"/>
        </w:rPr>
        <w:t>A leggyakrabban jelentett reakciók intrathecalis alkalmazás után a hányinger, a hányás és a láz voltak. A tünetek azonban enyhék voltak és maguktól rendeződtek. Beszámoltak paraplegiáról is. Görcsrohammal vagy a nélkül járó nekrotizáló leukoencephalopathiát írtak le; néhány esetben a betegek intrathecalis metotrexát- és/vagy hidrokortizon-, valamint központi idegrendszeri sugárkezelésben is részesültek. Izolált neurotoxicitásról szintén beszámoltak. Két remisszióban lévő betegnél vakság jelentkezett, akik kombinált szisztémás kemoterápiát, profilaktikus központi idegrendszeri besugárzást és intrathecalis citarabin-kezelést kaptak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00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</w:t>
      </w:r>
      <w:r>
        <w:rPr>
          <w:sz w:val="22"/>
          <w:szCs w:val="22"/>
          <w:lang w:val="hu-HU"/>
        </w:rPr>
        <w:t>található elérhetőségek valamelyikén kereszt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tarabinnak nincs megfelelő antidotuma. 12 alkalommal 4,5 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12 óránként 1 óra alatt alkalmazott intravénás infúzió az irreverzibilis központi idegrendszeri toxicitás és halál nem várt növekedését okozta. Túladagolás esetén a Cytosar terápia félbeszakítása után a csontvelő-depresszió célzott kezelése (teljes vér- és thrombocyta-transzfúzió, antibiotikumok) szüksége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567" w:hanging="57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armakodinámiás tulajdonságok</w:t>
      </w:r>
    </w:p>
    <w:p>
      <w:pPr>
        <w:pStyle w:val="Normal"/>
        <w:tabs>
          <w:tab w:val="clear" w:pos="567"/>
          <w:tab w:val="left" w:pos="1293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29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</w:t>
      </w:r>
      <w:r>
        <w:rPr>
          <w:b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 xml:space="preserve">daganatellenes szerek; antimetabolitok; pirimidin analógok, </w:t>
      </w:r>
      <w:r>
        <w:rPr>
          <w:sz w:val="22"/>
          <w:szCs w:val="22"/>
          <w:lang w:val="hu-HU"/>
        </w:rPr>
        <w:t>ATC kód: L01BC01</w:t>
      </w:r>
    </w:p>
    <w:p>
      <w:pPr>
        <w:pStyle w:val="Normal"/>
        <w:tabs>
          <w:tab w:val="clear" w:pos="567"/>
          <w:tab w:val="left" w:pos="1278" w:leader="none"/>
        </w:tabs>
        <w:ind w:left="-15" w:hanging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irimidin nukleozid-analóg (a DNS-ben, illetve RNS-ben található normál citidintől, illetve dezoxicitidintől csak a cukorrészben különböző, ribóz, illetve dezoxiribóz helyett arabinózt tartalmazó) citarabin antineoplasztikus szer, mely a dezoxiribonukleinsav szintézisét gátolja. Antiviralis és immunszuppresszív hatással is rendelkezik. Részletes, a citotoxicitás mechanizmusát tanulmányozó </w:t>
      </w:r>
      <w:r>
        <w:rPr>
          <w:i/>
          <w:sz w:val="22"/>
          <w:szCs w:val="22"/>
          <w:lang w:val="hu-HU"/>
        </w:rPr>
        <w:t xml:space="preserve">in vitro </w:t>
      </w:r>
      <w:r>
        <w:rPr>
          <w:sz w:val="22"/>
          <w:szCs w:val="22"/>
          <w:lang w:val="hu-HU"/>
        </w:rPr>
        <w:t>vizsgálatok azt jelzik, hogy a citarabin elsődleges hatása a dezoxicitidin-szintézis gátlása (mint sejtciklus-specifikus antimetabolit, a mitózis során az S-fázisban gátolja a DNS-szintézist), bár a citidil-kináz valamint a vegyület nukleinsavvá történő egyesülésének gátlása szintén szerepet játszhat a citarabin citosztatikus és citotoxikus (citocid) hatásában. Citotoxikus hatása révén dózisfüggő sejtpusztulást okoz a proliferáló szövetek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armakokinetikai tulajdonság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Általános farmakokinetikai jellemzők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itarabin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dagolva hatástalan (a gyomor-béltraktusból csak kb. 20%-a szívódik fel)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szint alakulása kétfázisú: a kezdeti megoszlási fázist (kb. 10 perc) egy második (1–3 órás) eliminációs fázis követi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intravénás infúzióval viszonylag egyenletes vérszint érhető el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tarabin koncentrációja a cerebrospinalis folyadékban, az iv. injektálást követően jelentősen a plazmaszint alatt marad. 2 órás folyamatos iv. infúzió adagolásával azonban elérheti a plazmaszint 40%-át.</w:t>
      </w:r>
    </w:p>
    <w:p>
      <w:pPr>
        <w:pStyle w:val="Normal"/>
        <w:ind w:left="-15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left="-17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renterális adagolást követően gyorsan metabolizálódik, elsődlegesen a májban, valamint feltehetően a vesékben. A citarabin arabinofuranozillá dezaminálódik. Egyszeri nagy dózisú intravénás adagot követően a szérumszintek a legtöbb betegben 15 percen belül mérhetetlenre csökkennek. Néhány betegben már az injekció után 5 perccel sem mutatható ki keringő gyógyszer. Az eliminációs fázis végére a plazmaszint 80%-át az inaktív metabolit, az l-béta-D-arabinóz-uracil teszi ki. Intrathecalis alkalmazáskor a citarabin felezési ideje a liquorban kb. 2 óra, és a metabolizáció csekély, mivel dezaminázok itt csak kis mennyiségben fordulnak elő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bereknél az intravénásan alkalmazott dózisnak csak 5,8%-a ürül változatlan formában a vizelettel 12</w:t>
        <w:noBreakHyphen/>
        <w:t>24 órán belül, a dózis 90%-a dezaminált termékként választódik ki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latkísérletekben a citarabin toxicitása, hasonlóan aktivitásához, a dózis és az alkalmazás módjának függvénye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érben, egyszeri intraperitonealis alkalmazás esetén a citarabin LD</w:t>
      </w:r>
      <w:r>
        <w:rPr>
          <w:sz w:val="22"/>
          <w:szCs w:val="22"/>
          <w:vertAlign w:val="subscript"/>
          <w:lang w:val="hu-HU"/>
        </w:rPr>
        <w:t>10</w:t>
      </w:r>
      <w:r>
        <w:rPr>
          <w:sz w:val="22"/>
          <w:szCs w:val="22"/>
          <w:lang w:val="hu-HU"/>
        </w:rPr>
        <w:t xml:space="preserve"> értéke meghaladja a 6000 m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-t, míg 8 alkalommal 3 óránként beadott injekció LD</w:t>
      </w:r>
      <w:r>
        <w:rPr>
          <w:sz w:val="22"/>
          <w:szCs w:val="22"/>
          <w:vertAlign w:val="subscript"/>
          <w:lang w:val="hu-HU"/>
        </w:rPr>
        <w:t>10</w:t>
      </w:r>
      <w:r>
        <w:rPr>
          <w:sz w:val="22"/>
          <w:szCs w:val="22"/>
          <w:lang w:val="hu-HU"/>
        </w:rPr>
        <w:t xml:space="preserve"> értéke alacsonyabb; a teljes dózis 750 m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-rel ekvivalen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onlóan, ha 1920 m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teljes adagot 12 alkalomra elosztva 6 óránként injektáltak, a beagle-kutyák elpusztultak (súlyos csontvelő-hypoplasia lépett fel máj- és vesekárosodással), míg ha ugyanezt az adagot 8 alkalomra elosztva ismét 6 óránként injektálták, a kutyák túlélték a kezelést minimális intoxikáció mellett. A túlélő kutyák esetén megemelkedett transzaminázszint volt a jellemző változá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sszes vizsgált állatfajban a fő dózislimitáló toxikus hatás a mieloszuppresszió volt, melynek részeként megablastosis, reticulocytopenia, leukopenia és a trombocytopenia volt észlel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célszervek közé tartozott a máj, a vese és az agy. A citarabin teratogén, patkányban és a patkány-, valamint a hörcsögembriók kisagyában fejlődési rendellenességet oko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arcinogenezis, mutagenezis, a fertilitás károsodása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tarabin-kezelés kiterjedt kromoszóma-károsodást, köztük kromatoid töréseket indukált, továbbá rágcsálókból származó sejtkultúrában malignus transzformációról számoltak be. A citarabin embriotoxikus és teratogén, valamint számos faj esetében peri- és posztnatális toxicitást okozott. Szabályos fertilitási vizsgálatokról nem számoltak be, ugyanakkor a citarabinnal kezelt egereknél spermiumfej abnormalitásokat figyeltek meg.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ind w:left="-15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Por:</w:t>
      </w:r>
      <w:r>
        <w:rPr>
          <w:sz w:val="22"/>
          <w:szCs w:val="22"/>
          <w:lang w:val="hu-HU"/>
        </w:rPr>
        <w:t xml:space="preserve"> sósav (pH beállításhoz), nátrium-hidroxid (pH beállításhoz), nitrog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a Cytosar 20 mg/ml és 50 mg/ml por és oldószer oldatos injekcióhoz tartalmaz oldószerampullát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Oldószer:</w:t>
      </w:r>
      <w:r>
        <w:rPr>
          <w:sz w:val="22"/>
          <w:szCs w:val="22"/>
          <w:lang w:val="hu-HU"/>
        </w:rPr>
        <w:t xml:space="preserve"> injekcióhoz való víz, benzil-alkohol (20 mg/ml: 45 mg 5 ml-es oldószer ampullánként, 50 mg/ml: 90 mg 10 ml-es oldószerampullánként)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izikai-kémiai </w:t>
      </w:r>
      <w:r>
        <w:rPr>
          <w:i/>
          <w:iCs/>
          <w:sz w:val="22"/>
          <w:szCs w:val="22"/>
          <w:lang w:val="hu-HU"/>
        </w:rPr>
        <w:t xml:space="preserve">inkompatibilitás </w:t>
      </w:r>
      <w:r>
        <w:rPr>
          <w:sz w:val="22"/>
          <w:szCs w:val="22"/>
          <w:lang w:val="hu-HU"/>
        </w:rPr>
        <w:t>miatt nem adható együtt heparinnal, inzulinnal, 5</w:t>
        <w:noBreakHyphen/>
        <w:t>fluorouracillal, nafcilinnel, oxacillinnel, penicillin-G-vel és metilprednizolon-nátrium-szukcinátt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kizárólag a 6.6 pontban felsorolt gyógyszerekkel keverhető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Por és oldószer:</w:t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ytosar 20 mg/ml por és oldószer oldatos injekcióhoz</w:t>
      </w:r>
    </w:p>
    <w:p>
      <w:pPr>
        <w:pStyle w:val="Normal"/>
        <w:rPr/>
      </w:pPr>
      <w:r>
        <w:rPr>
          <w:sz w:val="22"/>
          <w:szCs w:val="22"/>
          <w:lang w:val="hu-HU"/>
        </w:rPr>
        <w:t>5 év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ytosar 50 mg/ml por és oldószer oldatos injekcióhoz</w:t>
      </w:r>
    </w:p>
    <w:p>
      <w:pPr>
        <w:pStyle w:val="Normal"/>
        <w:keepNext w:val="true"/>
        <w:rPr/>
      </w:pPr>
      <w:r>
        <w:rPr>
          <w:i/>
          <w:sz w:val="22"/>
          <w:szCs w:val="22"/>
          <w:lang w:val="hu-HU"/>
        </w:rPr>
        <w:t>Cytosar 1 g por oldatos injekcióhoz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 év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készített injekciós oldat:</w:t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ytosar 20 mg/ml por és oldószer oldatos injekcióhoz</w:t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Cytosar 50 mg/ml por és oldószer oldatos injekcióhoz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dószerrel elkészített injekciós oldat kémiai és fizikai stabilitása 2-8 °C-on 48 órán át, valamint 30 °C-on 24 órán át igazolt.</w:t>
      </w:r>
    </w:p>
    <w:p>
      <w:pPr>
        <w:pStyle w:val="WWSzvegtrzsbehzssal3"/>
        <w:ind w:left="0" w:hanging="0"/>
        <w:rPr>
          <w:sz w:val="22"/>
          <w:szCs w:val="22"/>
        </w:rPr>
      </w:pPr>
      <w:r>
        <w:rPr>
          <w:sz w:val="22"/>
          <w:szCs w:val="22"/>
        </w:rPr>
        <w:t>Mikrobiológiai szempontból az injekciós oldatot a feloldás után azonnal fel kell használni vagy egy órán belül tovább kell hígí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nem használják fel azonnal, a felhasználásig az eltartási idő és a tárolási körülmények a felhasználó felelőssége, amely általános esetben 2-8 ºC közötti hőmérsékleten tárolva nem haladhatja meg a 24 órát, kivéve, ha az elkészítés ellenőrzött és validált aszeptikus körülmények között tört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ntrathecalis beadás céljára készült injekciós oldatot az elkészítés után azonnal fel kell használni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behzssal3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Cytosar 1 g por oldatos injekcióhoz:</w:t>
      </w:r>
    </w:p>
    <w:p>
      <w:pPr>
        <w:pStyle w:val="WWSzvegtrzsbehzssal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3"/>
        <w:ind w:left="0" w:hanging="0"/>
        <w:rPr/>
      </w:pPr>
      <w:r>
        <w:rPr>
          <w:sz w:val="22"/>
          <w:szCs w:val="22"/>
        </w:rPr>
        <w:t>Mikrobiológiai szempontból az injekciós oldatot a feloldás után azonnal fel kell használni vagy egy órán belül tovább kell hígí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trathecalis beadás céljára készült injekciós oldatot az elkészítés után azonnal fel kell haszná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ígított infúziós oldat: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ytosar 20 mg/ml por és oldószer oldatos injekcióhoz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ytosar 50 mg/ml por és oldószer oldatos injekcióhoz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ytosar 1 g por oldatos injekcióhoz: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krobiológiai szempontból hígítás után az elkészített infúziós oldatot azonnal fel kell használni. </w:t>
      </w:r>
    </w:p>
    <w:p>
      <w:pPr>
        <w:pStyle w:val="Normal"/>
        <w:ind w:left="-15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-15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ind w:left="-15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-on tárolandó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oldás és hígítás utáni tárolásra vonatkozó előírásokat lásd a 6.3 pontban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ind w:left="-15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Cytosar 20 mg/ml por és oldószer oldatos injekcióhoz: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ort tartalmazó injekciós üveg:</w:t>
      </w:r>
      <w:r>
        <w:rPr>
          <w:sz w:val="22"/>
          <w:szCs w:val="22"/>
          <w:lang w:val="hu-HU"/>
        </w:rPr>
        <w:t xml:space="preserve"> azúrkék színű, PP lepattintható védőlappal ellátott, brómbutil gumidugóval és rolnizott alumíniumkupakkal lezárt, színtelen, I-es típusú injekciós üvegbe töltött, 100 mg töltettömegű, fehér színű, steril liofilizátum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Oldószerampulla:</w:t>
      </w:r>
      <w:r>
        <w:rPr>
          <w:sz w:val="22"/>
          <w:szCs w:val="22"/>
          <w:lang w:val="hu-HU"/>
        </w:rPr>
        <w:t xml:space="preserve"> 5 ml színtelen, átlátszó, </w:t>
      </w:r>
      <w:r>
        <w:rPr>
          <w:spacing w:val="-3"/>
          <w:sz w:val="22"/>
          <w:szCs w:val="22"/>
          <w:lang w:val="hu-HU"/>
        </w:rPr>
        <w:t>steril vizes oldat,</w:t>
      </w:r>
      <w:r>
        <w:rPr>
          <w:sz w:val="22"/>
          <w:szCs w:val="22"/>
          <w:lang w:val="hu-HU"/>
        </w:rPr>
        <w:t xml:space="preserve"> I-es típusú üvegampullába töltve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db, port tartalmazó injekciós üveg + 1 db oldószerampulla dobozban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-17" w:hanging="0"/>
        <w:rPr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Cytosar 50 mg/ml por és oldószer oldatos injekcióhoz: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ort tartalmazó injekciós üveg:</w:t>
      </w:r>
      <w:r>
        <w:rPr>
          <w:sz w:val="22"/>
          <w:szCs w:val="22"/>
          <w:lang w:val="hu-HU"/>
        </w:rPr>
        <w:t xml:space="preserve"> sárga színű, PP lepattintható védőlappal ellátott, brómbutil gumidugóval és rolnizott alumíniumkupakkal lezárt, színtelen, I-es típusú injekciós üvegbe töltött, 500 mg töltettömegű, fehér színű, steril liofilizátum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Oldószerampulla</w:t>
      </w:r>
      <w:r>
        <w:rPr>
          <w:i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10 ml színtelen, átlátszó, steril vizes oldat, I-es típusú üvegampullába töltve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db, port tartalmazó injekciós üveg + 1 db oldószerampulla dobozban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Cytosar 1 g por oldatos injekcióhoz</w:t>
      </w:r>
      <w:r>
        <w:rPr>
          <w:bCs/>
          <w:sz w:val="22"/>
          <w:szCs w:val="22"/>
          <w:lang w:val="hu-HU"/>
        </w:rPr>
        <w:t>: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Port tartalmazó injekciós üveg</w:t>
      </w:r>
      <w:r>
        <w:rPr>
          <w:i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sárga színű, PP lepattintható védőlappal ellátott, brómbutil gumidugóval és rolnizott alumíniumkupakkal lezárt, színtelen, I-es típusú injekciós üvegbe töltött, 1 g töltettömegű, fehér színű, steril liofilizátum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db, port tartalmazó injekciós üveg dobozban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82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milyen fel nem használt </w:t>
      </w:r>
      <w:r>
        <w:rPr>
          <w:sz w:val="22"/>
          <w:szCs w:val="22"/>
          <w:lang w:val="hu-HU" w:eastAsia="en-US"/>
        </w:rPr>
        <w:t>gyógyszer, illetve hulladékanyag megsemmisítését a gyógyszerekre vonatkozó</w:t>
      </w:r>
      <w:r>
        <w:rPr>
          <w:sz w:val="22"/>
          <w:szCs w:val="22"/>
          <w:lang w:val="hu-HU"/>
        </w:rPr>
        <w:t xml:space="preserve"> előírások szerint kell végrehaj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toxikus tulajdonsága miatt az alábbi óvórendszabályokat kell betartani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hez a megfelelő technikát a személyzetnek el kell sajátítania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ek a gyógyszerrel nem dolgozhatnak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tarabinnal dolgozó személyeknek védőfelszerelést (szemüveg, köpeny, eldobható kesztyű és maszk) kell viselniük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feloldást és hígítást elkülönített területen kell végezni [legalkalmasabb erre az elszívó fülke (lamináris box)]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unkafelületet eldobható műanyag hátú nedvszívó papírral kell védeni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kalmazás során használt felszerelést veszélyes hulladékgyűjtő zsákba kell tenni és magas hőmérsékleten elégetni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letlenül a szer bőrre vagy nyálkahártyára kerül, bő vízzel, szappanos vízzel vagy nátrium-bikarbonát oldattal kell leöblíteni, és orvosi segítséget kell kérni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iömlik, 1% klórt tartalmazó nátrium-hipoklorit-oldattal kell felhígítani, felitatni, majd leöblíteni, és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tisztítóeszköz megsemmisítendő a fentiek szeri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z oldat elkészítése: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Cytosar 20 mg/ml oldatos injekció</w:t>
      </w:r>
      <w:r>
        <w:rPr>
          <w:sz w:val="22"/>
          <w:szCs w:val="22"/>
          <w:u w:val="single"/>
          <w:lang w:val="hu-HU"/>
        </w:rPr>
        <w:t>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ort tartalmazó injekciós üveghez használható oldószerek: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ban elhelyezett 5 ml-es oldószerampulla, amely 45 mg benzil-alkoholt tartalmaz tartósítószerként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jekcióhoz való víz (Aqua ad iniectabilia)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,9%-os nátrium-klorid-oldat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%-os glükózolda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elt oldószer alkalmazása esetén 20 mg/ml (100 mg citarabin injekciós üvegenként) koncentrációjú oldatot nyerünk. Az oldatot az elkészítés után azonnal fel kell használni vagy egy órán belül tovább kell hígítan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készített oldat tovább hígítható 0,9%-os nátrium-klorid-, illetve 5%-os glükózoldattal. A hígítás legfeljebb 0,5 mg/ml citarabin-tartalomig történjék. Az infúziós oldatot mikrobiológiai szempontból azonnal fel kell használni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right="-198" w:hanging="0"/>
        <w:jc w:val="left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ntrathecalis beadás</w:t>
      </w:r>
      <w:r>
        <w:rPr>
          <w:sz w:val="22"/>
          <w:szCs w:val="22"/>
          <w:lang w:val="hu-HU"/>
        </w:rPr>
        <w:t xml:space="preserve"> céljára készülő oldat nem tartalmazhatja az oldószerampullában lévő benzil</w:t>
        <w:noBreakHyphen/>
        <w:t>alkoholt, ezért intrathecalis adagoláshoz 5-10 ml 0,9%-os nátrium-klorid-oldat (egyes ajánlások szerint a beteg cerebrospinalis folyadéka) javasolt, tartósítószer nélkül; az elkészítés után azonnal felhasználva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Cytosar 50 mg/ml oldatos injekció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ort tartalmazó injekciós üveghez használható oldószerek: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ban elhelyezett 10 ml-es oldószerampulla, amely 90 mg benzil-alkoholt tartalmaz tartósítószerként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jekcióhoz való víz (Aqua ad iniectabilia)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,9%-os nátrium-klorid-oldat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%-os glükózolda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elt oldószer alkalmazása esetén 50 mg/ml (500 mg citarabin injekciós üvegenként) koncentrációjú oldatot nyerünk. Az oldatot az elkészítés után azonnal fel kell használni vagy egy órán belül tovább kell hígí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készített oldat tovább hígítható 0,9%-os nátrium-klorid-, illetve 5%-os glükózoldattal. A hígítás legfeljebb 0,5 mg/ml citarabin-tartalomig történjék. Az infúziós oldatot mikrobiológiai szempontból azonnal fel kell haszná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jc w:val="left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ntrathecalis beadás</w:t>
      </w:r>
      <w:r>
        <w:rPr>
          <w:sz w:val="22"/>
          <w:szCs w:val="22"/>
          <w:lang w:val="hu-HU"/>
        </w:rPr>
        <w:t xml:space="preserve"> céljára készülő oldat nem tartalmazhatja az oldószerampullában lévő benzil</w:t>
        <w:noBreakHyphen/>
        <w:t>alkoholt, ezért intrathecalis adagoláshoz 5-10 ml 0,9%-os nátrium-klorid-oldat (egyes ajánlások szerint a beteg cerebrospinalis folyadéka) javasolt, tartósítószer nélkül; az elkészítés után azonnal felhasználva.</w:t>
      </w:r>
    </w:p>
    <w:p>
      <w:pPr>
        <w:pStyle w:val="Normal"/>
        <w:ind w:left="-15" w:hanging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ind w:left="-15" w:hanging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Cytosar 1 g oldatos injekció:</w:t>
      </w:r>
    </w:p>
    <w:p>
      <w:pPr>
        <w:pStyle w:val="Normal"/>
        <w:ind w:left="-15" w:hanging="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ort tartalmazó injekciós üveghez használható oldószerek: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jekcióhoz való víz (Aqua ad iniectabilia)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,9%-os nátrium-klorid-oldat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%-os glükózolda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ígítás legfeljebb 0,5 mg/ml citarabin-tartalomig történjék. Az infúziós oldatot mikrobiológiai szempontból azonnal fel kell használni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jc w:val="left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ntrathecalis beadás</w:t>
      </w:r>
      <w:r>
        <w:rPr>
          <w:sz w:val="22"/>
          <w:szCs w:val="22"/>
          <w:lang w:val="hu-HU"/>
        </w:rPr>
        <w:t xml:space="preserve"> céljára készülő oldat nem tartalmazhat benzil</w:t>
        <w:noBreakHyphen/>
        <w:t>alkoholt, ezért intrathecalis adagoláshoz 5-10 ml 0,9%-os nátrium-klorid-oldat (egyes ajánlások szerint a beteg cerebrospinalis folyadéka) javasolt, tartósítószer nélkül; az elkészítés után azonnal felhasználva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kor az oldat és a tartály lehetővé teszi, a parenterális gyógyszereket beadás előtt vizuálisan ellenőrizni kell, hogy tartalmaznak-e részecskéket vagy elszíneződtek-e. Ha részecskék észlelhetők benne vagy elszíneződött, az oldatot meg kell semmisíteni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6.2 pontban felsorolt készítmények kivételével a Cytosart együtt lehet alkalmazni metotrexáttal, egyéb tumorellenes készítményekkel, de nem ajánlott őket közös injekciós tűben vagy infúziós szerelékben elegyíte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  <w:lang w:val="hu-HU"/>
        </w:rPr>
        <w:t>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(két keresztes)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sztályozás: </w:t>
      </w:r>
      <w:r>
        <w:rPr>
          <w:b/>
          <w:bCs/>
          <w:sz w:val="22"/>
          <w:szCs w:val="22"/>
          <w:lang w:val="hu-HU"/>
        </w:rPr>
        <w:t>II./3 csoport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 (I)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ind w:left="-15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fizer Kft.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23 Budapest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tás u. 53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ind w:left="-15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93/01</w:t>
        <w:tab/>
        <w:t>(50 mg/ml inj.)</w:t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93/02</w:t>
        <w:tab/>
        <w:t>(20 mg/ml inj.)</w:t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93/03</w:t>
        <w:tab/>
        <w:t>(1 g inj.)</w:t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ind w:left="-15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ytosar 20 mg/ml por és oldószer oldatos injekcióhoz</w:t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1972. január 1.</w:t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0. február 11.</w:t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ytosar 50 mg/ml por és oldószer oldatos injekcióhoz</w:t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1993. január 1.</w:t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/>
      </w:pPr>
      <w:r>
        <w:rPr>
          <w:sz w:val="22"/>
          <w:szCs w:val="22"/>
          <w:lang w:val="hu-HU"/>
        </w:rPr>
        <w:t>A forgalomba hozatali engedély legutóbbi megújításának dátuma: 2010. február 11.</w:t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Cytosar 1 g por oldatos injekcióhoz </w:t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1993. január 1.</w:t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85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0. február 11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4. július 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27309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3799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380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hanging="0"/>
      </w:pPr>
      <w:rPr>
        <w:i/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7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  <w:sz w:val="18"/>
    </w:rPr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">
    <w:name w:val="WW-WW8Num7z0"/>
    <w:qFormat/>
    <w:rPr>
      <w:rFonts w:ascii="Symbol" w:hAnsi="Symbol" w:cs="Symbol"/>
      <w:sz w:val="18"/>
    </w:rPr>
  </w:style>
  <w:style w:type="character" w:styleId="WWWW8Num8z0">
    <w:name w:val="WW-WW8Num8z0"/>
    <w:qFormat/>
    <w:rPr>
      <w:rFonts w:ascii="Symbol" w:hAnsi="Symbol" w:cs="Symbol"/>
      <w:sz w:val="18"/>
    </w:rPr>
  </w:style>
  <w:style w:type="character" w:styleId="WWBekezdsalapbettpusa">
    <w:name w:val="WW-Bekezdés alap-betűtípusa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  <w:sz w:val="18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1">
    <w:name w:val="WW-WW8Num6z01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Symbol" w:hAnsi="Symbol" w:cs="Symbol"/>
      <w:sz w:val="18"/>
    </w:rPr>
  </w:style>
  <w:style w:type="character" w:styleId="WWWW8Num8z01">
    <w:name w:val="WW-WW8Num8z01"/>
    <w:qFormat/>
    <w:rPr>
      <w:rFonts w:ascii="Symbol" w:hAnsi="Symbol" w:cs="Symbol"/>
      <w:sz w:val="18"/>
    </w:rPr>
  </w:style>
  <w:style w:type="character" w:styleId="WWAbsatzStandardschriftart1">
    <w:name w:val="WW-Absatz-Standardschriftart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  <w:sz w:val="18"/>
    </w:rPr>
  </w:style>
  <w:style w:type="character" w:styleId="WWWW8Num5z011">
    <w:name w:val="WW-WW8Num5z011"/>
    <w:qFormat/>
    <w:rPr>
      <w:rFonts w:ascii="Symbol" w:hAnsi="Symbol" w:cs="Symbol"/>
      <w:sz w:val="18"/>
    </w:rPr>
  </w:style>
  <w:style w:type="character" w:styleId="WWWW8Num6z011">
    <w:name w:val="WW-WW8Num6z011"/>
    <w:qFormat/>
    <w:rPr>
      <w:rFonts w:ascii="Symbol" w:hAnsi="Symbol" w:cs="Symbol"/>
      <w:sz w:val="18"/>
    </w:rPr>
  </w:style>
  <w:style w:type="character" w:styleId="WWWW8Num7z011">
    <w:name w:val="WW-WW8Num7z011"/>
    <w:qFormat/>
    <w:rPr>
      <w:rFonts w:ascii="Symbol" w:hAnsi="Symbol" w:cs="Symbol"/>
      <w:sz w:val="18"/>
    </w:rPr>
  </w:style>
  <w:style w:type="character" w:styleId="WWWW8Num8z011">
    <w:name w:val="WW-WW8Num8z011"/>
    <w:qFormat/>
    <w:rPr>
      <w:rFonts w:ascii="Symbol" w:hAnsi="Symbol" w:cs="Symbol"/>
      <w:sz w:val="18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  <w:sz w:val="18"/>
    </w:rPr>
  </w:style>
  <w:style w:type="character" w:styleId="WWWW8Num5z0111">
    <w:name w:val="WW-WW8Num5z0111"/>
    <w:qFormat/>
    <w:rPr>
      <w:rFonts w:ascii="Symbol" w:hAnsi="Symbol" w:cs="Symbol"/>
      <w:sz w:val="18"/>
    </w:rPr>
  </w:style>
  <w:style w:type="character" w:styleId="WWWW8Num6z0111">
    <w:name w:val="WW-WW8Num6z0111"/>
    <w:qFormat/>
    <w:rPr>
      <w:rFonts w:ascii="Symbol" w:hAnsi="Symbol" w:cs="Symbol"/>
      <w:sz w:val="18"/>
    </w:rPr>
  </w:style>
  <w:style w:type="character" w:styleId="WWWW8Num7z0111">
    <w:name w:val="WW-WW8Num7z0111"/>
    <w:qFormat/>
    <w:rPr>
      <w:rFonts w:ascii="Symbol" w:hAnsi="Symbol" w:cs="Symbol"/>
      <w:sz w:val="18"/>
    </w:rPr>
  </w:style>
  <w:style w:type="character" w:styleId="WWWW8Num8z0111">
    <w:name w:val="WW-WW8Num8z0111"/>
    <w:qFormat/>
    <w:rPr>
      <w:rFonts w:ascii="Symbol" w:hAnsi="Symbol" w:cs="Symbol"/>
      <w:sz w:val="18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  <w:sz w:val="18"/>
    </w:rPr>
  </w:style>
  <w:style w:type="character" w:styleId="WWWW8Num5z01111">
    <w:name w:val="WW-WW8Num5z01111"/>
    <w:qFormat/>
    <w:rPr>
      <w:rFonts w:ascii="Symbol" w:hAnsi="Symbol" w:cs="Symbol"/>
      <w:sz w:val="18"/>
    </w:rPr>
  </w:style>
  <w:style w:type="character" w:styleId="WWWW8Num6z01111">
    <w:name w:val="WW-WW8Num6z01111"/>
    <w:qFormat/>
    <w:rPr>
      <w:rFonts w:ascii="Symbol" w:hAnsi="Symbol" w:cs="Symbol"/>
      <w:sz w:val="18"/>
    </w:rPr>
  </w:style>
  <w:style w:type="character" w:styleId="WWWW8Num7z01111">
    <w:name w:val="WW-WW8Num7z01111"/>
    <w:qFormat/>
    <w:rPr>
      <w:rFonts w:ascii="Symbol" w:hAnsi="Symbol" w:cs="Symbol"/>
      <w:sz w:val="18"/>
    </w:rPr>
  </w:style>
  <w:style w:type="character" w:styleId="WWWW8Num8z01111">
    <w:name w:val="WW-WW8Num8z01111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  <w:sz w:val="18"/>
    </w:rPr>
  </w:style>
  <w:style w:type="character" w:styleId="WWWW8Num5z011111">
    <w:name w:val="WW-WW8Num5z011111"/>
    <w:qFormat/>
    <w:rPr>
      <w:rFonts w:ascii="Symbol" w:hAnsi="Symbol" w:cs="Symbol"/>
      <w:sz w:val="18"/>
    </w:rPr>
  </w:style>
  <w:style w:type="character" w:styleId="WWWW8Num6z011111">
    <w:name w:val="WW-WW8Num6z011111"/>
    <w:qFormat/>
    <w:rPr>
      <w:rFonts w:ascii="Symbol" w:hAnsi="Symbol" w:cs="Symbol"/>
      <w:sz w:val="18"/>
    </w:rPr>
  </w:style>
  <w:style w:type="character" w:styleId="WWWW8Num7z011111">
    <w:name w:val="WW-WW8Num7z011111"/>
    <w:qFormat/>
    <w:rPr>
      <w:rFonts w:ascii="Symbol" w:hAnsi="Symbol" w:cs="Symbol"/>
      <w:sz w:val="18"/>
    </w:rPr>
  </w:style>
  <w:style w:type="character" w:styleId="WWWW8Num8z011111">
    <w:name w:val="WW-WW8Num8z011111"/>
    <w:qFormat/>
    <w:rPr>
      <w:rFonts w:ascii="Symbol" w:hAnsi="Symbol" w:cs="Symbol"/>
      <w:sz w:val="18"/>
    </w:rPr>
  </w:style>
  <w:style w:type="character" w:styleId="WWAbsatzStandardschriftart11111">
    <w:name w:val="WW-Absatz-Standardschriftart11111"/>
    <w:qFormat/>
    <w:rPr/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  <w:sz w:val="18"/>
    </w:rPr>
  </w:style>
  <w:style w:type="character" w:styleId="WWWW8Num5z0111111">
    <w:name w:val="WW-WW8Num5z0111111"/>
    <w:qFormat/>
    <w:rPr>
      <w:rFonts w:ascii="Symbol" w:hAnsi="Symbol" w:cs="Symbol"/>
      <w:sz w:val="18"/>
    </w:rPr>
  </w:style>
  <w:style w:type="character" w:styleId="WWWW8Num6z0111111">
    <w:name w:val="WW-WW8Num6z0111111"/>
    <w:qFormat/>
    <w:rPr>
      <w:rFonts w:ascii="Symbol" w:hAnsi="Symbol" w:cs="Symbol"/>
      <w:sz w:val="18"/>
    </w:rPr>
  </w:style>
  <w:style w:type="character" w:styleId="WWWW8Num7z0111111">
    <w:name w:val="WW-WW8Num7z0111111"/>
    <w:qFormat/>
    <w:rPr>
      <w:rFonts w:ascii="Symbol" w:hAnsi="Symbol" w:cs="Symbol"/>
      <w:sz w:val="18"/>
    </w:rPr>
  </w:style>
  <w:style w:type="character" w:styleId="WWWW8Num8z0111111">
    <w:name w:val="WW-WW8Num8z0111111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ymbol"/>
      <w:sz w:val="18"/>
    </w:rPr>
  </w:style>
  <w:style w:type="character" w:styleId="WWWW8Num5z01111111">
    <w:name w:val="WW-WW8Num5z01111111"/>
    <w:qFormat/>
    <w:rPr>
      <w:rFonts w:ascii="Symbol" w:hAnsi="Symbol" w:cs="Symbol"/>
      <w:sz w:val="18"/>
    </w:rPr>
  </w:style>
  <w:style w:type="character" w:styleId="WWWW8Num6z01111111">
    <w:name w:val="WW-WW8Num6z01111111"/>
    <w:qFormat/>
    <w:rPr>
      <w:rFonts w:ascii="Symbol" w:hAnsi="Symbol" w:cs="Symbol"/>
      <w:sz w:val="18"/>
    </w:rPr>
  </w:style>
  <w:style w:type="character" w:styleId="WWWW8Num7z01111111">
    <w:name w:val="WW-WW8Num7z01111111"/>
    <w:qFormat/>
    <w:rPr>
      <w:rFonts w:ascii="Symbol" w:hAnsi="Symbol" w:cs="Symbol"/>
      <w:sz w:val="18"/>
    </w:rPr>
  </w:style>
  <w:style w:type="character" w:styleId="WWWW8Num8z01111111">
    <w:name w:val="WW-WW8Num8z01111111"/>
    <w:qFormat/>
    <w:rPr>
      <w:rFonts w:ascii="Symbol" w:hAnsi="Symbol" w:cs="Symbol"/>
      <w:sz w:val="18"/>
    </w:rPr>
  </w:style>
  <w:style w:type="character" w:styleId="WWBekezdsalapbettpusa1">
    <w:name w:val="WW-Bekezdés alap-betűtípusa1"/>
    <w:qFormat/>
    <w:rPr/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Symbol" w:hAnsi="Symbol" w:cs="Symbol"/>
      <w:sz w:val="18"/>
    </w:rPr>
  </w:style>
  <w:style w:type="character" w:styleId="WWWW8Num5z011111111">
    <w:name w:val="WW-WW8Num5z011111111"/>
    <w:qFormat/>
    <w:rPr>
      <w:rFonts w:ascii="Symbol" w:hAnsi="Symbol" w:cs="Symbol"/>
      <w:sz w:val="18"/>
    </w:rPr>
  </w:style>
  <w:style w:type="character" w:styleId="WWWW8Num6z011111111">
    <w:name w:val="WW-WW8Num6z011111111"/>
    <w:qFormat/>
    <w:rPr>
      <w:rFonts w:ascii="Symbol" w:hAnsi="Symbol" w:cs="Symbol"/>
      <w:sz w:val="18"/>
    </w:rPr>
  </w:style>
  <w:style w:type="character" w:styleId="WWWW8Num7z011111111">
    <w:name w:val="WW-WW8Num7z011111111"/>
    <w:qFormat/>
    <w:rPr>
      <w:rFonts w:ascii="Symbol" w:hAnsi="Symbol" w:cs="Symbol"/>
      <w:sz w:val="18"/>
    </w:rPr>
  </w:style>
  <w:style w:type="character" w:styleId="WWWW8Num8z011111111">
    <w:name w:val="WW-WW8Num8z011111111"/>
    <w:qFormat/>
    <w:rPr>
      <w:rFonts w:ascii="Symbol" w:hAnsi="Symbol" w:cs="Symbol"/>
      <w:sz w:val="18"/>
    </w:rPr>
  </w:style>
  <w:style w:type="character" w:styleId="WWAbsatzStandardschriftart1111111">
    <w:name w:val="WW-Absatz-Standardschriftart1111111"/>
    <w:qFormat/>
    <w:rPr/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Symbol" w:hAnsi="Symbol" w:cs="Symbol"/>
      <w:sz w:val="18"/>
    </w:rPr>
  </w:style>
  <w:style w:type="character" w:styleId="WWWW8Num5z0111111111">
    <w:name w:val="WW-WW8Num5z0111111111"/>
    <w:qFormat/>
    <w:rPr>
      <w:rFonts w:ascii="Symbol" w:hAnsi="Symbol" w:cs="Symbol"/>
      <w:sz w:val="18"/>
    </w:rPr>
  </w:style>
  <w:style w:type="character" w:styleId="WWWW8Num6z0111111111">
    <w:name w:val="WW-WW8Num6z0111111111"/>
    <w:qFormat/>
    <w:rPr>
      <w:rFonts w:ascii="Symbol" w:hAnsi="Symbol" w:cs="Symbol"/>
      <w:sz w:val="18"/>
    </w:rPr>
  </w:style>
  <w:style w:type="character" w:styleId="WWWW8Num7z0111111111">
    <w:name w:val="WW-WW8Num7z0111111111"/>
    <w:qFormat/>
    <w:rPr>
      <w:rFonts w:ascii="Symbol" w:hAnsi="Symbol" w:cs="Symbol"/>
      <w:sz w:val="18"/>
    </w:rPr>
  </w:style>
  <w:style w:type="character" w:styleId="WWWW8Num8z0111111111">
    <w:name w:val="WW-WW8Num8z0111111111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Symbol" w:hAnsi="Symbol" w:cs="Symbol"/>
      <w:sz w:val="18"/>
    </w:rPr>
  </w:style>
  <w:style w:type="character" w:styleId="WWWW8Num5z01111111111">
    <w:name w:val="WW-WW8Num5z01111111111"/>
    <w:qFormat/>
    <w:rPr>
      <w:rFonts w:ascii="Symbol" w:hAnsi="Symbol" w:cs="Symbol"/>
      <w:sz w:val="18"/>
    </w:rPr>
  </w:style>
  <w:style w:type="character" w:styleId="WWWW8Num6z01111111111">
    <w:name w:val="WW-WW8Num6z01111111111"/>
    <w:qFormat/>
    <w:rPr>
      <w:rFonts w:ascii="Symbol" w:hAnsi="Symbol" w:cs="Symbol"/>
      <w:sz w:val="18"/>
    </w:rPr>
  </w:style>
  <w:style w:type="character" w:styleId="WWWW8Num7z01111111111">
    <w:name w:val="WW-WW8Num7z01111111111"/>
    <w:qFormat/>
    <w:rPr>
      <w:rFonts w:ascii="Symbol" w:hAnsi="Symbol" w:cs="Symbol"/>
      <w:sz w:val="18"/>
    </w:rPr>
  </w:style>
  <w:style w:type="character" w:styleId="WWWW8Num8z01111111111">
    <w:name w:val="WW-WW8Num8z01111111111"/>
    <w:qFormat/>
    <w:rPr>
      <w:rFonts w:ascii="Symbol" w:hAnsi="Symbol" w:cs="Symbol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WW8Num5z011111111111">
    <w:name w:val="WW-WW8Num5z011111111111"/>
    <w:qFormat/>
    <w:rPr>
      <w:rFonts w:ascii="Symbol" w:hAnsi="Symbol" w:cs="Symbol"/>
      <w:sz w:val="18"/>
    </w:rPr>
  </w:style>
  <w:style w:type="character" w:styleId="WWWW8Num6z011111111111">
    <w:name w:val="WW-WW8Num6z011111111111"/>
    <w:qFormat/>
    <w:rPr>
      <w:rFonts w:ascii="Symbol" w:hAnsi="Symbol" w:cs="Symbol"/>
      <w:sz w:val="18"/>
    </w:rPr>
  </w:style>
  <w:style w:type="character" w:styleId="WWWW8Num7z011111111111">
    <w:name w:val="WW-WW8Num7z011111111111"/>
    <w:qFormat/>
    <w:rPr>
      <w:rFonts w:ascii="Symbol" w:hAnsi="Symbol" w:cs="Symbol"/>
      <w:sz w:val="18"/>
    </w:rPr>
  </w:style>
  <w:style w:type="character" w:styleId="WWWW8Num8z011111111111">
    <w:name w:val="WW-WW8Num8z011111111111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7z0111111111111">
    <w:name w:val="WW-WW8Num7z011111111111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cs="StarSymbol;Arial Unicode MS"/>
      <w:sz w:val="18"/>
    </w:rPr>
  </w:style>
  <w:style w:type="character" w:styleId="WWFelsorolsjelek111111">
    <w:name w:val="WW-Felsorolásjelek111111"/>
    <w:qFormat/>
    <w:rPr>
      <w:rFonts w:ascii="StarSymbol;Arial Unicode MS" w:hAnsi="StarSymbol;Arial Unicode MS" w:cs="StarSymbol;Arial Unicode MS"/>
      <w:sz w:val="18"/>
    </w:rPr>
  </w:style>
  <w:style w:type="character" w:styleId="WWFelsorolsjelek1111111">
    <w:name w:val="WW-Felsorolásjelek1111111"/>
    <w:qFormat/>
    <w:rPr>
      <w:rFonts w:ascii="StarSymbol;Arial Unicode MS" w:hAnsi="StarSymbol;Arial Unicode MS" w:cs="StarSymbol;Arial Unicode MS"/>
      <w:sz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cs="StarSymbol;Arial Unicode MS"/>
      <w:sz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cs="StarSymbol;Arial Unicode MS"/>
      <w:sz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cs="StarSymbol;Arial Unicode MS"/>
      <w:sz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cs="StarSymbol;Arial Unicode MS"/>
      <w:sz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cs="StarSymbol;Arial Unicode MS"/>
      <w:sz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cs="StarSymbol;Arial Unicode MS"/>
      <w:sz w:val="18"/>
    </w:rPr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WW8Num5z0111111111111">
    <w:name w:val="WW-WW8Num5z011111111111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zvegtrzsChar">
    <w:name w:val="Szövegtörzs Char"/>
    <w:qFormat/>
    <w:rPr>
      <w:rFonts w:cs="Times New Roman"/>
      <w:sz w:val="20"/>
      <w:szCs w:val="20"/>
      <w:lang w:val="en-US"/>
    </w:rPr>
  </w:style>
  <w:style w:type="character" w:styleId="SzvegtrzsbehzssalChar">
    <w:name w:val="Szövegtörzs behúzással Char"/>
    <w:qFormat/>
    <w:rPr>
      <w:rFonts w:cs="Times New Roman"/>
      <w:sz w:val="20"/>
      <w:szCs w:val="20"/>
      <w:lang w:val="en-US"/>
    </w:rPr>
  </w:style>
  <w:style w:type="character" w:styleId="LfejChar">
    <w:name w:val="Élőfej Char"/>
    <w:qFormat/>
    <w:rPr>
      <w:rFonts w:cs="Times New Roman"/>
      <w:sz w:val="20"/>
      <w:szCs w:val="20"/>
      <w:lang w:val="en-US"/>
    </w:rPr>
  </w:style>
  <w:style w:type="character" w:styleId="LlbChar">
    <w:name w:val="Élőláb Char"/>
    <w:qFormat/>
    <w:rPr>
      <w:rFonts w:cs="Times New Roman"/>
      <w:sz w:val="20"/>
      <w:szCs w:val="20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  <w:lang w:val="en-US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en-US"/>
    </w:rPr>
  </w:style>
  <w:style w:type="character" w:styleId="BuborkszvegChar">
    <w:name w:val="Buborékszöveg Char"/>
    <w:qFormat/>
    <w:rPr>
      <w:rFonts w:cs="Times New Roman"/>
      <w:sz w:val="2"/>
      <w:lang w:val="en-US"/>
    </w:rPr>
  </w:style>
  <w:style w:type="character" w:styleId="LbjegyzetszvegChar">
    <w:name w:val="Lábjegyzetszöveg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ragraphChar">
    <w:name w:val="Paragraph Char"/>
    <w:qFormat/>
    <w:rPr>
      <w:rFonts w:cs="Times New Roman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i/>
      <w:iCs/>
    </w:rPr>
  </w:style>
  <w:style w:type="paragraph" w:styleId="WWTrgymutat1">
    <w:name w:val="WW-Tárgymutató1"/>
    <w:basedOn w:val="Normal"/>
    <w:qFormat/>
    <w:pPr>
      <w:suppressLineNumbers/>
    </w:pPr>
    <w:rPr/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cs="Arial Unicode MS"/>
      <w:sz w:val="28"/>
      <w:szCs w:val="28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Szvegtrzs3">
    <w:name w:val="WW-Szövegtörzs 3"/>
    <w:basedOn w:val="Normal"/>
    <w:qFormat/>
    <w:pPr>
      <w:ind w:right="-57" w:hanging="0"/>
    </w:pPr>
    <w:rPr>
      <w:sz w:val="26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Indent2">
    <w:name w:val="WW-Body Text Indent 2"/>
    <w:basedOn w:val="Normal"/>
    <w:qFormat/>
    <w:pPr>
      <w:ind w:left="357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/>
    <w:rPr/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hanging="0"/>
    </w:pPr>
    <w:rPr>
      <w:i/>
      <w:iCs/>
      <w:sz w:val="24"/>
      <w:lang w:val="hu-HU"/>
    </w:rPr>
  </w:style>
  <w:style w:type="paragraph" w:styleId="WWSzvegtrzsbehzssal2">
    <w:name w:val="WW-Szövegtörzs behúzással 2"/>
    <w:basedOn w:val="Normal"/>
    <w:qFormat/>
    <w:pPr>
      <w:ind w:left="-15" w:hanging="0"/>
    </w:pPr>
    <w:rPr>
      <w:color w:val="FF0000"/>
      <w:sz w:val="22"/>
      <w:szCs w:val="22"/>
    </w:rPr>
  </w:style>
  <w:style w:type="paragraph" w:styleId="WWNormlWeb">
    <w:name w:val="WW-Normál (Web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  <w:sz w:val="24"/>
      <w:szCs w:val="24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Vltozat2">
    <w:name w:val="Változa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Vltozat3">
    <w:name w:val="Változat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Szvegtrzsbehzssal3">
    <w:name w:val="WW-Szövegtörzs behúzással 3"/>
    <w:basedOn w:val="Normal"/>
    <w:qFormat/>
    <w:pPr>
      <w:ind w:left="360" w:hanging="0"/>
    </w:pPr>
    <w:rPr>
      <w:sz w:val="24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52:00Z</dcterms:created>
  <dc:creator>zsbudv</dc:creator>
  <dc:description/>
  <cp:keywords/>
  <dc:language>en-US</dc:language>
  <cp:lastModifiedBy>HU OGYI 8.2</cp:lastModifiedBy>
  <cp:lastPrinted>2019-11-05T17:35:00Z</cp:lastPrinted>
  <dcterms:modified xsi:type="dcterms:W3CDTF">2024-07-24T07:01:00Z</dcterms:modified>
  <cp:revision>4</cp:revision>
  <dc:subject/>
  <dc:title>1</dc:title>
</cp:coreProperties>
</file>