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cet lipid komplex 5 mg/ml koncentrátum diszperziós infúz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mfotericin-B lipid komplex </w:t>
      </w:r>
    </w:p>
    <w:p>
      <w:pPr>
        <w:pStyle w:val="Normal"/>
        <w:rPr/>
      </w:pPr>
      <w:r>
        <w:rPr>
          <w:sz w:val="22"/>
          <w:szCs w:val="22"/>
        </w:rPr>
        <w:t>5 mg amfotericin-B-t tartalmaz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(ok):</w:t>
      </w:r>
    </w:p>
    <w:p>
      <w:pPr>
        <w:pStyle w:val="Normal"/>
        <w:rPr/>
      </w:pPr>
      <w:r>
        <w:rPr>
          <w:sz w:val="22"/>
          <w:szCs w:val="22"/>
        </w:rPr>
        <w:t>Az Abelcet lipid komplex 3,6 mg/ml (0,156 mmol/ml) nátriumot tartalmaz; ami 20 ml-es üvegenként 71,8 mg/ml (3,12 mmol) nátriumnak felel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uszpenziós infúzió.</w:t>
      </w:r>
    </w:p>
    <w:p>
      <w:pPr>
        <w:pStyle w:val="Normal"/>
        <w:rPr/>
      </w:pPr>
      <w:r>
        <w:rPr>
          <w:sz w:val="22"/>
          <w:szCs w:val="22"/>
        </w:rPr>
        <w:t>Sárga színű, átlátszatlan, steril, pirogénmentes szuszpen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belcet lipid komplex elsősorban súlyos, invazív candidiasis kezelésére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belcet lipid komplex második vonalbeli terápiára is javallt azokban a súlyos, szisztémás gombás fertőzésekben, ahol a konvencionális amfotericin-B-vel, illetve más szisztémás gombaellenes szerekkel végzett terápia nem volt eredményes; a konvencionális amfotericin-B terápia veseelégtelenség, illetve más okok miatt ellenjavallt; az amfotericin-B terápia alkalmazása nephrotoxicitáshoz vezet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sodik vonalbeli kezelésre javasolt továbbá invazív aspergillosis, cryptococcus eredetű meningitis, HIV-fertőzött betegekben jelentkező disszeminált cryptococcosis, fusariosis, coccidioidomycosis, zygomycosis és blastomycosis fennáll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Az Abelcet lipid komplexet intravénás infúzióként kell alkalmazni 5 mg/ttkg adagolásban, 2,5 mg/ttkg/óra sebességge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i/>
          <w:i/>
          <w:szCs w:val="22"/>
        </w:rPr>
      </w:pPr>
      <w:r>
        <w:rPr>
          <w:i/>
          <w:szCs w:val="22"/>
        </w:rPr>
        <w:t>Alkalmazása cukorbetegeknél</w:t>
      </w:r>
    </w:p>
    <w:p>
      <w:pPr>
        <w:pStyle w:val="TextBody"/>
        <w:rPr/>
      </w:pPr>
      <w:r>
        <w:rPr>
          <w:szCs w:val="22"/>
        </w:rPr>
        <w:t>Az Abelcet lipid komplex cukorbetegeknél is alkalmazható, az ajánlott, ttkg-ra megadott dózisban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Gyermekek és serdülők</w:t>
      </w:r>
    </w:p>
    <w:p>
      <w:pPr>
        <w:pStyle w:val="TextBody"/>
        <w:rPr/>
      </w:pPr>
      <w:r>
        <w:rPr>
          <w:szCs w:val="22"/>
        </w:rPr>
        <w:t>Gyermekeknél szisztémás gombafertőzés esetén 1 hónapos kortól 16 éves korig sikeresen alkalmazták az Abelcetet a felnőtteknél javasolt – testtömeg-kilogrammra számított – adaghoz hasonló dózisban.</w:t>
      </w:r>
    </w:p>
    <w:p>
      <w:pPr>
        <w:pStyle w:val="TextBody"/>
        <w:tabs>
          <w:tab w:val="clear" w:pos="709"/>
          <w:tab w:val="left" w:pos="6804" w:leader="none"/>
        </w:tabs>
        <w:rPr>
          <w:szCs w:val="22"/>
        </w:rPr>
      </w:pPr>
      <w:r>
        <w:rPr>
          <w:szCs w:val="22"/>
        </w:rPr>
        <w:t>A gyermekek esetén észlelt mellékhatások hasonlóak voltak a felnőtteknél tapasztaltakhoz.</w:t>
      </w:r>
    </w:p>
    <w:p>
      <w:pPr>
        <w:pStyle w:val="TextBody"/>
        <w:tabs>
          <w:tab w:val="clear" w:pos="709"/>
          <w:tab w:val="left" w:pos="6804" w:leader="none"/>
        </w:tabs>
        <w:rPr>
          <w:szCs w:val="22"/>
        </w:rPr>
      </w:pPr>
      <w:r>
        <w:rPr>
          <w:szCs w:val="22"/>
        </w:rPr>
        <w:t>Nem áll rendelkezésre elegendő adat az egy hónaposnál fiatalabb újszülöttek kezelésének hatásosságával és biztonságosságával kapcsolatban.</w:t>
      </w:r>
    </w:p>
    <w:p>
      <w:pPr>
        <w:pStyle w:val="TextBody"/>
        <w:tabs>
          <w:tab w:val="clear" w:pos="709"/>
          <w:tab w:val="left" w:pos="6804" w:leader="none"/>
        </w:tabs>
        <w:rPr>
          <w:szCs w:val="22"/>
        </w:rPr>
      </w:pPr>
      <w:r>
        <w:rPr>
          <w:szCs w:val="22"/>
        </w:rPr>
        <w:t xml:space="preserve">Koraszülöttek esetében az </w:t>
      </w:r>
      <w:r>
        <w:rPr>
          <w:i/>
          <w:szCs w:val="22"/>
        </w:rPr>
        <w:t>Aspergillus</w:t>
      </w:r>
      <w:r>
        <w:rPr>
          <w:szCs w:val="22"/>
        </w:rPr>
        <w:t>-fertőzések Abelcet lipid komplexszel történő kezelésének hatásosságával és biztonságosságával kapcsolatban nem állnak rendelkezésre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lkalmazása idős betegeknél</w:t>
      </w:r>
    </w:p>
    <w:p>
      <w:pPr>
        <w:pStyle w:val="TextBody"/>
        <w:rPr/>
      </w:pPr>
      <w:r>
        <w:rPr>
          <w:szCs w:val="22"/>
        </w:rPr>
        <w:t>Idős (65 éves vagy idősebb) betegek szisztémás gombafertőzése esetén sikeresen alkalmazták az Abelcet lipid komplexet, az ajánlott, ttkg-ra számított dózis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lkalmazása neutropaeniás betegeknél</w:t>
      </w:r>
    </w:p>
    <w:p>
      <w:pPr>
        <w:pStyle w:val="TextBody"/>
        <w:rPr/>
      </w:pPr>
      <w:r>
        <w:rPr>
          <w:szCs w:val="22"/>
        </w:rPr>
        <w:t>Rosszindulatú hematológiai betegség vagy citosztatikus, illetve immunszuppresszív gyógyszerek alkalmazása következtében súlyosan neutropaeniás betegek szisztémás gombafertőzésére sikeresen alkalmazták az Abelcet lipid komplex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lkalmazása vese- vagy májbetegségben szenvedő betegeknél</w:t>
      </w:r>
    </w:p>
    <w:p>
      <w:pPr>
        <w:pStyle w:val="TextBody"/>
        <w:rPr/>
      </w:pPr>
      <w:r>
        <w:rPr>
          <w:szCs w:val="22"/>
        </w:rPr>
        <w:t>Vese- vagy májbetegségben szenvedők szisztémás gombafertőzése esetén sikeresen alkalmazták az Abelcet lipid komplexet, az ajánlott, ttkg-ra számított dózisban (lásd 4.4 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TextBody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Az első alkalommal történő kezelés megkezdése előtt, közvetlenül az első infúzió beadása előtt egy tesztdózist kell alkalmazni. Az első infúziót a későbbiekben részletezett használati utasítás szerint szükséges elkészíteni (lásd 6.6 pont), majd kb. 15 perc alatt kell a betegnek 1 mg infúziót beadni. Ezután az infúzió adagolását fel kell függeszteni és a beteget 30 percen keresztül gondos megfigyelés alatt kell tartani. Amennyiben a betegen nem jelentkezik semmiféle túlérzékenységre utaló tünet, az infúzió adagolása folytatható. Mint minden, amfotericin-B-t tartalmazó készítménnyel történő első kezeléskor, az anafilaxiás reakció esetleges előfordulása miatt készenlétben kell tartani a komplex reanimációhoz szükséges eszközöke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úlyos szisztémás fertőzés esetén legalább 14 napon keresztül történő kezelés szükséges.</w:t>
      </w:r>
    </w:p>
    <w:p>
      <w:pPr>
        <w:pStyle w:val="TextBody"/>
        <w:rPr/>
      </w:pPr>
      <w:r>
        <w:rPr>
          <w:szCs w:val="22"/>
        </w:rPr>
        <w:t>Az Abelcet lipid komplexet 28 hónapig tartó kezelés során is adták, 73,6 g-ot is meghaladó összdózisban anélkül, hogy jelentősebb toxicitást észleltek vo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Abelcet lipid komplex steril, pirogénmentes szuszpenzió, amely hígítást követően, kizárólag intravénás infúzió formájában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ravénás infúzió adásakor egy beiktatott szűrő is használható, amelynek átlagos pórusátmérője nem lehet kisebb, mint 15 mik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gyógyszer alkalmazás előtti hígítására vonatkozó utasításokat lásd a 6.6 pontb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készítmény hatóanyagával vagy a 6.1 pontban felsorolt bármely segédanyagával szembeni túlérzékenység, kivéve, ha a kezelőorvos véleménye szerint az Abelcet lipid komplex alkalmazásával járó várható terápiás előnyök nagyobbak, mint a túlérzékenységgel járó kockáza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z Abelcet lipid komplex-kezelést kórházban kell alkalmazni orvosi ellenőrzés mellet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i/>
          <w:i/>
          <w:szCs w:val="22"/>
        </w:rPr>
      </w:pPr>
      <w:r>
        <w:rPr>
          <w:i/>
          <w:szCs w:val="22"/>
        </w:rPr>
        <w:t>Infúziós túlérzékenységi reakciók</w:t>
      </w:r>
    </w:p>
    <w:p>
      <w:pPr>
        <w:pStyle w:val="TextBody"/>
        <w:rPr/>
      </w:pPr>
      <w:r>
        <w:rPr>
          <w:szCs w:val="22"/>
        </w:rPr>
        <w:t>Az Abelcet lipid komplex alkalmazását követő, infúzióval összefüggő reakciók (hidegrázás, láz) általában enyhék vagy mérsékeltek, és főleg az alkalmazás első 2 napján fordulnak elő (lásd 4.8 pont). Ezek a reakciók általában néhány nap múlva enyhülnek; megelőzésükre vagy kezelésükre lázcsillapító (pl. paracetamol), antihisztamin és antiemetikum adása szükség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i/>
          <w:i/>
          <w:szCs w:val="22"/>
        </w:rPr>
      </w:pPr>
      <w:r>
        <w:rPr>
          <w:i/>
          <w:szCs w:val="22"/>
        </w:rPr>
        <w:t>Szisztémás gombafertőzések</w:t>
      </w:r>
    </w:p>
    <w:p>
      <w:pPr>
        <w:pStyle w:val="TextBody"/>
        <w:rPr/>
      </w:pPr>
      <w:r>
        <w:rPr>
          <w:szCs w:val="22"/>
        </w:rPr>
        <w:t>Az Abelcet lipid komplex alkalmazása nem indokolt gyakori/általános vagy felületi, klinikailag nem nyilvánvaló gombafertőzések esetén, amelyek csak pozitív bőr- vagy szerológiai vizsgálatokkal mutathatók k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i/>
          <w:i/>
          <w:szCs w:val="22"/>
        </w:rPr>
      </w:pPr>
      <w:r>
        <w:rPr>
          <w:i/>
          <w:szCs w:val="22"/>
        </w:rPr>
        <w:t>Vesebetegségben szenvedő betegek</w:t>
      </w:r>
    </w:p>
    <w:p>
      <w:pPr>
        <w:pStyle w:val="TextBody"/>
        <w:rPr/>
      </w:pPr>
      <w:r>
        <w:rPr>
          <w:szCs w:val="22"/>
        </w:rPr>
        <w:t>Mivel az Abelcet lipid komplex potenciálisan nephrotoxikus gyógyszer, a vesefunkciót monitorozni kell a kezelés megkezdése előtt és a kezelés alatt. Ez különösen fontos azoknál a betegeknél, akiknél már korábban fennállt vesebetegség, akiknél már jelentkezett veseelégtelenség, illetve a nephrotoxicus gyógyszereket kapó betegeknél. A kezelés előtt és alatt laboratóriumi vizsgálatokkal rendszeresen meg kell határozni a szérumelektrolitok – elsősorban a kálium – szintjét.</w:t>
      </w:r>
    </w:p>
    <w:p>
      <w:pPr>
        <w:pStyle w:val="TextBody"/>
        <w:rPr>
          <w:szCs w:val="22"/>
        </w:rPr>
      </w:pPr>
      <w:r>
        <w:rPr>
          <w:szCs w:val="22"/>
        </w:rPr>
        <w:t>Hyperkalaemia eseteiről számoltak be (ezek közül néhány arrhythmiához és szívmegálláshoz vezetett), amely néhány esetben vesekárosodásban szenvedő betegeknél fordult elő, néhány esetben pedig a korábban hypokalaemiában szenvedő betegeknél a káliumpótlást követően.</w:t>
      </w:r>
    </w:p>
    <w:p>
      <w:pPr>
        <w:pStyle w:val="TextBody"/>
        <w:rPr>
          <w:szCs w:val="22"/>
        </w:rPr>
      </w:pPr>
      <w:r>
        <w:rPr>
          <w:szCs w:val="22"/>
        </w:rPr>
        <w:t>Az Abelcet lipid komplex adható dialízis vagy hemofiltráció alatt álló betegeknek is.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keepNext w:val="true"/>
        <w:rPr>
          <w:i/>
          <w:i/>
          <w:szCs w:val="22"/>
        </w:rPr>
      </w:pPr>
      <w:r>
        <w:rPr>
          <w:i/>
          <w:szCs w:val="22"/>
        </w:rPr>
        <w:t>Májbetegségben szenvedő betegek</w:t>
      </w:r>
    </w:p>
    <w:p>
      <w:pPr>
        <w:pStyle w:val="TextBody"/>
        <w:rPr>
          <w:szCs w:val="22"/>
        </w:rPr>
      </w:pPr>
      <w:r>
        <w:rPr>
          <w:szCs w:val="22"/>
        </w:rPr>
        <w:t>A fertőzés, graft-versus-host betegség miatti májkárosodásban vagy egyéb májbetegségben szenvedők, vagy hepatotoxikus gyógyszereket szedő betegek esetén is sikerrel folytattak Abelcet lipid komplex-kezelé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Segédanyag</w:t>
      </w:r>
    </w:p>
    <w:p>
      <w:pPr>
        <w:pStyle w:val="TextBody"/>
        <w:rPr>
          <w:szCs w:val="22"/>
        </w:rPr>
      </w:pPr>
      <w:r>
        <w:rPr/>
        <w:t>Ez a gyógyszer 71,8 mg nátriumot tartalmaz injekciós üvegenként, ami megfelel a WHO által ajánlott maximális napi 2 g nátriumbevitel 3,59%-ának felnőttekné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Nephrotoxikus gyógyszerek</w:t>
      </w:r>
    </w:p>
    <w:p>
      <w:pPr>
        <w:pStyle w:val="TextBody"/>
        <w:rPr/>
      </w:pPr>
      <w:r>
        <w:rPr>
          <w:szCs w:val="22"/>
        </w:rPr>
        <w:t>Az Abelcet lipid komplex potenciálisan nephrotoxikus gyógyszer, ezért a veseműködés gondos monitorozása szükséges az olyan betegeknél, akik az Abelcet lipid komplexszel párhuzamosan egyéb nephrotoxikus gyógyszereket kapnak.</w:t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idovudin</w:t>
      </w:r>
    </w:p>
    <w:p>
      <w:pPr>
        <w:pStyle w:val="Normal"/>
        <w:rPr/>
      </w:pPr>
      <w:r>
        <w:rPr>
          <w:sz w:val="22"/>
          <w:szCs w:val="22"/>
        </w:rPr>
        <w:t>Kutyákon fokozott myelotoxicitást és nephrotoxicitást észleltek, amikor Abelcet lipid komplexet és zidovudint egyidejűleg alkalmaztak. Ha a zidovudin és Abelcet lipid komplex együttes alkalmazása szükséges, a veseműködést és a hematológiai paramétereket szigorúan kell ellenőri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Ciklosporin</w:t>
      </w:r>
    </w:p>
    <w:p>
      <w:pPr>
        <w:pStyle w:val="TextBody"/>
        <w:rPr>
          <w:szCs w:val="22"/>
        </w:rPr>
      </w:pPr>
      <w:r>
        <w:rPr>
          <w:szCs w:val="22"/>
        </w:rPr>
        <w:t>Interakciós adatok szerint azoknál a betegeknél, akik amfotericin-B-t és ezzel párhuzamosan nagy dózisú ciklosporint kapnak, a szérum kreatininszint emelkedése tapasztalható, jóllehet az Abelcet lipid komplex kevésbé mutat nephrotoxicitást, mint a konvencionális amfotericin-B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ukocyta transzfúzió</w:t>
      </w:r>
    </w:p>
    <w:p>
      <w:pPr>
        <w:pStyle w:val="TextBody"/>
        <w:rPr>
          <w:szCs w:val="22"/>
        </w:rPr>
      </w:pPr>
      <w:r>
        <w:rPr>
          <w:szCs w:val="22"/>
        </w:rPr>
        <w:t>Akut pulmonális toxicitásról számoltak be olyan betegek esetében, akik egyidejűleg intravénás konvencionális amfotericin-B kezelést és leukocyta transzfúziót kaptak. Konvencionális amfotericin-B és leukocyta nem adható egyidejűleg.</w:t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Egyéb gyógyszerek</w:t>
      </w:r>
    </w:p>
    <w:p>
      <w:pPr>
        <w:pStyle w:val="Normal"/>
        <w:rPr/>
      </w:pPr>
      <w:r>
        <w:rPr>
          <w:sz w:val="22"/>
          <w:szCs w:val="22"/>
        </w:rPr>
        <w:t>Az Abelcet lipid komplex más gyógyszerekkel való interakcióját ez ideig nem vizsgálták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konvencionális amfotericin-B interakciót mutatott a következő gyógyszerekkel is, ezért az Abelcet lipid komplexszel történő együttes alkalmazásuk esetén óvatossággal kell eljárni: daganatellenes gyógyszerek, kortikoszteroidok és kortikotrofin (ACTH), digitálisz glikozidok, flucitozin és izomrelaxáns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rPr/>
      </w:pPr>
      <w:r>
        <w:rPr>
          <w:szCs w:val="22"/>
          <w:u w:val="single"/>
        </w:rPr>
        <w:t>Terhesség</w:t>
      </w:r>
    </w:p>
    <w:p>
      <w:pPr>
        <w:pStyle w:val="TextBody"/>
        <w:rPr/>
      </w:pPr>
      <w:r>
        <w:rPr>
          <w:szCs w:val="22"/>
        </w:rPr>
        <w:t>Konvencionális amfotericin-B-vel sikeresen kezeltek szisztémás gombafertőzéseket terhes nők esetében anélkül, hogy ennek kimutatható hatása lett volna a magzatra. Azonban az ilyen esetek száma a biztonságos alkalmazhatóság megállapításához még kevés volt. Az Abelcet lipid komplex patkányokon és nyulakon végzett reproduktív toxicitás-vizsgálatai nem igazoltak embryotoxicitást, foetotoxicitást vagy teratogenitást.</w:t>
      </w:r>
    </w:p>
    <w:p>
      <w:pPr>
        <w:pStyle w:val="TextBody"/>
        <w:rPr/>
      </w:pPr>
      <w:r>
        <w:rPr>
          <w:szCs w:val="22"/>
        </w:rPr>
        <w:t>Az Abelcet lipid komplex terhes anyákon történő biztonságos alkalmazását még nem állapították meg.</w:t>
      </w:r>
    </w:p>
    <w:p>
      <w:pPr>
        <w:pStyle w:val="Normal"/>
        <w:rPr/>
      </w:pPr>
      <w:r>
        <w:rPr>
          <w:sz w:val="22"/>
          <w:szCs w:val="22"/>
        </w:rPr>
        <w:t>Az Abelcet lipid komplexet terhes anyáknak csak akkor szabad adni, amikor az anyára és a magzatra nézve a várható előny meghaladja a kock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Nem ismert, hogy az Abelcet lipid komplex átjut-e az anyatejbe. Annak eldöntésénél, hogy a szoptatást vagy az Abelcet lipid komplex alkalmazását kell-e folytatni, illetve abbahagyni, figyelembe kell venni a szoptatás előnyét a csecsemőre és az Abelcet lipid komplex előnyét az anyára néz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z Abelcet lipid komplex hatásait a gépjárművezetéshez és/vagy a gépek kezeléséhez szükséges képességekre nem vizsgálták. Az Abelcet lipid komplex alább felsorolt mellékhatásai közül néhány befolyásolhatja ezeket a képességeket.</w:t>
      </w:r>
    </w:p>
    <w:p>
      <w:pPr>
        <w:pStyle w:val="Normal"/>
        <w:rPr/>
      </w:pPr>
      <w:r>
        <w:rPr>
          <w:sz w:val="22"/>
          <w:szCs w:val="22"/>
        </w:rPr>
        <w:t>Azonban az Abelcet lipid komplex-kezelésre szoruló beteg klinikai állapota rendszerint eleve kizárja a gépjárművezetést és a gépek üzemelte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eggyakoribb klinikai mellékhatások randomizált kontrollált és nyílt klinikai vizsgálatokban a hidegrázás (16%), szérum kreatininszint emelkedése (13%), láz (10%), hypokalaemia (9%), hányinger (7%) és hányás (6%) voltak.</w:t>
      </w:r>
    </w:p>
    <w:p>
      <w:pPr>
        <w:pStyle w:val="Normal"/>
        <w:rPr/>
      </w:pPr>
      <w:r>
        <w:rPr>
          <w:sz w:val="22"/>
          <w:szCs w:val="22"/>
        </w:rPr>
        <w:t>Ezek előfordulása 709 Abelcet lipid komplexszel kezelt beteg összegyűjtött klinikai vizsgálatán alaps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kut stádiumban való alkalmazással kapcsolatos vizsgálatokban 556 eset, és egy, invazív candidiasisban szenvedő betegeknél (38%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65 év) végzett randomizált kontrollált vizsgálatban 153 eset volt. Az akut stádiumban való alkalmazással kapcsolatos vizsgálatokban a betegek vagy a konvencionális amfotericin-B kezeléssel szemben mutattak intoleranciát, vagy vesekárosodásuk volt a korábbi konvencionális amfotericin-B kezelés következtében, vagy már korábban vesebetegségben szenvedtek, vagy eredménytelen volt a keze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belcet lipid komplex-kezelésben részesülő betegek klinikai vizsgálatai és/vagy a posztmarketing időszak során az alábbi mellékhatások előfordulásáról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szervrendszerek és előfordulásuk gyakorisága szerint vannak felsorolv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Gyakorisági csoportok:</w:t>
        <w:tab/>
        <w:t>nagyon gyakori (≥1/10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ab/>
        <w:t>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00 -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1/10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ab/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000 -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1/100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ab/>
        <w:t>nem ismert (a rendelkezésre álló adatokból nem állapítható m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1874"/>
      </w:tblGrid>
      <w:tr>
        <w:trPr>
          <w:tblHeader w:val="true"/>
          <w:cantSplit w:val="true"/>
        </w:trPr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zervrendszerek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llékhatások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ér kreatininszint emelkedése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gyon 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ér alkalikusfoszfatáz-szint emelkedés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ér ureaszint emelkedése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ívbetegségek és szívvel kapcsolato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chycardia, aritmia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yakori 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ívmegállás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rombocytopenia, anaemi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grendszeri 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jfájás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zketé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vulzió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uropát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ephalopathia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yspnoe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ztm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égzési elégtelenség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nchospasmus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észtőrendszeri 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nyinger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nyá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si fájdalom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yalgi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se- és húgyúti 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sekárosodás, veseelégtelenség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posthenur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nalis tubularis acidosi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phrogen diabetes insipidus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őrkiütés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foliativ dermatiti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szketés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agcsere és táplálkozási 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perbilirubinaemia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pokalaem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perkalaemia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z elektrolit-egyensúly zavara, köztük a vér magnéziumszintjének csökkenése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Ér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gas vérnyomás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acsony vérnyomá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kk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ltalános tünetek és az alkalmazás helyén fellépő reakció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degrázás, láz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gyon gyakori</w:t>
            </w:r>
          </w:p>
        </w:tc>
      </w:tr>
      <w:tr>
        <w:trPr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helyi reakció injekció beadási helyén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munrendszeri betegségek és tünetek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phylaxiás reakció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áj- és epebetegségek és tünetek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ndellenes májfunkciós tesztek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ako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„nem ismert” gyakorisággal felsorolt mellékhatásokat (encephalopathia, bronchospasmus, exfoliatív dermatitis, hyposthenuria, renalis tubularis acidosis, nephrogen diabetes insipidus) a forgalomba hozatalt követően figyelté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álasztott mellékhatások le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úziós túlérzékenységi reakciókat összefüggésbe hozták a hasi fájdalommal, hányingerrel, hányással, myalgiával, viszketéssel, maculopapulosus kiütéssel, lázzal, hypotoniával, sokkal, bronchospasmussal, légzési elégtelenséggel, mellkasi fájdalommal és bizonyos betegeknél az oxigénszaturáció csökkenésével és cyanosissal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nalis tubularis acidosisról – beleértve a hyposthenuriát is –, valamint elektrolit-egyensúly zavarról, pl. káliumszint-emelkedés vagy magnéziumszint-csökkenés is, beszámo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onvencionális amfotericin-B alkalmazásánál előforduló mellékhatások előfordulhatnak az Abelcet lipid komplex alkalmazásánál is. Általában a kezelőorvosnak ellenőriznie kell a beteget a konvencionális amfotericin-B-vel összefüggésben levő minden mellékha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oknál a betegeknél, akiknél a konvencionális amfotericin-B alkalmazását követően szignifikáns vesetoxicitást figyeltek meg, gyakran előfordult, hogy az Abelcet lipid komplexszel történő helyettesítéskor nem tapasztaltak hasonló hatás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eseműködés romlása, amelyet a szérum kreatininszint emelkedése és hypokalaemia mutat, nem teszi feltétlenül szükségessé a kezelés megszakí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llenes májfunkciós tesztekről számoltak be Abelcet lipid komplex és más amfotericin-B-t tartalmazó készítmények alkalmazása esetén, összekapcsolva olyan egyéb tényezőkkel, mint pl. fertőzés, hyperalimentatio, párhuzamosan alkalmazott hepatotoxikus gyógyszerek és a graft-versus-host betegség, amelyek hozzájárulhatnak a kóros májfunkciós értékekhez, de az ok-okozati összefüggést az Abelcet lipid komplexszel nem tudták kizá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óros májfunkciójú betegeket szorosan monitorozni kell, és a májfunkciók romlása esetén megfontolandó a kezelés felfügg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randomizált kontrollált vizsgálatban a 65 év feletti betegeknél előfordult mellékhatások hasonlóak voltak, mint a 65 év alatti betegeknél. Fontos kivételt képezett a szérum kreatininszint emelkedése és a dyspnoe, amelyek a 65 év feletti betegeknél nagyobb gyakorisággal fordultak elő mind az Abelcet lipid komplex, mind a konvencionális amfotericin-B alkalmaz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Gyermekeknél és serdülőknél hasonló mellékhatásokat figyeltek meg, mint a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/>
      </w:pPr>
      <w:r>
        <w:rPr>
          <w:sz w:val="22"/>
          <w:szCs w:val="22"/>
        </w:rPr>
        <w:t>Klinikai vizsgálatokban 10 mg/ttkg/nap adagolás esetén nem fordult elő nyilvánvaló dózisfüggő toxici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belcet lipid komplexszel előforduló túladagolási esetek megegyeztek azokkal, amelyekről a klinikai vizsgálatokban standard dózissal kezelt betegek esetében számoltak be (lásd 4.8 pont). Ezenkívül egy olyan beteg gyermeknél, aki egyszeri 25 mg/ttkg dózist kapott, görcsöket és bradycardiát tapaszta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a beteg állapotát (főleg a kardiopulmonáris, vese- és májműködést, valamint a vérsejtszámot és szérum elektrolitokat) ellenőrizni kell, és a szupportív kezelést megkezd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fotericin-B antidotuma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Szisztémás gombaellenes szerek, ATC kód: J02A A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belcet lipid komplex steril, pirogénmentes, izotóniás sóoldattal készült szuszpenzió, intravénás infúzió céljára.</w:t>
      </w:r>
    </w:p>
    <w:p>
      <w:pPr>
        <w:pStyle w:val="Normal"/>
        <w:rPr/>
      </w:pPr>
      <w:r>
        <w:rPr>
          <w:sz w:val="22"/>
          <w:szCs w:val="22"/>
        </w:rPr>
        <w:t>A szuszpenzió 5 mg (5000 NE) amfotericin-B-t tartalmaz milliliterenkén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eljes összetétel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5,0 mg</w:t>
        <w:tab/>
        <w:t>amfotericin-B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3,4 mg</w:t>
        <w:tab/>
        <w:t>L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dimirisztoil-foszfatidil-kolin (DMPC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,5 mg</w:t>
        <w:tab/>
        <w:t>L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dimirisztoil-foszfatidil-glicerin (DMPG) (nátrium- és ammóniumsó formájába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9,0 mg</w:t>
        <w:tab/>
        <w:t>nátrium-klori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jekcióhoz való víz, szükség szerint 1,0 ml térfogatra való kiegészítéshe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belcet lipid komplex antifungális anyag, az amfotericin-B két foszfolipiddel képzett komplex vegyülete. Az amfotericin-B makrociklusos, polién-szerkezetű, széles spektrumú gombaellenes hatással rendelkező, a </w:t>
      </w:r>
      <w:r>
        <w:rPr>
          <w:i/>
          <w:sz w:val="22"/>
          <w:szCs w:val="22"/>
        </w:rPr>
        <w:t xml:space="preserve">Streptomyces nodosus </w:t>
      </w:r>
      <w:r>
        <w:rPr>
          <w:sz w:val="22"/>
          <w:szCs w:val="22"/>
        </w:rPr>
        <w:t>által termelt antibiotikum. Az amfotericin-B lipofil része lehetővé teszi, hogy a gyógyszermolekulák egy szalagszerű szerkezetben komplexeket képezzenek a foszfolipid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smechanizmus</w:t>
      </w:r>
    </w:p>
    <w:p>
      <w:pPr>
        <w:pStyle w:val="TextBody"/>
        <w:rPr/>
      </w:pPr>
      <w:r>
        <w:rPr>
          <w:szCs w:val="22"/>
        </w:rPr>
        <w:t xml:space="preserve">Az amfotericin-B, ami az Abelcet lipid komplex hatóanyaga, a koncentrációtól és a gomba érzékenységétől függően fungisztatikus vagy fungicid hatással rendelkezik. Hatását vélhetően úgy fejti ki, hogy kötődik a gombák sejtmembránjában levő ergoszterinhez, amelynek következtében károsodik a sejtmembrán. </w:t>
      </w:r>
    </w:p>
    <w:p>
      <w:pPr>
        <w:pStyle w:val="TextBody"/>
        <w:rPr/>
      </w:pPr>
      <w:r>
        <w:rPr>
          <w:szCs w:val="22"/>
        </w:rPr>
        <w:t>Így a sejttartalom kiszivárog és ez végeredményben a sejt pusztulásához vezet. A hatóanyag emberi sejtmembrán szterol vegyületeihez való kötődése eredményezhet ugyan toxicitást, de az amfotericin-B affinitása a gomba ergoszterinjéhez jóval nagyobb, mint az emberi sejt koleszterinj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Mikrobiológiai aktivitás</w:t>
      </w:r>
    </w:p>
    <w:p>
      <w:pPr>
        <w:pStyle w:val="Normal"/>
        <w:rPr/>
      </w:pPr>
      <w:r>
        <w:rPr>
          <w:sz w:val="22"/>
          <w:szCs w:val="22"/>
        </w:rPr>
        <w:t xml:space="preserve">Az amfotericin-B számos, az alábbiakban felsorolt patogén gombatörzs ellen hatékony </w:t>
      </w:r>
      <w:r>
        <w:rPr>
          <w:i/>
          <w:sz w:val="22"/>
          <w:szCs w:val="22"/>
        </w:rPr>
        <w:t xml:space="preserve">in vitro, </w:t>
      </w:r>
      <w:r>
        <w:rPr>
          <w:sz w:val="22"/>
          <w:szCs w:val="22"/>
        </w:rPr>
        <w:t xml:space="preserve">így a </w:t>
      </w:r>
      <w:r>
        <w:rPr>
          <w:i/>
          <w:sz w:val="22"/>
          <w:szCs w:val="22"/>
        </w:rPr>
        <w:t xml:space="preserve">Candida </w:t>
      </w:r>
      <w:r>
        <w:rPr>
          <w:sz w:val="22"/>
          <w:szCs w:val="22"/>
        </w:rPr>
        <w:t xml:space="preserve">törzsek, </w:t>
      </w:r>
      <w:r>
        <w:rPr>
          <w:i/>
          <w:sz w:val="22"/>
          <w:szCs w:val="22"/>
        </w:rPr>
        <w:t xml:space="preserve">Cryptococcus neoformans, Aspergillus </w:t>
      </w:r>
      <w:r>
        <w:rPr>
          <w:sz w:val="22"/>
          <w:szCs w:val="22"/>
        </w:rPr>
        <w:t xml:space="preserve">törzsek, </w:t>
      </w:r>
      <w:r>
        <w:rPr>
          <w:i/>
          <w:sz w:val="22"/>
          <w:szCs w:val="22"/>
        </w:rPr>
        <w:t xml:space="preserve">Mucor </w:t>
      </w:r>
      <w:r>
        <w:rPr>
          <w:sz w:val="22"/>
          <w:szCs w:val="22"/>
        </w:rPr>
        <w:t xml:space="preserve">fajok, </w:t>
      </w:r>
      <w:r>
        <w:rPr>
          <w:i/>
          <w:sz w:val="22"/>
          <w:szCs w:val="22"/>
        </w:rPr>
        <w:t xml:space="preserve">Sporothrix schenckii, Blastomyces dermatitidis, Coccidioides immitis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Histoplasma capsulatum.</w:t>
      </w:r>
    </w:p>
    <w:p>
      <w:pPr>
        <w:pStyle w:val="TextBody"/>
        <w:rPr/>
      </w:pPr>
      <w:r>
        <w:rPr>
          <w:szCs w:val="22"/>
        </w:rPr>
        <w:t>Az amfotericin-B 0,03</w:t>
        <w:noBreakHyphen/>
        <w:t>1,0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/ml koncentrációban gátolja a legtöbb törzset. Az amfotericin-B-nek csekély hatása van, vagy hatástalan a baktériumokra és a vírusokra.</w:t>
      </w:r>
    </w:p>
    <w:p>
      <w:pPr>
        <w:pStyle w:val="Normal"/>
        <w:rPr/>
      </w:pPr>
      <w:r>
        <w:rPr>
          <w:sz w:val="22"/>
          <w:szCs w:val="22"/>
        </w:rPr>
        <w:t xml:space="preserve">Az Abelcet lipid komplex patogén gombákkal szembeni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hatása hasonló az amfotericin-B hatékonyságával. Azonban az Abelcet lipid komplex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hatása nem mondható meg előre a fertőzött gazdaszervezetben kifejtett hatása vonatkoz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belcet lipid komplexben az amfotericin-B foszfolipid-komplex formájában van jelen. Az Abelcet lipid komplex és a konvencionális amfotericin-B farmakokinetikai tulajdonságai eltérőek. Állatokon végzett farmakokinetikai vizsgálatokban kimutatták, hogy az Abelcet lipid komplex alkalmazása után az amfotericin-B szintje a májban, a lépben és a tüdőben volt a legmagasabb. Az Abelcet lipid komplexben levő amfotericin-B gyorsan eloszlik a szövetekben. Szemben a vérkoncentrációval, a szövetek koncentrációja aránytalanul növekedett a dózis emelésével, amely arra utal, hogy az elimináció a szövetekből lassabban megy végbe.</w:t>
      </w:r>
    </w:p>
    <w:p>
      <w:pPr>
        <w:pStyle w:val="Normal"/>
        <w:rPr/>
      </w:pPr>
      <w:r>
        <w:rPr>
          <w:sz w:val="22"/>
          <w:szCs w:val="22"/>
        </w:rPr>
        <w:t>Az amfotericin-B csúcskoncentrációja a vérben alacsonyabb volt az Abelcet lipid komplex alkalmazása után, mint az ekvivalens mennyiségű konvencionális gyógyszer alkalmazása után. Ugyanakkor a konvencionális amfotericin-B alkalmazása után a szövetek koncentrációszintjei sokkal alacsonyabbak voltak, mint az Abelcet lipid komplex alkalmazásánál. Kutyák esetében azonban a konvencionális amfotericin-B 20-szor magasabb veseszöveti koncentrációkat ért el, mint a hasonló dózisokban adott Abelcet lipid kompl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belcet lipid komplex farmakokinetikai paramétereit teljes vérre határozták meg mucocutan leishmaniasisban szenvedő beteg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z átlagos farmakokinetikai paraméterek 5,0 mg/ttkg/nap esetén a következők:</w:t>
      </w:r>
    </w:p>
    <w:p>
      <w:pPr>
        <w:pStyle w:val="Heading3"/>
        <w:rPr>
          <w:szCs w:val="22"/>
        </w:rPr>
      </w:pPr>
      <w:r>
        <w:rPr>
          <w:szCs w:val="22"/>
        </w:rPr>
        <w:t>Abelcet lipid komple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is: (mg/ttkg/na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úcskoncentráció (vér), C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: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m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ő-koncentráció görbe alatti terület, AUC</w:t>
            </w:r>
            <w:r>
              <w:rPr>
                <w:sz w:val="22"/>
                <w:szCs w:val="22"/>
                <w:vertAlign w:val="subscript"/>
              </w:rPr>
              <w:t>0-24</w:t>
            </w:r>
            <w:r>
              <w:rPr>
                <w:sz w:val="22"/>
                <w:szCs w:val="22"/>
              </w:rPr>
              <w:t>: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 × óra/m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arance: (ml/óra × ttk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oszlási térfogat: (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ális eliminációs féléletidő, t</w:t>
            </w:r>
            <w:r>
              <w:rPr>
                <w:sz w:val="22"/>
                <w:szCs w:val="22"/>
                <w:vertAlign w:val="subscript"/>
              </w:rPr>
              <w:t>1/2</w:t>
            </w:r>
            <w:r>
              <w:rPr>
                <w:sz w:val="22"/>
                <w:szCs w:val="22"/>
              </w:rPr>
              <w:t>: (ó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belcet lipid komplex adása után tapasztalt magas clearance érték és nagy megoszlási térfogat viszonylag alacsony AUC-t eredményeznek és megegyeznek azokkal a preklinikai adatokkal, amelyek magas szöveti koncentrációkat mutatnak. Az Abelcet lipid komplex kinetikai adatai lineárisak, az AUC értéke arányosan nő a dózi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öveti megoszlás és az Abelcet lipid komplex emberi szervezetben történő metabolizmusának részletei és az alacsony toxicitásért felelős mechanizmusok nem pontosan ismer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Egy szívtranszplantáción átesett, majd közvetlenül a halála előtt 3 napon át napi 5,3 mg/ttkg Abelcet lipid komplex dózissal kezelt beteg boncolása során az alábbi adatokat nyerték:</w:t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Abelcet lipid komplex szöveti koncentrációja, amfotericin-B tartalomban kifejezve (mg/ttkg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p: 290,0;  tüdő: 222,0;  máj: 196,0;  vese: 6,9;  nyirokcsomó: 7,6;  szív: 5,0;  agy: 1,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Rágcsálókon végzett akut toxicitási vizsgálatok azt igazolták, hogy az Abelcet lipid komplex 10</w:t>
        <w:noBreakHyphen/>
        <w:t>20-szor kevésbé volt toxikus, mint a konvencionális amfotericin-B. Ismételt dózisú, kutyákon végzett, 2</w:t>
        <w:noBreakHyphen/>
        <w:t>4 hetes toxicitási vizsgálatokban az Abelcet lipid komplex 8</w:t>
        <w:noBreakHyphen/>
        <w:t>10-szer kevésbé volt nephrotoxikus, mint a konvencionális amfotericin-B.</w:t>
      </w:r>
    </w:p>
    <w:p>
      <w:pPr>
        <w:pStyle w:val="TextBody"/>
        <w:rPr/>
      </w:pPr>
      <w:r>
        <w:rPr>
          <w:szCs w:val="22"/>
        </w:rPr>
        <w:t xml:space="preserve">A csökkent nephrotoxicitást valószínűleg a vese alacsonyabb hatóanyag-koncentrációja eredményezi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Azóta, hogy a konvencionális amfotericin-B először forgalomba került, nem számoltak be a gyógyszerrel összefüggésbe hozható karcinogenitásról, mutagenitásról, teratogenitásról, vagy a fertilitásra gyakorolt káros hatásról. Az Abelcet lipid komplex nem mutatott mutagenitást az </w:t>
      </w:r>
      <w:r>
        <w:rPr>
          <w:i/>
          <w:szCs w:val="22"/>
        </w:rPr>
        <w:t xml:space="preserve">in vivo </w:t>
      </w:r>
      <w:r>
        <w:rPr>
          <w:szCs w:val="22"/>
        </w:rPr>
        <w:t xml:space="preserve">egér micronucleus vizsgálatban, az </w:t>
      </w:r>
      <w:r>
        <w:rPr>
          <w:i/>
          <w:szCs w:val="22"/>
        </w:rPr>
        <w:t xml:space="preserve">in vitro </w:t>
      </w:r>
      <w:r>
        <w:rPr>
          <w:szCs w:val="22"/>
        </w:rPr>
        <w:t xml:space="preserve">bakteriális és lymphoma mutációs vizsgálatokban és </w:t>
      </w:r>
      <w:r>
        <w:rPr>
          <w:i/>
          <w:szCs w:val="22"/>
        </w:rPr>
        <w:t xml:space="preserve">in vivo </w:t>
      </w:r>
      <w:r>
        <w:rPr>
          <w:szCs w:val="22"/>
        </w:rPr>
        <w:t>citogenetikai vizsgálatban. Egerekben és nyulakban nem volt teratogén hatá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foszfolipidek az emberi sejtmembránok esszenciális alkotórészei. Az átlagos étrend napi több gramm foszfolipid-bevitelt biztosít. Nincs bizonyíték a foszfolipidek, köztük a DMPC és DMPG karcinogén, mutagén vagy teratogén hatására vonatkozó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L-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-dimirisztoil-foszfatidil-kolin (DMPC), L-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-dimirisztoil-foszfatidil-glicerin (DMPG) (nátrium-, ammóniumsó), nátrium-klorid, injekcióhoz való víz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z Abelcet lipid komplex nem elegyíthető más gyógyszerkészítményekkel vagy elektrolitokka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0 hónap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  <w:lang w:eastAsia="ar-SA"/>
        </w:rPr>
        <w:t>Hígítás után:</w:t>
      </w:r>
    </w:p>
    <w:p>
      <w:pPr>
        <w:pStyle w:val="TextBody"/>
        <w:rPr/>
      </w:pPr>
      <w:r>
        <w:rPr>
          <w:szCs w:val="22"/>
          <w:lang w:eastAsia="ar-SA"/>
        </w:rPr>
        <w:t>5%-os glükózoldattal történő hígítás után a hígított készítmény kémiai és fizikai stabilitása 2</w:t>
      </w:r>
      <w:r>
        <w:rPr>
          <w:szCs w:val="22"/>
        </w:rPr>
        <w:t>–</w:t>
      </w:r>
      <w:r>
        <w:rPr>
          <w:szCs w:val="22"/>
          <w:lang w:eastAsia="ar-SA"/>
        </w:rPr>
        <w:t>8ºC-on 24 órán át igazolt.</w:t>
      </w:r>
    </w:p>
    <w:p>
      <w:pPr>
        <w:pStyle w:val="TextBody"/>
        <w:rPr/>
      </w:pPr>
      <w:r>
        <w:rPr>
          <w:szCs w:val="22"/>
          <w:lang w:eastAsia="ar-SA"/>
        </w:rPr>
        <w:t>Mikrobiológia szempontból a készítményt azonnal fel kell használni. Amennyiben nem használják fel azonnal, a felhasználásig az eltartási idő és a tárolási körülmények a felhasználó felelőssége, amely általános esetben 2</w:t>
      </w:r>
      <w:r>
        <w:rPr>
          <w:szCs w:val="22"/>
        </w:rPr>
        <w:t>–</w:t>
      </w:r>
      <w:r>
        <w:rPr>
          <w:szCs w:val="22"/>
          <w:lang w:eastAsia="ar-SA"/>
        </w:rPr>
        <w:t>8ºC közötti hőmérsékleten tárolva nem haladhatja meg a 24 órát.</w:t>
      </w:r>
    </w:p>
    <w:p>
      <w:pPr>
        <w:pStyle w:val="TextBody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űtőszekrényben (2 ºC–8 ºC) tárolandó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10 db 20 ml töltettérfogatú, lila színű, lepattintható műanyag védőkoronggal, rolnizott alumíniumkupakkal és gumidugóval lezárt színtelen injekciós üveg és 10 db injekciós szűrőtű, dobozb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Abelcet lipid komplex steril, pirogénmentes szuszpenzió, amely hígítást követően, kizárólag intravénás infúzió formájában alkalmazható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  <w:t>Az infúzió előkészítése beadásra</w:t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b/>
          <w:szCs w:val="22"/>
        </w:rPr>
        <w:t>Az Abelcet lipid komplex előkészítése során szigorúan be kell tartani az aszeptikus eljárás előírásait, mert a készítmény se bakteriosztatikus anyagot, se konzerválószert nem tartalmaz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>Hagyjuk, hogy a szuszpenzió szobahőmérsékletre melegedjen. Óvatosan rázzuk fel az injekciós üveget, amíg sárga üledéket látunk az üveg alján. Egy 17</w:t>
        <w:noBreakHyphen/>
        <w:t>19 G-s tűvel és egy vagy több steril, 20 ml</w:t>
        <w:noBreakHyphen/>
        <w:t>es fecskendővel szívjuk ki a kellő mennyiségű Abelcet lipid komplex szuszpenziót a megfelelő számú injekciós üvegből. Vegyük le a tűt a fecskendőről és cseréljük ki egy 5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-es, nagy áteresztőképességű szűrővel ellátott tűvel (B. Braun Medical, Inc.), amely minden injekciós üveg mellett tartozékként megtalálható. Vezessük a fecskendő szűrővel ellátott tűjét 5%-os glükózoldatot tartalmazó infúziós zsákba és nyomjuk bele a fecskendő tartalmát. A beadásra kész infúzió koncentrációja 1 mg/ml kell, hogy legye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Gyermekgyógyászati alkalmazás, illetve szív-, érrendszeri betegségben szenvedők esetén a készítmény 5%-os injekcióhoz való glükózoldattal hígítható az infúzió 2 mg/ml</w:t>
        <w:noBreakHyphen/>
        <w:t>es végső koncentrációjának eléréséhez.</w:t>
      </w:r>
    </w:p>
    <w:p>
      <w:pPr>
        <w:pStyle w:val="TextBody"/>
        <w:rPr>
          <w:szCs w:val="22"/>
        </w:rPr>
      </w:pPr>
      <w:r>
        <w:rPr>
          <w:szCs w:val="22"/>
        </w:rPr>
        <w:t>Ne használjuk fel a készítményt az 5%-os glükózoldattal történő hígítás után, ha abban idegen anyagot fedezünk fel.</w:t>
      </w:r>
    </w:p>
    <w:p>
      <w:pPr>
        <w:pStyle w:val="TextBody"/>
        <w:rPr/>
      </w:pPr>
      <w:r>
        <w:rPr>
          <w:szCs w:val="22"/>
        </w:rPr>
        <w:t>Az injekciós üvegek egyszeri felhasználásra alkalmasak. Az infúziós készítmény beadására az infúziós pumpa a legalkalmasabb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Nem szabad sóoldatokkal hígítani és más gyógyszerekkel vagy elektrolitokkal elegyíteni!</w:t>
      </w:r>
    </w:p>
    <w:p>
      <w:pPr>
        <w:pStyle w:val="TextBody"/>
        <w:rPr/>
      </w:pPr>
      <w:r>
        <w:rPr>
          <w:szCs w:val="22"/>
        </w:rPr>
        <w:t>Az Abelcet lipid komplex kompatibilitását ezekkel az anyagokkal még nem vizsgálták. Korábban bevezetett branül esetén azt először 5%-os glükózoldattal át kell mosni, vagy egy másik, elkülönített branült kell használni az Abelcet lipid komplex infúzióhoz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hígított, beadásra kész oldat 24 óráig stabil 2 °C és 8 °C közötti hőmérsékleten (hűtőszekrényben) tárolva. Beadás előtt alaposan fel kell rázni. Nem szabad eltenni későbbi beadás céljára. A kezelés végén minden fel nem használt készítményt meg kell semmisíte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</w:t>
      </w:r>
      <w:r>
        <w:rPr>
          <w:szCs w:val="22"/>
        </w:rPr>
        <w:t>(két keresztes)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i w:val="false"/>
          <w:szCs w:val="22"/>
        </w:rPr>
        <w:t>Osztályozás:</w:t>
      </w:r>
      <w:r>
        <w:rPr>
          <w:b/>
          <w:i w:val="false"/>
          <w:szCs w:val="22"/>
        </w:rPr>
        <w:t xml:space="preserve"> II./3 csoport</w:t>
      </w:r>
    </w:p>
    <w:p>
      <w:pPr>
        <w:pStyle w:val="TextBody"/>
        <w:rPr>
          <w:szCs w:val="22"/>
        </w:rPr>
      </w:pPr>
      <w:r>
        <w:rPr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Cs w:val="22"/>
        </w:rPr>
        <w:t xml:space="preserve"> (I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Teva Gyógyszergyár Zrt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042 Debrecen</w:t>
      </w:r>
    </w:p>
    <w:p>
      <w:pPr>
        <w:pStyle w:val="TextBody"/>
        <w:rPr>
          <w:szCs w:val="22"/>
        </w:rPr>
      </w:pPr>
      <w:r>
        <w:rPr>
          <w:szCs w:val="22"/>
          <w:lang w:val="en-US"/>
        </w:rPr>
        <w:t>Pallagi út 1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OGYI-T-6918/01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forgalomba hozatali engedély első kiadásának dátuma: 1999. június 2.</w:t>
      </w:r>
    </w:p>
    <w:p>
      <w:pPr>
        <w:pStyle w:val="TextBody"/>
        <w:rPr>
          <w:szCs w:val="22"/>
        </w:rPr>
      </w:pPr>
      <w:r>
        <w:rPr>
          <w:szCs w:val="22"/>
        </w:rPr>
        <w:t>A forgalomba hozatali engedély legutóbbi megújításának dátuma: 2010. április 1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2024. áprili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81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/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FF000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3">
    <w:name w:val="Stílus3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blokk">
    <w:name w:val="WW-Szövegblokk"/>
    <w:basedOn w:val="Normal"/>
    <w:qFormat/>
    <w:pPr>
      <w:suppressAutoHyphens w:val="true"/>
      <w:autoSpaceDE w:val="false"/>
      <w:ind w:left="1276" w:right="425" w:hanging="1276"/>
      <w:jc w:val="both"/>
    </w:pPr>
    <w:rPr>
      <w:rFonts w:ascii="Arial" w:hAnsi="Arial" w:cs="Arial"/>
      <w:spacing w:val="-3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4:00Z</dcterms:created>
  <dc:creator>Barna</dc:creator>
  <dc:description/>
  <cp:keywords/>
  <dc:language>en-US</dc:language>
  <cp:lastModifiedBy>HU_OGYI_50.1</cp:lastModifiedBy>
  <cp:lastPrinted>2009-11-10T09:19:00Z</cp:lastPrinted>
  <dcterms:modified xsi:type="dcterms:W3CDTF">2024-05-03T09:14:00Z</dcterms:modified>
  <cp:revision>2</cp:revision>
  <dc:subject/>
  <dc:title>1</dc:title>
</cp:coreProperties>
</file>