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bCs/>
          <w:i w:val="false"/>
          <w:sz w:val="22"/>
          <w:szCs w:val="22"/>
        </w:rPr>
        <w:t>Gentamicin Sandoz 80 mg oldatos injekció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80 mg gentamicint tartalmaz (gentamicin-szulfát formájában) 2 ml oldatot tartalmazó ampull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Ismert hatású segédanyagok</w:t>
      </w:r>
      <w:r>
        <w:rPr>
          <w:sz w:val="22"/>
          <w:szCs w:val="22"/>
        </w:rPr>
        <w:t>: 0,2 mg propil-parahidroxibenzoátot, 1,6 mg metil-parahidroxibenzoátot, 1,6 mg nátrium-diszulfitot és 16,0 mg propilénglikolt tartalmaz 2 ml oldatot tartalmazó ampull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datos injekció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iszta, színtelen vagy majdnem színtelen, gyakorlatilag látható részecskéktől mentes, steril oldat.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caps/>
          <w:szCs w:val="22"/>
        </w:rPr>
      </w:pPr>
      <w:r>
        <w:rPr>
          <w:caps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 gentamicinre érzékeny kórokozók által kiváltott, különféle infekciók kezelésére alkalmas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égúti infekciók, pl. bronchitis és kórházban szerzett pneumoniák, különösen a relapszusra hajlamosak; endotrachealis intubáció okozta pneumonia szekunder prevenciój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</w:rPr>
        <w:t>A gentamicin nem hatékony az atípusos pneumoniát okozó baktériumok (</w:t>
      </w:r>
      <w:r>
        <w:rPr>
          <w:i/>
          <w:iCs/>
          <w:sz w:val="22"/>
          <w:szCs w:val="22"/>
        </w:rPr>
        <w:t xml:space="preserve">Chlamydia pneumoniae, Mycoplasma pneumoniae, </w:t>
      </w:r>
      <w:r>
        <w:rPr>
          <w:i/>
          <w:sz w:val="22"/>
          <w:szCs w:val="22"/>
        </w:rPr>
        <w:t>Legionella</w:t>
      </w:r>
      <w:r>
        <w:rPr>
          <w:sz w:val="22"/>
          <w:szCs w:val="22"/>
        </w:rPr>
        <w:t xml:space="preserve"> spp.) ellen, és nem elsőként választandó gyógyszer </w:t>
      </w:r>
      <w:r>
        <w:rPr>
          <w:i/>
          <w:iCs/>
          <w:sz w:val="22"/>
          <w:szCs w:val="22"/>
        </w:rPr>
        <w:t>S</w:t>
      </w:r>
      <w:r>
        <w:rPr>
          <w:i/>
          <w:sz w:val="22"/>
          <w:szCs w:val="22"/>
        </w:rPr>
        <w:t>treptococcu</w:t>
      </w:r>
      <w:r>
        <w:rPr>
          <w:i/>
          <w:iCs/>
          <w:sz w:val="22"/>
          <w:szCs w:val="22"/>
        </w:rPr>
        <w:t xml:space="preserve">s pneumoniae, Haemophilus influenzae </w:t>
      </w:r>
      <w:r>
        <w:rPr>
          <w:sz w:val="22"/>
          <w:szCs w:val="22"/>
        </w:rPr>
        <w:t>okozta tüdőgyulladásban.</w:t>
      </w:r>
    </w:p>
    <w:p>
      <w:pPr>
        <w:pStyle w:val="WWSzvegtrzs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Urogenitalis infekciók, pl. pyelonephritis, cystitis, urethritis és prostatitis; </w:t>
      </w:r>
      <w:r>
        <w:rPr>
          <w:i/>
          <w:sz w:val="22"/>
          <w:szCs w:val="22"/>
        </w:rPr>
        <w:t>Neisseria gonorrhoeae</w:t>
      </w:r>
      <w:r>
        <w:rPr>
          <w:sz w:val="22"/>
          <w:szCs w:val="22"/>
        </w:rPr>
        <w:noBreakHyphen/>
        <w:t>infekciók, beleértve a penicillinre és más antibiotikumra rezisztens törzsek okozta fertőzéseket.</w:t>
      </w:r>
    </w:p>
    <w:p>
      <w:pPr>
        <w:pStyle w:val="WWSzvegtrzs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agy mély rétegeket érintő bakteriális szemfertőzések.</w:t>
      </w:r>
    </w:p>
    <w:p>
      <w:pPr>
        <w:pStyle w:val="WWSzvegtrzs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égésekhez társuló fertőzések.</w:t>
      </w:r>
    </w:p>
    <w:p>
      <w:pPr>
        <w:pStyle w:val="WWSzvegtrzs2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Septikaem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/>
      </w:pPr>
      <w:r>
        <w:rPr>
          <w:sz w:val="22"/>
          <w:szCs w:val="22"/>
        </w:rPr>
        <w:t>A gentamicin kiválóan alkalmas a kórházi infekciók kezelésére, mivel hatásos azon kórházi patogénekkel szemben, amelyeknek a gyógyszerrel szemben érzékenysége csak kis mértékben csökkent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HG Mincho Light J;Times New Roman"/>
          <w:color w:val="000000"/>
          <w:sz w:val="22"/>
          <w:szCs w:val="22"/>
        </w:rPr>
        <w:t>Figyelembe kell venni az antibakteriális szerek megfelelő alkalmazására vonatkozó hivatalos irányelveke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color w:val="000000"/>
          <w:spacing w:val="-3"/>
          <w:sz w:val="22"/>
          <w:szCs w:val="22"/>
        </w:rPr>
      </w:pPr>
      <w:r>
        <w:rPr>
          <w:rFonts w:eastAsia="HG Mincho Light J;Times New Roman"/>
          <w:color w:val="000000"/>
          <w:spacing w:val="-3"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gészséges vesefunkciójú gyermekek, serdülők és felnőttek napi adagja 3-6 mg/ttkg 1 (ajánlott) vagy legfeljebb 2 részletbe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secsemők napi adagja egy hónapos kortól 4,5-7,5 mg/ttkg 1 (ajánlott) vagy legfeljebb 2 részletbe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Újszülöttek napi adagja 4-7 mg/ttkg. A hosszabb eliminációs felezési időnek köszönhetően az újszülöttek egyszeri adagban kapják a napi dózis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ptikaemia kezelését lásd a tábláza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A gentamicin maximális napi dózisa (mg) 1 vagy 2 egyenlő részben, septikaemiában szenvedő betegek esetében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8"/>
        <w:gridCol w:w="1703"/>
        <w:gridCol w:w="1134"/>
        <w:gridCol w:w="1134"/>
        <w:gridCol w:w="1134"/>
        <w:gridCol w:w="1134"/>
        <w:gridCol w:w="1417"/>
      </w:tblGrid>
      <w:tr>
        <w:trPr>
          <w:cantSplit w:val="true"/>
        </w:trPr>
        <w:tc>
          <w:tcPr>
            <w:tcW w:w="3261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elnőttek</w:t>
            </w:r>
          </w:p>
        </w:tc>
        <w:tc>
          <w:tcPr>
            <w:tcW w:w="5953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Szérum-kreatininszint (mg/100 ml) legfeljebb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Életkor (év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esttömeg (k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</w:rPr>
        <w:t>Neisseria gonorrhoeae</w:t>
      </w:r>
      <w:r>
        <w:rPr>
          <w:sz w:val="22"/>
          <w:szCs w:val="22"/>
        </w:rPr>
        <w:t xml:space="preserve">-fertőzések: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 mg/ttkg naponta egyszer intramuscularisa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i/>
          <w:i/>
          <w:color w:val="000000"/>
          <w:sz w:val="22"/>
          <w:szCs w:val="22"/>
        </w:rPr>
      </w:pPr>
      <w:r>
        <w:rPr>
          <w:rFonts w:eastAsia="HG Mincho Light J;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neumonia-profilaxisra a gentamicin intratrachealisan adand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Intratrachealis alkalmazás: 40 mg gentamicint (fél ampulla Gentamicin Sandoz 80 mg oldatos injekció tartalmát) naponta hatszor kell a tubusba injektálni, belégzés közben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úlyos bakteriális szemfertőzések esetén a gentamicin subconjunctivalisan alkalmazandó: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40 mg gentamicin subconjunctivalis injekció formájában, naponta kétszer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i/>
          <w:i/>
          <w:color w:val="000000"/>
          <w:sz w:val="22"/>
          <w:szCs w:val="22"/>
        </w:rPr>
      </w:pPr>
      <w:r>
        <w:rPr>
          <w:rFonts w:eastAsia="HG Mincho Light J;Times New Roman"/>
          <w:i/>
          <w:color w:val="000000"/>
          <w:sz w:val="22"/>
          <w:szCs w:val="22"/>
        </w:rPr>
        <w:t>Vesekárosodás</w:t>
      </w:r>
    </w:p>
    <w:p>
      <w:pPr>
        <w:pStyle w:val="Normal"/>
        <w:widowControl/>
        <w:autoSpaceDE w:val="false"/>
        <w:rPr/>
      </w:pPr>
      <w:r>
        <w:rPr>
          <w:rFonts w:eastAsia="Times New Roman"/>
          <w:sz w:val="22"/>
          <w:szCs w:val="22"/>
        </w:rPr>
        <w:t>Vesekárosodás esetén a javasolt napi adagot a vesefunkcióhoz igazítva csökkenteni kell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gyensúlyban lévő, krónikus veseelégtelenségben szenvedő betegeket 1-1,5 mg/ttkg telítő dózist követően az alábbi adagolás szerint kell kezelni: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127"/>
        <w:gridCol w:w="2409"/>
        <w:gridCol w:w="2415"/>
      </w:tblGrid>
      <w:tr>
        <w:trPr>
          <w:cantSplit w:val="true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eatinin-cleara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ml/perc)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érum-kreatininszi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mg/100 ml)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ó adago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a telítő dózis %-ában megadva)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agolási intervallu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óra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&gt;70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&lt;1,2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–69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2–1,3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–39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–2,3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–29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2–3,1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–19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–4,3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–14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,5–6,1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–9</w:t>
            </w:r>
          </w:p>
        </w:tc>
        <w:tc>
          <w:tcPr>
            <w:tcW w:w="21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2,0–8,6</w:t>
            </w:r>
          </w:p>
        </w:tc>
        <w:tc>
          <w:tcPr>
            <w:tcW w:w="2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HG Mincho Light J;Times New Roman"/>
                <w:color w:val="000000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kreatinin-clearance 5 ml/perc alá csökken, hemodialízis szükséges. Ilyen esetekben a gentamicin aktuális szérumszintjének meghatározása mellett egyénileg kell meghatározni a dialízis utáni adagolást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ivel a hemodialízises betegek általában véralvadásgátló szert kapnak, a gentamicin részükre nem adható intramuscularisan a hematóma-képződés veszélye miatt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gentamicint a súlyos fertőzések kezelésére kell fenntartani. A kezelést </w:t>
      </w:r>
      <w:r>
        <w:rPr>
          <w:sz w:val="22"/>
          <w:szCs w:val="22"/>
          <w:u w:val="single"/>
        </w:rPr>
        <w:t xml:space="preserve">magas dózissal, rövid ideig </w:t>
      </w:r>
      <w:r>
        <w:rPr>
          <w:sz w:val="22"/>
          <w:szCs w:val="22"/>
        </w:rPr>
        <w:t>kell folytatni. Más antibiotikumokkal (általában béta-laktámokkal) történő kombinálása rendszerint előnyös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pi egyszeri ad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klinikai vizsgálatok azt mutatják, hogy más aminoglikozid antibiotikumhoz hasonlóan a gentamicin is adható napi egyszer a klinikai hatékonyság csökkenése nélkül. Ez elsősorban elnyújtott posztantibiotikus hatásának köszönhető, amely révén egy bizonyos ideig a gyógyszernek a szérumból és szövetekből történő eliminációja után is folyamatosan gátolja a baktériumok növekedését. A közelmúltban végzett </w:t>
      </w:r>
      <w:r>
        <w:rPr>
          <w:i/>
          <w:sz w:val="22"/>
          <w:szCs w:val="22"/>
        </w:rPr>
        <w:t xml:space="preserve">in vivo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arra utalnak, hogy az aminoglikozidok felvételét a vesekéregben a sejtreceptorok kapacitása korlátozza. Ennek következtében a rövid ideig fennálló, magas szérumkoncentráció – amelyet a napi egyszeri adagolás biztosít – az aminoglikozidok kisebb mértékű felhalmozódásával jár a tubuláris sejtekben, mint az alacsonyabb, de hosszabb ideig fennálló szérumszintek. Bár klinikailag nem bizonyított, ezen vizsgálatok eredményei arra utalnak, hogy a napi egyszeri adagolás várhatóan csökkenti az aminoglikozidok nephrotoxicitását. A gentamicin kombinációban történő alkalmazásakor a többi gyógyszert a szokásos adagban kell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or nem javasolt a napi egyszeri ad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nem állnak rendelkezésre megfelelő klinikai vizsgálatok az immunkárosodott betegek (pl. neutropeniás vagy kemoterápiában részesülő betegek, valamint AIDS-betegek) kezeléséről, ezen betegcsoportokban a szükséges napi adagot 2 részre osztva kell bead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api egyszeri adagolás vesekárosodás esetén sem ajánl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napi egyszeri adagolás esetén a gentamicint 60 perces infúzió formájában, 50-100 ml fiziológiás sóoldatban feloldva kell bevinni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Intramuscularis injekció formájában is alkalmaz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 időtartama: 3-7 (-10) nap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Monitorozási ajánl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inoglikozidok vérszintjét a kezelés megkezdését követő második, legkésőbb harmadik napon meg kell határozni.</w:t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gentamicin plazmakoncentrációjának monitorozása ajánlott, különösen idősek, újszülöttek és csökkent vesefunkciójú betegek esetében. A mintavétel az adagolási intervallum végén történik. A kezelés előtti maradék gyógyszerszint nem haladhatja meg a 2 µg/ml-t napi kétszeri gentamicin adagolás, illetve 1 µg/ml-t napi egyszeri adagolás eseté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ramuscularis vagy intravénás alkalmazás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neumonia-profilaxisra a gentamicin intratrachealisan adandó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úlyos szemfertőzések esetén a gentamicin subconjunctivalisan alkalmazandó.</w:t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pacing w:val="-3"/>
          <w:sz w:val="22"/>
          <w:szCs w:val="22"/>
        </w:rPr>
        <w:t>Kizárólag tiszta, színtelen vagy majdnem színtelen oldat használható f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gentamicinnel vagy aminoglikozidokkal és/vagy tartósítószerekkel (parabéncsoport-allergia) vagy a készítmény 6.1 pontban felsorolt bármely segédanyagával szembeni túlérzékenysé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Mivel a Gentamicin Sandoz oldatos injekció szulfitot tartalmaz, a szulfit iránt túlérzékeny asztmás betegeknek nem adhat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</w:rPr>
      </w:pPr>
      <w:r>
        <w:rPr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0" w:name="_Hlk515614352"/>
      <w:bookmarkEnd w:id="0"/>
      <w:r>
        <w:rPr>
          <w:sz w:val="22"/>
          <w:szCs w:val="22"/>
        </w:rPr>
        <w:t>Előrehaladott veseelégtelenség, illetve a vestibularis és/vagy cochlearis szervek korábbi károsodása esetén aminoglikozidokat csak életveszélyes állapotokban szabad alkalma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515614352"/>
      <w:bookmarkStart w:id="2" w:name="_Hlk515614352"/>
      <w:bookmarkEnd w:id="2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llékhatások elkerülésére gentamicin-kezelés előtt, során és után javasolt a vesefunkció (szérum-kreatininszint és kreatinin-clearance) szoros monitorozása, különösen vesekárosodásban szenvedő betegeknél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vasolt továbbá a vestibularis és cochlearis funkciók, a májfunkciós paraméterek és a vérkép ellenőrzése is. 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3" w:name="_Hlk515614365"/>
      <w:bookmarkEnd w:id="3"/>
      <w:r>
        <w:rPr>
          <w:sz w:val="22"/>
          <w:szCs w:val="22"/>
        </w:rPr>
        <w:t>Az adagolást szigorúan a kreatinin-clearance alapján kell vége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_Hlk515614365"/>
      <w:bookmarkStart w:id="5" w:name="_Hlk515614365"/>
      <w:bookmarkEnd w:id="5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Vesekárosodás esetén óvatosan alkalmazandó (a kumuláció veszélye miatt)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Vesekárosodásban szenvedő betegeknél a dózis és/vagy az adagolási intervallum a vesekárosodás súlyossága szerint kell módosítani (lásd 4.2 pont). Instabil vesefunkciójú betegeknél (például intenzív ápoltak, súlyos égési sérültek, sepsisben, meningitisben szenvedő betegek, gyermekek és dialízis alatt álló betegek) a gentamicin szérumszintjének monitorozása fokozza a kezelés biztonságosság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6" w:name="_Hlk515614386"/>
      <w:bookmarkEnd w:id="6"/>
      <w:r>
        <w:rPr>
          <w:sz w:val="22"/>
          <w:szCs w:val="22"/>
        </w:rPr>
        <w:t>A szokásos napi kétszeri alkalmazás mellett nem szabad túllépni a 10-12 mg/l plazma csúcskoncentrációt és a 2 mg/l mélyponti koncentráció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árosodott veseműködés esetén a helyileg (inhalálva, endotrachealis intubáció útján) alkalmazott dózisokat is bele kell számítani az összdózisba az egyidejűleg végzett szisztémás kezeléssel együ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7" w:name="_Hlk515614386"/>
      <w:bookmarkStart w:id="8" w:name="_Hlk515614386"/>
      <w:bookmarkEnd w:id="8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uromuscularis betegségek (pl. myasthenia gravis vagy Parkinson-kór) esetén, valamint időseknek a gentamicin csak kellő óvatossággal ad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9" w:name="_Hlk515614961"/>
      <w:bookmarkEnd w:id="9"/>
      <w:r>
        <w:rPr>
          <w:sz w:val="22"/>
          <w:szCs w:val="22"/>
        </w:rPr>
        <w:t>Ugyanez vonatkozik az egyidejű izomrelaxáns-kezelésben részesülő betegekre is (pl. a gentamicin perioperatív alkalmazása esetén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pi egyszeri dózis esetén a mélyponti koncentráció nem haladhatja meg az 1 mikrogramm/ml-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ezelés időtartama lehetőleg ne haladja meg a 10-14 napo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minoglikozid-kezelés ismétlése esetén az előző aminoglikozid-kezelést követő terápiamentes időszak hossza lehetőleg 7-14 nap legye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minoglikozid-kezelés során kielégítő folyadékbevitelt (bőséges vizelettermelődést) kell biztosíta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Egyéb ototoxikus és/vagy nephrotoxikus antibiotikumok együttes vagy közvetlen folytatólagos alkalmazását kerülni kell. Ha ez nem lehetséges, a vesefunkció különösen szoros monitorozása ajánlott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bookmarkStart w:id="10" w:name="_Hlk515614961"/>
      <w:bookmarkEnd w:id="10"/>
      <w:r>
        <w:rPr>
          <w:spacing w:val="-3"/>
          <w:sz w:val="22"/>
          <w:szCs w:val="22"/>
        </w:rPr>
        <w:t>Fokozott az ototoxicitás kockázata mitokondriális DNS-mutáció (különösen a 12S rRNS génszekvencia 1555. nukleotidjának A-G szubsztitúciója) fennállása esetén, még akkor is, ha az aminoglikozid szérumszintje a kezelés során az ajánlott tartományon belül van. Az ilyen betegeknél megfontolandó más kezelés választása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zoknál a betegeknél, akiknek az anyai anamnézisében releváns mutáció vagy aminoglikozid kiváltotta süketség szerepel, megfontolandó más kezelés választása vagy az alkalmazás előtti genetikai vizsgálat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gentamicin egyéb antibiotikumokkal történő együttes alkalmazásakor hasmenést és pseudomembranosus colitist figyeltek meg. Ezeket a diagnózisokat figyelembe kell venni minden olyan beteg esetében, akinél hasmenés jelentkezik a kezelés alatt, vagy közvetlenül a kezelés után. A gentamicin alkalmazását le kell állítani, ha a betegnek súlyos hasmenése és/vagy véres hasmenése van a kezelés alatt, továbbá megfelelő kezelést kell elindítani. Perisztaltikát gátló gyógyszereket nem szabad adni (lásd 4.8 pont).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lergiás reakció fellépése esetén a készítmény adását meg kell szüntetni és megfelelő tüneti kezelést kell alkalmazn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Toxicitási vagy túladagolási tüneteket mutató betegeknél a gentamicin eliminációja hemodialízissel felgyorsítható (peritonealis dialízissel a gentamicin eliminációja lassabb és nem egyenletes).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gyógyszer hatása maximum három napon belül nem jelentkezik, akkor – mint minden más antibiotikus kezelésnél – fontolóra kell venni az antibiotikum-váltás lehetőségét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entamicinnel végzett kezelés a gyógyszerrel szemben rezisztens mikroorganizmusok túlzott mértékű elszaporodását okozhatja. Amennyiben ez bekövetkezik, megfelelő kezelést kell elindíta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propil- és metil-parahidroxibenzoátot tartalmaz. Allergiás reakciókat (amelyek esetleg csak később jelentkeznek) és kivételes esetekben hörgőgörcsöt okozhat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átrium-diszulfitot tartalmaz. Ritkán súlyos túlérzékenységi reakciókat és hörgőgörcsöt okozhat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16,0 mg propilénglikolt tartalmaz 2 ml oldatot tartalmazó ampullánként, ami megfelel 8 mg/ml-nek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kohol-dehidrogenáz bármely szubsztrátjával, pl. etanollal történő egyidejű alkalmazás súlyos mellékhatásokat okozhat újszülötteknél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2 ml oldatot tartalmazó ampullánként, azaz gyakorlatilag „nátriummentes”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4.5</w:t>
        <w:tab/>
        <w:t>Gyógyszerkölcsönhatások és egyéb interakciók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Más ototoxikus és/vagy nephrotoxikus gyógyszerek (pl. egyéb aminoglikozidok, </w:t>
      </w:r>
      <w:bookmarkStart w:id="11" w:name="_Hlk515614992"/>
      <w:r>
        <w:rPr>
          <w:sz w:val="22"/>
          <w:szCs w:val="22"/>
        </w:rPr>
        <w:t xml:space="preserve">amfotericin B, kolisztin, </w:t>
      </w:r>
      <w:bookmarkEnd w:id="11"/>
      <w:r>
        <w:rPr>
          <w:sz w:val="22"/>
          <w:szCs w:val="22"/>
        </w:rPr>
        <w:t xml:space="preserve">régebbi generációjú cefalosporinok, </w:t>
      </w:r>
      <w:bookmarkStart w:id="12" w:name="_Hlk515615007"/>
      <w:r>
        <w:rPr>
          <w:sz w:val="22"/>
          <w:szCs w:val="22"/>
        </w:rPr>
        <w:t xml:space="preserve">ciklosporin, ciszplatin, vankomicin, </w:t>
      </w:r>
      <w:bookmarkEnd w:id="12"/>
      <w:r>
        <w:rPr>
          <w:sz w:val="22"/>
          <w:szCs w:val="22"/>
        </w:rPr>
        <w:t xml:space="preserve">narkotikumok vagy egyes vízhajtók, pl. furoszemid és etakrinsav) egyidejű </w:t>
      </w:r>
      <w:bookmarkStart w:id="13" w:name="_Hlk515615022"/>
      <w:r>
        <w:rPr>
          <w:sz w:val="22"/>
          <w:szCs w:val="22"/>
        </w:rPr>
        <w:t xml:space="preserve">vagy közvetlenül a gentamicin-kezelés utáni </w:t>
      </w:r>
      <w:bookmarkEnd w:id="13"/>
      <w:r>
        <w:rPr>
          <w:sz w:val="22"/>
          <w:szCs w:val="22"/>
        </w:rPr>
        <w:t>alkalmazása a gentamicin ototoxikus és/vagy nephrotoxikus hatásait potencírozhatják</w:t>
      </w:r>
      <w:bookmarkStart w:id="14" w:name="_Hlk515615209"/>
      <w:r>
        <w:rPr>
          <w:sz w:val="22"/>
          <w:szCs w:val="22"/>
        </w:rPr>
        <w:t>, így fokozódhat a mellékhatások kockázata.</w:t>
      </w:r>
      <w:bookmarkEnd w:id="14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15" w:name="_Hlk515615222"/>
      <w:bookmarkEnd w:id="15"/>
      <w:r>
        <w:rPr>
          <w:sz w:val="22"/>
          <w:szCs w:val="22"/>
        </w:rPr>
        <w:t>Figyelembe kell venni azt, hogy a ciszplatin-tartalmú gyógyszerek még az alkalmazást követő 3-4 hét múlva is potencírozhatják a gentamicin vesekárosító ha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6" w:name="_Hlk515615222"/>
      <w:bookmarkStart w:id="17" w:name="_Hlk515615222"/>
      <w:bookmarkEnd w:id="17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Egyéb neuromuscularis blokkoló, pl. kurare típusú gyógyszerek egyidejű adása súlyosbíthatja a neuromuscularis blokádo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18" w:name="_Hlk515615238"/>
      <w:bookmarkEnd w:id="18"/>
      <w:r>
        <w:rPr>
          <w:sz w:val="22"/>
          <w:szCs w:val="22"/>
        </w:rPr>
        <w:t>Ha a gentamicint műtét során vagy közvetlenül azt követően alkalmazzák, fokozódhat és megnyúlhat az egyidejűleg adott depolarizáló izomlazítók által biztosított neuromuscularis blokád. Ezek a kölcsönhatások nem várt mellékhatás-epizódok okozói lehetnek. Az ilyen betegeket a mellékhatás-kockázat fokozódása miatt különösen szorosan kell ellenőri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inoglikozidok által kiváltott neuromuscularis blokád kalcium-klorid-injekcióval visszafordí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tamicin/metoxiflurán anaesthes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inoglikozidok fokozhatják a metoxiflurán vesekárosító hatását. Egyidejű alkalmazás esetén nagyon súlyos vesekárosodások alakulhatnak k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9" w:name="_Hlk515615238"/>
      <w:bookmarkStart w:id="20" w:name="_Hlk515615238"/>
      <w:bookmarkEnd w:id="20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ondolni kell a más aminoglikozid antibiotikumokkal szembeni (részleges) keresztallergia lehetőségé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enicillinek és aminoglikozidok együtt szinergista hatást gyakorolnak. Mivel jól tolerálhatóak, a kombinációban való alkalmazásuk előnyös lehet a súlyos fertőzések kezelésében. Kombinált kezelés esetén azonban a kémiai inaktiváció lehetősége miatt a gentamicin nem szívható össze egy fecskendőbe béta-laktám antibiotikumma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21" w:name="_Hlk515615255"/>
      <w:bookmarkEnd w:id="21"/>
      <w:r>
        <w:rPr>
          <w:sz w:val="22"/>
          <w:szCs w:val="22"/>
        </w:rPr>
        <w:t xml:space="preserve">Szinergista hatásokat jelentettek acilamino-penicillinekkel </w:t>
      </w: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 xml:space="preserve">, ampicillinnel </w:t>
      </w:r>
      <w:r>
        <w:rPr>
          <w:i/>
          <w:sz w:val="22"/>
          <w:szCs w:val="22"/>
        </w:rPr>
        <w:t>Enterococcus</w:t>
      </w:r>
      <w:r>
        <w:rPr>
          <w:sz w:val="22"/>
          <w:szCs w:val="22"/>
        </w:rPr>
        <w:t xml:space="preserve">ok és cefalosporinokkal </w:t>
      </w:r>
      <w:r>
        <w:rPr>
          <w:i/>
          <w:sz w:val="22"/>
          <w:szCs w:val="22"/>
        </w:rPr>
        <w:t>Klebsiella pneumoniae</w:t>
      </w:r>
      <w:r>
        <w:rPr>
          <w:sz w:val="22"/>
          <w:szCs w:val="22"/>
        </w:rPr>
        <w:t xml:space="preserve"> vonatkozásá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2" w:name="_Hlk515615255"/>
      <w:bookmarkStart w:id="23" w:name="_Hlk515615255"/>
      <w:bookmarkEnd w:id="23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szulfit nagymértékben reakcióképes vegyület, ezért más gyógyszerekkel való keverése elkerülend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alatti gentamicin-kezelésre vonatkozóan nem állnak rendelkezésre megfelelő adatok. Állatkísérletekben a gentamicin reprodukcióra kifejtett toxicitást mutatott (lásd 5.3 pont). A gentamicin átjut a placentán és a magzat belső fülének, illetve veséjének potenciális károsodását okozhatja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terhesség alatt kizárólag akkor alkalmazható, ha a beteg életveszélyben van, vagy ha más antibiotikum nem adható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</w:rPr>
        <w:t>Szoptatás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entamicin kis mennyiségben kiválasztódik az anyatejbe </w:t>
      </w:r>
      <w:bookmarkStart w:id="24" w:name="_Hlk515613969"/>
      <w:r>
        <w:rPr>
          <w:sz w:val="22"/>
          <w:szCs w:val="22"/>
        </w:rPr>
        <w:t xml:space="preserve">és alacsony koncentrációkban kimutatták anyatejjel táplált csecsemők vérében. </w:t>
      </w:r>
      <w:bookmarkEnd w:id="24"/>
      <w:r>
        <w:rPr>
          <w:sz w:val="22"/>
          <w:szCs w:val="22"/>
        </w:rPr>
        <w:t>Mivel fennáll a veszélye annak, hogy az aminoglikozidok súlyos mellékhatásokat idézhetnek elő a szoptatott csecsemőnél, annak figyelembevételével, hogy a gyógyszer mennyire fontos a szoptató nőnek, el kell dönteni, hogy a szoptatást vagy a gyógyszer alkalmazását kell-e megszakítani.</w:t>
      </w:r>
    </w:p>
    <w:p>
      <w:pPr>
        <w:pStyle w:val="WWSzvegtrzs2"/>
        <w:tabs>
          <w:tab w:val="clear" w:pos="720"/>
          <w:tab w:val="left" w:pos="567" w:leader="none"/>
        </w:tabs>
        <w:rPr/>
      </w:pPr>
      <w:bookmarkStart w:id="25" w:name="_Hlk515613993"/>
      <w:r>
        <w:rPr>
          <w:sz w:val="22"/>
          <w:szCs w:val="22"/>
        </w:rPr>
        <w:t xml:space="preserve">Anyatejjel táplált csecsemőknél előfordulhat hasmenés és a nyálkahártyák gombás fertőzése. </w:t>
      </w:r>
      <w:bookmarkEnd w:id="25"/>
      <w:r>
        <w:rPr>
          <w:sz w:val="22"/>
          <w:szCs w:val="22"/>
        </w:rPr>
        <w:t>A szenzitizáció lehetőségét szem előtt kell tartani.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mennyiben szoptató nő gentamicin-kezelésben részesül, az anyatejet le kell fejni és ki kell önteni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llékhatások </w:t>
      </w:r>
      <w:r>
        <w:rPr>
          <w:sz w:val="22"/>
          <w:szCs w:val="22"/>
          <w:lang w:val="en-US" w:eastAsia="en-US"/>
        </w:rPr>
        <w:t>szervrendszer szerinti osztályozásban és az alábbi gyakorisági kategóriák szerint kerülnek felsorolásr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gyakori: ≥ 1/10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akori: ≥ 1/100 – &lt; 1/10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gyakori: ≥ 1/1000 – &lt; 1/100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tka: ≥ 1/10 000 – &lt; 1/1000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ritka: &lt; 1/10 000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a gyakoriság a rendelkezésre álló adatok alapján nem állapítható me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z aminoglikozid antibiotikumok bizonyos körülmények között ototoxikus és/vagy nephrotoxikus hatásúak lehetnek. Ezen nemkívánt hatások többnyire tartósan fennálló, nagyon magas plazmakoncentrációhoz társultan jelentkeznek, többnyire a vesefunkció figyelembe vétele nélkül meghatározott adagok eseté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 ismert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elülfertőzés (amit gentamicin-rezisztens baktériumok okoznak), pseudomembranosus colit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ranulocytopenia, granulocytosis, eosinophilia, thrombocytopeniás purpura, anaemi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ukope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lergiás reakciók (a készítmény szisztémás adagolását követően az esetek kevesebb, mint 0,5%</w:t>
        <w:noBreakHyphen/>
        <w:t>ában jelentkeznek), amelyek a következő tünetekkel és állapotokkal járhatnak: viszketés, urticaria, eosinophilia, láz, ízületi fájdalmak. Gégeödéma is előfordulh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zolált esetekben, elsősorban asztmás betegeknél a készítmény szulfittartalma túlérzékenységi reakciókat válthat ki, melyek hányinger, hasmenés, nehézlégzés, akut asztmás roham, tudatzavar vagy sokk formájában jelentkeznek. Ezek az elváltozások jelentős egyéni variációkat mutatnak, és életveszélyes állapothoz vezethetn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Nem isme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>Anafilaxiás reakció (beleértve az anafilaxiás sokkot is) és túlérzékenység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erifériás neuropathiák (különösen a kezeket és száj körüli területet érintő paraesthesia), zsibbadás, bizsergés, izomrángás és görcsrohamok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uromuscularis blokád és a légzőizmok paralízise ritka, de igen súlyos mellékhatás, mely elsősorban akkor fordul elő, ha a gentamicint kurare-származékokkal együtt adják. 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uromuscularis blokád jelentkezése esetén (amelyet elsősorban a 4.5 pontban felsorolt interakciók okoznak), kalcium-klorid adása, és amennyiben szükséges, mesterséges lélegeztetés javas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hallóideg, az egyensúly-érzékelő szervek, valamint a hallás károsod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ototoxicitás elsősorban a </w:t>
      </w:r>
      <w:r>
        <w:rPr>
          <w:i/>
          <w:sz w:val="22"/>
          <w:szCs w:val="22"/>
        </w:rPr>
        <w:t>nervus vestibularis</w:t>
      </w:r>
      <w:r>
        <w:rPr>
          <w:sz w:val="22"/>
          <w:szCs w:val="22"/>
        </w:rPr>
        <w:t xml:space="preserve">-károsodás tünetei, így például szédülés, fülzúgás, csökkent hallóképesség, nystagmus (spontán vagy provokációs), Menière-szindróma, egyensúlyzavarok formájában jelentkezik. Ezen szövődmények általában a kezelés második hetében alakulnak k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estibularis toxicitás előfordulási gyakorisága 11,5%. A károsodás először a magas hangtartományban jelentkező nagyothallás formájában jelentkezik, és nagyon ritkán teljes süketséghez vezet, amely visszafordíthatatlan. A cochlearis toxicitás előfordulási gyakorisága eléri a 11,4%-o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26" w:name="_Hlk515614165"/>
      <w:bookmarkEnd w:id="26"/>
      <w:r>
        <w:rPr>
          <w:sz w:val="22"/>
          <w:szCs w:val="22"/>
        </w:rPr>
        <w:t>A legfontosabb kockázati tényező a korábbról fennálló veseelégtelenség. Ezen felül a kockázat az össz- és a napi dózis mértékével nő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7" w:name="_Hlk515614165"/>
      <w:bookmarkStart w:id="28" w:name="_Hlk515614165"/>
      <w:bookmarkEnd w:id="28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</w:t>
      </w:r>
    </w:p>
    <w:p>
      <w:pPr>
        <w:pStyle w:val="Normal"/>
        <w:rPr/>
      </w:pPr>
      <w:r>
        <w:rPr>
          <w:sz w:val="22"/>
          <w:szCs w:val="22"/>
        </w:rPr>
        <w:t>Stevens–Johnson-szindróma, toxikus epidermális nekrolíz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- és húgyúti betegségek és tünete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yakori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entamicin okozta potenciális nephrotoxicitás a glomerulusok károsodása és tubularis necrosis formájában jelentkezik. Beszámoltak a szérum-karbamid-nitrogén- és -kreatininszint emelkedéséről, de ezek általában reverzibilisek. Proteinuria,</w:t>
      </w:r>
      <w:r>
        <w:rPr/>
        <w:t xml:space="preserve"> </w:t>
      </w:r>
      <w:r>
        <w:rPr>
          <w:sz w:val="22"/>
          <w:szCs w:val="22"/>
        </w:rPr>
        <w:t>cylindruria, haematuria, oliguria és leukocyturia is előfordulhat. A vesekárosodás, amely a napi egyszeri kezelésben részesült betegek 7,5%-ánál, míg a hagyományos módon kezeltek 14,7%-ánál fordul elő, általában reverzibil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bookmarkStart w:id="29" w:name="_Hlk515614195"/>
      <w:bookmarkEnd w:id="29"/>
      <w:r>
        <w:rPr>
          <w:sz w:val="22"/>
          <w:szCs w:val="22"/>
        </w:rPr>
        <w:t>A legfontosabb kockázati tényezők közé tartozik a magas összdózis, az elhúzódó kezelés, az emelkedett szérumszintek (magas mélyponti koncentrációk). További kockázati tényező lehet az életkor, a hypovolaemia és a sok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0" w:name="_Hlk515614195"/>
      <w:bookmarkStart w:id="31" w:name="_Hlk515614195"/>
      <w:bookmarkEnd w:id="31"/>
    </w:p>
    <w:p>
      <w:pPr>
        <w:pStyle w:val="Normal"/>
        <w:tabs>
          <w:tab w:val="clear" w:pos="720"/>
          <w:tab w:val="left" w:pos="567" w:leader="none"/>
        </w:tabs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Nagyon 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ut veseelégtelenség. Fanconi-szindróma-szerű állapot nagy dózissal, hosszú ideig kezelt betegekné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 és az alkalmazás helyén fellépő reakciók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számoltak továbbá: felülfertőződésről, gyógyszerlázról, hányingerről, hányásról, testtömegcsökkenésről, hajhullásról, hypersalivatióról, tüdőfibrosisról, hypotensióról vagy hypertensióról és lokális fájdalomról az injekció beadásának helyé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jenzimek (transzaminázok, alkalikus foszfatáz) szintjének reverzibilis emelkedése, illetve a szérum-bilirubinkoncentráció emelkedése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 dózisokkal, hosszú időn át (több mint 4 hétig) tartó kezelés esetében felléphet hypokalaemia, hypocalcaemia és hypomagnesaemi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lálható elérhetőségek valamelyikén </w:t>
      </w:r>
      <w:r>
        <w:rPr>
          <w:bCs/>
          <w:sz w:val="22"/>
          <w:szCs w:val="22"/>
        </w:rPr>
        <w:t>keresztü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32" w:name="_Hlk515615295"/>
      <w:r>
        <w:rPr>
          <w:sz w:val="22"/>
          <w:szCs w:val="22"/>
        </w:rPr>
        <w:t>A gentamicin szűk terápiás tartományú hatóanyag. Kumuláció esetén (pl. károsodott vesefunkció miatt) vesetoxicitás és hallóidegkárosodás alakulhat ki. Vesetoxicitás 4 mg/l feletti mélyponti koncentrációk esetén jelentkez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úladagolás kezelése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33" w:name="_Hlk515615295"/>
      <w:r>
        <w:rPr>
          <w:sz w:val="22"/>
          <w:szCs w:val="22"/>
        </w:rPr>
        <w:t>A gentamicin alkalmazását abba kell hagyni. Specifikus antidotum nem ismeretes.</w:t>
      </w:r>
      <w:bookmarkEnd w:id="33"/>
      <w:r>
        <w:rPr>
          <w:sz w:val="22"/>
          <w:szCs w:val="22"/>
        </w:rPr>
        <w:t xml:space="preserve"> Toxicitási vagy túladagolási tüneteket mutató betegeknél a gentamicin eliminációja hemodialízissel felgyorsítható (peritonealis dialízissel a gentamicin eliminációja lassabb és nem egyenletes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aminoglikozid antibiotiku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J01G B03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WWSzvegtrzs3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entamicin az aminoglikozidok csoportjába tartozó széles spektrumú antibiotikum. Baktericid hatását a baktériumok fehérjeszintézisének befolyásolása révén fejti ki, az érzékeny kórokozókra elhúzódó posztantibiotikus hatással v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spektru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hatásspektruma Gram-negatív és Gram-pozitív kórokozókra is kiterjed, beleértve a más antibiotikumokra rezisztens, úgynevezett problémás baktériumokat 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ban érzékeny törzse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erob Gram-pozitív mikroorganizmusok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aureu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erob Gram-negatív mikroorganizmusok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rucella </w:t>
            </w:r>
            <w:r>
              <w:rPr>
                <w:sz w:val="22"/>
                <w:szCs w:val="22"/>
              </w:rPr>
              <w:t>ss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mphylobacter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itrobacter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cherichi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bacter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lebsiell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teus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videncia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seudomonas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rrati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brio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Yersinia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sser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ek, amelyeknél a szerzett rezisztencia probléma lehe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coccus </w:t>
            </w:r>
            <w:r>
              <w:rPr>
                <w:sz w:val="22"/>
                <w:szCs w:val="22"/>
              </w:rPr>
              <w:t>spp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pneumonia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pyogen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e rezisztens mikroorganizmuso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tinomyces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lamydi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gionell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ycoplasm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ycobacterium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aerob törzsek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lyan baktériumok ellen is hatásos lehet, amelyek más, korábban alkalmazott aminoglikozid típusú antibiotikumokra (neomicin, kanamicin) rezisztensek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237" w:leader="none"/>
          <w:tab w:val="left" w:pos="567" w:leader="none"/>
          <w:tab w:val="left" w:pos="3719" w:leader="none"/>
          <w:tab w:val="right" w:pos="8759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t intramuszkulárisan vagy intravénásan kell alkalmazni. Orális adagolást követően a belekből nem szívódik fel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gentamicin eloszlási térfogata körülbelül azonos az extracelluláris víztérfogattal. Az újszülöttek testének víztartalma a testtömeg 70-75%-át teszi ki, míg a felnőtteknél ez az érték 50-55%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A sejtközi vízkompartment nagyobb (az újszülöttek testtömegének 40%-a a felnőttek 25%-ával szemben). Ez befolyásolja a gentamicin testtömegkilogrammra vetített eloszlási térfogatát, amely az életkor növekedésével csökken a koraszülöttekre számított 0,5–0,7 l/ttkg és a serdülőkre jellemző 0,25 l/ttkg érték között. A testtömegkilogrammra jutó nagyobb eloszlási térfogat azt jelenti, hogy a megfelelő maximális vérplazma-koncentráció eléréséhez nagyobb testtömegkilogrammonkénti dózist kell alkalmazni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gentamicin nem metabolizálódik a testben, kiválasztása elsősorban a vesén át, glomeruláris filtráció révén, változatlan, mikrobiológiailag aktív formában történik. Normális veseműködésű betegek plazma-eliminációs felezési ideje kb. 2-3 ó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újszülöttek eliminációs rátája a fejletlen veseműködésnek köszönhetően csökkent mértékű. A 26</w:t>
        <w:noBreakHyphen/>
        <w:t>34 hetes gesztációs korú újszülöttek átlagos eliminációs felezési ideje megközelítőleg 8 óra, míg a 35-37 hétre születettek eliminációs felezési ideje kb. 6,7 óra. Ezzel összhangban nőnek a clearance-értékek, a 27 hetes gesztációs korú újszülöttekre jellemző 0,05 l/óra körüli értékről, a 40 hetes gesztációs korú újszülöttekre jellemző 0,2 l/óra értékr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ut toxici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 kimutatott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(mg/ttkg) egereknél orális, subcutan, intraperitonealis és intravénás alkalmazást követően &gt;9050 mg/ttkg, 485 mg/ttkg, 430 mg/ttkg, illetve 75 mg/ttkg volt. Patkányoknál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intraperitonealis, subcutan és intravénás alkalmazást követően 735 mg/ttkg, 710 mg/ttkg, illetve 70 mg/ttkg v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ónikus toxicit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Patkányok négy héten keresztül, heti 6 napon át, ttkg-onként napi 20 mg, 40 mg vagy 160 mg gentamicin-szulfátot kaptak. Ezeknél a dózisoknál a vesék voltak a célszervek. A renalis tubulusok necrosisát figyelték meg a 160 mg/ttkg-os dózis esetében, a 40 mg/ttkg-os dózisnál kifejezett elváltozásokat észleltek. A 20 mg/ttkg-os dózis semmilyen változást nem okozott. A gentamicin indukálta ataxia és a preterminális cachexia okozta gyengeség között nem lehetett különbséget tenni a patkányoknál a 160 mg/ttkg-os kezelést követőe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Felnőtt macskák napi egy alkalommal kaptak 2,5 mg/ttkg vagy 5 mg/ttkg vagy 10 mg/ttkg gentamicin</w:t>
        <w:noBreakHyphen/>
        <w:t>szulfátot subcutan 42 napon keresztül, fiatal macskák napi 25 mg/ttkg, 50 mg/ttkg, 100 mg/ttkg adagot kaptak 27 napon keresztül. Enyhétől a közepesig terjedő súlyosságú ataxiát figyeltek meg a 15. napon az 50 mg/ttkg dózissal kezelt macskáknál. A 100 mg/ttkg dózissal kezelt állatoknál a 18. napon fejlődött ki súlyos ataxia. Halláskárosodást nem figyeltek meg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6.1</w:t>
        <w:tab/>
        <w:t>Segédanyagok felsorolása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nátrium-edetát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pil-parahidroxibenzoát (E216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il-parahidroxibenzoát (E218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-diszulfit (E223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opilénglikol (E1520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trium-hidroxid (a pH beállításához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énsav (a pH beállításához)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ulfit nagymértékben reakcióképes vegyület, ezért más gyógyszerekkel való keverése elkerülend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elbontás előtt:</w:t>
      </w:r>
      <w:r>
        <w:rPr>
          <w:sz w:val="22"/>
          <w:szCs w:val="22"/>
        </w:rPr>
        <w:t xml:space="preserve"> 5 év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ígítás utá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ígítás után a készítményt azonnal fel kell használni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</w:rPr>
      </w:pPr>
      <w:r>
        <w:rPr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567" w:leader="none"/>
          <w:tab w:val="left" w:pos="3719" w:leader="none"/>
          <w:tab w:val="right" w:pos="8759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gfeljebb 25 °C-on tároland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6.5</w:t>
        <w:tab/>
        <w:t>Csomagolás típusa és kiszerelése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2 ml oldat piros színű törőponttal és zöld színű kódgyűrűvel ellátott I-es típusú üvegampullába töltve.</w:t>
      </w:r>
    </w:p>
    <w:p>
      <w:pPr>
        <w:pStyle w:val="WWSzvegtrzs2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5 db, ill. 50 db ampulla műanyag tálcán és dobozban.</w:t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keepNext w:val="true"/>
        <w:spacing w:lineRule="auto" w:line="240"/>
        <w:rPr>
          <w:szCs w:val="22"/>
        </w:rPr>
      </w:pPr>
      <w:r>
        <w:rPr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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(két kereszt)</w:t>
      </w:r>
    </w:p>
    <w:p>
      <w:pPr>
        <w:pStyle w:val="Heading2"/>
        <w:widowControl/>
        <w:numPr>
          <w:ilvl w:val="1"/>
          <w:numId w:val="3"/>
        </w:numPr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sz w:val="22"/>
          <w:szCs w:val="22"/>
        </w:rPr>
      </w:pPr>
      <w:r>
        <w:rPr>
          <w:sz w:val="22"/>
          <w:szCs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HG Mincho Light J;Times New Roman"/>
          <w:sz w:val="22"/>
          <w:szCs w:val="22"/>
        </w:rPr>
      </w:pPr>
      <w:r>
        <w:rPr>
          <w:rFonts w:eastAsia="HG Mincho Light J;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andoz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estrasse 10, 6250 Kund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Ausztr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12"/>
        <w:spacing w:lineRule="auto" w:line="240"/>
        <w:rPr>
          <w:szCs w:val="22"/>
        </w:rPr>
      </w:pPr>
      <w:r>
        <w:rPr>
          <w:szCs w:val="22"/>
        </w:rPr>
        <w:t>8.</w:t>
        <w:tab/>
        <w:t>A FORGALOMBA HOZATALI ENGEDÉLY SZÁ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5087/01 (5 × 2 ml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5087/02 (50 × 2 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96. június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 2008. február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50" w:hanging="7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április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652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720"/>
        </w:tabs>
        <w:ind w:left="750" w:hanging="57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HG Mincho Light J;Times New Roman"/>
      <w:i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HG Mincho Light J;Times New Roman"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HG Mincho Light J;Times New Roman"/>
      <w:i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HG Mincho Light J;Times New Roman"/>
      <w:i/>
      <w:color w:val="00000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rFonts w:eastAsia="HG Mincho Light J;Times New Roman"/>
      <w:color w:val="000000"/>
      <w:sz w:val="22"/>
      <w:szCs w:val="24"/>
    </w:rPr>
  </w:style>
  <w:style w:type="paragraph" w:styleId="WWSzvegtrzs3">
    <w:name w:val="WW-Szövegtörzs 3"/>
    <w:basedOn w:val="Normal"/>
    <w:qFormat/>
    <w:pPr>
      <w:ind w:right="-57" w:hanging="0"/>
    </w:pPr>
    <w:rPr>
      <w:rFonts w:eastAsia="HG Mincho Light J;Times New Roman"/>
      <w:color w:val="000000"/>
      <w:sz w:val="26"/>
      <w:szCs w:val="24"/>
    </w:rPr>
  </w:style>
  <w:style w:type="paragraph" w:styleId="WWSzvegtrzs2">
    <w:name w:val="WW-Szövegtörzs 2"/>
    <w:basedOn w:val="Normal"/>
    <w:qFormat/>
    <w:pPr/>
    <w:rPr>
      <w:rFonts w:eastAsia="HG Mincho Light J;Times New Roman"/>
      <w:color w:val="000000"/>
      <w:sz w:val="26"/>
      <w:szCs w:val="24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rFonts w:eastAsia="HG Mincho Light J;Times New Roman"/>
      <w:b/>
      <w:color w:val="000000"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0:00Z</dcterms:created>
  <dc:creator>wurmka2</dc:creator>
  <dc:description/>
  <cp:keywords/>
  <dc:language>en-US</dc:language>
  <cp:lastModifiedBy>HU_OGYI_56.1</cp:lastModifiedBy>
  <cp:lastPrinted>2013-12-19T15:13:00Z</cp:lastPrinted>
  <dcterms:modified xsi:type="dcterms:W3CDTF">2024-04-28T13:28:00Z</dcterms:modified>
  <cp:revision>4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28e8e8d6-8644-410b-8724-58bcec2fd16f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8T11:53:14Z</vt:lpwstr>
  </property>
  <property fmtid="{D5CDD505-2E9C-101B-9397-08002B2CF9AE}" pid="8" name="MSIP_Label_4929bff8-5b33-42aa-95d2-28f72e792cb0_SiteId">
    <vt:lpwstr>f35a6974-607f-47d4-82d7-ff31d7dc53a5</vt:lpwstr>
  </property>
</Properties>
</file>