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bCs/>
          <w:iCs/>
          <w:lang w:val="hu-HU"/>
        </w:rPr>
        <w:t>1.</w:t>
        <w:tab/>
      </w:r>
      <w:r>
        <w:rPr>
          <w:b/>
          <w:lang w:val="hu-HU"/>
        </w:rPr>
        <w:t>A GYÓGYSZER NEVE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ugmentin DUO 875 mg/125 mg filmtabletta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875 mg amoxicillinnek megfelelő amoxicillin-trihidrátot és 125 mg klavulánsavnak megfelelő kálium</w:t>
        <w:noBreakHyphen/>
        <w:t>klavulanátot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segédanyagok teljes listáját lásd a 6.1 pont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lang w:val="hu-HU"/>
        </w:rPr>
      </w:pPr>
      <w:r>
        <w:rPr>
          <w:b/>
          <w:lang w:val="hu-HU"/>
        </w:rPr>
        <w:t>3.</w:t>
        <w:tab/>
        <w:t xml:space="preserve">GYÓGYSZERFORMA 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hér vagy csaknem fehér színű, kapszula formájú tabletta, mindkét oldalán mélynyomású „AC” jelöléssel és az egyik oldalán bemetszéssel ellátva.</w:t>
      </w:r>
    </w:p>
    <w:p>
      <w:pPr>
        <w:pStyle w:val="Normal"/>
        <w:tabs>
          <w:tab w:val="clear" w:pos="708"/>
          <w:tab w:val="left" w:pos="528" w:leader="none"/>
        </w:tabs>
        <w:spacing w:lineRule="auto" w:line="240"/>
        <w:rPr>
          <w:lang w:val="hu-HU"/>
        </w:rPr>
      </w:pPr>
      <w:r>
        <w:rPr>
          <w:lang w:val="hu-HU"/>
        </w:rPr>
        <w:t>A bemetszés csak a széttörés elősegítésére és a lenyelés megkönnyítésére szolgál, nem arra, hogy a készítményt egyenlő dózisokra ossz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caps/>
          <w:lang w:val="hu-HU"/>
        </w:rPr>
      </w:pPr>
      <w:r>
        <w:rPr>
          <w:b/>
          <w:caps/>
          <w:lang w:val="hu-HU"/>
        </w:rPr>
        <w:t>4.</w:t>
        <w:tab/>
        <w:t>KLINIKAI JELLEMZŐ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4.1</w:t>
        <w:tab/>
        <w:t>Terápiás javallato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Az Augmentin DUO a következő fertőzések kezelésére javallott felnőtteknél, serdülőknél és gyermekeknél (lásd 4.2, 4.4 és 5.1 pont):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kut bakteriális sinusitis (megfelelően diagnosztizált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kut otitis med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Krónikus bronchitis akut exacerbációja (megfelelően diagnosztizált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Területen szerzett pneumo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Cystiti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Pyelonephriti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Bőr- és lágyrészfertőzések, főként a cellulitis, az állatharapások, a kiterjedt cellulitisszel járó súlyos fogtályogo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Csont- és ízületi fertőzések, főként az osteomyeliti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gyelembe kell venni az antibakteriális szerek megfelelő alkalmazására vonatkozó hivatalos irányelvek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4.2</w:t>
        <w:tab/>
        <w:t>Adagolás és alkalmazás</w:t>
      </w:r>
    </w:p>
    <w:p>
      <w:pPr>
        <w:pStyle w:val="Normal"/>
        <w:keepNext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ormal"/>
        <w:keepNext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A dózisok mindig az amoxicillin/klavulánsav-tartalomra vonatkoznak, kivéve, amikor a dózisok csak az egyes hatóanyagokra vannak megadva.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gyes fertőzések kezelésére alkalmazandó Augmentin dózis megállapításánál a következőket kell figyelembe venni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 feltételezett patogének és azok várható érzékenysége az antibakteriális szerekre (lásd 4.4 pont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 fertőzés súlyossága és hely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A beteg életkora, testtömege és veseműködése, az alábbiak szerin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szükségletnek megfelelően mérlegelni kell az alternatív Augmentin készítmények (pl. amelyekben nagyobb amoxicillin-dózis van és/vagy különböző az amoxicillin és a klavulánsav aránya) alkalmazását (lásd 4.4 és 5.1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nőtteknél és 40 kg</w:t>
        <w:noBreakHyphen/>
        <w:t>os vagy ennél nagyobb testtömegű gyermekeknél és serdülőknél ezzel az Augmentin készítménnyel napi kétszeri adagolással 1750 mg amoxicillin/250 mg klavulánsav, és napi háromszori adagolással 2625 mg amoxicillin/375 mg klavulánsav teljes napi dózis érhető el az alábbiakban javasolt adagolás eseté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0 kg-nál kisebb testtömegű gyermekeknél ezzel az Augmentin készítménnyel 1000-2800 mg amoxicillin/143-400 mg klavulánsav maximális napi dózis érhető el az alábbiakban javasolt adagolás esetén. Amennyiben az amoxicillin magasabb napi dózisára van szükség, ajánlatos egy másik Augmentin készítményt választani, elkerülve a klavulánsav szükségtelenül magas napi dózisban történő alkalmazását (lásd 4.4 és 5.1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terápia időtartamát a beteg terápiás válaszától függően kell meghatározni. Egyes fertőzések (pl. osteomyelitis) hosszabb kezelést igényelnek. A kezelés a beteg újabb felülvizsgálata nélkül legfeljebb 14 napig folytatható (a tartós kezelésre vonatkozóan lásd 4.4 pont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  <w:t>Felnőttek és 40 kg-os vagy ennél nagyobb testtömegű gyermekek és serdülők</w:t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lang w:val="hu-HU"/>
        </w:rPr>
        <w:t>Ajánlott dózis: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540" w:hanging="540"/>
        <w:rPr>
          <w:lang w:val="hu-HU"/>
        </w:rPr>
      </w:pPr>
      <w:r>
        <w:rPr>
          <w:lang w:val="hu-HU"/>
        </w:rPr>
        <w:t>Szokásos dózis (minden javallat esetén):</w:t>
      </w:r>
    </w:p>
    <w:p>
      <w:pPr>
        <w:pStyle w:val="Normal"/>
        <w:spacing w:lineRule="auto" w:line="240"/>
        <w:ind w:left="567" w:hanging="0"/>
        <w:rPr>
          <w:lang w:val="hu-HU"/>
        </w:rPr>
      </w:pPr>
      <w:r>
        <w:rPr>
          <w:lang w:val="hu-HU"/>
        </w:rPr>
        <w:t>875 mg/125 mg naponta kétszer;</w:t>
      </w:r>
    </w:p>
    <w:p>
      <w:pPr>
        <w:pStyle w:val="Normal"/>
        <w:spacing w:lineRule="auto" w:line="240"/>
        <w:ind w:hanging="1134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Emelt dózis (különösen olyan fertőzések, mint otitis media, sinusitis, alsó légúti fertőzések és húgyúti fertőzések esetében): </w:t>
      </w:r>
    </w:p>
    <w:p>
      <w:pPr>
        <w:pStyle w:val="Normal"/>
        <w:spacing w:lineRule="auto" w:line="240"/>
        <w:ind w:left="567" w:hanging="0"/>
        <w:rPr>
          <w:lang w:val="hu-HU"/>
        </w:rPr>
      </w:pPr>
      <w:r>
        <w:rPr>
          <w:lang w:val="hu-HU"/>
        </w:rPr>
        <w:t>875 mg/125 mg naponta háromszor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  <w:t>40 kg-nál kisebb testtömegű gyermekek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lang w:val="hu-HU"/>
        </w:rPr>
        <w:t>Gyermekeknek Augmentin tabletta vagy szuszpenzió adható.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jánlott dózis: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25 mg/3,6 mg/ttkg – 45 mg/6,4 mg/ttkg naponta, két egyenlő dózisra osztva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legfeljebb 70 mg/10 mg/ttkg naponta, két egyenlő dózisra osztva, mérlegelhető egyes fertőzések esetén (mint pl. otitis media, sinusitis és alsó légúti fertőzések)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rPr>
          <w:lang w:val="hu-HU"/>
        </w:rPr>
      </w:pPr>
      <w:r>
        <w:rPr>
          <w:lang w:val="hu-HU"/>
        </w:rPr>
        <w:t>Mivel a tabletta nem osztható egyenlő dózisokra, ezért a 25 kg</w:t>
        <w:noBreakHyphen/>
        <w:t>nál kisebb testtömegű gyermekek nem kezelhetőek Augmentin tablettával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lábbi táblázat ismerteti a 25 kg</w:t>
        <w:noBreakHyphen/>
        <w:t>40 kg testtömegű gyermekek által bevett dózist (mg/ttkg-ban megadva) 875 mg/125 mg tabletta egyszeri alkalmazása eseté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1010"/>
        <w:gridCol w:w="961"/>
        <w:gridCol w:w="961"/>
        <w:gridCol w:w="961"/>
        <w:gridCol w:w="234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lang w:val="hu-HU"/>
              </w:rPr>
            </w:pPr>
            <w:r>
              <w:rPr>
                <w:iCs/>
                <w:lang w:val="hu-HU"/>
              </w:rPr>
              <w:t>Testtömeg [kg]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lang w:val="hu-HU"/>
              </w:rPr>
            </w:pPr>
            <w:r>
              <w:rPr>
                <w:lang w:val="hu-HU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lang w:val="hu-HU"/>
              </w:rPr>
            </w:pPr>
            <w:r>
              <w:rPr>
                <w:lang w:val="hu-HU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lang w:val="hu-HU"/>
              </w:rPr>
            </w:pPr>
            <w:r>
              <w:rPr>
                <w:lang w:val="hu-HU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lang w:val="hu-HU"/>
              </w:rPr>
            </w:pPr>
            <w:r>
              <w:rPr>
                <w:lang w:val="hu-HU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lang w:val="hu-HU"/>
              </w:rPr>
            </w:pPr>
            <w:r>
              <w:rPr>
                <w:lang w:val="hu-HU"/>
              </w:rPr>
              <w:t>Ajánlott egyszeri dózis [mg/ttkg] (lásd fent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b/>
                <w:b/>
                <w:i/>
                <w:i/>
                <w:lang w:val="hu-HU"/>
              </w:rPr>
            </w:pPr>
            <w:r>
              <w:rPr>
                <w:iCs/>
                <w:lang w:val="hu-HU"/>
              </w:rPr>
              <w:t>Amoxicillin [mg/ttkg] egyszeri dózisonként (1 db filmtablett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lang w:val="hu-HU"/>
              </w:rPr>
            </w:pPr>
            <w:r>
              <w:rPr>
                <w:lang w:val="hu-HU"/>
              </w:rPr>
              <w:t>2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lang w:val="hu-HU"/>
              </w:rPr>
            </w:pPr>
            <w:r>
              <w:rPr>
                <w:lang w:val="hu-HU"/>
              </w:rPr>
              <w:t>2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lang w:val="hu-HU"/>
              </w:rPr>
            </w:pPr>
            <w:r>
              <w:rPr>
                <w:lang w:val="hu-HU"/>
              </w:rPr>
              <w:t>29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lang w:val="hu-HU"/>
              </w:rPr>
            </w:pPr>
            <w:r>
              <w:rPr>
                <w:lang w:val="hu-HU"/>
              </w:rPr>
              <w:t>3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lang w:val="hu-HU"/>
              </w:rPr>
            </w:pPr>
            <w:r>
              <w:rPr>
                <w:lang w:val="hu-HU"/>
              </w:rPr>
              <w:t>12,5 – 22,5</w:t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lang w:val="hu-HU"/>
              </w:rPr>
            </w:pPr>
            <w:r>
              <w:rPr>
                <w:lang w:val="hu-HU"/>
              </w:rPr>
              <w:t>(35-ig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lang w:val="hu-HU"/>
              </w:rPr>
            </w:pPr>
            <w:r>
              <w:rPr>
                <w:iCs/>
                <w:lang w:val="hu-HU"/>
              </w:rPr>
              <w:t>Klavulánsav [mg/ttkg] egyszeri dózisonként (1 db filmtablett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lang w:val="hu-HU"/>
              </w:rPr>
            </w:pPr>
            <w:r>
              <w:rPr>
                <w:lang w:val="hu-HU"/>
              </w:rPr>
              <w:t>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lang w:val="hu-HU"/>
              </w:rPr>
            </w:pPr>
            <w:r>
              <w:rPr>
                <w:lang w:val="hu-HU"/>
              </w:rPr>
              <w:t>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lang w:val="hu-HU"/>
              </w:rPr>
            </w:pPr>
            <w:r>
              <w:rPr>
                <w:lang w:val="hu-HU"/>
              </w:rPr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lang w:val="hu-HU"/>
              </w:rPr>
            </w:pPr>
            <w:r>
              <w:rPr>
                <w:lang w:val="hu-HU"/>
              </w:rPr>
              <w:t>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60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lang w:val="hu-HU"/>
              </w:rPr>
            </w:pPr>
            <w:r>
              <w:rPr>
                <w:lang w:val="hu-HU"/>
              </w:rPr>
              <w:t>1,8 – 3,2</w:t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lang w:val="hu-HU"/>
              </w:rPr>
            </w:pPr>
            <w:r>
              <w:rPr>
                <w:lang w:val="hu-HU"/>
              </w:rPr>
              <w:t>(5-ig)</w:t>
            </w:r>
          </w:p>
        </w:tc>
      </w:tr>
    </w:tbl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5 kg</w:t>
        <w:noBreakHyphen/>
        <w:t>nál kisebb testtömegű gyermekek kezelésére az Augmentin szuszpenzió ajánlott.</w:t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ét évesnél fiatalabb gyermekek esetében nincs klinikai adat az amoxicillint és klavulánsavat 7:1 arányban tartalmazó Augmentin készítmények napi 45 mg/6,4 mg/ttkg</w:t>
        <w:noBreakHyphen/>
        <w:t>ot meghaladó dózisaira vonatkozó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incsenek klinikai adatok az amoxicillint és klavulánsavat 7:1 arányban tartalmazó Augmentin készítményekkel kapcsolatban 2 hónaposnál fiatalabb gyermekekre vonatkozóan, ezért ennek a betegcsoportnak dózisajánlás nem adhat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  <w:t>Időse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ózis módosítása nem szüksége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  <w:t>Vesekárosodás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szükséges a dózis módosítása 30 ml/perc feletti kreatinin-clearance (CrCl) esetén.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</w:t>
      </w:r>
      <w:r>
        <w:rPr>
          <w:iCs/>
          <w:lang w:val="hu-HU"/>
        </w:rPr>
        <w:t xml:space="preserve"> </w:t>
      </w:r>
      <w:r>
        <w:rPr>
          <w:lang w:val="hu-HU"/>
        </w:rPr>
        <w:t xml:space="preserve">amoxicillint és klavulánsavat 7:1 arányban tartalmazó Augmentin </w:t>
      </w:r>
      <w:r>
        <w:rPr>
          <w:iCs/>
          <w:lang w:val="hu-HU"/>
        </w:rPr>
        <w:t>készítmények</w:t>
      </w:r>
      <w:r>
        <w:rPr>
          <w:lang w:val="hu-HU"/>
        </w:rPr>
        <w:t xml:space="preserve"> nem ajánlottak olyan betegeknek, akik kreatinin-clearance</w:t>
        <w:noBreakHyphen/>
        <w:t>e kisebb, mint 30 ml/perc, mivel nincsenek dózismódosítási ajánlások</w:t>
      </w:r>
      <w:r>
        <w:rPr>
          <w:color w:val="000000"/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  <w:t>Májkárosod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 adagolása fokozott elővigyázatosságot igényel a májfunkció rendszeres ellenőrzése mellett (lásd 4.3 és 4.4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z alkalmazás módj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ugmentin szájon át történő alkalmazásra szolgá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ugmentint étkezés közben kell bevenni az esetleges gastrointestinalis intolerancia minimálisra csökkentése érdekéb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ezelés elkezdhető parenterálisan, az intravénás készítmény alkalmazási előírása szerint, majd egy oralis készítménnyel folytathat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lang w:val="hu-HU"/>
        </w:rPr>
        <w:t>A készítmény hatóanyagaival, bármelyik penicillinnel vagy a gyógyszer 6.1 pontban felsorolt bármely segédanyagával szembeni túlérzékenység</w:t>
      </w:r>
      <w:r>
        <w:rPr>
          <w:color w:val="000000"/>
          <w:lang w:val="hu-HU"/>
        </w:rPr>
        <w:t>.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úlyos, azonnali típusú túlérzékenységi reakció (pl. anaphylaxia) az anamnézisben egy másik béta</w:t>
        <w:noBreakHyphen/>
        <w:t>laktám-típusú szerrel (pl. cefalosporin, karbapenem vagy monobaktám) szemben.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 xml:space="preserve">Amoxicillin/klavulánsavval összefüggésbe hozható </w:t>
      </w:r>
      <w:r>
        <w:rPr>
          <w:lang w:val="hu-HU"/>
        </w:rPr>
        <w:t>icterus/májkárosodás az anamnézisben (lásd 4.8 pont)</w:t>
      </w:r>
      <w:r>
        <w:rPr>
          <w:color w:val="000000"/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amoxicillin/klavulánsav-terápia megkezdése előtt alaposan tájékozódni kell, hogy az anamnézisben előfordult</w:t>
        <w:noBreakHyphen/>
        <w:t>e túlérzékenységi reakció penicillinekre, cefalosporinokra vagy egyéb béta</w:t>
        <w:noBreakHyphen/>
        <w:t>laktám-típusú hatóanyagokra (lásd 4.3 és 4.8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úlyos és néha halálos kimenetelű túlérzékenységi reakciókat (beleértve az anaphylactoid és a bőrt érintő súlyos mellékhatásokat is) jelentettek penicillin-terápiával kezelt betegeknél. A túlérzékenységi reakciók Kounis-szindrómává súlyosbodhatnak, ami egy súlyos allergiás reakció, és akár myocardialis infarctust is okozhat (lásd 4.8 pont). Ezek a reakciók nagyobb valószínűséggel fordulnak elő olyan egyéneknél, akiknek anamnézisében penicillin-túlérzékenység szerepel, illetve atópiás személyeknél. Gyógyszer okozta enterocolitis szindrómáról (drug-induced enterocolitis syndrome, DIES) számoltak be, elsősorban amoxicillin/klavulánsav-kezelésben részesült gyermekeknél (lásd 4.8 pont). A DIES olyan allergiás reakció, amelynek vezető tünete az elhúzódó hányás (1–4 órával a gyógyszer alkalmazása után), amelyhez sem allergiás bőrreakciók, sem légzőrendszeri tünetek nem társulnak. A további tünetek közé tartozhat a hasi fájdalom, a hasmenés, a hypotensio, illetve a neutrophiliával járó leukocytosis. Előfordultak súlyos esetek is, ideértve a sokkig súlyosbodó eseteket is. Ha allergiás reakció jelentkezik, az a</w:t>
      </w:r>
      <w:r>
        <w:rPr>
          <w:color w:val="000000"/>
          <w:lang w:val="hu-HU"/>
        </w:rPr>
        <w:t>moxicillin/klavulánsav-</w:t>
      </w:r>
      <w:r>
        <w:rPr>
          <w:lang w:val="hu-HU"/>
        </w:rPr>
        <w:t>kezelést azonnal le kell állítani, és terápiás lehetőséggel végzett kezelést kell indíta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  <w:t>Amennyiben egy fertőzésről bebizonyosodik, hogy amoxicillin-érzékeny mikroorganizmus(ok) okozza/okozzák, meg kell fontolni az átállást amoxicillin/klavulánsavról amoxicillinre, a hivatalos ajánlások szeri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color w:val="000000"/>
          <w:lang w:val="hu-HU"/>
        </w:rPr>
        <w:t>Ez az Augmentin készítmény nem alkalmazható olyan esetekben, amikor nagy a kockázata annak, hogy a feltételezett kórokozók rezisztensek a béta-laktám szerekkel szemben, és ezt nem a klavulánsav gátló hatására érzékeny béta-laktamázok közvetítik. Ez a készítmény nem alkalmazható penicillin</w:t>
        <w:noBreakHyphen/>
        <w:t xml:space="preserve">rezisztens </w:t>
      </w:r>
      <w:r>
        <w:rPr>
          <w:i/>
          <w:color w:val="000000"/>
          <w:lang w:val="hu-HU"/>
        </w:rPr>
        <w:t>S. pneumoniae</w:t>
      </w:r>
      <w:r>
        <w:rPr>
          <w:color w:val="000000"/>
          <w:lang w:val="hu-HU"/>
        </w:rPr>
        <w:t>-fertőzés kezelésére</w:t>
      </w:r>
      <w:r>
        <w:rPr>
          <w:lang w:val="hu-HU"/>
        </w:rPr>
        <w:t xml:space="preserve">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Convulsiók fordulhatnak elő vesekárosodásban szenvedő betegeknél, illetve olyan betegeknél, akik nagy dózisokat kapnak (lásd 4.8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ononucleosis infectiosa gyanúja esetén az a</w:t>
      </w:r>
      <w:r>
        <w:rPr>
          <w:color w:val="000000"/>
          <w:lang w:val="hu-HU"/>
        </w:rPr>
        <w:t xml:space="preserve">moxicillin/klavulánsav </w:t>
      </w:r>
      <w:r>
        <w:rPr>
          <w:lang w:val="hu-HU"/>
        </w:rPr>
        <w:t>alkalmazását kerülni kell, mivel ilyen betegeknél az amoxicillin adása során morbilliform bőrkiütések jelentkezhetn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moxicillin és az allopurinol egyidejű alkalmazása fokozhatja az allergiás bőrreakciók gyakoriság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 tartós alkalmazása esetenként a nem-érzékeny mikroorganizmusok elszaporodását okozhatj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color w:val="000000"/>
          <w:lang w:val="hu-HU" w:eastAsia="hu-HU"/>
        </w:rPr>
        <w:t>A terápia kezdetén előforduló, lázzal járó, pustulákkal kísért generalizált erythema az akut generalizált exanthemás pustulosis (AGEP) tünete lehet (lásd 4.8 pont). Ha ilyen reakció előfordul, az Augmentin-kezelést le kell állítani, és minden további amoxicillin-kezelés ellenjaval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moxicillin/klavulánsav igazoltan májkárosodásban szenvedő betegeknek</w:t>
      </w:r>
      <w:r>
        <w:rPr>
          <w:caps/>
          <w:lang w:val="hu-HU"/>
        </w:rPr>
        <w:t xml:space="preserve"> </w:t>
      </w:r>
      <w:r>
        <w:rPr>
          <w:lang w:val="hu-HU"/>
        </w:rPr>
        <w:t>csak kellő</w:t>
      </w:r>
      <w:r>
        <w:rPr>
          <w:caps/>
          <w:lang w:val="hu-HU"/>
        </w:rPr>
        <w:t xml:space="preserve"> </w:t>
      </w:r>
      <w:r>
        <w:rPr>
          <w:lang w:val="hu-HU"/>
        </w:rPr>
        <w:t>körültekintéssel adható (lásd 4.2, 4.3 és 4.8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ájat érintő események túlnyomórészt férfiaknál és időseknél fordultak elő, és az elhúzódó kezeléssel lehetnek összefüggésben. Ilyen eseteket nagyon ritkán jelentettek gyermekeknél. A jelek és tünetek minden betegcsoportnál általában a kezelés alatt, vagy röviddel a kezelés megkezdése után jelentkeznek, de egyes esetekben csak hetekkel a kezelés befejezése után lépnek csak fel. Általában reverzibilisek. A májat érintő események súlyosak is lehetnek, és rendkívül ritka esetben haláleseteket is jelentettek. Ezekben az esetekben majdnem mindig súlyos alapbetegség állt a háttérben, vagy a beteg egyidejűleg egyéb olyan gyógyszert is szedett, amelynél ismert a lehetséges májkárosító hatás (lásd 4.8 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inte mindegyik antibakteriális szer (beleértve az amoxicillint is) esetében leírtak az antibiotikum</w:t>
        <w:noBreakHyphen/>
        <w:t>kezeléssel összefüggő colitist, melynek súlyossága az enyhétől az életet veszélyeztetőig terjedhet (lásd 4.8 pont). Ezért fontos az antibiotikum-kezelés alatt vagy után jelentkező hasmenés esetén erre a diagnózisra is gondolni. Antibiotikum-kezeléssel összefüggő colitis előfordulása esetén az amoxicillin/klavulánsav alkalmazását azonnal le kell állítani, orvos tanácsát kell kérni, és megfelelő kezelést kell indítani. Antiperisztaltikus gyógyszerek alkalmazása ebben az esetben ellenjavallt!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osszan tartó kezelés esetén ajánlott időszakosan monitorozni a vese, a máj és a vérképzőrendszer működését.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moxicillin/klavulánsavval kezelt betegeknél ritkán a prothrombinidő megnyúlását észlelték. Antikoagulánsok egyidejű alkalmazása esetén megfelelő monitorozás szükséges. Az orális antikoagulánsok dózisának módosítására lehet szükség a kívánt véralvadási szint fenntartásához (lásd 4.5 és 4.8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esekárosodásban szenvedő betegeknél az adagolást a károsodás mértékének megfelelően kell módosítani (lásd 4.2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Csökkent mennyiségű vizeletet ürítő betegeknél, főleg parenterális adagolás esetén nagyon ritkán előfordult crystalluria (beleértve az akut vesekárosodást is). Nagy amoxicillin-dózisok alkalmazása esetén tanácsos a megfelelő folyadékbevitelt és a vizeletürítést folyamatosan biztosítani az amoxicillin-crystalluria elkerülése érdekében. A hólyagkatéterezett betegeknél a katéter átjárhatóságát szabályos időközönként ellenőrizni kell (lásd 4.8 és 4.9 pont)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moxicillin-terápia során a glükóz vizeletből történő kimutatásához minden esetben enzimatikus glükóz-oxidáz módszereket kell használni, mivel a nem-enzimatikus módszerek álpozitív eredményt adhatnak</w:t>
      </w:r>
      <w:r>
        <w:rPr>
          <w:bCs/>
          <w:lang w:val="hu-HU"/>
        </w:rPr>
        <w:t>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 klavulánsav hatóanyaga az immunglobulin G (IgG) és az albumin vörösvértest-membránhoz való nem specifikus kötődését okozhatja, ami álpozitív eredményt ad Coombs-teszt alkalmazása esetén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moxicillin/klavulánsav-kombinációval kezelt betegeknél pozitív teszteredményekről számoltak be a Bio-Rad Laboratories Platelia </w:t>
      </w:r>
      <w:r>
        <w:rPr>
          <w:i/>
          <w:lang w:val="hu-HU"/>
        </w:rPr>
        <w:t>Aspergillus</w:t>
      </w:r>
      <w:r>
        <w:rPr>
          <w:lang w:val="hu-HU"/>
        </w:rPr>
        <w:t xml:space="preserve"> EIA tesztjét használva, holott a betegeknél később nem igazolódott az </w:t>
      </w:r>
      <w:r>
        <w:rPr>
          <w:i/>
          <w:lang w:val="hu-HU"/>
        </w:rPr>
        <w:t>Aspergillus</w:t>
      </w:r>
      <w:r>
        <w:rPr>
          <w:lang w:val="hu-HU"/>
        </w:rPr>
        <w:t xml:space="preserve">-fertőzés. Beszámoltak keresztreakciókról a nem </w:t>
      </w:r>
      <w:r>
        <w:rPr>
          <w:i/>
          <w:lang w:val="hu-HU"/>
        </w:rPr>
        <w:t>Aspergillus</w:t>
      </w:r>
      <w:r>
        <w:rPr>
          <w:lang w:val="hu-HU"/>
        </w:rPr>
        <w:t xml:space="preserve"> poliszacharidok és polifuranózok között a Bio-Rad Laboratories Platelia </w:t>
      </w:r>
      <w:r>
        <w:rPr>
          <w:i/>
          <w:lang w:val="hu-HU"/>
        </w:rPr>
        <w:t>Aspergillus</w:t>
      </w:r>
      <w:r>
        <w:rPr>
          <w:lang w:val="hu-HU"/>
        </w:rPr>
        <w:t xml:space="preserve"> EIA-tesztjével. Ezért az amoxicillin/klavulánsavval kezelt betegek pozitív teszteredményeit kellő körültekintéssel kell értelmezni, és más diagnosztikai módszerrel kell igazol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 kevesebb mint 1 mmol (23 mg) nátriumot tartalmaz tablettánként, azaz gyakorlatilag “nátriummentes”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Orális antikoagulánsok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gyakorlatban széles körben alkalmaznak együtt orális antikoagulánsokat és penicillin antibiotikumokat anélkül, hogy kölcsönhatást észleltek volna. Azonban a szakirodalom ismer olyan eseteket, amikor acenokumarolra vagy warfarinra állított betegeknél megnőtt a nemzetközi normalizált arány (International Normalised Ratio, INR) értéke azután, hogy amoxicillint kaptak. Ha az együttes alkalmazásra szükség van, a prothrombinidő, illetve az INR gondos monitorozása szükséges az amoxicillin-kezelés megkezdésekor és leállításakor. Emellett az orális antikoagulánsok dózismódosítására is szükség lehet (lásd 4.4 és 4.8 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u w:val="single"/>
          <w:lang w:val="hu-HU"/>
        </w:rPr>
      </w:pPr>
      <w:r>
        <w:rPr>
          <w:u w:val="single"/>
          <w:lang w:val="hu-HU"/>
        </w:rPr>
        <w:t>Metotrexát</w:t>
      </w:r>
    </w:p>
    <w:p>
      <w:pPr>
        <w:pStyle w:val="Normal"/>
        <w:keepNext w:val="true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A penicillinek csökkenthetik a metotrexát kiválasztódását, ami potenciálisan toxicitásnövekedést okoz.</w:t>
      </w:r>
    </w:p>
    <w:p>
      <w:pPr>
        <w:pStyle w:val="Normal"/>
        <w:keepNext w:val="true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rPr>
          <w:u w:val="single"/>
          <w:lang w:val="hu-HU"/>
        </w:rPr>
      </w:pPr>
      <w:r>
        <w:rPr>
          <w:u w:val="single"/>
          <w:lang w:val="hu-HU"/>
        </w:rPr>
        <w:t>Probenecid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probeneciddel történő egyidejű alkalmazás nem ajánlott. A probenecid csökkenti az amoxicillin renalis tubuláris szekrécióját. Probenecid egyidejű alkalmazása az amoxicillin vérszintjének megemelkedését és a vérszint csökkenésének lelassulását okozhatja, de nem befolyásolja a klavulánsav vérszintjé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Mikofenolát-mofetil</w:t>
      </w:r>
    </w:p>
    <w:p>
      <w:pPr>
        <w:pStyle w:val="NoSpacing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</w:r>
    </w:p>
    <w:p>
      <w:pPr>
        <w:pStyle w:val="Normal"/>
        <w:widowControl w:val="false"/>
        <w:spacing w:lineRule="auto" w:line="240"/>
        <w:rPr>
          <w:rStyle w:val="CSIchar"/>
          <w:lang w:val="hu-HU"/>
        </w:rPr>
      </w:pPr>
      <w:r>
        <w:rPr>
          <w:lang w:val="hu-HU"/>
        </w:rPr>
        <w:t xml:space="preserve">Mikofenolát-mofetilt kapó betegeknél a mikofenolsav (MPA) aktív metabolit adagolás előtti koncentrációjának kb. 50%-os csökkenését jelentették a </w:t>
      </w:r>
      <w:r>
        <w:rPr>
          <w:i/>
          <w:lang w:val="hu-HU"/>
        </w:rPr>
        <w:t>per os</w:t>
      </w:r>
      <w:r>
        <w:rPr>
          <w:lang w:val="hu-HU"/>
        </w:rPr>
        <w:t xml:space="preserve"> amoxicillin/klavulánsav-</w:t>
      </w:r>
      <w:r>
        <w:rPr>
          <w:rStyle w:val="CSIchar"/>
          <w:shd w:fill="FFFFFF" w:val="clear"/>
          <w:lang w:val="hu-HU"/>
        </w:rPr>
        <w:t xml:space="preserve">kezelés megkezdését </w:t>
      </w:r>
      <w:r>
        <w:rPr>
          <w:lang w:val="hu-HU"/>
        </w:rPr>
        <w:t xml:space="preserve">követően. </w:t>
      </w:r>
      <w:r>
        <w:rPr>
          <w:rStyle w:val="CSIchar"/>
          <w:shd w:fill="FFFFFF" w:val="clear"/>
          <w:lang w:val="hu-HU"/>
        </w:rPr>
        <w:t>Az adagolás előtti szintek változása nem feltétlenül tükrözi pontosan a teljes MPA-expozíció változásait. Ezért normális esetben nem kell feltétlenül módosítani a mikofenolát-mofetil dózisát a graft-diszfunkcióra utaló klinikai bizonyíték hiányában. Azonban szoros klinikai megfigyelés szükséges a kombináció alkalmazása során és röviddel az antibiotikum-kezelést követően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Az állatkísérletek nem utalnak az amoxicillin/klavulánsav terhességet, embrionális/magzati fejlődést, szülést vagy a szülés utáni fejlődést közvetlenül vagy közvetett módon károsan befolyásoló hatásra (lásd 5.3 pont). Az amoxicillin/klavulánsav humán terhesség alatt történő alkalmazásával kapcsolatban rendelkezésre álló kevés adat nem utal a congenitalis malformatiók nagyobb kockázatára. Egy idő előtti burokrepedést elszenvedő nők bevonásával végzett vizsgálat eredményei alapján arról számoltak be, hogy a profilaktikus amoxicillin/klavulánsav-kezelés következtében az újszülötteknél fokozódhat a nekrotizáló enterocolitis kockázata. Ezért a készítmény alkalmazása terhesség alatt kerülendő, kivéve, ha az orvos azt nélkülözhetetlennek tartj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indkét hatóanyag kiválasztódik az anyatejbe (a klavulánsav hatása a szoptatott csecsemőkre nem ismert). Ezért szoptatott csecsemőknél előfordulhat hasmenés és a nyálkahártya gombás fertőzése, ilyen esetekben a szoptatást abba kell hagyni. A szenzibilizálás lehetőségével számolni kel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moxicillin/klavulánsav szoptatás alatt csak akkor alkalmazható, ha a kezelőorvos kellőképpen mérlegelte a terápia előny/kockázat arányát.</w:t>
      </w:r>
    </w:p>
    <w:p>
      <w:pPr>
        <w:pStyle w:val="Normal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 készítmény gépjárművezetéshez és a gépek kezeléséhez szükséges képességeket befolyásoló hatásait nem vizsgálták. Nemkívánatos hatások (pl. allergiás reakciók, szédülés, convulsiók)</w:t>
      </w:r>
      <w:r>
        <w:rPr>
          <w:iCs/>
          <w:lang w:val="hu-HU"/>
        </w:rPr>
        <w:t xml:space="preserve"> azonban</w:t>
      </w:r>
      <w:r>
        <w:rPr>
          <w:lang w:val="hu-HU"/>
        </w:rPr>
        <w:t xml:space="preserve"> előfordulhatnak, melyek befolyásolhatják a gépjárművezetéshez és a gépek kezeléséhez szükséges képességeket (lásd 4.8</w:t>
      </w:r>
      <w:r>
        <w:rPr>
          <w:iCs/>
          <w:lang w:val="hu-HU"/>
        </w:rPr>
        <w:t> </w:t>
      </w:r>
      <w:r>
        <w:rPr>
          <w:lang w:val="hu-HU"/>
        </w:rPr>
        <w:t>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Nemkívánatos hatások, mellékhatások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leggyakrabban észlelt gyógyszermellékhatások a hasmenés, a hányinger és a hányá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ugmentinnel folytatott klinikai vizsgálatokból és posztmarketing megfigyelésekből származó gyógyszermellékhatások a MedDRA szervrendszerek szerinti csoportosítása alapján az alábbiakban kerülnek felsorol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mkívánatos hatások gyakoriság szerinti besorolására az alábbi kifejezések szolgálna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agyon gyakori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akori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0 - &lt;1/10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gyakori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00 - &lt;1/100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itka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1/10 000 - &lt;1/1000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agyon ritka (&lt;1/10 000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ismert (a gyakoriság a rendelkezésre álló adatokból nem állapítható meg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1"/>
        <w:gridCol w:w="4260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  <w:lang w:val="hu-HU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  <w:lang w:val="hu-HU"/>
              </w:rPr>
              <w:t>Fertőző betegségek és parazitafertőzés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Mucocutan candidiasis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 nem érzékeny mikroorganizmusok elszaporodás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  <w:lang w:val="hu-HU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  <w:lang w:val="hu-HU"/>
              </w:rPr>
              <w:t>Vérképzőszervi és nyirokrendszeri betegségek és tünet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everzibilis leukopenia (beleértve a neutropeniát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itk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Thrombocytopeni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itk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everzibilis agranulocytosi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aemolyticus anaemi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vertAlign w:val="superscript"/>
                <w:lang w:val="hu-HU"/>
              </w:rPr>
            </w:pPr>
            <w:r>
              <w:rPr>
                <w:lang w:val="hu-HU"/>
              </w:rPr>
              <w:t>Megnyúlt vérzési idő és prothrombinidő</w:t>
            </w:r>
            <w:r>
              <w:rPr>
                <w:vertAlign w:val="superscript"/>
                <w:lang w:val="hu-HU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rPr>
                <w:vertAlign w:val="superscript"/>
                <w:lang w:val="hu-HU"/>
              </w:rPr>
            </w:pPr>
            <w:r>
              <w:rPr>
                <w:vertAlign w:val="superscript"/>
                <w:lang w:val="hu-H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Immunrendszeri betegségek és tünetek</w:t>
            </w:r>
            <w:r>
              <w:rPr>
                <w:vertAlign w:val="superscript"/>
                <w:lang w:val="hu-HU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ngioneurotikus oede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naphylaxi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zérumbetegséghez hasonló tünetcsopor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Túlérzékenységi vasculitis 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zédülé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ejfájá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everzibilis hiperaktivitá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vertAlign w:val="superscript"/>
                <w:lang w:val="hu-HU"/>
              </w:rPr>
            </w:pPr>
            <w:r>
              <w:rPr>
                <w:lang w:val="hu-HU"/>
              </w:rPr>
              <w:t>Convulsiók</w:t>
            </w:r>
            <w:r>
              <w:rPr>
                <w:vertAlign w:val="superscript"/>
                <w:lang w:val="hu-HU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rPr>
                <w:vertAlign w:val="superscript"/>
                <w:lang w:val="hu-HU"/>
              </w:rPr>
            </w:pPr>
            <w:r>
              <w:rPr>
                <w:vertAlign w:val="superscript"/>
                <w:lang w:val="hu-H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septicus meningitis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Szívbetegségek és a szívvel kapcsolatos tünet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Kounis-szindróma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asmené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agyon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vertAlign w:val="superscript"/>
                <w:lang w:val="hu-HU"/>
              </w:rPr>
            </w:pPr>
            <w:r>
              <w:rPr>
                <w:lang w:val="hu-HU"/>
              </w:rPr>
              <w:t>Hányinger</w:t>
            </w:r>
            <w:r>
              <w:rPr>
                <w:vertAlign w:val="superscript"/>
                <w:lang w:val="hu-HU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ányá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Emésztési zavaro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ntibiotikum–terápiával összefüggő colitis</w:t>
            </w:r>
            <w:r>
              <w:rPr>
                <w:vertAlign w:val="superscript"/>
                <w:lang w:val="hu-HU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ógyszer okozta enterocolitis szindró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kut pancreatiti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ekete szőrös nyelv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Máj- és epebetegségek, illetve tünet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OT- és/vagy GPT-szint emelkedése</w:t>
            </w:r>
            <w:r>
              <w:rPr>
                <w:vertAlign w:val="superscript"/>
                <w:lang w:val="hu-HU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vertAlign w:val="superscript"/>
                <w:lang w:val="hu-HU"/>
              </w:rPr>
            </w:pPr>
            <w:r>
              <w:rPr>
                <w:lang w:val="hu-HU"/>
              </w:rPr>
              <w:t>Hepatitis</w:t>
            </w:r>
            <w:r>
              <w:rPr>
                <w:vertAlign w:val="superscript"/>
                <w:lang w:val="hu-HU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vertAlign w:val="superscript"/>
                <w:lang w:val="hu-HU"/>
              </w:rPr>
            </w:pPr>
            <w:r>
              <w:rPr>
                <w:lang w:val="hu-HU"/>
              </w:rPr>
              <w:t>Cholestaticus icterus</w:t>
            </w:r>
            <w:r>
              <w:rPr>
                <w:vertAlign w:val="superscript"/>
                <w:lang w:val="hu-HU"/>
              </w:rPr>
              <w:t>5</w:t>
            </w:r>
          </w:p>
          <w:p>
            <w:pPr>
              <w:pStyle w:val="Normal"/>
              <w:widowControl w:val="false"/>
              <w:spacing w:lineRule="auto" w:line="240"/>
              <w:rPr>
                <w:vertAlign w:val="superscript"/>
                <w:lang w:val="hu-HU"/>
              </w:rPr>
            </w:pPr>
            <w:r>
              <w:rPr>
                <w:vertAlign w:val="superscript"/>
                <w:lang w:val="hu-H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A bőr és a bőr alatti szövet betegségei és tünetei</w:t>
            </w:r>
            <w:r>
              <w:rPr>
                <w:u w:val="single"/>
                <w:vertAlign w:val="superscript"/>
                <w:lang w:val="hu-HU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Cs/>
                <w:lang w:val="hu-HU"/>
              </w:rPr>
              <w:t>Bőrkiüté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Prurit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Urticari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Erythema multiform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itk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lang w:val="hu-HU"/>
              </w:rPr>
            </w:pPr>
            <w:r>
              <w:rPr>
                <w:lang w:val="hu-HU"/>
              </w:rPr>
              <w:t>Stevens–Johnson-szindró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lang w:val="hu-HU"/>
              </w:rPr>
            </w:pPr>
            <w:r>
              <w:rPr>
                <w:lang w:val="hu-HU"/>
              </w:rPr>
              <w:t>Toxikus epidermális necrolysi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lang w:val="hu-HU"/>
              </w:rPr>
            </w:pPr>
            <w:r>
              <w:rPr>
                <w:lang w:val="hu-HU"/>
              </w:rPr>
              <w:t>Bullosus exfoliativ dermatiti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vertAlign w:val="superscript"/>
                <w:lang w:val="hu-HU"/>
              </w:rPr>
            </w:pPr>
            <w:r>
              <w:rPr>
                <w:lang w:val="hu-HU"/>
              </w:rPr>
              <w:t>Akut generalizált exanthemás pustulosis (AGEP)</w:t>
            </w:r>
            <w:r>
              <w:rPr>
                <w:vertAlign w:val="superscript"/>
                <w:lang w:val="hu-HU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Eosinophiliával és szisztémás tünetekkel járó gyógyszerreakció (DRESS-szindróma)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zimmetrikus, gyógyszer okozta intertriginosus flexuralis exanthema (SDRIFE, pávián-szindróma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Lineáris IgA-betegség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u w:val="single"/>
                <w:lang w:val="hu-HU"/>
              </w:rPr>
              <w:t>Vese- és húgyúti betegségek és tünet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Interstitialis nephriti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Crystalluria (beleértve az akut vesekárosodást)</w:t>
            </w:r>
            <w:r>
              <w:rPr>
                <w:vertAlign w:val="superscript"/>
                <w:lang w:val="hu-HU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vertAlign w:val="superscript"/>
                <w:lang w:val="hu-HU"/>
              </w:rPr>
              <w:t>1</w:t>
            </w:r>
            <w:r>
              <w:rPr>
                <w:lang w:val="hu-HU"/>
              </w:rPr>
              <w:t>Lásd 4.4 pont.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A hányinger többnyire nagy per os dózisok esetén jelentkezik. Amennyiben gyomor-bélpanaszok jelentkeznek, azok enyhíthetők az amoxicillin/klavulánsav étkezés közben történő alkalmazásával.</w:t>
            </w:r>
          </w:p>
          <w:p>
            <w:pPr>
              <w:pStyle w:val="Text"/>
              <w:widowControl w:val="false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vertAlign w:val="superscript"/>
                <w:lang w:val="hu-HU"/>
              </w:rPr>
              <w:t>3</w:t>
            </w:r>
            <w:r>
              <w:rPr>
                <w:sz w:val="22"/>
                <w:szCs w:val="22"/>
                <w:lang w:val="hu-HU"/>
              </w:rPr>
              <w:t>Beleértve a pseudomembranosus colitist és a haemorrhagiás colitist is (lásd 4.4 pont)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vertAlign w:val="superscript"/>
                <w:lang w:val="hu-HU"/>
              </w:rPr>
              <w:t>4</w:t>
            </w:r>
            <w:r>
              <w:rPr>
                <w:sz w:val="22"/>
                <w:szCs w:val="22"/>
                <w:lang w:val="hu-HU"/>
              </w:rPr>
              <w:t xml:space="preserve">A </w:t>
            </w:r>
            <w:r>
              <w:rPr>
                <w:rFonts w:ascii="Times New Roman" w:hAnsi="Times New Roman"/>
                <w:sz w:val="22"/>
                <w:szCs w:val="22"/>
                <w:lang w:val="hu-HU"/>
              </w:rPr>
              <w:t xml:space="preserve">GOT- és/vagy GPT-szint mérsékelt emelkedését figyelték meg béta-laktám 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ntibiotikumokkal kezelt betegeknél, de ezen megfigyelések klinikai jelentősége még nem tisztázott.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vertAlign w:val="superscript"/>
                <w:lang w:val="hu-HU"/>
              </w:rPr>
              <w:t>5</w:t>
            </w:r>
            <w:r>
              <w:rPr>
                <w:lang w:val="hu-HU"/>
              </w:rPr>
              <w:t>Ezeket a tüneteket egyéb penicillinekkel és cefalosporinokkal kapcsolatban figyelték meg (lásd 4.4 pont).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vertAlign w:val="superscript"/>
                <w:lang w:val="hu-HU"/>
              </w:rPr>
              <w:t>6</w:t>
            </w:r>
            <w:r>
              <w:rPr>
                <w:lang w:val="hu-HU"/>
              </w:rPr>
              <w:t>Ha bármilyen túlérzékenységi dermatitises reakció lép fel, a kezelést abba kell hagyni (lásd 4.4 pont).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vertAlign w:val="superscript"/>
                <w:lang w:val="hu-HU"/>
              </w:rPr>
              <w:t>7</w:t>
            </w:r>
            <w:r>
              <w:rPr>
                <w:lang w:val="hu-HU"/>
              </w:rPr>
              <w:t>Lásd 4.9 pont.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vertAlign w:val="superscript"/>
                <w:lang w:val="hu-HU"/>
              </w:rPr>
              <w:t>8</w:t>
            </w:r>
            <w:r>
              <w:rPr>
                <w:lang w:val="hu-HU"/>
              </w:rPr>
              <w:t>Lásd 4.3 és 4.4 pont.</w:t>
            </w:r>
          </w:p>
        </w:tc>
      </w:tr>
    </w:tbl>
    <w:p>
      <w:pPr>
        <w:pStyle w:val="Normal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 valamelyikén keresztül.</w:t>
      </w:r>
    </w:p>
    <w:p>
      <w:pPr>
        <w:pStyle w:val="Normal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4.9</w:t>
        <w:tab/>
        <w:t>Túladagolás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 xml:space="preserve">A túladagolás jelei és tünetei </w:t>
      </w:r>
    </w:p>
    <w:p>
      <w:pPr>
        <w:pStyle w:val="Normal"/>
        <w:keepNext w:val="true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Gastrointestinalis tünetek, valamint a víz- és elektrolit háztartás zavarai jelentkezhetnek. Amoxicillin-crystalluria kialakulását figyelték meg, amely néhány esetben veseelégtelenséghez vezetett (lásd 4.4 pon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Convulsiók előfordulhatnak vesekárosodásban szenvedő vagy nagy dózisokkal kezelt betegekné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moxicillin hólyagkatéterben való lerakódásá</w:t>
      </w:r>
      <w:bookmarkStart w:id="0" w:name="OLE_LINK3"/>
      <w:bookmarkStart w:id="1" w:name="OLE_LINK2"/>
      <w:r>
        <w:rPr>
          <w:lang w:val="hu-HU"/>
        </w:rPr>
        <w:t>ról számoltak be</w:t>
      </w:r>
      <w:bookmarkEnd w:id="0"/>
      <w:bookmarkEnd w:id="1"/>
      <w:r>
        <w:rPr>
          <w:lang w:val="hu-HU"/>
        </w:rPr>
        <w:t>, elsősorban nagy dózisok intravénás alkalmazása után. A katéterek átjárhatóságát rendszeresen ellenőrizni kell (lásd 4.4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 mérgezés kezelése</w:t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bookmarkStart w:id="2" w:name="OLE_LINK1"/>
      <w:r>
        <w:rPr>
          <w:lang w:val="hu-HU"/>
        </w:rPr>
        <w:t xml:space="preserve">Gastrointestinalis tünetek esetén tüneti </w:t>
      </w:r>
      <w:bookmarkEnd w:id="2"/>
      <w:r>
        <w:rPr>
          <w:lang w:val="hu-HU"/>
        </w:rPr>
        <w:t>kezelés alkalmazható, különös tekintettel a víz- és elektrolitháztartás egyensúlyá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moxicillin/klavulánsav hemodialízissel eltávolítható a keringésbő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5.</w:t>
        <w:tab/>
        <w:t>FARMAKOLÓGIAI TULAJDONSÁGOK</w:t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 xml:space="preserve">5.1 </w:t>
        <w:tab/>
        <w:t>Farmakodinámiás tulajdonságo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 xml:space="preserve">Farmakoterápiás csoport: Penicillinek kombinációi, beleértve a béta-laktamáz inhibitorokat; 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ATC kód: J01CR02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Hatásmechanizmus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 xml:space="preserve">Az amoxicillin félszintetikus penicillin (béta-laktám antibiotikum), mely a bakteriális peptidoglikán bioszintézis folyamatában egy vagy több enzimet gátol (ezeket gyakran penicillin-kötő fehérjének – penicillin-binding proteins, PBS – nevezik). A peptidoglikán a bakteriális sejtfal szerkezetének fontos része, és a peptidoglikán-szintézis gátlása gyengíti a sejtfalat, amit rendszerint a sejt lízise és a baktérium pusztulása követ. 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lang w:val="hu-HU"/>
        </w:rPr>
        <w:t>Az amoxicillin érzékeny a rezisztens baktériumok által termelt béta-laktamázok bontó hatására, így önmagában az amoxicillinnek a hatásspektrumába az ilyen enzimeket termelő mikroorganizmusok nem tartoznak bel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lavulánsav a penicillinekkel szerkezetileg rokon béta-laktám, és egyes béta-laktamáz enzimek inaktiválásával akadályozza meg az amoxicillin inaktiválódását. A klavulánsav önmagában nem fejt ki klinikailag hasznos antibakteriális hatá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u w:val="single"/>
          <w:lang w:val="hu-HU"/>
        </w:rPr>
        <w:t>Farmakokinetikai/farmakodinámiás összefüggé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amoxicillin hatásosságát meghatározó legfontosabb tényező az, </w:t>
      </w:r>
      <w:r>
        <w:rPr>
          <w:color w:val="000000"/>
          <w:lang w:val="hu-HU"/>
        </w:rPr>
        <w:t>hogy a szérumkoncentráció</w:t>
      </w:r>
      <w:r>
        <w:rPr>
          <w:lang w:val="hu-HU"/>
        </w:rPr>
        <w:t xml:space="preserve"> mennyi ideig haladja meg a minimális gátló koncentrációt (t &gt; MIC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Rezisztenciamechanizmuso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Az amoxicillin/klavulánsavval szembeni rezisztencia két fő mechanizmusa: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Olyan bakteriális béta-laktamázok általi intaktiválás, melyeket a klavulánsav nem gátol, ideértve a B, C és D osztályt is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 penicillin-kötő fehérjék (PBP) megváltozása, ami csökkenti az antibakteriális szer célpont iránti affinitás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baktériumok impermeabilitása és az effluxpumpa-mechanizmusok okozhatják vagy segíthetik a bakteriális rezisztencia kialakulását, különösen a Gram-negatív baktériumok esetében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 w:eastAsia="hu-HU"/>
        </w:rPr>
      </w:pPr>
      <w:r>
        <w:rPr>
          <w:u w:val="single"/>
          <w:lang w:val="hu-HU" w:eastAsia="hu-HU"/>
        </w:rPr>
        <w:t xml:space="preserve">Érzékenységi vizsgálat határértékei </w:t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  <w:t>Az Antibiotikum-érzékenységi Vizsgálatok Európai Bizottsága (EUCAST) az amoxicillin/klavulánsav vonatkozásában megállapította a MIC (minimális gátló koncentráció) érzékenységi vizsgálatának értelmezési kritériumait, amelyek felsorolása itt található:</w:t>
      </w:r>
    </w:p>
    <w:p>
      <w:pPr>
        <w:pStyle w:val="Normal"/>
        <w:rPr>
          <w:lang w:val="hu-HU" w:eastAsia="hu-HU"/>
        </w:rPr>
      </w:pPr>
      <w:hyperlink r:id="rId3">
        <w:r>
          <w:rPr>
            <w:rStyle w:val="InternetLink"/>
            <w:lang w:val="hu-HU" w:eastAsia="en-US"/>
          </w:rPr>
          <w:t>https://www.ema.europa.eu/documents/other/minimum-inhibitory-concentration-mic-breakpoints_en.xlsx</w:t>
        </w:r>
      </w:hyperlink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rezisztencia előfordulási gyakorisága egyes fajok esetében földrajzilag és időben változhat, és </w:t>
      </w:r>
      <w:r>
        <w:rPr>
          <w:iCs/>
          <w:lang w:val="hu-HU"/>
        </w:rPr>
        <w:t xml:space="preserve">ajánlott beszerezni </w:t>
      </w:r>
      <w:r>
        <w:rPr>
          <w:lang w:val="hu-HU"/>
        </w:rPr>
        <w:t>a rezisztenciára</w:t>
      </w:r>
      <w:r>
        <w:rPr>
          <w:iCs/>
          <w:lang w:val="hu-HU"/>
        </w:rPr>
        <w:t xml:space="preserve"> vonatkozó helyi adatokat</w:t>
      </w:r>
      <w:r>
        <w:rPr>
          <w:lang w:val="hu-HU"/>
        </w:rPr>
        <w:t>, különösen akkor, amikor súlyos fertőzéseket kezelnek. Szükség esetén szakértő tanácsát kell kérni, ha a rezisztencia helyi előfordulása olyan mértékű, hogy a szer hatása, legalábbis bizonyos fertőzésekben, megkérdőjelez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Általában érzékeny fajok </w:t>
            </w:r>
          </w:p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u w:val="single"/>
                <w:lang w:val="hu-HU"/>
              </w:rPr>
              <w:t xml:space="preserve">Aerob Gram-pozitív mikroorganizmusok 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/>
                <w:lang w:val="hu-HU"/>
              </w:rPr>
              <w:t>Enterococcus faecalis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Gardnerella vaginalis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/>
                <w:lang w:val="hu-HU"/>
              </w:rPr>
              <w:t xml:space="preserve">Staphylococcus aureus </w:t>
            </w:r>
            <w:r>
              <w:rPr>
                <w:lang w:val="hu-HU"/>
              </w:rPr>
              <w:t>(meticillin-érzékeny) £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Koaguláz-negatív Staphylococcusok (meticillin-érzékeny)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treptococcus agalactiae</w:t>
            </w:r>
          </w:p>
          <w:p>
            <w:pPr>
              <w:pStyle w:val="Normal"/>
              <w:widowControl w:val="false"/>
              <w:spacing w:lineRule="auto" w:line="240"/>
              <w:rPr>
                <w:vertAlign w:val="superscript"/>
                <w:lang w:val="hu-HU"/>
              </w:rPr>
            </w:pPr>
            <w:r>
              <w:rPr>
                <w:i/>
                <w:lang w:val="hu-HU"/>
              </w:rPr>
              <w:t>Streptococcus pneumoniae</w:t>
            </w:r>
            <w:r>
              <w:rPr>
                <w:vertAlign w:val="superscript"/>
                <w:lang w:val="hu-HU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treptococcus pyogenes</w:t>
            </w:r>
            <w:r>
              <w:rPr>
                <w:lang w:val="hu-HU"/>
              </w:rPr>
              <w:t xml:space="preserve"> és más béta-haemolyticus Streptococcusok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/>
                <w:lang w:val="hu-HU"/>
              </w:rPr>
              <w:t xml:space="preserve">Streptococcus viridans </w:t>
            </w:r>
            <w:r>
              <w:rPr>
                <w:lang w:val="hu-HU"/>
              </w:rPr>
              <w:t>csoport</w:t>
            </w:r>
          </w:p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u w:val="single"/>
                <w:lang w:val="hu-HU"/>
              </w:rPr>
              <w:t>Aerob Gram-negatív mikroorganizmusok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Capnocytophaga</w:t>
            </w:r>
            <w:r>
              <w:rPr>
                <w:i/>
                <w:lang w:val="hu-HU"/>
              </w:rPr>
              <w:t xml:space="preserve"> </w:t>
            </w:r>
            <w:r>
              <w:rPr>
                <w:lang w:val="hu-HU"/>
              </w:rPr>
              <w:t>spp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Eikenella corrodens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i/>
                <w:i/>
                <w:vertAlign w:val="superscript"/>
                <w:lang w:val="hu-HU"/>
              </w:rPr>
            </w:pPr>
            <w:r>
              <w:rPr>
                <w:i/>
                <w:lang w:val="hu-HU"/>
              </w:rPr>
              <w:t>Haemophilus influenzae</w:t>
            </w:r>
            <w:r>
              <w:rPr>
                <w:vertAlign w:val="superscript"/>
                <w:lang w:val="hu-HU"/>
              </w:rPr>
              <w:t>2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vertAlign w:val="superscript"/>
                <w:lang w:val="hu-HU"/>
              </w:rPr>
            </w:pPr>
            <w:r>
              <w:rPr>
                <w:i/>
                <w:lang w:val="hu-HU"/>
              </w:rPr>
              <w:t>Moraxella catarrhalis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Pasteurella multocida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Anaerob mikroorganizmusok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i/>
                <w:lang w:val="hu-HU"/>
              </w:rPr>
              <w:t>Bacteroides fragilis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Fusobacterium nucleatum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Prevotella spp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ajok, melyek esetében a szerzett rezisztencia probléma lehet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Aerob Gram-pozitív mikroorganizmusok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/>
                <w:lang w:val="hu-HU"/>
              </w:rPr>
              <w:t xml:space="preserve">Enterococcus faecium </w:t>
            </w:r>
            <w:r>
              <w:rPr>
                <w:lang w:val="hu-HU"/>
              </w:rPr>
              <w:t>$</w:t>
            </w:r>
          </w:p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u w:val="single"/>
                <w:lang w:val="hu-HU"/>
              </w:rPr>
              <w:t>Aerob Gram-negatív mikroorganizmusok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vertAlign w:val="superscript"/>
                <w:lang w:val="hu-HU"/>
              </w:rPr>
            </w:pPr>
            <w:r>
              <w:rPr>
                <w:i/>
                <w:lang w:val="hu-HU"/>
              </w:rPr>
              <w:t>Escherichia coli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Klebsiella oxytoca 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lebsiella pneumoniae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Proteus mirabilis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Proteus vulgaris 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redendően rezisztens mikroorganizmusok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Aerob Gram-negatív mikroorganizmusok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cinetobacter</w:t>
            </w:r>
            <w:r>
              <w:rPr>
                <w:i/>
                <w:lang w:val="hu-HU"/>
              </w:rPr>
              <w:t xml:space="preserve"> </w:t>
            </w:r>
            <w:r>
              <w:rPr>
                <w:lang w:val="hu-HU"/>
              </w:rPr>
              <w:t>sp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Citrobacter freundii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Enterobacter sp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Legionella pneumophila 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organella morganii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Providencia</w:t>
            </w:r>
            <w:r>
              <w:rPr>
                <w:i/>
                <w:lang w:val="hu-HU"/>
              </w:rPr>
              <w:t xml:space="preserve"> </w:t>
            </w:r>
            <w:r>
              <w:rPr>
                <w:lang w:val="hu-HU"/>
              </w:rPr>
              <w:t>spp.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Pseudomonas</w:t>
            </w:r>
            <w:r>
              <w:rPr>
                <w:i/>
                <w:lang w:val="hu-HU"/>
              </w:rPr>
              <w:t xml:space="preserve"> </w:t>
            </w:r>
            <w:r>
              <w:rPr>
                <w:lang w:val="hu-HU"/>
              </w:rPr>
              <w:t>sp.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erratia</w:t>
            </w:r>
            <w:r>
              <w:rPr>
                <w:i/>
                <w:lang w:val="hu-HU"/>
              </w:rPr>
              <w:t xml:space="preserve"> </w:t>
            </w:r>
            <w:r>
              <w:rPr>
                <w:lang w:val="hu-HU"/>
              </w:rPr>
              <w:t>sp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tenotrophomonas maltophilia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Egyéb mikroorganizmusok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Chlamydophila pneumoniae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Chlamydophila psittaci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i/>
                <w:lang w:val="hu-HU"/>
              </w:rPr>
              <w:t xml:space="preserve">Coxiella burnetti 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ycoplasma pneumoniae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$ Természetes mérsékelt érzékenység, szerzett rezisztenciamechanizmus hiányába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spacing w:lineRule="auto" w:line="240"/>
              <w:rPr>
                <w:lang w:val="hu-HU"/>
              </w:rPr>
            </w:pPr>
            <w:r>
              <w:rPr>
                <w:vertAlign w:val="superscript"/>
                <w:lang w:val="hu-HU"/>
              </w:rPr>
              <w:t>£</w:t>
            </w:r>
            <w:r>
              <w:rPr>
                <w:lang w:val="hu-HU"/>
              </w:rPr>
              <w:t xml:space="preserve"> Minden</w:t>
            </w:r>
            <w:r>
              <w:rPr>
                <w:i/>
                <w:lang w:val="hu-HU"/>
              </w:rPr>
              <w:t xml:space="preserve"> </w:t>
            </w:r>
            <w:r>
              <w:rPr>
                <w:lang w:val="hu-HU"/>
              </w:rPr>
              <w:t xml:space="preserve">meticillin-rezisztens </w:t>
            </w:r>
            <w:r>
              <w:rPr>
                <w:i/>
                <w:lang w:val="hu-HU"/>
              </w:rPr>
              <w:t>Staphylococcus</w:t>
            </w:r>
            <w:r>
              <w:rPr>
                <w:lang w:val="hu-HU"/>
              </w:rPr>
              <w:t xml:space="preserve"> rezisztens az amoxicillin/klavulánsavval szemben is.</w:t>
            </w:r>
          </w:p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vertAlign w:val="superscript"/>
                <w:lang w:val="hu-HU"/>
              </w:rPr>
              <w:t>1</w:t>
            </w:r>
            <w:r>
              <w:rPr>
                <w:lang w:val="hu-HU"/>
              </w:rPr>
              <w:t xml:space="preserve">Azok a </w:t>
            </w:r>
            <w:r>
              <w:rPr>
                <w:i/>
                <w:lang w:val="hu-HU"/>
              </w:rPr>
              <w:t>Streptococcus penumoniae</w:t>
            </w:r>
            <w:r>
              <w:rPr>
                <w:lang w:val="hu-HU"/>
              </w:rPr>
              <w:t xml:space="preserve"> törzsek, amelyek rezisztensek a penicillinnel szemben, nem kezelhetők ezzel az amoxicillin/klavulánsav készítménnyel (lásd 4.2 és 4.4 pont)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Csökkent érzékenységű törzsekről – amelyek 10%</w:t>
              <w:noBreakHyphen/>
              <w:t xml:space="preserve">nál nagyobb gyakorisággal fordultak elő </w:t>
              <w:noBreakHyphen/>
              <w:t xml:space="preserve"> számoltak be néhány EU tagországban.</w:t>
            </w:r>
          </w:p>
        </w:tc>
      </w:tr>
    </w:tbl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5.2</w:t>
        <w:tab/>
        <w:t>Farmakokinetikai tulajdonság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u w:val="single"/>
          <w:lang w:val="hu-HU"/>
        </w:rPr>
        <w:t>Felszívódás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Az amoxicillin és a klavulánsav vizes oldatban fiziológiás pH-nál teljes mértékben disszociál. </w:t>
      </w:r>
      <w:r>
        <w:rPr>
          <w:i/>
          <w:lang w:val="hu-HU"/>
        </w:rPr>
        <w:t>Per os</w:t>
      </w:r>
      <w:r>
        <w:rPr>
          <w:lang w:val="hu-HU"/>
        </w:rPr>
        <w:t xml:space="preserve"> adva mindkét hatóanyag gyorsan és jól felszívódik. </w:t>
      </w:r>
      <w:r>
        <w:rPr>
          <w:i/>
          <w:lang w:val="hu-HU"/>
        </w:rPr>
        <w:t xml:space="preserve">Per os </w:t>
      </w:r>
      <w:r>
        <w:rPr>
          <w:lang w:val="hu-HU"/>
        </w:rPr>
        <w:t>alkalmazást követően az amoxicillin és a klavulánsav biohasznosulása közel 70%. Mindkét hatóanyagnak hasonló a plazmaprofilja, és a plazma-csúcskoncentráció eléréséhez szükséges idő (t</w:t>
      </w:r>
      <w:r>
        <w:rPr>
          <w:vertAlign w:val="subscript"/>
          <w:lang w:val="hu-HU"/>
        </w:rPr>
        <w:t>max</w:t>
      </w:r>
      <w:r>
        <w:rPr>
          <w:lang w:val="hu-HU"/>
        </w:rPr>
        <w:t>) mindkét esetben kb. 1 óra.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lábbi farmakokinetikai eredményeket egy olyan vizsgálatból nyerték, amelyben az egészséges önkéntesek csoportjai az amoxicillin/klavulánsavat (naponta kétszer 875 mg/125 mg tablettában) éhgyomorra kaptá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39"/>
        <w:gridCol w:w="1159"/>
        <w:gridCol w:w="1417"/>
        <w:gridCol w:w="1446"/>
        <w:gridCol w:w="1234"/>
        <w:gridCol w:w="1340"/>
      </w:tblGrid>
      <w:tr>
        <w:trPr>
          <w:cantSplit w:val="true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armakokinetikai középértékek (±SD)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lkalmazott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atóanyag(ok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highlight w:val="green"/>
                <w:lang w:val="hu-HU"/>
              </w:rPr>
            </w:pPr>
            <w:r>
              <w:rPr>
                <w:lang w:val="hu-HU"/>
              </w:rPr>
              <w:t>Dóz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C</w:t>
            </w:r>
            <w:r>
              <w:rPr>
                <w:vertAlign w:val="subscript"/>
                <w:lang w:val="hu-HU"/>
              </w:rPr>
              <w:t>ma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t</w:t>
            </w:r>
            <w:r>
              <w:rPr>
                <w:vertAlign w:val="subscript"/>
                <w:lang w:val="hu-HU"/>
              </w:rPr>
              <w:t>max</w:t>
            </w:r>
            <w:r>
              <w:rPr>
                <w:lang w:val="hu-HU"/>
              </w:rPr>
              <w:t>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UC</w:t>
            </w:r>
            <w:r>
              <w:rPr>
                <w:vertAlign w:val="subscript"/>
                <w:lang w:val="hu-HU"/>
              </w:rPr>
              <w:t>(0-24óra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t</w:t>
            </w:r>
            <w:r>
              <w:rPr>
                <w:vertAlign w:val="subscript"/>
                <w:lang w:val="hu-HU"/>
              </w:rPr>
              <w:t>½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(m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(</w:t>
            </w:r>
            <w:r>
              <w:rPr>
                <w:rFonts w:eastAsia="Symbol" w:cs="Symbol" w:ascii="Symbol" w:hAnsi="Symbol"/>
                <w:lang w:val="hu-HU"/>
              </w:rPr>
              <w:t></w:t>
            </w:r>
            <w:r>
              <w:rPr>
                <w:lang w:val="hu-HU"/>
              </w:rPr>
              <w:t>g/ml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(óra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(</w:t>
            </w:r>
            <w:r>
              <w:rPr>
                <w:rFonts w:eastAsia="Symbol" w:cs="Symbol" w:ascii="Symbol" w:hAnsi="Symbol"/>
                <w:lang w:val="hu-HU"/>
              </w:rPr>
              <w:t></w:t>
            </w:r>
            <w:r>
              <w:rPr>
                <w:lang w:val="hu-HU"/>
              </w:rPr>
              <w:t>g×óra/ml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(óra)</w:t>
            </w:r>
          </w:p>
        </w:tc>
      </w:tr>
      <w:tr>
        <w:trPr>
          <w:cantSplit w:val="true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moxicillin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MX/CA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875 mg/125 m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11,64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±2,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1,50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(1,0-2,5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53,52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±12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1,19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±0,21</w:t>
            </w:r>
          </w:p>
        </w:tc>
      </w:tr>
      <w:tr>
        <w:trPr>
          <w:cantSplit w:val="true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Klavulánsav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MX/CA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875 mg/125 m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2,18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±0,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1,25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(1,0-2,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10,16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±3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0,96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±0,12</w:t>
            </w:r>
          </w:p>
        </w:tc>
      </w:tr>
      <w:tr>
        <w:trPr>
          <w:cantSplit w:val="true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MX – amoxicillin, CA – klavulánsav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*Medián (tartomány)</w:t>
            </w:r>
          </w:p>
        </w:tc>
      </w:tr>
    </w:tbl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moxicillin és a klavulánsav amoxicillin/klavulánsavval elért szérumkoncentrációja hasonló ahhoz, ami azonos amoxicillin-, illetve klavulánsav-dózis per os adása után alakul ki.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u w:val="single"/>
          <w:lang w:val="hu-HU"/>
        </w:rPr>
        <w:t>Elosz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plazmában található összes klavulánsav kb. 25%-a és a plazmában található összes amoxicillin 18%-a kötődik fehérjéhez. A látszólagos eloszlási térfogat 0,3-0,4 l/ttkg körül van az amoxicillin, és kb. 0,2 l/ttkg a klavulánsav esetéb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ntravénás alkalmazást követően mind az amoxicillint, mind a klavulánsavat kimutatták az epehólyagban, a hasi szervek szöveteiben, a bőrben, a zsír- és az izomszövetekben, továbbá a synovialis és a peritoneális folyadékokban, az epében és a gennyben. Az amoxicillin nem penetrál kellő mértékben a cerebrospinalis folyadék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Állatkísérletek alapján szignifikáns szöveti halmozódásra utaló adat nincs egyik hatóanyag esetében sem. Az amoxicillin, mint a legtöbb penicillin, kimutatható az anyatejben. </w:t>
      </w:r>
      <w:bookmarkStart w:id="3" w:name="OLE_LINK6"/>
      <w:r>
        <w:rPr>
          <w:lang w:val="hu-HU"/>
        </w:rPr>
        <w:t>Nyomokban a klavulánsav is kimutatható az anyatejben (lásd 4.6 pont).</w:t>
      </w:r>
      <w:bookmarkEnd w:id="3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ind az amoxicillin, mind a klavulánsav átjut a placentán (lásd 4.6 pont)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u w:val="single"/>
          <w:lang w:val="hu-HU"/>
        </w:rPr>
        <w:t>Biotranszformáció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moxicillin részben a vizelettel ürül, a kezdő dózis 10–25%-ának megfelelő mennyiségű inaktív penicillinsav formájában. A klavulánsav embernél jelentős mértékben metabolizálódik, és vizelettel, széklettel, valamint szén-dioxid formájában kilégzés útján távozik.</w:t>
      </w:r>
    </w:p>
    <w:p>
      <w:pPr>
        <w:pStyle w:val="Normal"/>
        <w:widowControl w:val="fals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u w:val="single"/>
          <w:lang w:val="hu-HU"/>
        </w:rPr>
        <w:t>Elimináció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Az amoxicillin főként a vesén keresztül választódik ki, ugyanakkor a klavulánsav renalis és nem renalis úton egyaránt eliminálódi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Egészséges egyéneknél az amoxicillin/klavulánsav átlagos eliminációs felezési ideje megközelítőleg 1 óra, az átlagos teljes clearance pedig kb. 25 l/óra. Az amoxicillinnek megközelítőleg 60-70%-a, a klavulánsavnak kb. 40-65%-a ürül változatlan formában a vizelettel egyetlen 250 mg/125 mg-os vagy 500 mg/125 mg-os amoxicillin/klavulánsav tabletta alkalmazását követő első 6 órán belül. Különböző vizsgálatokban az amoxicillin 50-85%</w:t>
        <w:noBreakHyphen/>
        <w:t>a és a klavulánsav 27-60%</w:t>
        <w:noBreakHyphen/>
        <w:t>a ürült a vizelettel 24 óra alatt. A klavulánsav legnagyobb része az alkalmazást követő első 2 órában eliminálódi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obenecid és amoxicillin együttes adása késlelteti az amoxicillin kiválasztódását, de nem nyújtja meg a klavulánsav renalis kiválasztását (lásd 4.5 pont).</w:t>
      </w:r>
    </w:p>
    <w:p>
      <w:pPr>
        <w:pStyle w:val="Normal"/>
        <w:keepNext w:val="true"/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  <w:t>Életkor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Az amoxicillin eliminációs felezési ideje 3 hónapos és 2 éves kor közötti kisgyermekeknél hasonló az ennél idősebb gyermekek és serdülők, valamint felnőttek esetében észlelt értékekhez. Nagyon fiatal gyermekek esetében – ideértve a koraszülött csecsemőket is – az alkalmazás gyakorisága a születés utáni első héten nem haladhatja meg a napi kétszeri alkalmazást, a kiválasztódás renalis útvonalának éretlensége miatt. Mivel időseknél gyakoribb a vesekárosodás, a dózist körültekintően kell kiválasztani, és hasznos lehet a veseműködés monitorozása.</w:t>
      </w:r>
    </w:p>
    <w:p>
      <w:pPr>
        <w:pStyle w:val="Normal"/>
        <w:widowControl w:val="false"/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u w:val="single"/>
          <w:lang w:val="hu-HU"/>
        </w:rPr>
      </w:pPr>
      <w:r>
        <w:rPr>
          <w:u w:val="single"/>
          <w:lang w:val="hu-HU"/>
        </w:rPr>
        <w:t>Nemek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Egészséges férfiaknak és nőknek az amoxicillin/klavulánsavat</w:t>
      </w:r>
      <w:r>
        <w:rPr>
          <w:i/>
          <w:lang w:val="hu-HU"/>
        </w:rPr>
        <w:t xml:space="preserve"> per os</w:t>
      </w:r>
      <w:r>
        <w:rPr>
          <w:lang w:val="hu-HU"/>
        </w:rPr>
        <w:t xml:space="preserve"> adva a vizsgált személyek neme jelentős mértékben nem befolyásolta sem az amoxicillin, sem a klavulánsav farmakokinetikáját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Vesekárosod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moxicillin/klavulánsav teljes szérum clearance-e a veseműködés csökkenésével arányosan csökken. A gyógyszer-clearance csökkenése kifejezettebb az amoxicillin, mint a klavulánsav esetében, mivel az amoxicillin nagyobb arányban választódik ki a vesén keresztül. Ezért vesekárosodás esetén olyan adagolást kell választani, amely megakadályozza az amoxicillin nemkívánatos felhalmozódását, de ugyanakkor biztosítja a megfelelő klavulánsav-szinteket (lásd 4.2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ájkárosod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ájkárosodásban szenvedő betegeknél a készítmény fokozott elővigyázatossággal adható, a májfunkció rendszeres monitorozása mellett.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5.3</w:t>
        <w:tab/>
        <w:t>A preklinikai biztonságossági vizsgálatok eredményei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 xml:space="preserve">A hagyományos – farmakológiai biztonságossági, genotoxicitási és reprodukcióra kifejtett toxicitási vizsgálatokból származó nem klinikai jellegű adatok azt igazolták, hogy a készítmény alkalmazásakor humán vonatkozásban különleges kockázat nem várható. 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Ismételt adagolású dózistoxicitási vizsgálatokban az amoxicillin/klavulánsav kutyáknál gyomorirritációt, hányást és a nyelv elszíneződését okozta.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Karcinogenitási vizsgálatokat sem az amoxicillin/klavulánsavval, sem az egyes hatóanyagokkal nem végezt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6.</w:t>
        <w:tab/>
        <w:t>GYÓGYSZERÉSZETI JELLEMZŐK</w:t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6.1</w:t>
        <w:tab/>
        <w:t>Segédanyagok felsorolása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i/>
          <w:lang w:val="hu-HU"/>
        </w:rPr>
        <w:t>Tablettamag</w:t>
      </w:r>
      <w:r>
        <w:rPr>
          <w:lang w:val="hu-HU"/>
        </w:rPr>
        <w:t xml:space="preserve">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nézium-szteará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arboximetilkeményítő-nátrium (A-típusú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ízmentes kolloid szilícium-diox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ikrokristályos celluló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Filmbevona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itán-dioxid (E171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ipromelló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krogol (4000, 6000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imetiko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2 év 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tasakba csomagolt buborékcsomagolású kiszerelés esetén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szívó tasakban levő tabletták a felbontástól számítva 30 napon belül használhatók f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25 °C</w:t>
        <w:noBreakHyphen/>
        <w:t>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Csomagolás típusa és kiszerelése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umínium fóliával lezárt PVC/Alumínium/Poliamid laminált fóliacsík, amelyet hidegen formázott alumínium buborékcsomagolásnak (CFB – cold formed aluminium blister) neveznek, és amely 2, 4, 10, 12, 14, 16, 20, 24, 30 100, illetve 500 tablettá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umínium PVC/PVdC buborékcsomagolás nedvesség elleni védelmet biztosító laminált alumínium tasakban, nedvszívó zacskóval, amelyet nedvszívó tasakcsomagolásnak (DPP – desiccated pouch pack) neveznek, és amely 14 tablettát tartalmaz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>6.6</w:t>
        <w:tab/>
        <w:t>A megsemmisítésre vonatkozó különleges óvintézkedések és egyéb, a készítmény kezelésével kapcsolatos információk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lang w:val="hu-HU"/>
        </w:rPr>
        <w:t xml:space="preserve">Megjegyzés: </w:t>
      </w:r>
      <w:r>
        <w:rPr>
          <w:rFonts w:eastAsia="Wingdings" w:cs="Wingdings" w:ascii="Wingdings" w:hAnsi="Wingdings"/>
          <w:lang w:val="hu-HU"/>
        </w:rPr>
        <w:t></w:t>
      </w:r>
      <w:r>
        <w:rPr>
          <w:lang w:val="hu-HU"/>
        </w:rPr>
        <w:t xml:space="preserve"> (egy kereszt</w:t>
      </w:r>
      <w:r>
        <w:rPr>
          <w:b/>
          <w:lang w:val="hu-HU"/>
        </w:rPr>
        <w:t>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Osztályozás: </w:t>
      </w:r>
      <w:r>
        <w:rPr>
          <w:b/>
          <w:bCs/>
          <w:lang w:val="hu-HU"/>
        </w:rPr>
        <w:t>II. csopor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izárólag 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7.</w:t>
        <w:tab/>
        <w:t xml:space="preserve">A FORGALOMBA HOZATALI ENGEDÉLY JOGOSULTJ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GlaxoSmithKline Trading Services Limited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2 Riverwalk, Citywest Business Campus, Dublin 24, Írország</w:t>
      </w:r>
      <w:r>
        <w:rPr>
          <w:b/>
          <w:lang w:val="hu-HU"/>
        </w:rPr>
        <w:t xml:space="preserve">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8.</w:t>
        <w:tab/>
        <w:t xml:space="preserve">A FORGALOMBA HOZATALI ENGEDÉLY SZÁMA 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rPr>
          <w:i/>
          <w:i/>
          <w:iCs/>
          <w:lang w:val="hu-HU"/>
        </w:rPr>
      </w:pPr>
      <w:r>
        <w:rPr>
          <w:lang w:val="hu-HU"/>
        </w:rPr>
        <w:t>OGYI-T-1352/08</w:t>
        <w:tab/>
        <w:t>14 x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9.</w:t>
        <w:tab/>
        <w:t xml:space="preserve">A FORGALOMBA HOZATALI ENGEDÉLY ELSŐ KIADÁSÁNAK/ MEGÚJÍTÁSÁNAK DÁTUMA 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 xml:space="preserve">A forgalomba hozatali engedély első kiadásának dátuma:1997. március 10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legutóbbi megújításának dátuma: 2015. március 19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10.</w:t>
        <w:tab/>
        <w:t>A SZÖVEG ELLENŐRZÉSÉNEK DÁTU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024. augusztus 17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headerReference w:type="even" r:id="rId4"/>
      <w:head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7521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5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737" w:hanging="45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4c0"/>
    <w:pPr>
      <w:widowControl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Cmsor1Char"/>
    <w:qFormat/>
    <w:rsid w:val="002634c0"/>
    <w:pPr>
      <w:keepNext w:val="true"/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rsid w:val="002634c0"/>
    <w:pPr>
      <w:keepNext w:val="true"/>
      <w:spacing w:lineRule="auto" w:line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634c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rsid w:val="002634c0"/>
    <w:rPr>
      <w:b/>
      <w:bCs/>
      <w:kern w:val="2"/>
      <w:sz w:val="28"/>
      <w:szCs w:val="28"/>
      <w:lang w:val="en-GB" w:eastAsia="en-GB" w:bidi="ar-SA"/>
    </w:rPr>
  </w:style>
  <w:style w:type="character" w:styleId="Pagenumber">
    <w:name w:val="page number"/>
    <w:basedOn w:val="DefaultParagraphFont"/>
    <w:qFormat/>
    <w:rsid w:val="00db291b"/>
    <w:rPr/>
  </w:style>
  <w:style w:type="character" w:styleId="Annotationreference">
    <w:name w:val="annotation reference"/>
    <w:semiHidden/>
    <w:qFormat/>
    <w:rsid w:val="00db291b"/>
    <w:rPr>
      <w:sz w:val="16"/>
      <w:szCs w:val="16"/>
    </w:rPr>
  </w:style>
  <w:style w:type="character" w:styleId="LlbChar" w:customStyle="1">
    <w:name w:val="Élőláb Char"/>
    <w:link w:val="Footer"/>
    <w:uiPriority w:val="99"/>
    <w:qFormat/>
    <w:rsid w:val="000f3b06"/>
    <w:rPr>
      <w:sz w:val="22"/>
      <w:szCs w:val="22"/>
      <w:lang w:val="en-GB" w:eastAsia="en-GB"/>
    </w:rPr>
  </w:style>
  <w:style w:type="character" w:styleId="JegyzetszvegChar" w:customStyle="1">
    <w:name w:val="Jegyzetszöveg Char"/>
    <w:link w:val="Annotationtext"/>
    <w:semiHidden/>
    <w:qFormat/>
    <w:rsid w:val="003b3c5f"/>
    <w:rPr>
      <w:lang w:val="en-GB" w:eastAsia="en-GB"/>
    </w:rPr>
  </w:style>
  <w:style w:type="character" w:styleId="InternetLink">
    <w:name w:val="Hyperlink"/>
    <w:rsid w:val="00e94c65"/>
    <w:rPr>
      <w:color w:val="0000FF"/>
      <w:u w:val="single"/>
    </w:rPr>
  </w:style>
  <w:style w:type="character" w:styleId="CSIchar" w:customStyle="1">
    <w:name w:val="CSIchar"/>
    <w:qFormat/>
    <w:rsid w:val="00154151"/>
    <w:rPr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 w:customStyle="1">
    <w:name w:val="Stílus3"/>
    <w:basedOn w:val="Normal"/>
    <w:qFormat/>
    <w:rsid w:val="009f7242"/>
    <w:pPr/>
    <w:rPr/>
  </w:style>
  <w:style w:type="paragraph" w:styleId="Text" w:customStyle="1">
    <w:name w:val="Text"/>
    <w:basedOn w:val="Normal"/>
    <w:qFormat/>
    <w:rsid w:val="002634c0"/>
    <w:pPr>
      <w:spacing w:lineRule="atLeast" w:line="312" w:before="0" w:after="240"/>
    </w:pPr>
    <w:rPr>
      <w:rFonts w:ascii="Times" w:hAnsi="Times"/>
      <w:sz w:val="24"/>
      <w:szCs w:val="20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34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2634c0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bidi="hi-IN"/>
    </w:rPr>
  </w:style>
  <w:style w:type="paragraph" w:styleId="BalloonText">
    <w:name w:val="Balloon Text"/>
    <w:basedOn w:val="Normal"/>
    <w:semiHidden/>
    <w:qFormat/>
    <w:rsid w:val="00db291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semiHidden/>
    <w:qFormat/>
    <w:rsid w:val="00db291b"/>
    <w:pPr/>
    <w:rPr>
      <w:rFonts w:cs="Mangal"/>
      <w:sz w:val="20"/>
      <w:szCs w:val="20"/>
      <w:lang w:bidi="hi-IN"/>
    </w:rPr>
  </w:style>
  <w:style w:type="paragraph" w:styleId="Annotationsubject">
    <w:name w:val="annotation subject"/>
    <w:basedOn w:val="Annotationtext"/>
    <w:next w:val="Annotationtext"/>
    <w:semiHidden/>
    <w:qFormat/>
    <w:rsid w:val="00db291b"/>
    <w:pPr/>
    <w:rPr>
      <w:b/>
      <w:bCs/>
    </w:rPr>
  </w:style>
  <w:style w:type="paragraph" w:styleId="Revision">
    <w:name w:val="Revision"/>
    <w:uiPriority w:val="99"/>
    <w:semiHidden/>
    <w:qFormat/>
    <w:rsid w:val="00092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NoSpacing">
    <w:name w:val="No Spacing"/>
    <w:uiPriority w:val="1"/>
    <w:qFormat/>
    <w:rsid w:val="006927f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Default" w:customStyle="1">
    <w:name w:val="Default"/>
    <w:qFormat/>
    <w:rsid w:val="006401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csostblzat1">
    <w:name w:val="Rácsos táblázat1"/>
    <w:basedOn w:val="Normltblzat"/>
    <w:uiPriority w:val="59"/>
    <w:rsid w:val="00e079a2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csostblzat">
    <w:name w:val="Table Grid"/>
    <w:basedOn w:val="Normltblzat"/>
    <w:rsid w:val="00e079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yperlink" Target="https://www.ema.europa.eu/documents/other/minimum-inhibitory-concentration-mic-breakpoints_en.xls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6046EA-D192-4744-B0C7-6F2360119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4</Pages>
  <Words>4084</Words>
  <Characters>28181</Characters>
  <CharactersWithSpaces>32201</CharactersWithSpaces>
  <Paragraphs>64</Paragraphs>
  <Company>Országos Gyógyszerészeti Inté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0:00Z</dcterms:created>
  <dc:creator>OGYI 4.1</dc:creator>
  <dc:description/>
  <dc:language>en-US</dc:language>
  <cp:lastModifiedBy>HU_OGYI_56.1</cp:lastModifiedBy>
  <dcterms:modified xsi:type="dcterms:W3CDTF">2024-08-17T09:37:00Z</dcterms:modified>
  <cp:revision>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