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bCs/>
          <w:sz w:val="22"/>
          <w:lang w:val="hu-HU"/>
        </w:rPr>
        <w:t>Clonamox 250 mg kemény kapszula</w:t>
      </w:r>
    </w:p>
    <w:p>
      <w:pPr>
        <w:pStyle w:val="Normal"/>
        <w:rPr/>
      </w:pPr>
      <w:r>
        <w:rPr>
          <w:bCs/>
          <w:sz w:val="22"/>
          <w:lang w:val="hu-HU"/>
        </w:rPr>
        <w:t>Clonamox 500 mg kemény kapszula</w:t>
      </w:r>
    </w:p>
    <w:p>
      <w:pPr>
        <w:pStyle w:val="Normal"/>
        <w:ind w:left="567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rPr/>
      </w:pPr>
      <w:r>
        <w:rPr>
          <w:bCs/>
          <w:sz w:val="22"/>
          <w:lang w:val="hu-HU"/>
        </w:rPr>
        <w:t>Clonamox 125 mg/5 ml por belsőleges szuszpenzióhoz</w:t>
      </w:r>
    </w:p>
    <w:p>
      <w:pPr>
        <w:pStyle w:val="Normal"/>
        <w:rPr/>
      </w:pPr>
      <w:r>
        <w:rPr>
          <w:bCs/>
          <w:sz w:val="22"/>
          <w:lang w:val="hu-HU"/>
        </w:rPr>
        <w:t>Clonamox 250 mg/5 ml por belsőleges szuszpenzióhoz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</w:t>
        <w:tab/>
        <w:t>MINŐSÉGI ÉS MENNYISÉGI ÖSSZETÉTEL</w:t>
      </w:r>
    </w:p>
    <w:p>
      <w:pPr>
        <w:pStyle w:val="Normal"/>
        <w:ind w:left="432" w:hanging="432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lang w:val="hu-HU"/>
        </w:rPr>
        <w:t>Clonamox 250 mg kemény kapszul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250 mg amoxicillinnel egyenértékű amoxicillin-trihidrát kemény kapszul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egédanyagok teljes listáját lásd a 6.1 pontban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i/>
          <w:iCs/>
          <w:sz w:val="22"/>
          <w:lang w:val="hu-HU"/>
        </w:rPr>
        <w:t>Clonamox 500 mg kemény kapszul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500 mg amoxicillinnel egyenértékű amoxicillin-trihidrát kemény kapszulánként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szCs w:val="22"/>
          <w:lang w:val="pt-BR"/>
        </w:rPr>
        <w:t>A segédanyagok teljes listáját lásd a 6.1 pontban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i/>
          <w:iCs/>
          <w:sz w:val="22"/>
          <w:lang w:val="pt-BR"/>
        </w:rPr>
        <w:t>Clonamox 125 mg/5 ml por belsőleges szuszpenzióhoz</w:t>
      </w:r>
    </w:p>
    <w:p>
      <w:pPr>
        <w:pStyle w:val="Normal"/>
        <w:rPr/>
      </w:pPr>
      <w:r>
        <w:rPr>
          <w:sz w:val="22"/>
          <w:lang w:val="hu-HU"/>
        </w:rPr>
        <w:t>A feloldást követően 125 mg (25 mg/ml) amoxicillinnel egyenértékű amoxicillin-trihidrát 5 ml belsőleges szuszpenzióba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Ismert hatású segédanyagok:</w:t>
      </w:r>
    </w:p>
    <w:p>
      <w:pPr>
        <w:pStyle w:val="Normal"/>
        <w:rPr>
          <w:sz w:val="22"/>
          <w:lang w:val="hu-HU"/>
        </w:rPr>
      </w:pPr>
      <w:bookmarkStart w:id="0" w:name="OLE_LINK2"/>
      <w:bookmarkStart w:id="1" w:name="OLE_LINK1"/>
      <w:r>
        <w:rPr>
          <w:sz w:val="22"/>
          <w:lang w:val="hu-HU"/>
        </w:rPr>
        <w:t xml:space="preserve">10 mg nátrium-benzoát 5 ml (2 mg/ml) </w:t>
      </w:r>
      <w:bookmarkEnd w:id="0"/>
      <w:bookmarkEnd w:id="1"/>
      <w:r>
        <w:rPr>
          <w:sz w:val="22"/>
          <w:lang w:val="hu-HU"/>
        </w:rPr>
        <w:t>belsőleges szuszpenzióban.</w:t>
      </w:r>
    </w:p>
    <w:p>
      <w:pPr>
        <w:pStyle w:val="Jegyzetszveg"/>
        <w:rPr>
          <w:lang w:val="hu-HU"/>
        </w:rPr>
      </w:pPr>
      <w:r>
        <w:rPr>
          <w:sz w:val="22"/>
          <w:lang w:val="hu-HU"/>
        </w:rPr>
        <w:t xml:space="preserve">Szacharóz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i/>
          <w:iCs/>
          <w:sz w:val="22"/>
          <w:lang w:val="hu-HU"/>
        </w:rPr>
        <w:t>Clonamox 250 mg/5 ml por belsőleges szuszpenzióhoz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A feloldást követően 250 mg (50 mg/ml) amoxicillinnel egyenértékű amoxicillin-trihidrát 5 ml belsőleges szuszpenzióba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Ismert hatású segédanyagok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10 mg nátrium-benzoát 5 ml (2 mg/ml) belsőleges szuszpenzióban.</w:t>
      </w:r>
    </w:p>
    <w:p>
      <w:pPr>
        <w:pStyle w:val="Jegyzetszveg"/>
        <w:rPr>
          <w:lang w:val="hu-HU"/>
        </w:rPr>
      </w:pPr>
      <w:r>
        <w:rPr>
          <w:sz w:val="22"/>
          <w:lang w:val="hu-HU"/>
        </w:rPr>
        <w:t xml:space="preserve">Szacharóz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3.</w:t>
        <w:tab/>
        <w:t>GYÓGYSZERFORMA</w:t>
      </w:r>
    </w:p>
    <w:p>
      <w:pPr>
        <w:pStyle w:val="Normal"/>
        <w:ind w:left="284" w:hanging="284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/>
          <w:b/>
          <w:sz w:val="22"/>
          <w:lang w:val="hu-HU"/>
        </w:rPr>
      </w:pPr>
      <w:r>
        <w:rPr>
          <w:i/>
          <w:iCs/>
          <w:sz w:val="22"/>
          <w:u w:val="single"/>
          <w:lang w:val="hu-HU"/>
        </w:rPr>
        <w:t>Clonamox</w:t>
      </w:r>
      <w:r>
        <w:rPr>
          <w:sz w:val="22"/>
          <w:u w:val="single"/>
          <w:lang w:val="hu-HU"/>
        </w:rPr>
        <w:t xml:space="preserve"> </w:t>
      </w:r>
      <w:r>
        <w:rPr>
          <w:bCs/>
          <w:i/>
          <w:iCs/>
          <w:sz w:val="22"/>
          <w:u w:val="single"/>
          <w:lang w:val="hu-HU"/>
        </w:rPr>
        <w:t>250 mg kemény kapszula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Kemény kapszula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Alsó részén fehér, felső részén világoszöld, átlátszatlan, 2-es méretű, kemény zselatin kapszulába töltött 292,45 mg töltettömegű, törtfehér színű szemcsés por. A kapszula „250”, „CLONAMOX” jelzéssel van ellátva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i/>
          <w:iCs/>
          <w:sz w:val="22"/>
          <w:u w:val="single"/>
          <w:lang w:val="hu-HU"/>
        </w:rPr>
        <w:t xml:space="preserve">Clonamox </w:t>
      </w:r>
      <w:r>
        <w:rPr>
          <w:bCs/>
          <w:i/>
          <w:iCs/>
          <w:sz w:val="22"/>
          <w:u w:val="single"/>
          <w:lang w:val="hu-HU"/>
        </w:rPr>
        <w:t>500 mg kemény kapszula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Kemény kapszula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  <w:t>Alsó részén fehér, felső részén világoszöld, átlátszatlan, 0-ás méretű, kemény zselatin kapszulába töltött 584,9 mg töltettömegű, törtfehér színű szemcsés por. A kapszula „500”, és „CLONAMOX” jelzéssel van ellátva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i/>
          <w:iCs/>
          <w:sz w:val="22"/>
          <w:u w:val="single"/>
          <w:lang w:val="hu-HU"/>
        </w:rPr>
        <w:t>Clonamox</w:t>
      </w:r>
      <w:r>
        <w:rPr>
          <w:sz w:val="22"/>
          <w:u w:val="single"/>
          <w:lang w:val="hu-HU"/>
        </w:rPr>
        <w:t xml:space="preserve"> </w:t>
      </w:r>
      <w:r>
        <w:rPr>
          <w:bCs/>
          <w:i/>
          <w:iCs/>
          <w:sz w:val="22"/>
          <w:u w:val="single"/>
          <w:lang w:val="hu-HU"/>
        </w:rPr>
        <w:t>125 mg/5 ml por belsőleges szuszpenzióhoz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Por belsőleges szuszpenzióhoz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saknem fehér színű, homogén por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i/>
          <w:iCs/>
          <w:sz w:val="22"/>
          <w:u w:val="single"/>
          <w:lang w:val="hu-HU"/>
        </w:rPr>
        <w:t>Clonamox</w:t>
      </w:r>
      <w:r>
        <w:rPr>
          <w:bCs/>
          <w:i/>
          <w:iCs/>
          <w:sz w:val="22"/>
          <w:u w:val="single"/>
          <w:lang w:val="hu-HU"/>
        </w:rPr>
        <w:t xml:space="preserve"> 250 mg/5 ml por belsőleges szuszpenzióhoz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Por belsőleges szuszpenzióhoz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saknem fehér színű, homogén por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 xml:space="preserve">A Clonamox az alábbi fertőzések kezelésére javallott felnőtteknél és gyermekeknél (lásd 4.2, 4.4 és 5.1 pont):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ut bakteriális sinusitis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ut otitis media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kut, Streptococcus által okozott tonsillitis és pharyngitis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Krónikus bronchitis akut exacerbatiója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özösségben szerzett pneumonia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ut cystitis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ünetmentes bacteriuria a terhesség alatt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ut pyelonephritis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yphoid és paratyphoid láz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entális tályog terjedő cellulitissel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ületi protézisek okozta fertőzések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elicobacter pylori eradikáció </w:t>
      </w:r>
    </w:p>
    <w:p>
      <w:pPr>
        <w:pStyle w:val="Default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Lyme-kó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moxicillin az endocarditis profilaxisára is javallot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be kell venni az antibakteriális szerek megfelelő alkalmazására vonatkozó hivatalos útmutatások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2</w:t>
        <w:tab/>
        <w:t>Adagolás és alkalmazás</w:t>
      </w:r>
    </w:p>
    <w:p>
      <w:pPr>
        <w:pStyle w:val="Normal"/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agol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 Clonamox egyes fertőzések kezeléséhez alkalmazandó dózisának kiválasztásánál figyelembe kell venni a következőket: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feltételezett kórokozókat és azok várható antibiotikum-érzékenységét (lásd 4.4 pont); 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ertőzés súlyosságát és lokalizációját;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beteg életkorát, testtömegét és vesefunkcióját, az alábbiak szeri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időtartamát az adott fertőzés típusa és a beteg terápiás válasza alapján kell meghatározni, amely általánosságban a lehető legrövidebb legyen. Egyes fertőzések hosszabb időtartamú kezeléseket igényelnek (lásd 4.4 pontot a hosszabb időtartamú kezelésekről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elnőttek és &gt;40 kg testtömegű gyermek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98"/>
      </w:tblGrid>
      <w:tr>
        <w:trPr>
          <w:trHeight w:val="1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vallat*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ózis* </w:t>
            </w:r>
          </w:p>
        </w:tc>
      </w:tr>
      <w:tr>
        <w:trPr>
          <w:trHeight w:val="3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bakteriális sinusitis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mg - 500 mg 8 óránként, vagy 750 mg – 1 g 12 óránkén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úlyos fertőzéseknél 750 mg - 1 g 8 óránkén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cystitis kezelhető egy napig kétszer </w:t>
              <w:br/>
              <w:t xml:space="preserve">3 g-mal. 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netmentes bacteriuria a terhesség alatt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pyelonephritis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ális tályog terjedő cellulitissel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cystitis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otitis media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mg 8 óránként, 750 mg – 1 g 12 óránkén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fertőzésekben 750 mg – 1 g 8 óránként 10 napon át.</w:t>
            </w:r>
          </w:p>
        </w:tc>
      </w:tr>
      <w:tr>
        <w:trPr>
          <w:trHeight w:val="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streptococcus-tonsillitis és pharyngitis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nikus bronchitis akut exacerbatiója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össégben szerzett pneumoni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0 mg – 1 g 8 óránként. 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hoid és paratyphoid láz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0 mg – 1 g 8 óránként. </w:t>
            </w:r>
          </w:p>
        </w:tc>
      </w:tr>
      <w:tr>
        <w:trPr>
          <w:trHeight w:val="1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zületi protézisek okozta fertőzések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00 mg – 1 g 8 óránként. </w:t>
            </w:r>
          </w:p>
        </w:tc>
      </w:tr>
      <w:tr>
        <w:trPr>
          <w:trHeight w:val="27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carditis profilaxis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g per os, egyszeri dózis, 30-60 perccel a beavatkozás előtt. </w:t>
            </w:r>
          </w:p>
        </w:tc>
      </w:tr>
      <w:tr>
        <w:trPr>
          <w:trHeight w:val="65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Helicobacter pylori </w:t>
            </w:r>
            <w:r>
              <w:rPr>
                <w:sz w:val="22"/>
                <w:szCs w:val="22"/>
              </w:rPr>
              <w:t xml:space="preserve">eradikáció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50 mg – 1 g naponta kétszer, protonpumpagátlóval (pl. omeprazol, lanzoprazol) és más antibiotikumokkal (pl. klaritromicin, metronidazol) kombinációban 7 napon át. </w:t>
            </w:r>
          </w:p>
        </w:tc>
      </w:tr>
      <w:tr>
        <w:trPr>
          <w:trHeight w:val="39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me-kór (lásd 4.4 pon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orai stádium: 500 mg – 1 g 8 óránként maximum 4 g/nap-ig, osztott dózisokban, 14 napon át (10-21 napon át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ői stádium (szisztémás érintettség): </w:t>
              <w:br/>
              <w:t>500 mg - 2 g 8 óránként, maximum 6 g/nap-ig, osztott dózisokban, 10-30 napon át.</w:t>
            </w:r>
          </w:p>
        </w:tc>
      </w:tr>
      <w:tr>
        <w:trPr>
          <w:trHeight w:val="1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Minden javallatnál figyelembe kell venni a hivatalos terápiás irányelveket.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spacing w:before="280" w:after="2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yermekek (</w:t>
      </w:r>
      <w:r>
        <w:rPr>
          <w:b/>
          <w:bCs/>
          <w:sz w:val="22"/>
          <w:szCs w:val="22"/>
        </w:rPr>
        <w:t>&lt;40 kg)</w:t>
      </w:r>
    </w:p>
    <w:p>
      <w:pPr>
        <w:pStyle w:val="Default"/>
        <w:rPr/>
      </w:pPr>
      <w:r>
        <w:rPr>
          <w:sz w:val="22"/>
          <w:szCs w:val="22"/>
        </w:rPr>
        <w:t xml:space="preserve">A gyermekek kezelhetők Clonamox kapszulákkal vagy szuszpenziókkal. </w:t>
      </w:r>
    </w:p>
    <w:p>
      <w:pPr>
        <w:pStyle w:val="Default"/>
        <w:rPr/>
      </w:pPr>
      <w:r>
        <w:rPr>
          <w:sz w:val="22"/>
          <w:szCs w:val="22"/>
        </w:rPr>
        <w:t xml:space="preserve">A Clonamox gyermekszuszpenzió 6 hónap alatti gyermekek számára ajánlot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40 kg-os vagy annál nagyobb testtömegű gyermekek számára a felnőtt dózisokat kell rendel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jánlott dózisok: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>
          <w:trHeight w:val="1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llat</w:t>
            </w:r>
            <w:r>
              <w:rPr>
                <w:b/>
                <w:bCs/>
                <w:sz w:val="14"/>
                <w:szCs w:val="14"/>
                <w:vertAlign w:val="superscript"/>
              </w:rPr>
              <w:t xml:space="preserve">+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Dózis</w:t>
            </w:r>
            <w:r>
              <w:rPr>
                <w:b/>
                <w:bCs/>
                <w:sz w:val="14"/>
                <w:szCs w:val="14"/>
                <w:vertAlign w:val="superscript"/>
              </w:rPr>
              <w:t xml:space="preserve">+ </w:t>
            </w:r>
          </w:p>
        </w:tc>
      </w:tr>
      <w:tr>
        <w:trPr>
          <w:trHeight w:val="1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bakteriális sinusitis 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-90 mg/kg/nap osztott dózisokban*.</w:t>
            </w:r>
          </w:p>
        </w:tc>
      </w:tr>
      <w:tr>
        <w:trPr>
          <w:trHeight w:val="2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otitis media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ben szerzett pneumonia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cystitis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pyelonephritis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ális tályog terjedő cellulitissel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t Streptococcus-tonsillitis és pharyngiti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0-90 mg/kg/nap osztott dózisokban*. </w:t>
            </w:r>
          </w:p>
        </w:tc>
      </w:tr>
      <w:tr>
        <w:trPr>
          <w:trHeight w:val="14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hoid és paratyphoid láz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0 mg/kg/nap osztott dózisokban. </w:t>
            </w:r>
          </w:p>
        </w:tc>
      </w:tr>
      <w:tr>
        <w:trPr>
          <w:trHeight w:val="2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carditis profilaxis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mg/kg per os, egyszeri dózisként a beavatkozás előtt. </w:t>
            </w:r>
          </w:p>
        </w:tc>
      </w:tr>
      <w:tr>
        <w:trPr>
          <w:trHeight w:val="7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Lyme-kór (lásd 4.4 pont)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i stádium: 25-50 mg/kg/nap három adagra osztva 10-21 napon á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ői stádium (szisztémás érintettség): 100 mg/kg/nap három adagra osztva 10-30 napon át. </w:t>
            </w:r>
          </w:p>
        </w:tc>
      </w:tr>
      <w:tr>
        <w:trPr>
          <w:trHeight w:val="398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Minden javallatnál figyelembe kell venni a hivatalos terápiás irányelveke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A napi kétszeri adagolási rend csak akkor mérlegelendő, ha az adag a dózistartomány felső részében van.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spacing w:before="0" w:after="1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dősek </w:t>
      </w:r>
    </w:p>
    <w:p>
      <w:pPr>
        <w:pStyle w:val="Default"/>
        <w:rPr/>
      </w:pPr>
      <w:r>
        <w:rPr>
          <w:sz w:val="22"/>
          <w:szCs w:val="22"/>
        </w:rPr>
        <w:t xml:space="preserve">Dózismódosítás nem szükség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sekárosodás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835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FR (ml/per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nőttek és gyermekek &gt;40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ermekek &lt;40 kg# 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ódosítás nem szüksé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ódosítás nem szükséges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imum 500 mg naponta kéts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 mg/kg naponta kétszer </w:t>
            </w:r>
          </w:p>
          <w:p>
            <w:pPr>
              <w:pStyle w:val="Default"/>
              <w:ind w:left="176" w:hanging="176"/>
              <w:rPr/>
            </w:pPr>
            <w:r>
              <w:rPr>
                <w:sz w:val="22"/>
                <w:szCs w:val="22"/>
              </w:rPr>
              <w:t>- (legfeljebb 500 mg/naponta kétszer)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&lt;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imum 500 mg/n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mg/kg napi egyszeri adagként (legfeljebb 500 mg)</w:t>
            </w:r>
          </w:p>
        </w:tc>
      </w:tr>
      <w:tr>
        <w:trPr>
          <w:trHeight w:val="1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Az esetek többségében a parenteralis kezelést kell preferálni.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spacing w:before="0" w:after="140"/>
        <w:ind w:right="-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emodializált betegek </w:t>
      </w:r>
    </w:p>
    <w:p>
      <w:pPr>
        <w:pStyle w:val="Default"/>
        <w:ind w:right="-8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right="-85" w:hanging="0"/>
        <w:rPr>
          <w:sz w:val="22"/>
          <w:szCs w:val="22"/>
        </w:rPr>
      </w:pPr>
      <w:r>
        <w:rPr>
          <w:sz w:val="22"/>
          <w:szCs w:val="22"/>
        </w:rPr>
        <w:t>Az amoxicillin haemodialízissel eltávolítható a vérkeringésből.</w:t>
      </w:r>
    </w:p>
    <w:p>
      <w:pPr>
        <w:pStyle w:val="Default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19"/>
      </w:tblGrid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emodialysis</w:t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nőttek és gyermekek &gt;40 kg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g/kg naponta egyszeri napi adagkén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 haemodialysis előtt egy további 15 mg/kg-os adagot kell alkalmazni. A vérkeringésben lévő gyógyszer koncentrációjának visszaállítása érdekében egy további 15 mg/kg-os adagot kell beadni a haemodialysis után.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eritoneális dialízisben részesülő betegek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>Maximum 500 mg/nap amoxicillin.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ájkárosodás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Óvatos adagolás és a májfunkció rendszeres időközönként történő monitorozása szükséges (lásd. 4.4 és 4.8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Clonamox szájon át alkalmazand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Clonamox felszívódását a táplálék nem befolyásolj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parenterálisan kezdhető az intravénás gyógyszerforma adagolási ajánlásai szerint, majd a per os készítményekkel folyta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250 mg és 500 mg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apszulát vízzel kell bevenni, felnyitás nélk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125 mg és 250 mg 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bevétel előtti elkészítésére vonatkozó utasításokat lásd a 6.6 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3</w:t>
        <w:tab/>
        <w:t>Ellenjavallatok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</w:rPr>
        <w:t>A készítmény hatóanyagával, bármely penicillinszármazékkal vagy a készítmény 6.1 pontban felsorolt bármely segédanyagával szembeni túlérzékenysé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sz w:val="22"/>
          <w:szCs w:val="22"/>
          <w:lang w:val="hu-HU"/>
        </w:rPr>
        <w:t>Súlyos azonnali túlérzékenységi reakció (pl. anaphylaxis) egy másik béta-laktámmal (pl. cefalosporin, karbapenem vagy monobaktám) szemben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TextBodyIndent"/>
        <w:ind w:left="0" w:right="0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úlérzékenységi reakció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-terápia megkezdése előtt a beteget gondosan ki kell kérdezni arról, hogy a kórelőzményben nem fordult-e elő túlérzékenységi reakció penicillinekkel, cefalosporinokkal vagy egyéb béta-laktám típusú szerekkel szemben (lásd 4.3 és 4.8 pont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úlyos, esetenként fatális túlérzékenységi (anaphylactoid) reakciókról számoltak be penicillin-kezelésben részesülő betegek esetében. Ezek a reakciók nagyobb valószínűséggel fordulnak elő olyan egyéneknél, akiknek penicillinnel szembeni túlérzékenység szerepel az anamnézisében, valamint atopiás személyeknél. Ha allergiás reakció lép fel, az amoxicillin/klavulánsav-terápiát azonnal abba kell hagyni, és megfelelő alternatív kezelést kell kezdeni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m érzékeny kórokozó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nem alkalmas bizonyos fertőzéstípusok kezelésére, kivéve, ha a patogén már dokumentált és ismert módon érzékeny, vagy nagy a valószínűsége annak, hogy a patogén alkalmas lehet az amoxicillinnel való kezelésre (lásd 5.1 pont). Ez különösen vonatkozik a húgyúti, illetve súlyos fül-, orr-, illetve torokfertőzésben szenvedő betegek kezelésének mérlegelésére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onvulsiók </w:t>
      </w:r>
    </w:p>
    <w:p>
      <w:pPr>
        <w:pStyle w:val="Default"/>
        <w:rPr/>
      </w:pPr>
      <w:r>
        <w:rPr>
          <w:sz w:val="22"/>
          <w:szCs w:val="22"/>
        </w:rPr>
        <w:t xml:space="preserve">Convulsiók fordulhatnak elő károsodott vesefunkciójú betegeknél vagy azoknál, akik nagy dózisokat kaptak, illetve a hajlamosító tényezőkkel rendelkeznek (pl. görcsök az anamnézisben, epilepszia elleni kezelés vagy meningealis rendellenességek) (lásd 4.8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esekárosod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sekárosodott betegeknél a dózist a károsodás mértéke szerint kell csökkenteni (lásd 4.2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őrreakciók </w:t>
      </w:r>
    </w:p>
    <w:p>
      <w:pPr>
        <w:pStyle w:val="Default"/>
        <w:rPr/>
      </w:pPr>
      <w:r>
        <w:rPr>
          <w:sz w:val="22"/>
          <w:szCs w:val="22"/>
        </w:rPr>
        <w:t xml:space="preserve">A kezelés kezdetén jelentkező pustulák megjelenésével kísért lázas generalizált erythema az akut generalizált exanthemás pustulosis (AGEP) tünete lehet (lásd 4.8 pont). Ez a reakció szükségessé teszi az amoxicillin-kezelés felfüggesztését, és minden további amoxicillin-kezelés ellenjavallatát képez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nonucleosis infectiosa gyanúja esetén az amoxicillin/klavulánsav szedése kerülendő, mivel ilyen betegségben szenvedőknél az amoxicillin adása után morbilliform kiütések jelentkezt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Jarisch-Herxheimer reakció </w:t>
      </w:r>
    </w:p>
    <w:p>
      <w:pPr>
        <w:pStyle w:val="Default"/>
        <w:rPr/>
      </w:pPr>
      <w:r>
        <w:rPr>
          <w:sz w:val="22"/>
          <w:szCs w:val="22"/>
        </w:rPr>
        <w:t>Jarisch-Herxheimer reakciót észleltek Lyme-kór amoxicillinnel történt kezelése során (lásd 4.8 pont). Ez közvetlenül az amoxicillinnek a kórokozó baktérium (</w:t>
      </w:r>
      <w:r>
        <w:rPr>
          <w:i/>
          <w:iCs/>
          <w:sz w:val="22"/>
          <w:szCs w:val="22"/>
        </w:rPr>
        <w:t xml:space="preserve">Borrelia burgdorferi </w:t>
      </w:r>
      <w:r>
        <w:rPr>
          <w:sz w:val="22"/>
          <w:szCs w:val="22"/>
        </w:rPr>
        <w:t xml:space="preserve">spirochaeta) elleni baktericid aktivitásából ered. A betegeket meg kell nyugtatni, hogy ez a Lyme-kór antibiotikumos kezelésének gyakori és rendszerint önmagától rendeződő következménye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nem érzékeny mikroorganizmusok túlszaporod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lhúzódó időtartamú alkalmazás esetenként a nem érzékeny kórokozók túlszaporodásához vezeth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ntibiotikum kezeléssel összefüggő colitis előfordulását csaknem minden antibiotikummal kapcsolatban jelentették, amelynek súlyossága az enyhétől az életveszélyesig terjedhet (lásd a 4.8 pontot). Ezért fontos mérlegelni ezt a diagnózist azoknál a betegeknél, akiknél diarrhea lép fel bármilyen antibiotikummal végzett kezelés során vagy azt követően. Ha antibiotikum kezeléssel összefüggő colitis jelentkezne, a betegnek az amoxicillin szedését azonnal abba kell hagyni, orvossal kell konzultálnia, és megfelelő terápiát kell kezde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bben az esetben antiperisztaltikus gyógyszerek alkalmazása ellenjavallt!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osszantartó kezel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sszan tartó terápia során javasolt a szervrendszerek funkciójának rendszeres ellenőrzése, beleértve a vesét, a májat és a haemopoetikus rendszert is. Beszámoltak májenzim-szintek emelkedéséről és a vérsejtek számbeli eltéréseiről is (lásd 4.8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ntikoagulánso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oxicillinnel kezelt betegeknél ritka esetekben beszámoltak a protrombin idő megnyúlásáról. Antikoagulánsok együttes adása esetén megfelelő monitorozás szükséges. Szükséges lehet az orális antikoagulánsok adagjának módosítása az antikoaguláció kívánt szintjének fenntartásához (lásd 4.5 és 4.8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rystallur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sökkent mennyiségű vizeletet ürítő betegeknél nagyon ritkán crystalluriát figyeltek meg, főleg parenterális kezelés esetén. Nagy amoxicillin adagok alkalmazása esetén tanácsos a megfelelő folyadékbevitelt és vizeletürítést folyamatosan fenntartani az amoxicillin-crystalluria kockázatának csökkentése érdekében. Hólyagkatéterezett betegeknél a katéter átjárhatóságát rendszeresen ellenőrizni kell (lásd 4.8 és 4.9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iagnosztikai vizsgálatokkal való kölcsönhatás </w:t>
      </w:r>
    </w:p>
    <w:p>
      <w:pPr>
        <w:pStyle w:val="Default"/>
        <w:rPr/>
      </w:pPr>
      <w:r>
        <w:rPr>
          <w:sz w:val="22"/>
          <w:szCs w:val="22"/>
        </w:rPr>
        <w:t xml:space="preserve">Az amoxicillin emelkedett szérum- és vizeletszintje feltehetően befolyásolhat bizonyos laboratóriumi vizsgálatokat. Az amoxicillin magas vizeletbeli koncentrációja miatt gyakoriak a fals-pozitív értékek a kémiai módszerek eseté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oxicillin-kezelés során a vizeletben található glükóz mennyiségének vizsgálatára enzimatikus glükózoxidációs módszereket ajánlott alkalmaz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jelenléte terhes nőknél torzíthatja az ösztriol-meghatározás eredményét. </w:t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Fontos információk a segédanyagokról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Clonamox 125 mg/5 ml por belsőleges szuszpenzióhoz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250 mg/5 ml por belsőleges szuszpenzióhoz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Ez a gyógyszer szacharózt tartalmaz. Ritkán előforduló fruktóz intoleranciában, glükóz-galaktóz malabszorpcióban vagy szacharáz-izomaltáz hiányban a készítmény nem szedhető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125 mg/5 ml por belsőleges szuszpenzióhoz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250 mg/5 ml por belsőleges szuszpenzióho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z a gyógyszer </w:t>
      </w:r>
      <w:r>
        <w:rPr>
          <w:sz w:val="22"/>
        </w:rPr>
        <w:t xml:space="preserve">10 mg </w:t>
      </w:r>
      <w:r>
        <w:rPr>
          <w:sz w:val="22"/>
          <w:szCs w:val="22"/>
        </w:rPr>
        <w:t xml:space="preserve">nátrium-benzoátot tartalmaz adagolási egységenként (5 ml), ami megfelel </w:t>
      </w:r>
      <w:r>
        <w:rPr>
          <w:sz w:val="22"/>
        </w:rPr>
        <w:t>2 mg/ml-nek.</w:t>
      </w:r>
      <w:r>
        <w:rPr>
          <w:sz w:val="22"/>
          <w:szCs w:val="22"/>
        </w:rPr>
        <w:t xml:space="preserve"> A nátrium-benzoát fokozhatja a sárgaságot újszülötteknél (4 hetes kor alatt). A bilirubin albuminról történő leszorítása következtében fokozódó bilirubinaemia növelheti az újszülöttkori sárgaságot, ami magicterushoz (a nem-konjugált bilirubin lerakódása az agyszövetben) vezethet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5</w:t>
        <w:tab/>
        <w:t>Gyógyszerkölcsönhatások és egyéb interakciók</w:t>
      </w:r>
    </w:p>
    <w:p>
      <w:pPr>
        <w:pStyle w:val="Normal"/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benecid </w:t>
      </w:r>
    </w:p>
    <w:p>
      <w:pPr>
        <w:pStyle w:val="Default"/>
        <w:rPr/>
      </w:pPr>
      <w:r>
        <w:rPr>
          <w:sz w:val="22"/>
          <w:szCs w:val="22"/>
        </w:rPr>
        <w:t xml:space="preserve">Probenecid egyidejű adása nem javasolt. A probenecid csökkenti az amoxicillin renalis tubularis szekrécióját. A gyógyszer probeneciddel egyidejűleg történő alkalmazása az amoxicillin vérszintjének megemelkedését és annak elhúzódását eredményezheti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lopurino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opurinol egyidejű alkalmazása az amoxicillinnel fokozhatja az allergiás bőrreakciók előfordulásának valószínűségét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traciklinek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traciklinek és más bakteriosztatikus gyógyszerek befolyásolhatják az amoxicillin baktericid hatását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rális antikoagulánsok </w:t>
      </w:r>
    </w:p>
    <w:p>
      <w:pPr>
        <w:pStyle w:val="Default"/>
        <w:rPr/>
      </w:pPr>
      <w:r>
        <w:rPr>
          <w:sz w:val="22"/>
          <w:szCs w:val="22"/>
        </w:rPr>
        <w:t xml:space="preserve">Orális antikoagulánsokat és penicillin antibiotikumokat széles körűen alkalmaznak a gyakorlatban, és gyógyszerkölcsönhatásról nem számoltak be. A szakirodalomban azonban leírtak az INR megemelkedésével járó eseteket olyan betegeknél, akiknek acenokumarol- vagy warfarin fenntartó kezelés mellett amoxicillin-kúrát írtak fel. Amennyiben együttes alkalmazás szükséges, a prothrombin időt vagy az INR-t körültekintően monitorozni kell az amoxicillin-kezelés megkezdésekor, illetve leállításakor. Ezenkívül az orális antikoagulánsok adagjának módosítása is szükséges lehet (lásd 4.4 és 4.8 pont).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etotrexát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penicillinek csökkenthetik a metotrexát kiválasztását, növelve a potenciális toxicitás kockázatá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lang w:val="hu-HU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hesség </w:t>
      </w:r>
    </w:p>
    <w:p>
      <w:pPr>
        <w:pStyle w:val="Default"/>
        <w:rPr/>
      </w:pPr>
      <w:r>
        <w:rPr>
          <w:sz w:val="22"/>
          <w:szCs w:val="22"/>
        </w:rPr>
        <w:t xml:space="preserve">Az állatkísérletek nem utalnak közvetlenül vagy közvetett módon káros hatásokra a reproduktív toxicitás vonatkozásában. Az amoxicillin terhesség alatti humán alkalmazására vonatkozóan rendelkezésre álló korlátozott számú adatok nem utalnak a veleszületett fejlődési rendellenességek fokozott kockázatára. Az amoxicillin alkalmazható terhesség alatt, ha a potenciális előnyök túlszárnyalják a kezeléssel járó potenciális kockázatokat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optat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kis mennyiségben kiválasztódik az anyatejbe, amely együtt jár a szenzitivizálódás potenciális kockázatával. Következésképpen a szoptatott csecsemőnél fennáll a hasmenés és a nyálkahártyák gombás fertőzésének lehetősége, ezért szükségessé válhat a szoptatás felfüggesztése. Az amoxicillin szoptatás alatt csak az előny/kockázat alapos mérlegelése után alkalmazható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ékenység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Nem állnak rendelkezésre adatok az amoxicillin humán termékenységre gyakorolt hatásáról. Reproduktív állatkísérletek nem mutattak termékenységre gyakorolt hatásokat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sz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Indent"/>
        <w:ind w:left="0" w:right="0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készítménynek a gépjárművezetéshez és a gépek kezeléséhez szükséges képességeket befolyásoló hatásait nem vizsgálták. Jelentkezhetnek azonban olyan nemkívánatos hatások (például allergiás reakciók, szédülés, convulsiók), amelyek befolyásolhatják a gépjárművezetéshez és a gépek kezeléséhez szükséges képességeket (lásd 4.8 pont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8</w:t>
        <w:tab/>
        <w:t>Nemkívánatos hatások, mellékhatások</w:t>
      </w:r>
    </w:p>
    <w:p>
      <w:pPr>
        <w:pStyle w:val="Normal"/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leggyakrabban jelentett gyógyszermellékhatások közé a hasmenés, a hányinger és hányás tartozi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lábbiakban megtalálható a klinikai vizsgálatok és a forgalomba hozatalt követő surveillance adataiból származó gyógyszermellékhatások felsorolása a MedDRA terminológia szerint, szervrendszerek szerint csoportosítv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nemkívánatos hatások előfordulási gyakoriság szerinti osztályozására a következő terminológiát alkalmaztuk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gyon gyakori (≥1/1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yakori (≥1/100 – &lt;1/1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m gyakori (≥1/1000 – &lt;1/10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tka (≥1/10 000 – &lt;1/100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on ritka (&lt; 1/10 000) </w:t>
      </w:r>
    </w:p>
    <w:p>
      <w:pPr>
        <w:pStyle w:val="Default"/>
        <w:rPr>
          <w:color w:val="000000"/>
        </w:rPr>
      </w:pPr>
      <w:r>
        <w:rPr>
          <w:sz w:val="22"/>
          <w:szCs w:val="22"/>
        </w:rPr>
        <w:t xml:space="preserve">Nem ismert (a gyakoriság a rendelkezésre álló adatokból nem állapítható meg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1"/>
        <w:gridCol w:w="4553"/>
        <w:gridCol w:w="261"/>
      </w:tblGrid>
      <w:tr>
        <w:trPr>
          <w:trHeight w:val="14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ocutan candidiasis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érképzőszervi és nyirokrendszeri betegségek és tünetek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zibilis leukopenia (beleértve a neutropeniát, illetve az agranulocytosist is), reverzibilis thrombocytopenia és haemolytikus anaemi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yúlt vérzési idő és prothrombin idő (lásd 4.4 pont)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47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os allergiás reakciók, beleértve az angioneurotikus oedema, anaphylaxis, szérumbetegség és túlérzékenység okozta vasculitis is (lásd 4.4 pont).</w:t>
            </w:r>
          </w:p>
        </w:tc>
      </w:tr>
      <w:tr>
        <w:trPr>
          <w:trHeight w:val="27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ismert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sch-Herxheimer reakció (lásd 4.4 pont)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8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Hyperkinesia, szédülés és convulsiók (lásd 4.4 pont).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14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linikai vizsgálati adatok </w:t>
            </w:r>
          </w:p>
        </w:tc>
      </w:tr>
      <w:tr>
        <w:trPr>
          <w:trHeight w:val="14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yakori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menés és hányinger </w:t>
            </w:r>
          </w:p>
        </w:tc>
      </w:tr>
      <w:tr>
        <w:trPr>
          <w:trHeight w:val="14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Nem gyakori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ás </w:t>
            </w:r>
          </w:p>
        </w:tc>
      </w:tr>
      <w:tr>
        <w:trPr>
          <w:trHeight w:val="14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orgalomba hozatalt követő adatok </w:t>
            </w:r>
          </w:p>
        </w:tc>
      </w:tr>
      <w:tr>
        <w:trPr>
          <w:trHeight w:val="1322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ntibiotikum kezeléssel összefüggő colitis (beleértve a pseudomembranosus colitis és a haemorrhagiás colitis is) (lásd 4.4 pont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sak per os gyógyszerformákná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kete, szőrös nyel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sak a diszpergálódó tabletták és az orális szuszpenziók esetén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Felszíni fogelszíneződést jelentettek</w:t>
            </w:r>
            <w:r>
              <w:rPr>
                <w:sz w:val="14"/>
                <w:szCs w:val="14"/>
                <w:vertAlign w:val="superscript"/>
              </w:rPr>
              <w:t>#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j- és epebetegségek illetve tünetek</w:t>
            </w:r>
          </w:p>
        </w:tc>
      </w:tr>
      <w:tr>
        <w:trPr>
          <w:trHeight w:val="53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patitis and cholestatikus icterus. Az ASAT (GOT)- és/vagy az ALAT (GPT)-szint közepes mértékű emelkedése.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14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inikai vizsgálati adatok</w:t>
            </w:r>
          </w:p>
        </w:tc>
      </w:tr>
      <w:tr>
        <w:trPr>
          <w:trHeight w:val="14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yakori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őrkiütés </w:t>
            </w:r>
          </w:p>
        </w:tc>
      </w:tr>
      <w:tr>
        <w:trPr>
          <w:trHeight w:val="149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Nem gyakori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 és pruritus</w:t>
            </w:r>
          </w:p>
        </w:tc>
      </w:tr>
      <w:tr>
        <w:trPr>
          <w:trHeight w:val="14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galomba hozatalt követő adatok</w:t>
            </w:r>
          </w:p>
        </w:tc>
      </w:tr>
      <w:tr>
        <w:trPr>
          <w:trHeight w:val="803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reakciók, pl. erythema multiforme, Stevens-Johnson szindróma, toxikus epidermális necrolysis, bullás és exfoliatív dermatitis, valamint akut generalizált exanthemás pustulosis (AGEP) (lásd 4.4 pont).</w:t>
            </w:r>
          </w:p>
        </w:tc>
      </w:tr>
      <w:tr>
        <w:trPr>
          <w:trHeight w:val="14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</w:tr>
      <w:tr>
        <w:trPr>
          <w:trHeight w:val="403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on ritk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stitialis nephriti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luria (lásd 4.4 és 4.9 pontot).</w:t>
            </w:r>
          </w:p>
        </w:tc>
      </w:tr>
      <w:tr>
        <w:trPr>
          <w:trHeight w:val="42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 mellékhatások incidencia értékei klinikai vizsgálatokból származnak, amelyekben összesen kb. 6000 amoxicillint szedő felnőtt és gyermek vett részt.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# </w:t>
            </w:r>
            <w:r>
              <w:rPr>
                <w:sz w:val="22"/>
                <w:szCs w:val="22"/>
              </w:rPr>
              <w:t xml:space="preserve">Csak a diszpergálódó tabletták és a belsőleges szuszpenziók esetében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Gyermekeknél felszíni fogelszíneződést jelentettek. A jó szájhigiénia segíthet a fogelszíneződés megelőzésében, mert az fogkefével rendszerint eltávolítható.</w:t>
            </w:r>
          </w:p>
        </w:tc>
      </w:tr>
    </w:tbl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tételezett mellékhatások bejelent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4.9</w:t>
        <w:tab/>
        <w:t>Túladagolás</w:t>
      </w:r>
    </w:p>
    <w:p>
      <w:pPr>
        <w:pStyle w:val="Normal"/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túladagolás tünetei és jelei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astrointestinalis tünetek (pl. émelygés, hányás és hasmenés), valamint a folyadék- és elektrolit-háztartás zavarai jelentkezhetnek. Megfigyeltek amoxicillin-crystalluriát, amely néhány esetben veseelégtelenséghez vezetett. Convulsiók léphetnek fel beszűkült vesefunkcióval rendelkező vagy nagy adagokkal kezelt betegeknél. </w:t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intoxikáció kezelé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astrointestinalis tünetek esetén tüneti kezelés alkalmazható, figyelemmel kísérve a víz- és elektrolit háztartás egyensúly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moxicillin haemodialízissel eltávolítható a vérkeringésbő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5.1 </w:t>
        <w:tab/>
        <w:t>Farmakodinámiás tulajdonságok</w:t>
      </w:r>
    </w:p>
    <w:p>
      <w:pPr>
        <w:pStyle w:val="Normal"/>
        <w:ind w:left="360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Farmakoterápiás csoport: beta-laktam antibiotikumok, széles spektrumú penicillinek</w:t>
      </w:r>
    </w:p>
    <w:p>
      <w:pPr>
        <w:pStyle w:val="Normal"/>
        <w:tabs>
          <w:tab w:val="clear" w:pos="567"/>
          <w:tab w:val="left" w:pos="5812" w:leader="none"/>
        </w:tabs>
        <w:rPr>
          <w:sz w:val="22"/>
          <w:lang w:val="hu-HU"/>
        </w:rPr>
      </w:pPr>
      <w:r>
        <w:rPr>
          <w:sz w:val="22"/>
          <w:lang w:val="hu-HU"/>
        </w:rPr>
        <w:t>ATC kód: J01C A04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félszintetikus penicillin (béta-laktám antibiotikum), amely gátolja a baktérium sejtfalának integráns szerkezeti elemét képező peptidoglikán bioszintézisében szerepet játszó egy vagy több enzimet [ezeket gyakran penicillinkötő proteineknek (penicillin-binding proteins – PBP) nevezik]. A peptidoglikán-szintézis gátlása a sejtfal meggyengüléséhez vezet, amit általában a sejt lízise és pusztulása köv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t a rezisztens baktériumok által termelt béta-laktamázok képesek lebontani, ezért önmagában az amoxicillin hatásspektruma nem terjed ki azokra a mikroorganizmusokra, amelyek termelik ezeket az enzimek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rmakokinetikai/farmakodinámiás összefügg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hatásosságát leginkább az határozza meg, hogy a szérum koncentráció mennyi ideig haladja meg a minimális gátló koncentrációt (T&gt;MIC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zisztencia-mechanizmuso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nel szemben kialakuló rezisztencia két fő mechanizmu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naktiváció bakteriális béta-laktamázok ált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PBP-k megváltozása, amelynek következtében csökken az antibakteriális szer cél-mikroorganizmus felé irányuló affini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ktériumok impermeabilitása vagy efflux-pumpa mechanizmusok szintén okozhatnak bakteriális rezisztenciát, vagy hozzájárulhatnak annak kialakulásához, különösen Gram-negatív baktériumokná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rérték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z amoxicillinre vonatkozóan a European Committee on Antimicrobial Susceptibility Testing (EUCAST) által megadott MIC-határértékek a következő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6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kroorganizmus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ális gátlókoncentráció (MIC) határértékek (mg/l) 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rzékeny ≤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sztens &gt;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obacteriace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Staphylococcus </w:t>
            </w:r>
            <w:r>
              <w:rPr>
                <w:sz w:val="22"/>
                <w:szCs w:val="22"/>
              </w:rPr>
              <w:t xml:space="preserve">sp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i/>
                <w:iCs/>
                <w:sz w:val="22"/>
                <w:szCs w:val="22"/>
              </w:rPr>
              <w:t xml:space="preserve">Enterococcus </w:t>
            </w:r>
            <w:r>
              <w:rPr>
                <w:sz w:val="22"/>
                <w:szCs w:val="22"/>
              </w:rPr>
              <w:t>spp.</w:t>
            </w:r>
            <w:r>
              <w:rPr>
                <w:sz w:val="14"/>
                <w:szCs w:val="14"/>
                <w:vertAlign w:val="superscript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ptococcus A, B, C és G cso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4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reptococcus pneumoni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5 </w:t>
            </w:r>
          </w:p>
        </w:tc>
      </w:tr>
      <w:tr>
        <w:trPr>
          <w:trHeight w:val="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rococcus viridans cso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emophilus influenz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4"/>
                <w:szCs w:val="14"/>
                <w:vertAlign w:val="superscript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14"/>
                <w:szCs w:val="14"/>
                <w:vertAlign w:val="superscript"/>
              </w:rPr>
              <w:t xml:space="preserve">6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oraxella catarrhal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Megjegyzés</w:t>
            </w:r>
            <w:r>
              <w:rPr>
                <w:sz w:val="14"/>
                <w:szCs w:val="14"/>
                <w:vertAlign w:val="superscript"/>
              </w:rPr>
              <w:t xml:space="preserve">7 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eisseria meningitid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Gram-pozitív anaerobok, kivéve a </w:t>
            </w:r>
            <w:r>
              <w:rPr>
                <w:i/>
                <w:iCs/>
                <w:sz w:val="22"/>
                <w:szCs w:val="22"/>
              </w:rPr>
              <w:t>Clostridium difficile</w:t>
            </w:r>
            <w:r>
              <w:rPr>
                <w:sz w:val="14"/>
                <w:szCs w:val="14"/>
                <w:vertAlign w:val="superscript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Gram-negatív anaerobok</w:t>
            </w:r>
            <w:r>
              <w:rPr>
                <w:sz w:val="14"/>
                <w:szCs w:val="14"/>
                <w:vertAlign w:val="superscript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elicobacter pyl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0,125</w:t>
            </w:r>
            <w:r>
              <w:rPr>
                <w:sz w:val="14"/>
                <w:szCs w:val="14"/>
                <w:vertAlign w:val="superscript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0,125</w:t>
            </w:r>
            <w:r>
              <w:rPr>
                <w:sz w:val="14"/>
                <w:szCs w:val="14"/>
                <w:vertAlign w:val="superscript"/>
              </w:rPr>
              <w:t xml:space="preserve">9 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asteurella multoci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ajtól független határértékek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230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A vad típusú Enterobacteriaceae fajokat aminopenicillinekre fogékonyként kategorizálták. Egyes országok a vad </w:t>
            </w:r>
            <w:r>
              <w:rPr>
                <w:i/>
                <w:iCs/>
                <w:sz w:val="22"/>
                <w:szCs w:val="22"/>
              </w:rPr>
              <w:t xml:space="preserve">E. coli </w:t>
            </w:r>
            <w:r>
              <w:rPr>
                <w:sz w:val="22"/>
                <w:szCs w:val="22"/>
              </w:rPr>
              <w:t xml:space="preserve">és </w:t>
            </w:r>
            <w:r>
              <w:rPr>
                <w:i/>
                <w:iCs/>
                <w:sz w:val="22"/>
                <w:szCs w:val="22"/>
              </w:rPr>
              <w:t xml:space="preserve">P. mirabilis </w:t>
            </w:r>
            <w:r>
              <w:rPr>
                <w:sz w:val="22"/>
                <w:szCs w:val="22"/>
              </w:rPr>
              <w:t xml:space="preserve">izolátumok esetében a mérsékelten érzékeny kategóriát preferálják. Amennyiben ez a helyzet, a MIC határérték É ≤ 0,5 mg/l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A legtöbb Staphylococcus penicillint termel, és rezisztens az amoxicillinre. A meticillin-rezisztens izolátumok kevés kivétellel rezisztensek az összes béta-laktám hatóanyagra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Az amoxicillin iránti érzékenység az ampicillinből következtethető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 xml:space="preserve">A Streptococcus A, B, C és G fajok penicillinek iránti érzékenysége a benzilpenicillin iránti érzékenységből következik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 xml:space="preserve">A határértékek csak a non-meningitis izolátumokra vonatkoznak. Az ampicillinre mérsékelt érzékenységként kategorizált izolátumok esetén nem megfelelő az amoxicillinnel való per os kezelé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ékonyság az ampicillin MIC értékéből következik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 xml:space="preserve">A határértékek az intravénás alkalmazáson alapulnak. A béta-laktamáz-pozitív izolátumokat rezisztensként kell jelenteni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A béta-laktamázt termelő fajokat rezisztensként kell jelenteni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8 </w:t>
            </w:r>
            <w:r>
              <w:rPr>
                <w:sz w:val="22"/>
                <w:szCs w:val="22"/>
              </w:rPr>
              <w:t xml:space="preserve">Az amoxicillin iránti érzékenység a benzilpenicillinből következik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Ahatárértékek az epidemiológiai végpont értékeken (ECOFF-ok) alapulnak, amelyek megkülönböztetik a vad típusú izolátumokat a csökkent fogékonyságúaktól.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  <w:vertAlign w:val="superscript"/>
              </w:rPr>
              <w:t xml:space="preserve">10 </w:t>
            </w:r>
            <w:r>
              <w:rPr>
                <w:sz w:val="22"/>
                <w:szCs w:val="22"/>
              </w:rPr>
              <w:t xml:space="preserve">A fajtól független határértékek a legalább 0,5 g x 3-4 (1,5-2 g/nap) dózisokon alapulnak.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zisztencia prevalenciája adott fajok esetén a földrajzi elhelyezkedéssel és időben is változhat, tanácsos ezért beszerezni a rezisztenciára vonatkozó helyi adatokat, különösen súlyos fertőzések kezelésekor. Szükség szerint szakértő tanácsát kell kérni, amennyiben – legalábbis bizonyos típusú fertőzések esetén – a rezisztencia helyi prevalenciájára vonatkozó adatok alapján megkérdőjelezhető a gyógyszer hatásosság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mikroorganizmusok amoxicillin iránti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 vitro </w:t>
            </w:r>
            <w:r>
              <w:rPr>
                <w:b/>
                <w:bCs/>
                <w:sz w:val="22"/>
                <w:szCs w:val="22"/>
              </w:rPr>
              <w:t>érzékenysége</w:t>
            </w:r>
          </w:p>
        </w:tc>
      </w:tr>
      <w:tr>
        <w:trPr>
          <w:trHeight w:val="1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Általában érzékeny fajok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Gram-pozitív aerobok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nterococcus faecali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ta-hemolizáló streptococcusok (A, B, C és G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Listeria 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Fajok, amelyeknél a szerzett rezisztencia problémát okozhat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negatív aerobok: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scherichia coli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emophilus influenzae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elicobacter pylori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teus mirabilis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almonella typhi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almonella paratyphi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pozitív aerobok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aguláz-negatív staphylococcus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Staphylococcus aureus</w:t>
            </w:r>
            <w:r>
              <w:rPr>
                <w:i/>
                <w:iCs/>
                <w:sz w:val="22"/>
                <w:szCs w:val="22"/>
                <w:vertAlign w:val="superscript"/>
              </w:rPr>
              <w:t>£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reptococcus pneumonia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treptococcus viridans csoport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pozitív anaerobok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Clostridium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negatív anaerobok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Fusobacterium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gyéb: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rrelia burgdorferi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herensen rezisztens mikroorganizmusok†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pozitív aerobok: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nterococcus faecium†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negatív aerobok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Acinetobacter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nterobacter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Klebsiella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Pseudomonas </w:t>
            </w:r>
            <w:r>
              <w:rPr>
                <w:sz w:val="22"/>
                <w:szCs w:val="22"/>
              </w:rPr>
              <w:t>spp.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-negativ anaerobok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Bacteroides</w:t>
            </w:r>
            <w:r>
              <w:rPr>
                <w:sz w:val="22"/>
                <w:szCs w:val="22"/>
              </w:rPr>
              <w:t xml:space="preserve"> spp. (a Bacteroides sok törzse rezisztens).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gyéb mikroorganizmusok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Chlamydia</w:t>
            </w:r>
            <w:r>
              <w:rPr>
                <w:sz w:val="22"/>
                <w:szCs w:val="22"/>
              </w:rPr>
              <w:t xml:space="preserve"> spp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Mycoplasma</w:t>
            </w:r>
            <w:r>
              <w:rPr>
                <w:sz w:val="22"/>
                <w:szCs w:val="22"/>
              </w:rPr>
              <w:t xml:space="preserve"> spp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Legionella</w:t>
            </w:r>
            <w:r>
              <w:rPr>
                <w:sz w:val="22"/>
                <w:szCs w:val="22"/>
              </w:rPr>
              <w:t xml:space="preserve"> spp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† </w:t>
            </w:r>
            <w:r>
              <w:rPr>
                <w:sz w:val="22"/>
                <w:szCs w:val="22"/>
              </w:rPr>
              <w:t>Természetes mérsékelt érzékenység szerzett rezisztencia mechanizmus hiányában.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£ Csaknem minden S. aureus rezisztens amoxicillinre a penicillináz-termelődés következtében. Ezen felül minden meticillin-rezisztens törzs rezisztens az amoxicillinre is.</w:t>
            </w:r>
          </w:p>
        </w:tc>
      </w:tr>
    </w:tbl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5.2</w:t>
        <w:tab/>
        <w:t>Farmakokinetikai tulajdonságok</w:t>
      </w:r>
    </w:p>
    <w:p>
      <w:pPr>
        <w:pStyle w:val="TextBodyIndent"/>
        <w:ind w:left="0" w:right="0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 os alkalmazás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szívód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vizes közegben, fiziológiás pH-n teljes mértékben disszociál. Per os adagolás esetén az amoxicillin gyorsan és jól szívódik fel, biohasznosulása pedig kb. 70%-os. </w:t>
      </w:r>
    </w:p>
    <w:p>
      <w:pPr>
        <w:pStyle w:val="Default"/>
        <w:rPr/>
      </w:pPr>
      <w:r>
        <w:rPr>
          <w:sz w:val="22"/>
          <w:szCs w:val="22"/>
        </w:rPr>
        <w:t>A maximális plazma-koncentráció eléréséhez szükséges idő (T</w:t>
      </w:r>
      <w:r>
        <w:rPr>
          <w:sz w:val="14"/>
          <w:szCs w:val="14"/>
          <w:vertAlign w:val="subscript"/>
        </w:rPr>
        <w:t>max</w:t>
      </w:r>
      <w:r>
        <w:rPr>
          <w:sz w:val="22"/>
          <w:szCs w:val="22"/>
        </w:rPr>
        <w:t xml:space="preserve">) kb. egy ó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gy egészséges önkénteseknél éhgyomorra naponta háromszor 250 mg amoxicillint alkalmazó vizsgálat farmakokinetikai eredményei az alábbiak voltak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2"/>
      </w:tblGrid>
      <w:tr>
        <w:trPr>
          <w:trHeight w:val="1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14"/>
                <w:szCs w:val="14"/>
                <w:vertAlign w:val="subscript"/>
              </w:rPr>
              <w:t xml:space="preserve">max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14"/>
                <w:szCs w:val="14"/>
                <w:vertAlign w:val="subscript"/>
              </w:rPr>
              <w:t xml:space="preserve">max </w:t>
            </w:r>
            <w:r>
              <w:rPr>
                <w:sz w:val="14"/>
                <w:szCs w:val="14"/>
              </w:rPr>
              <w:t xml:space="preserve">*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AUC </w:t>
            </w:r>
            <w:r>
              <w:rPr>
                <w:sz w:val="14"/>
                <w:szCs w:val="14"/>
                <w:vertAlign w:val="subscript"/>
              </w:rPr>
              <w:t xml:space="preserve">(0-24h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½ </w:t>
            </w:r>
          </w:p>
        </w:tc>
      </w:tr>
      <w:tr>
        <w:trPr>
          <w:trHeight w:val="1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μg/ml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μg.h/ml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) </w:t>
            </w:r>
          </w:p>
        </w:tc>
      </w:tr>
      <w:tr>
        <w:trPr>
          <w:trHeight w:val="1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 ± 1,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(1,0-2,0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± 4,5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6 ± 0,56 </w:t>
            </w:r>
          </w:p>
        </w:tc>
      </w:tr>
      <w:tr>
        <w:trPr>
          <w:trHeight w:val="145" w:hRule="atLeast"/>
        </w:trPr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özépérték (tartomány) 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A biohasznosulás 250-3000 mg között dózisarányos és lineáris (C</w:t>
      </w:r>
      <w:r>
        <w:rPr>
          <w:sz w:val="14"/>
          <w:szCs w:val="14"/>
          <w:vertAlign w:val="subscript"/>
        </w:rPr>
        <w:t xml:space="preserve">max </w:t>
      </w:r>
      <w:r>
        <w:rPr>
          <w:sz w:val="22"/>
          <w:szCs w:val="22"/>
        </w:rPr>
        <w:t xml:space="preserve">és AUC értékekben kifejezve). A felszívódást nem befolyásolja az egyidejűleg fogyasztott táplálé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hemodialízissel eltávolítható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oszlá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lazma amoxicillin-tartalmának kb. 18%-a kötődik fehérjéhez, és a látszólagos megoszlási térfogat kb. 0,3-0,4 l/k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ravénás alkalmazást követően az amoxicillint kimutatták az epehólyagban, az abdominalis szövetben, a bőrben, a zsírban, az izomszövetben, a synovialis és a peritonealis folyadékban, az epében és a gennyben. Az amoxicillin nem jut be megfelelő mértékben a cerebrospinalis folyadékb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Állatkísérletek során sem volt bizonyíték a gyógyszerből származó anyag jelentős szöveti retenciójára (lásd 4.6 pont). </w:t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568"/>
        <w:rPr>
          <w:sz w:val="22"/>
          <w:szCs w:val="22"/>
        </w:rPr>
      </w:pPr>
      <w:r>
        <w:rPr>
          <w:sz w:val="22"/>
          <w:szCs w:val="22"/>
        </w:rPr>
        <w:t xml:space="preserve">Az amoxicillin átjut a vér-placenta gáton (lásd 4.6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iotranszformáció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részben a vizelettel választódik ki inaktív penicilloinsav formájában az eredeti dózis legfeljebb 10-25%-ának megfelelő mennyiségben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limináció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főként a vesén át ürü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gészséges egyéneknél az amoxicillin átlagos eliminációs felezési ideje körülbelül egy óra, a teljes clearance átlagértéke pedig körülbelül 25 l/óra. Egyetlen 250 mg-os, illetve 500 mg-os amoxicillin dózis beadása után az első 6 órában az amoxicillinnek körülbelül 60-70%-a választódik ki a vizelettel változatlan formában. Különböző vizsgálatok azt mutatták, hogy 24 órás időszakban a vizelettel történő amoxicillin-kiválasztás mértéke 50-85%-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együtt adott probenecid késlelteti az amoxicillin kiválasztását (lásd 4.5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Életk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eliminációs felezési ideje hasonló a körülbelül 3 hónaptól 2 évig terjedő korcsoportba tartozó gyermekeknél, valamint az idősebb gyermekeknél és felnőtteknél. Nagyon fiatal gyermekeknél (beleértve a koraszülötteket is) az élet első hetében a gyógyszer naponta kétszeri alkalmazásnál nem adható gyakrabban a renalis eliminációs útvonal fejletlensége miatt. Mivel idős betegek esetében gyakoribb a csökkent veseműködés előfordulása, ezért az adagot körültekintően kell meghatározni, és hasznos lehet a vesefunkció monitorozása is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mek közti különbségek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moxicillin szájon át történő beadását követően nem találtak a farmakokinetikát érintő szignifikáns különbséget egészséges férfiak és nők esetében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sekárosod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moxicillin teljes szérum clearance-e a vesefunkció beszűkülésével arányos mértékben csökken (lásd 4.2 és 4.4 pont)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ájkárosodás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ájkárosodás esetén a dózist fokozott körültekintéssel kell meghatározni, és a májfunkciót rendszeresen monitorozni kell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lang w:val="hu-HU"/>
        </w:rPr>
        <w:t>5.3</w:t>
        <w:tab/>
        <w:t>A preklinikai biztonságossági vizsgálatok eredményei</w:t>
      </w:r>
    </w:p>
    <w:p>
      <w:pPr>
        <w:pStyle w:val="TextBodyIndent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hagyományos biztonságossági farmakológiai, genotoxicitási és reprodukcióra kifejtett toxicitási vizsgálatokból származó nem klinikai jellegű adatok azt igazolták, hogy a készítmény alkalmazásakor humán vonatkozásban különleges kockázat nem várhat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szCs w:val="22"/>
          <w:lang w:val="hu-HU"/>
        </w:rPr>
        <w:t xml:space="preserve">Az amoxicillinnel karcinogenitási vizsgálatokat nem végeztek. 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1</w:t>
        <w:tab/>
        <w:t>Segédanyagok felsorolása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432" w:right="0" w:hanging="432"/>
        <w:rPr>
          <w:b w:val="false"/>
          <w:b w:val="false"/>
          <w:sz w:val="22"/>
          <w:lang w:val="hu-HU"/>
        </w:rPr>
      </w:pPr>
      <w:r>
        <w:rPr>
          <w:b w:val="false"/>
          <w:sz w:val="22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hu-HU"/>
        </w:rPr>
        <w:t>Clonamox 250 mg és 500 mg kemény kapszula</w:t>
      </w:r>
    </w:p>
    <w:p>
      <w:pPr>
        <w:pStyle w:val="Normal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Kapszula töltet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átrium-lauril-szulfát</w:t>
      </w:r>
    </w:p>
    <w:p>
      <w:pPr>
        <w:pStyle w:val="Normal"/>
        <w:rPr/>
      </w:pPr>
      <w:r>
        <w:rPr>
          <w:sz w:val="22"/>
          <w:lang w:val="hu-HU"/>
        </w:rPr>
        <w:t>Magnézium-szteará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u w:val="single"/>
          <w:lang w:val="hu-HU"/>
        </w:rPr>
      </w:pPr>
      <w:r>
        <w:rPr>
          <w:sz w:val="22"/>
          <w:u w:val="single"/>
          <w:lang w:val="hu-HU"/>
        </w:rPr>
        <w:t>Kapszulatok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Titán- dioxid (E 171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Zselati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„</w:t>
      </w:r>
      <w:r>
        <w:rPr>
          <w:sz w:val="22"/>
          <w:lang w:val="hu-HU"/>
        </w:rPr>
        <w:t>Quinoline Yellow” (E104)</w:t>
      </w:r>
    </w:p>
    <w:p>
      <w:pPr>
        <w:pStyle w:val="Normal"/>
        <w:rPr/>
      </w:pPr>
      <w:r>
        <w:rPr>
          <w:sz w:val="22"/>
          <w:lang w:val="hu-HU"/>
        </w:rPr>
        <w:t>Indigokármin (E132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u w:val="single"/>
          <w:lang w:val="hu-HU"/>
        </w:rPr>
        <w:t>Nyomtatófesték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Sellak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Szója- leciti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Dimetikon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Fekete vasoxid (E172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Propilénglikol</w:t>
      </w:r>
    </w:p>
    <w:p>
      <w:pPr>
        <w:pStyle w:val="Normal"/>
        <w:ind w:left="284" w:hanging="284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hu-HU"/>
        </w:rPr>
      </w:pPr>
      <w:r>
        <w:rPr>
          <w:b/>
          <w:bCs/>
          <w:i/>
          <w:iCs/>
          <w:sz w:val="22"/>
          <w:lang w:val="hu-HU"/>
        </w:rPr>
        <w:t>Clonamox 125 mg/5 ml és 250 mg/5 ml por belsőleges szuszpenzióhoz (tartály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„</w:t>
      </w:r>
      <w:r>
        <w:rPr>
          <w:sz w:val="22"/>
          <w:lang w:val="hu-HU"/>
        </w:rPr>
        <w:t xml:space="preserve">Quinoline Yellow” (E 104),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átrium-benzoá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Szacharimid-nátrium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Trinátrium-citrá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itrom aroma (Givaudan 84260-51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olloid szilicium-dioxid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Mikrokristályos cellulóz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Karmellóz-nátrium</w:t>
      </w:r>
    </w:p>
    <w:p>
      <w:pPr>
        <w:pStyle w:val="Normal"/>
        <w:rPr/>
      </w:pPr>
      <w:r>
        <w:rPr>
          <w:sz w:val="22"/>
          <w:lang w:val="hu-HU"/>
        </w:rPr>
        <w:t>Szacharóz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2</w:t>
        <w:tab/>
        <w:t>Inkompatibilitások</w:t>
      </w:r>
    </w:p>
    <w:p>
      <w:pPr>
        <w:pStyle w:val="Normal"/>
        <w:ind w:left="284" w:hanging="284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Nem értelmezhető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3 év.</w:t>
      </w:r>
    </w:p>
    <w:p>
      <w:pPr>
        <w:pStyle w:val="WWSzvegtrzs2"/>
        <w:ind w:left="0" w:right="0" w:hanging="0"/>
        <w:rPr/>
      </w:pPr>
      <w:r>
        <w:rPr>
          <w:sz w:val="22"/>
        </w:rPr>
        <w:t>Az elkészített szuszpenzió legfeljebb 25 °C-on tárolandó, és 14 napig használható fel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>A kapszulák és a felbontatlan por belsőleges szuszpenzióhoz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Legfeljebb 25 °C-on tárolandó. A nedvességtől és fénytől való védelem érdekében az eredeti csomagolásban tárolandó.</w:t>
      </w:r>
    </w:p>
    <w:p>
      <w:pPr>
        <w:pStyle w:val="WWSzvegtrzs2"/>
        <w:ind w:left="0" w:right="0" w:hanging="0"/>
        <w:rPr/>
      </w:pPr>
      <w:r>
        <w:rPr>
          <w:sz w:val="22"/>
        </w:rPr>
        <w:t>A gyógyszer elkészítés utáni tárolására vonatkozó előírásokat lásd a 6.3 pontban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5</w:t>
        <w:tab/>
        <w:t>Csomagolás típusa és kiszerelése</w:t>
      </w:r>
    </w:p>
    <w:p>
      <w:pPr>
        <w:pStyle w:val="Normal"/>
        <w:ind w:left="360" w:hanging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hu-HU"/>
        </w:rPr>
        <w:t xml:space="preserve">Clonamox </w:t>
      </w:r>
      <w:r>
        <w:rPr>
          <w:b/>
          <w:i/>
          <w:iCs/>
          <w:sz w:val="22"/>
          <w:lang w:val="hu-HU"/>
        </w:rPr>
        <w:t>250 mg kemény kapszula</w:t>
      </w:r>
      <w:r>
        <w:rPr>
          <w:b/>
          <w:i/>
          <w:sz w:val="22"/>
          <w:lang w:val="hu-HU"/>
        </w:rPr>
        <w:t xml:space="preserve"> </w:t>
      </w:r>
    </w:p>
    <w:p>
      <w:pPr>
        <w:pStyle w:val="Normal"/>
        <w:rPr/>
      </w:pPr>
      <w:r>
        <w:rPr>
          <w:sz w:val="22"/>
          <w:lang w:val="hu-HU"/>
        </w:rPr>
        <w:t xml:space="preserve">20 db, 100 db vagy 500 db kemény kapszula garanciazáras PP kupakkal lezárt HDPE tartályban, dobozban. 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i/>
          <w:sz w:val="22"/>
          <w:u w:val="single"/>
          <w:lang w:val="hu-HU"/>
        </w:rPr>
        <w:t>Clonamox</w:t>
      </w:r>
      <w:r>
        <w:rPr>
          <w:b/>
          <w:sz w:val="22"/>
          <w:lang w:val="hu-HU"/>
        </w:rPr>
        <w:t xml:space="preserve"> </w:t>
      </w:r>
      <w:r>
        <w:rPr>
          <w:b/>
          <w:i/>
          <w:iCs/>
          <w:sz w:val="22"/>
          <w:lang w:val="hu-HU"/>
        </w:rPr>
        <w:t>500 mg kemény kapszul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30 db, 100 db vagy 500 db kemény kapszula garanciazáras PP kupakkal lezárt HDPE tartályban, dobozba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i/>
          <w:sz w:val="22"/>
          <w:u w:val="single"/>
          <w:lang w:val="hu-HU"/>
        </w:rPr>
        <w:t>Clonamox</w:t>
      </w:r>
      <w:r>
        <w:rPr>
          <w:b/>
          <w:sz w:val="22"/>
          <w:lang w:val="hu-HU"/>
        </w:rPr>
        <w:t xml:space="preserve"> </w:t>
      </w:r>
      <w:r>
        <w:rPr>
          <w:b/>
          <w:i/>
          <w:iCs/>
          <w:sz w:val="22"/>
          <w:lang w:val="hu-HU"/>
        </w:rPr>
        <w:t>125 mg/5 ml por szuszpenzióhoz</w:t>
      </w:r>
    </w:p>
    <w:p>
      <w:pPr>
        <w:pStyle w:val="TextBody"/>
        <w:rPr/>
      </w:pPr>
      <w:r>
        <w:rPr/>
        <w:t>Kb. 35 g vagy 58 g por HDPE gyermekbiztos kupakkal lezárt 60 ml-es vagy 100 ml-es töltettérfogatú fehér HDPP tartály + műanyag mérőedény dobozban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b/>
          <w:i/>
          <w:sz w:val="22"/>
          <w:u w:val="single"/>
          <w:lang w:val="hu-HU"/>
        </w:rPr>
        <w:t>Clonamox</w:t>
      </w:r>
      <w:r>
        <w:rPr>
          <w:b/>
          <w:sz w:val="22"/>
          <w:lang w:val="hu-HU"/>
        </w:rPr>
        <w:t xml:space="preserve"> </w:t>
      </w:r>
      <w:r>
        <w:rPr>
          <w:b/>
          <w:i/>
          <w:iCs/>
          <w:sz w:val="22"/>
          <w:lang w:val="hu-HU"/>
        </w:rPr>
        <w:t>250 mg/5 ml por szuszpenzióhoz</w:t>
      </w:r>
    </w:p>
    <w:p>
      <w:pPr>
        <w:pStyle w:val="Normal"/>
        <w:rPr/>
      </w:pPr>
      <w:r>
        <w:rPr>
          <w:sz w:val="22"/>
          <w:lang w:val="hu-HU"/>
        </w:rPr>
        <w:t>Kb. 56 g por HDPE gyermekbiztos kupakkal lezárt 100 ml-es töltettérfogatú fehér HDPP tartály + műanyag mérőedény dobozba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6.6</w:t>
        <w:tab/>
        <w:t>A megsemmisítésre vonatkozó különleges óvintézkedések</w:t>
      </w:r>
    </w:p>
    <w:p>
      <w:pPr>
        <w:pStyle w:val="Normal"/>
        <w:ind w:left="567" w:hanging="567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i/>
          <w:i/>
          <w:sz w:val="22"/>
          <w:lang w:val="hu-HU"/>
        </w:rPr>
      </w:pPr>
      <w:r>
        <w:rPr>
          <w:b/>
          <w:i/>
          <w:sz w:val="22"/>
          <w:u w:val="single"/>
          <w:lang w:val="hu-HU"/>
        </w:rPr>
        <w:t>Clonamox</w:t>
      </w:r>
      <w:r>
        <w:rPr>
          <w:b/>
          <w:bCs/>
          <w:i/>
          <w:iCs/>
          <w:sz w:val="22"/>
          <w:szCs w:val="22"/>
          <w:lang w:val="hu-HU"/>
        </w:rPr>
        <w:t xml:space="preserve"> </w:t>
      </w:r>
      <w:r>
        <w:rPr>
          <w:b/>
          <w:i/>
          <w:iCs/>
          <w:sz w:val="22"/>
          <w:lang w:val="hu-HU"/>
        </w:rPr>
        <w:t>250 mg és 500 mg kemény kapszu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onamox 125 mg/5 ml és 250 mg/5 ml por belsőleges szuszpenzióhoz (tartál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sználat előtt ellenőrizze a zárókupak épségé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ordítsa felfelé és rázza össze a tartályt a por fellazítása céljábó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szuszpenzió elkészítése: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A port tartalmazó műanyag </w:t>
      </w:r>
      <w:r>
        <w:rPr>
          <w:sz w:val="22"/>
          <w:szCs w:val="22"/>
          <w:lang w:val="hu-HU"/>
        </w:rPr>
        <w:t xml:space="preserve">tartályt </w:t>
      </w:r>
      <w:r>
        <w:rPr>
          <w:sz w:val="22"/>
          <w:lang w:val="hu-HU"/>
        </w:rPr>
        <w:t>66 ml vízzel kell feltölteni a mellékelt mérőedény segítségével az alábbiak szerint.</w:t>
      </w:r>
    </w:p>
    <w:p>
      <w:pPr>
        <w:pStyle w:val="Normal"/>
        <w:numPr>
          <w:ilvl w:val="0"/>
          <w:numId w:val="3"/>
        </w:numPr>
        <w:rPr>
          <w:sz w:val="22"/>
          <w:lang w:val="hu-HU"/>
        </w:rPr>
      </w:pPr>
      <w:r>
        <w:rPr>
          <w:sz w:val="22"/>
          <w:lang w:val="hu-HU"/>
        </w:rPr>
        <w:t>A mérőedényt először a 30 ml-es jelig töltse fel vízzel, és adja a porhoz, majd erőteljesen rázza össze, míg a por át nem nedvesedik.</w:t>
      </w:r>
    </w:p>
    <w:p>
      <w:pPr>
        <w:pStyle w:val="Normal"/>
        <w:numPr>
          <w:ilvl w:val="0"/>
          <w:numId w:val="3"/>
        </w:numPr>
        <w:rPr>
          <w:sz w:val="22"/>
          <w:lang w:val="hu-HU"/>
        </w:rPr>
      </w:pPr>
      <w:r>
        <w:rPr>
          <w:sz w:val="22"/>
          <w:lang w:val="hu-HU"/>
        </w:rPr>
        <w:t>Másodszor a 27 ml-es jelig töltse a mérőedényt és adja az átnedvesített porhoz és ismét erőteljesen rázza addig, míg szuszpenziót kap.</w:t>
      </w:r>
    </w:p>
    <w:p>
      <w:pPr>
        <w:pStyle w:val="Normal"/>
        <w:numPr>
          <w:ilvl w:val="0"/>
          <w:numId w:val="3"/>
        </w:numPr>
        <w:rPr>
          <w:sz w:val="22"/>
          <w:lang w:val="hu-HU"/>
        </w:rPr>
      </w:pPr>
      <w:r>
        <w:rPr>
          <w:sz w:val="22"/>
          <w:lang w:val="hu-HU"/>
        </w:rPr>
        <w:t xml:space="preserve">Ezután még 9 ml-t töltsön hozzá, és ismételten rázza össze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itrom ízű szuszpenziót kap, melynek minden 5 ml-e 125 mg, ill. 250 mg amoxicillint tartalma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den használat előtt alaposan rázza fel a tartály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2"/>
          <w:lang w:val="hu-HU"/>
        </w:rPr>
        <w:t xml:space="preserve">Megjegyzés: </w:t>
      </w:r>
      <w:r>
        <w:rPr>
          <w:rFonts w:cs="Wingdings" w:ascii="Wingdings" w:hAnsi="Wingdings"/>
          <w:sz w:val="22"/>
          <w:lang w:val="hu-HU"/>
        </w:rPr>
        <w:t></w:t>
      </w:r>
      <w:r>
        <w:rPr>
          <w:sz w:val="22"/>
          <w:lang w:val="hu-HU"/>
        </w:rPr>
        <w:t xml:space="preserve"> (egy kereszt)</w:t>
      </w:r>
    </w:p>
    <w:p>
      <w:pPr>
        <w:pStyle w:val="TextBody"/>
        <w:rPr/>
      </w:pPr>
      <w:r>
        <w:rPr/>
        <w:t>Osztályozás</w:t>
      </w:r>
      <w:r>
        <w:rPr>
          <w:b/>
        </w:rPr>
        <w:t>: II. csoport</w:t>
      </w:r>
    </w:p>
    <w:p>
      <w:pPr>
        <w:pStyle w:val="TextBody"/>
        <w:rPr/>
      </w:pPr>
      <w:r>
        <w:rPr/>
        <w:t>Kizárólag orvosi rendelvényhez kötött gyógyszer (V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ind w:left="360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PannonPharma Kft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7720 Pécsvárad, Pannonpharma út 1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8.</w:t>
        <w:tab/>
        <w:t>FORGALOMBA HOZATALI ENGEDÉLY SZÁMA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OGYI-T- 5625/01</w:t>
        <w:tab/>
        <w:tab/>
        <w:t>Clonamox 250 mg kapszula (20 db)</w:t>
      </w:r>
    </w:p>
    <w:p>
      <w:pPr>
        <w:pStyle w:val="Normal"/>
        <w:rPr/>
      </w:pPr>
      <w:r>
        <w:rPr>
          <w:sz w:val="22"/>
          <w:lang w:val="hu-HU"/>
        </w:rPr>
        <w:t>OGYI-T- 5625/02</w:t>
        <w:tab/>
        <w:tab/>
        <w:t>Clonamox 250 mg kapszula (100 db)</w:t>
      </w:r>
    </w:p>
    <w:p>
      <w:pPr>
        <w:pStyle w:val="Normal"/>
        <w:rPr/>
      </w:pPr>
      <w:r>
        <w:rPr>
          <w:sz w:val="22"/>
          <w:lang w:val="hu-HU"/>
        </w:rPr>
        <w:t>OGYI-T- 5625/03</w:t>
        <w:tab/>
        <w:tab/>
        <w:t xml:space="preserve">Clonamox 250 mg kapszula (500 db)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OGYI-T- 5626/01</w:t>
        <w:tab/>
        <w:tab/>
        <w:t>Clonamox 500 mg kapszula (30 db)</w:t>
      </w:r>
    </w:p>
    <w:p>
      <w:pPr>
        <w:pStyle w:val="Normal"/>
        <w:rPr/>
      </w:pPr>
      <w:r>
        <w:rPr>
          <w:sz w:val="22"/>
          <w:lang w:val="hu-HU"/>
        </w:rPr>
        <w:t>OGYI-T- 5626/02</w:t>
        <w:tab/>
        <w:tab/>
        <w:t>Clonamox 500 mg kapszula (100 db)</w:t>
      </w:r>
    </w:p>
    <w:p>
      <w:pPr>
        <w:pStyle w:val="Normal"/>
        <w:rPr/>
      </w:pPr>
      <w:r>
        <w:rPr>
          <w:sz w:val="22"/>
          <w:lang w:val="hu-HU"/>
        </w:rPr>
        <w:t>OGYI-T- 5626/03</w:t>
        <w:tab/>
        <w:tab/>
        <w:t>Clonamox 500 mg kapszula (500 db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OGYI-T- 5627/01</w:t>
        <w:tab/>
        <w:tab/>
        <w:t>Clonamox 125 mg/5 ml por szuszpenzióhoz (60 ml)</w:t>
      </w:r>
    </w:p>
    <w:p>
      <w:pPr>
        <w:pStyle w:val="Normal"/>
        <w:rPr/>
      </w:pPr>
      <w:r>
        <w:rPr>
          <w:sz w:val="22"/>
          <w:lang w:val="hu-HU"/>
        </w:rPr>
        <w:t>OGYI-T- 5627/02</w:t>
        <w:tab/>
        <w:tab/>
        <w:t>Clonamox 125 mg/5 ml por szuszpenzióhoz (100 ml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OGYI-T- 5628/01</w:t>
      </w:r>
      <w:r>
        <w:rPr>
          <w:b/>
          <w:sz w:val="22"/>
          <w:lang w:val="hu-HU"/>
        </w:rPr>
        <w:tab/>
        <w:tab/>
      </w:r>
      <w:r>
        <w:rPr>
          <w:sz w:val="22"/>
          <w:lang w:val="hu-HU"/>
        </w:rPr>
        <w:t>Clonamox 250 mg/5 ml por szuszpenzióhoz (100 ml)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orgalomba hozatali engedély első kiadásának dátuma: 1997. 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09. szeptember 18.</w:t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17. október 16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1134" w:top="16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9022/201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9025/201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9029/2017</w:t>
    </w:r>
  </w:p>
  <w:p>
    <w:pPr>
      <w:pStyle w:val="Footer"/>
      <w:rPr/>
    </w:pPr>
    <w:r>
      <w:rPr>
        <w:sz w:val="18"/>
        <w:szCs w:val="18"/>
        <w:lang w:val="hu-HU"/>
      </w:rPr>
      <w:t>OGYÉI/903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hu-H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hu-H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lang w:val="hu-H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lang w:val="hu-H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hu-HU"/>
    </w:rPr>
  </w:style>
  <w:style w:type="character" w:styleId="WW8Num3z0">
    <w:name w:val="WW8Num3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orndale;Times New Roman" w:hAnsi="Thorndale;Times New Roman" w:cs="Thorndale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ind w:left="0" w:right="0" w:hanging="0"/>
    </w:pPr>
    <w:rPr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>
      <w:sz w:val="24"/>
      <w:lang w:val="hu-HU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702" w:leader="none"/>
        <w:tab w:val="right" w:pos="9404" w:leader="none"/>
      </w:tabs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Subtitle">
    <w:name w:val="Subtitle"/>
    <w:basedOn w:val="Addressee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2">
    <w:name w:val="WW-Szövegtörzs behúzással 2"/>
    <w:basedOn w:val="Normal"/>
    <w:qFormat/>
    <w:pPr>
      <w:ind w:left="360" w:right="0" w:firstLine="1"/>
    </w:pPr>
    <w:rPr>
      <w:i/>
      <w:sz w:val="24"/>
      <w:lang w:val="hu-HU"/>
    </w:rPr>
  </w:style>
  <w:style w:type="paragraph" w:styleId="WWSzvegtrzsbehzssal3">
    <w:name w:val="WW-Szövegtörzs behúzással 3"/>
    <w:basedOn w:val="Normal"/>
    <w:qFormat/>
    <w:pPr>
      <w:ind w:left="284" w:right="0" w:firstLine="1"/>
    </w:pPr>
    <w:rPr>
      <w:sz w:val="24"/>
      <w:lang w:val="hu-HU"/>
    </w:rPr>
  </w:style>
  <w:style w:type="paragraph" w:styleId="WWSzvegtrzs2">
    <w:name w:val="WW-Szövegtörzs 2"/>
    <w:basedOn w:val="Normal"/>
    <w:qFormat/>
    <w:pPr>
      <w:ind w:left="360" w:right="0" w:firstLine="1"/>
    </w:pPr>
    <w:rPr>
      <w:sz w:val="24"/>
      <w:lang w:val="hu-HU"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3:00Z</dcterms:created>
  <dc:creator>Kulcsar Zs.</dc:creator>
  <dc:description/>
  <cp:keywords/>
  <dc:language>en-US</dc:language>
  <cp:lastModifiedBy>OGYI 4.1</cp:lastModifiedBy>
  <cp:lastPrinted>2006-03-27T15:39:00Z</cp:lastPrinted>
  <dcterms:modified xsi:type="dcterms:W3CDTF">2017-10-16T06:55:00Z</dcterms:modified>
  <cp:revision>9</cp:revision>
  <dc:subject/>
  <dc:title>ALKALMAZÁSI ELŐÍRÁS</dc:title>
</cp:coreProperties>
</file>