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spamox 25 mg/ml </w:t>
      </w:r>
      <w:r>
        <w:rPr>
          <w:bCs/>
          <w:szCs w:val="22"/>
        </w:rPr>
        <w:t xml:space="preserve">granulátum belsőleges szuszpenzióhoz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spamox 50 mg/ml </w:t>
      </w:r>
      <w:r>
        <w:rPr>
          <w:bCs/>
          <w:szCs w:val="22"/>
        </w:rPr>
        <w:t xml:space="preserve">granulátum belsőleges szuszpenzióhoz 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Ospamox 25 mg/ml </w:t>
      </w:r>
      <w:r>
        <w:rPr>
          <w:bCs/>
          <w:szCs w:val="22"/>
          <w:u w:val="single"/>
        </w:rPr>
        <w:t xml:space="preserve">granulátum belsőleges szuszpenzióhoz 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>125 mg amoxicillint tartalmaz (146,4 mg amoxicillin-trihidrát formájában) 5 ml elkészített belsőleges szuszpenzió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smert hatású segédanyag:</w:t>
      </w:r>
    </w:p>
    <w:p>
      <w:pPr>
        <w:pStyle w:val="Normal"/>
        <w:spacing w:lineRule="auto" w:line="240"/>
        <w:rPr/>
      </w:pPr>
      <w:r>
        <w:rPr>
          <w:szCs w:val="22"/>
        </w:rPr>
        <w:t>8,5 mg aszpartámot,</w:t>
      </w:r>
      <w:r>
        <w:rPr/>
        <w:t xml:space="preserve"> </w:t>
      </w:r>
      <w:r>
        <w:rPr>
          <w:szCs w:val="22"/>
        </w:rPr>
        <w:t>0,56 mg benzil-alkoholt, 0,0043 mg benzil-benzoátot, 0,15 mg szorbitot, 0,00005 mg kén-dioxidot, 0,45 mg glükózt és 7,1 mg nátrium-benzoátot tartalmaz 5 ml elkészített belsőleges szuszpenzi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 xml:space="preserve">Ospamox 50 mg/ml </w:t>
      </w:r>
      <w:r>
        <w:rPr>
          <w:bCs/>
          <w:szCs w:val="22"/>
          <w:u w:val="single"/>
        </w:rPr>
        <w:t xml:space="preserve">granulátum belsőleges szuszpenzióhoz 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>250 mg amoxicillint tartalmaz (287 mg amoxicillin-trihidrát formájában) 5 ml elkészített belsőleges szuszpenzió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Ismert hatású segédanya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,5 mg aszpartámot, 0,56 mg benzil-alkoholt, 0,0043 mg benzil-benzoátot, 0,15 mg szorbitot, 0,00005 mg kén-dioxidot, 0,45 mg glükózt és 7,1 mg nátrium-benzoátot tartalmaz 5 ml elkészített belsőleges szuszpenzi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ranulátum belsőleges szuszpenzió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ehér vagy sárgás színű, jellegzetes, gyümölcs illatú granulátum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készített szuszpenzió fehér vagy sárgás színű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spamox granulátum belsőleges szuszpenzióhoz az alábbi fertőzések kezelésére javallott felnőtteknél, serdülőknél és gyermekeknél (lásd 4.2, 4.4 és 5.1 pont)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kut bakteriális sinus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kut otitis med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akut, Streptococcus által okozott tonsillitis és pharyng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krónikus bronchitis akut exacerbációj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területen szerzett pneumon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kut cyst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tünetmentes bacteriuria a terhesség alatt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kut pyelonephr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typhoid és paratyphoid láz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dentális tályog terjedő cellulitisszel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ízületi protézisek alkalmazásával összefüggő fertőzések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elicobacter pylori eradikációj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Lyme-kór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endocarditis profilaxisa</w:t>
      </w:r>
    </w:p>
    <w:p>
      <w:pPr>
        <w:pStyle w:val="Normal"/>
        <w:spacing w:lineRule="auto" w:line="240"/>
        <w:ind w:left="6" w:hanging="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ind w:left="6" w:hanging="0"/>
        <w:rPr/>
      </w:pPr>
      <w:r>
        <w:rPr>
          <w:szCs w:val="22"/>
        </w:rPr>
        <w:t xml:space="preserve">Figyelembe kell venni az antibiotikumok megfelelő alkalmazására vonatkozó hivatalos útmutatások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Ospamox granulátum belsőleges szuszpenzióhoz alkalmazandó dózisának kiválasztásánál figyelembe kell venni a következőke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a feltételezett kórokozók és azok várható vagy ismert antibiotikum-érzékenysége (lásd 4.4 pont)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 fertőzés súlyossága és lokalizációja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a beteg életkora, testtömege és vesefunkciója az alábbiak szerint.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ezelés időtartamát az adott fertőzés típusa és a beteg terápiás válasza alapján kell meghatározni, amely általánosságban a lehető legrövidebb legyen. Egyes fertőzések hosszabb időtartamú kezeléseket igényelnek (lásd a 4.4 pontot a hosszabb időtartamú kezelésekről).</w:t>
      </w:r>
    </w:p>
    <w:p>
      <w:pPr>
        <w:pStyle w:val="Normal"/>
        <w:spacing w:lineRule="auto" w:line="240"/>
        <w:rPr>
          <w:b/>
          <w:b/>
          <w:bCs/>
          <w:szCs w:val="22"/>
          <w:u w:val="thick"/>
        </w:rPr>
      </w:pPr>
      <w:r>
        <w:rPr>
          <w:b/>
          <w:bCs/>
          <w:szCs w:val="22"/>
          <w:u w:val="thick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&lt;40 kg </w:t>
      </w:r>
      <w:r>
        <w:rPr>
          <w:b/>
          <w:bCs/>
          <w:szCs w:val="22"/>
        </w:rPr>
        <w:t xml:space="preserve">testtömegű </w:t>
      </w: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ezelőorvos dönti el az életkor, a testtömeg, a szükséges dózis nagyságának függvényében, melyik gyógyszerforma (szuszpenzió vagy filmtabletta) alkalmazandó.</w:t>
      </w:r>
    </w:p>
    <w:p>
      <w:pPr>
        <w:pStyle w:val="Normal"/>
        <w:spacing w:lineRule="auto" w:line="240"/>
        <w:rPr/>
      </w:pPr>
      <w:r>
        <w:rPr>
          <w:szCs w:val="22"/>
        </w:rPr>
        <w:t>A 40 kg-os vagy annál nagyobb testtömegű gyermekek és serdülők számára a felnőtt dózisokat kell rendelni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jánlott dózisok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85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426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Javallat</w:t>
            </w:r>
            <w:r>
              <w:rPr>
                <w:b/>
                <w:bCs/>
                <w:szCs w:val="22"/>
                <w:vertAlign w:val="superscript"/>
              </w:rPr>
              <w:t>+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Dózis</w:t>
            </w:r>
            <w:r>
              <w:rPr>
                <w:b/>
                <w:bCs/>
                <w:szCs w:val="22"/>
                <w:vertAlign w:val="superscript"/>
              </w:rPr>
              <w:t>+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bakteriális sinusitis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0-90 mg/ttkg/nap osztott dózisokban*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otitis media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Területen szerzett pneumonia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cystitis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pyelonephritis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Dentális tályog terjedő cellulitisszel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kut, Streptococcus által okozott tonsillitis és pharyngiti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0-90 mg/ttkg/nap osztott dózisokban*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yphoid és paratyphoid láz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0 mg/ttkg/nap osztott dózisokban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docarditis profilaxi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 mg/ttkg per os, egyszeri dózisként 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avatkozás előt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Lyme-kór (lásd 4.4 pont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rai stádium: 25-50 mg/ttkg/nap há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adagra osztva, 10-21 napon á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ésői stádium (szisztémás érintettség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00 mg/ttkg/nap három adagra osztva, 10</w:t>
              <w:noBreakHyphen/>
              <w:t>30 napon át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+ Minden javallatnál figyelembe kell venni a hivatalos terápiás irányelveket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* A napi kétszeri adagolási rend csak akkor mérlegelendő, ha az adag a dózistartomány felső részében van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 xml:space="preserve">Felnőttek és </w:t>
      </w:r>
      <w:r>
        <w:rPr>
          <w:b/>
          <w:bCs/>
          <w:szCs w:val="22"/>
        </w:rPr>
        <w:t>≥40 kg testtömegű gyermekek és serdülő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 szuszpenziót rendszerint nem rendelik felnőttek és 40 kilogramm vagy annál nagyobb testtömegű gyermekek és serdülők számára. Számukra az Ospamox filmtabletták ajánlot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525" w:type="dxa"/>
        <w:jc w:val="left"/>
        <w:tblInd w:w="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4260"/>
      </w:tblGrid>
      <w:tr>
        <w:trPr>
          <w:tblHeader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Javallat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Dózis*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bakteriális sinusitis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0 mg </w:t>
              <w:noBreakHyphen/>
              <w:t> 500 mg 8 óránként, vagy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750 mg </w:t>
              <w:noBreakHyphen/>
              <w:t> 1 g 12 óránként.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úlyos fertőzéseknél 750 mg </w:t>
              <w:noBreakHyphen/>
              <w:t> 1 g 8 óránként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Akut cystitis kezelhető egy napig kétszer 3 g</w:t>
              <w:noBreakHyphen/>
              <w:t>mal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ünetmentes bacteriuria a terhesség alatt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pyelonephriti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Dentális tályog terjedő cellulitisszel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ut cystiti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Akut otitis media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0 mg 8 óránként,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0 mg </w:t>
              <w:noBreakHyphen/>
              <w:t> 1 g 12 óránként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úlyos fertőzésekben 750 mg </w:t>
              <w:noBreakHyphen/>
              <w:t> 1 g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 óránként 10 napon á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 xml:space="preserve">Akut, Streptococcus </w:t>
            </w:r>
            <w:r>
              <w:rPr>
                <w:spacing w:val="-4"/>
                <w:szCs w:val="22"/>
                <w:lang w:eastAsia="en-US"/>
              </w:rPr>
              <w:t xml:space="preserve">által okozott </w:t>
            </w:r>
            <w:r>
              <w:rPr>
                <w:szCs w:val="22"/>
              </w:rPr>
              <w:t>tonsillitis és pharyngiti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Krónikus bronchitis akut </w:t>
            </w:r>
            <w:r>
              <w:rPr>
                <w:szCs w:val="22"/>
                <w:lang w:eastAsia="en-US"/>
              </w:rPr>
              <w:t>fellángolása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Területen szerzett pneumon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500 mg</w:t>
              <w:noBreakHyphen/>
              <w:t>1 g 8 óránk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yphoid és paratyphoid lá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0 mg</w:t>
              <w:noBreakHyphen/>
              <w:t>1 g 8 óránk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Ízületi protézisek alkalmazásával összefüggő fertőzése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0 mg</w:t>
              <w:noBreakHyphen/>
              <w:t>1 g 8 óránkén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docarditis profilaxis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g per os, egyszeri dózis, 30-60 perccel 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eavatkozás előt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 xml:space="preserve">Helicobacter pylori </w:t>
            </w:r>
            <w:r>
              <w:rPr>
                <w:szCs w:val="22"/>
              </w:rPr>
              <w:t>eradikációj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50 mg </w:t>
              <w:noBreakHyphen/>
              <w:t> 1 g naponta kétszer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rotonpumpa-gátlóval (pl. omeprazol, lanzoprazol) és más antibiotikummal (pl. klaritromicin, metronidazol) kombinációban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 napon át</w:t>
            </w:r>
          </w:p>
        </w:tc>
      </w:tr>
      <w:tr>
        <w:trPr/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yme-kór (lásd 4.4 pont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orai stádium: 500 mg </w:t>
              <w:noBreakHyphen/>
              <w:t> 1 g 8 óránké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maximum 4 g/nap adagig, osztott dózisokban,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4 napon át (10-21 napon át)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ésői stádium (szisztémás érintettség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500 mg </w:t>
              <w:noBreakHyphen/>
              <w:t> 2 g 8 óránként, maximum 6 g/nap adagig, osztott dózisokban, 10-30 napon át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*Minden javallatnál figyelembe kell venni a hivatalos terápiás irányelveket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2"/>
          <w:u w:val="thick"/>
        </w:rPr>
      </w:pPr>
      <w:r>
        <w:rPr>
          <w:b/>
          <w:bCs/>
          <w:szCs w:val="22"/>
          <w:u w:val="thick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ózismódosítás nem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Vesekárosod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0" w:type="dxa"/>
        <w:jc w:val="left"/>
        <w:tblInd w:w="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9"/>
        <w:gridCol w:w="3456"/>
        <w:gridCol w:w="348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GFR (ml/perc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Felnőttek és ≥40 kg testtömegű gyermekek és serdülő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&lt;40 kg testtömegű gyermekek és serdülők#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&gt;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ódosítás nem szükség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ódosítás nem szüksége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10-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ximum 500 mg naponta kétsz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5 mg/ttkg naponta kétsz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(legfeljebb 500 mg/naponta kétszer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&lt;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ximum 500 mg/nap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 mg/ttkg napi egyszeri adagként (legfeljebb 500 mg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# Az esetek többségében a parenterális kezelést kell preferálni.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Hemodializált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hemodialízissel eltávolítható a vérkeringésb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1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649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Hemodialízi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Felnőttek és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≥</w:t>
            </w:r>
            <w:r>
              <w:rPr>
                <w:b/>
                <w:bCs/>
                <w:szCs w:val="22"/>
              </w:rPr>
              <w:t>40 kg testtömegű gyermekek és serdülők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15 mg/ttkg naponta egyszeri napi adagként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Cs w:val="22"/>
              </w:rPr>
              <w:t>A hemodialízis előtt egy további 15 mg/ttkg-os adagot kell alkalmazni. A vérkeringésben lévő gyógyszer koncentrációjának visszaállítása érdekében egy további 15 mg/ttkg-os adagot kell beadni a</w:t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modialízis után.</w:t>
            </w:r>
          </w:p>
        </w:tc>
      </w:tr>
    </w:tbl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Peritoneális dialízisben részesülő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ximum 500 mg/nap amoxicilli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ájkárosod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Óvatos adagolás és a májfunkció rendszeres időközönként történő monitorozása szükséges (lásd 4.4 és 4.8 pontok).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spamox granulátum belsőleges szuszpenzióhoz készítmény szájon át alkalmazandó a csomagoláshoz mellékelt adagolókanál segítség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szuszpenziót egy pohár vízzel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spamox szuszpenzió elkészítésének módját lásd a 6.6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lkalmazás csecsemők részére</w:t>
      </w:r>
    </w:p>
    <w:p>
      <w:pPr>
        <w:pStyle w:val="Normal"/>
        <w:spacing w:lineRule="auto" w:line="240"/>
        <w:rPr/>
      </w:pPr>
      <w:r>
        <w:rPr>
          <w:szCs w:val="22"/>
        </w:rPr>
        <w:t>Az előírt adagot hígítás nélkül kell a csecsemőnek beadni, utána kaphat tejet vagy te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áplálékbevitel nem csökkenti az amoxicillin felszívódását.</w:t>
      </w:r>
    </w:p>
    <w:p>
      <w:pPr>
        <w:pStyle w:val="Szvegtrzs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A készítmény hatóanyagával, bármely penicillinszármazékkal vagy a készítmény 6.1 pontban felsorolt bármely segédanyagával szembeni túlérzékenység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Súlyos, azonnali túlérzékenységi reakció (pl. anaphylaxia) az anamnézisben egy másik béta-laktámmal (pl. cefalosporin, karbapenem vagy monobaktám) szemben.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úlérzékenységi reakciók</w:t>
      </w:r>
    </w:p>
    <w:p>
      <w:pPr>
        <w:pStyle w:val="Normal"/>
        <w:spacing w:lineRule="auto" w:line="240"/>
        <w:rPr/>
      </w:pPr>
      <w:r>
        <w:rPr>
          <w:szCs w:val="22"/>
        </w:rPr>
        <w:t>Az amoxicillin-terápia megkezdése előtt a beteget gondosan ki kell kérdezni arról, hogy a kórelőzményben nem fordult-e elő túlérzékenységi reakció penicillinekkel, cefalosporinokkal vagy egyéb béta-laktám-típusú szerekkel szemben (lásd 4.3 és 4.8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és néha halálos túlérzékenységi reakciókat (beleértve az anaphylactoid és a bőrt érintő súlyos mellékhatásokat is) jelentettek penicillin-terápiával kezelt betegeknél. A túlérzékenységi reakciók Kounis-szindrómává súlyosbodhatnak, ami egy súlyos allergiás reakció, és akár myocardialis infarctust is okozhat (lásd 4.8 pont). Ezek a reakciók nagyobb valószínűséggel fordulnak elő olyan egyéneknél, akiknek anamnézisében penicillin-túlérzékenység szerepel, illetve atópiás személyeknél. Ha allergiás reakció jelentkezik, az amoxicillin-kezelést azonnal le kell állítani, és másik, megfelelő terápiás lehetőséggel végzett kezelést kell ind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ógyszer okozta enterocolitis szindrómáról (drug-induced enterocolitis syndrome, DIES) számoltak be, elsősorban amoxicillin-kezelésben részesült gyermekeknél (lásd 4.8 pont). A DIES olyan allergiás reakció, amelynek vezető tünete az elhúzódó hányás (1–4 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Nem érzékeny kórokoz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nem alkalmas bizonyos fertőzéstípusok kezelésére, kivéve, ha a patogén már dokumentált és ismert módon érzékeny, vagy nagy a valószínűsége annak, hogy a patogén alkalmas lehet az amoxicillinnel való kezelésre (lásd 5.1 pont). Ez különösen vonatkozik a húgyúti, illetve súlyos fül-, orr-, illetve torokfertőzésben szenvedő betegek kezelésének mérleg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onvulsiók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Convulsiók fordulhatnak elő károsodott vesefunkciójú betegeknél vagy azoknál, akik nagy dózisokat kaptak, illetve hajlamosító tényezőkkel rendelkeznek (pl. görcsrohamok az anamnézisben, epilepszia elleni kezelés vagy meningealis rendellenességek) (lásd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>Vesekárosodásban szenvedő betegeknél a dózist a károsodás mértéke szerint kell csökkenteni (lásd 4.2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Bőrreakciók</w:t>
      </w:r>
    </w:p>
    <w:p>
      <w:pPr>
        <w:pStyle w:val="Normal"/>
        <w:spacing w:lineRule="auto" w:line="240"/>
        <w:rPr/>
      </w:pPr>
      <w:r>
        <w:rPr>
          <w:szCs w:val="22"/>
        </w:rPr>
        <w:t>A kezelés kezdetén jelentkező pustulák megjelenésével kísért lázas generalizált erythema az akut generalizált exanthemás pustulosis (AGEP) tünete lehet (lásd 4.8 pont). Ez a reakció szükségessé teszi az amoxicillin-kezelés felfüggesztését, és minden további amoxicillin-kezelés ellenjavallatát kép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ononucleosis infectiosa gyanúja esetén az amoxicillin szedése kerülendő, mivel ilyen betegségben szenvedőknél az amoxicillin adása után morbilliform bőrkiütések jelentk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Jarisch–Herxheimer-reakció</w:t>
      </w:r>
    </w:p>
    <w:p>
      <w:pPr>
        <w:pStyle w:val="Normal"/>
        <w:spacing w:lineRule="auto" w:line="240"/>
        <w:rPr/>
      </w:pPr>
      <w:r>
        <w:rPr>
          <w:szCs w:val="22"/>
        </w:rPr>
        <w:t>Jarisch–Herxheimer-reakciót észleltek Lyme-kór amoxicillinnel történt kezelése során (lásd 4.8 pont). Ez közvetlenül az amoxicillinnek a kórokozó baktérium (</w:t>
      </w:r>
      <w:r>
        <w:rPr>
          <w:i/>
          <w:szCs w:val="22"/>
        </w:rPr>
        <w:t xml:space="preserve">Borrelia burgdorferi </w:t>
      </w:r>
      <w:r>
        <w:rPr>
          <w:szCs w:val="22"/>
        </w:rPr>
        <w:t>spirochaeta) elleni baktericid aktivitásából ered. A betegeket meg kell nyugtatni, hogy ez a Lyme-kór antibiotikummal történő kezelésének gyakori, és rendszerint önmagától rendeződő következmény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 nem érzékeny mikroorganizmusok elszaporodása</w:t>
      </w:r>
    </w:p>
    <w:p>
      <w:pPr>
        <w:pStyle w:val="Normal"/>
        <w:spacing w:lineRule="auto" w:line="240"/>
        <w:rPr/>
      </w:pPr>
      <w:r>
        <w:rPr>
          <w:szCs w:val="22"/>
        </w:rPr>
        <w:t>Az elhúzódó időtartamú alkalmazás esetenként a nem érzékeny kórokozók elszaporodásához vezethet. Antibiotikum-kezeléssel összefüggő colitis előfordulását csaknem minden antibiotikummal kapcsolatban jelentették, amelynek súlyossága az enyhétől az életveszélyesig terjedhet (lásd 4.8 pont). Ezért fontos mérlegelni ezt a diagnózist azoknál a betegeknél, akiknél diarrhoea lép fel bármilyen antibiotikummal végzett kezelés során vagy azt követően. Ha antibiotikum-kezeléssel összefüggő colitis jelentkezne, a betegnek az amoxicillin szedését azonnal abba kell hagynia, orvossal kell konzultálnia, és megfelelő terápiát kell kezdenie. Ebben az esetben antiperisztaltikus gyógyszerek alkalmazása ellenjavall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Hosszan tartó keze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sszan tartó terápia során javasolt a szervrendszerek funkciójának rendszeres ellenőrzése, beleértve a vesét, a májat és a hemopoetikus rendszert is. Beszámoltak májenzimszintek emelkedéséről és a vérsejtek számbeli eltéréseiről is (lásd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ntikoagulánsok</w:t>
      </w:r>
    </w:p>
    <w:p>
      <w:pPr>
        <w:pStyle w:val="Normal"/>
        <w:spacing w:lineRule="auto" w:line="240"/>
        <w:rPr/>
      </w:pPr>
      <w:r>
        <w:rPr>
          <w:szCs w:val="22"/>
        </w:rPr>
        <w:t>Amoxicillinnel kezelt betegeknél ritka esetekben beszámoltak a prothrombin idő megnyúlásáról. Antikoagulánsok együttes adása esetén megfelelő monitorozás szükséges. Szükséges lehet az orális antikoagulánsok adagjának módosítása az antikoaguláció kívánt szintjének fenntartásához (lásd 4.5 és 4.8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Crystalluria</w:t>
      </w:r>
    </w:p>
    <w:p>
      <w:pPr>
        <w:pStyle w:val="Normal"/>
        <w:rPr/>
      </w:pPr>
      <w:r>
        <w:rPr>
          <w:szCs w:val="22"/>
        </w:rPr>
        <w:t>Csökkent mennyiségű vizeletet ürítő betegeknél, főleg parenterális adagolás esetén nagyon ritkán előfordult crystalluria (beleértve az akut vesekárosodást is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Diagnosztikai vizsgálatokkal történő kölcsönhatás</w:t>
      </w:r>
    </w:p>
    <w:p>
      <w:pPr>
        <w:pStyle w:val="Normal"/>
        <w:spacing w:lineRule="auto" w:line="240"/>
        <w:rPr/>
      </w:pPr>
      <w:r>
        <w:rPr>
          <w:szCs w:val="22"/>
        </w:rPr>
        <w:t>Az amoxicillin emelkedett szérum- és vizeletszintje feltehetően befolyásolhat bizonyos laboratóriumi vizsgálatokat. Az amoxicillin magas vizeletbeli koncentrációja miatt gyakoriak a fals-pozitív értékek a kémiai módszerek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oxicillin-kezelés során a vizeletben található glükóz mennyiségének vizsgálatára enzimatikus glükózoxidációs módszereket ajánlot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jelenléte terhes nőknél torzíthatja az ösztriol-meghatározás eredmény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8,5 mg aszpartámot tartalmaz 5 ml elkészített belsőleges szuszpenzióban, ami megfelel 1,7 mg/ml-nek, ezért a fenilketonuriás betegeknél kellő óvatossággal alkalmazandó. A fenilketonuriás homozigóta betegek esetében az aszpartámmal bevitt fenilalanin mennyiségét bele kell számítani az előírt diétába. Nincsenek elérhető nemklinikai és klinikai adatok az aszpartám 12 hetesnél fiatalabb csecsemőknél történő alkalmazásának megítélés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készítmény 7,1 mg nátrium-benzoátot tartalmaz 5 ml elkészített belsőleges szuszpenzióban, ami megfelel 1,42 mg/ml-nek. Ez a gyógyszer 0,0043 mg benzil-benzoátot tartalmaz 5 ml elkészített belsőleges szuszpenzióban, ami megfelel 0,00086 mg/ml-nek. A nátrium-benzoát és a benzil-benzoát fokozhatja a sárgaságot (a szemfehérje és a bőr sárgás elszíneződése) újszülötteknél (4 hetes kor alat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0,56 mg benzil-alkoholt tartalmaz 5 ml elkészített belsőleges szuszpenzióban, ami megfelel 0,112 mg/ml-nek. A benzil-alkohol allergiás reakció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Újszülöttek esetében a benzil-alkohol intravénás alkalmazása összefüggésbe hozható súlyos nemkívánatos eseményekkel és halállal (zihálás szindróma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atal gyermekeknél fokozott a kockázat az akkumuláció miatt.</w:t>
      </w:r>
    </w:p>
    <w:p>
      <w:pPr>
        <w:pStyle w:val="Normal"/>
        <w:spacing w:lineRule="auto" w:line="240"/>
        <w:rPr/>
      </w:pPr>
      <w:r>
        <w:rPr>
          <w:szCs w:val="22"/>
        </w:rPr>
        <w:t>Nagy mennyiségben csak kellő körültekintéssel alkalmazható és csak akkor, ha elengedhetetlenül szükséges, különösen máj- vagy vesekárosodásban szenvedő betegeknél, az akkumuláció és a toxicitás kockázata miatt (metabolikus acidózi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kevesebb, mint 1 mmol (23 mg) nátriumot tartalmaz 5 ml elkészített belsőleges szuszpenzióban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0,15 mg szorbitot tartalmaz 5 ml elkészített belsőleges szuszpenzióban, ami megfelel 0,03 mg/ml-nek. 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 szájon át alkalmazandó gyógyszerek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0,00005 mg kén-dioxidot tartalmaz 5 ml elkészített belsőleges szuszpenzióban. Ritkán súlyos túlérzékenységi reakciókat és hörgőgörcsö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0,45 mg glükózt tartalmaz 5 ml elkészített belsőleges szuszpenzió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án előforduló glükóz-galaktóz malabszorpcióban szenvedő betegek a készítményt nem szedhetik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Probenecid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A probeneciddel történő egyidejű alkalmazás nem ajánlott. A probenecid csökkenti az amoxicillin renális tubuláris szekrécióját. Probenecid egyidejű alkalmazása az amoxicillin vérszintjének megemelkedését és a vérszint csökkenésének lelassulását okozhatja.</w:t>
      </w:r>
    </w:p>
    <w:p>
      <w:pPr>
        <w:pStyle w:val="Normal"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llopurin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lopurinol egyidejű alkalmazása az amoxicillinnel fokozhatja az allergiás bőrreakciók előfordulásának valószínű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traciklin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traciklinek és más bakteriosztatikus gyógyszerek befolyásolhatják az amoxicillin baktericid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  <w:u w:val="single"/>
        </w:rPr>
        <w:t>Orális antikoagulánsok</w:t>
      </w:r>
    </w:p>
    <w:p>
      <w:pPr>
        <w:pStyle w:val="Normal"/>
        <w:spacing w:lineRule="auto" w:line="240"/>
        <w:rPr/>
      </w:pPr>
      <w:r>
        <w:rPr>
          <w:szCs w:val="22"/>
        </w:rPr>
        <w:t>Orális antikoagulánsokat és penicillin antibiotikumokat széles körűen alkalmaznak a gyakorlatban, és gyógyszerkölcsönhatásról nem számoltak be. A szakirodalomban azonban leírtak az INR megemelkedésével járó eseteket olyan betegeknél, akiknek acenokumarol- vagy warfarin fenntartó kezelés mellett amoxicillin-kúrát írtak fel. Amennyiben együttes alkalmazás szükséges, a prothrombin időt vagy az INR-t körültekintően monitorozni kell az amoxicillin-kezelés megkezdésekor, illetve leállításakor. Ezenkívül az orális antikoagulánsok adagjának módosítása is szükséges lehet (lásd 4.4 és 4.8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  <w:u w:val="single"/>
        </w:rPr>
        <w:t>Metotrexát</w:t>
      </w:r>
      <w:r>
        <w:rPr>
          <w:b/>
          <w:bCs/>
          <w:iCs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Cs w:val="22"/>
        </w:rPr>
        <w:t>A penicillinek csökkenthetik a metotrexát kiválasztódását, ami potenciálisan toxicitásnövekedést okoz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u w:val="single"/>
          <w:lang w:eastAsia="de-DE"/>
        </w:rPr>
        <w:t>Terhesség</w:t>
      </w:r>
    </w:p>
    <w:p>
      <w:pPr>
        <w:pStyle w:val="Normal"/>
        <w:spacing w:lineRule="auto" w:line="240"/>
        <w:rPr/>
      </w:pPr>
      <w:r>
        <w:rPr>
          <w:szCs w:val="22"/>
          <w:lang w:eastAsia="de-DE"/>
        </w:rPr>
        <w:t xml:space="preserve">Az állatkísérletek nem utalnak közvetlen vagy közvetett káros hatásokra a reproduktív toxicitás vonatkozásában. Az amoxicillin terhesség alatti humán alkalmazására vonatkozóan rendelkezésre álló korlátozott számú adatok nem utalnak a veleszületett fejlődési rendellenességek fokozott kockázatára. Az amoxicillin alkalmazható terhesség alatt, ha a potenciális előnyök </w:t>
      </w:r>
      <w:r>
        <w:rPr>
          <w:szCs w:val="22"/>
        </w:rPr>
        <w:t xml:space="preserve">meghaladják </w:t>
      </w:r>
      <w:r>
        <w:rPr>
          <w:szCs w:val="22"/>
          <w:lang w:eastAsia="de-DE"/>
        </w:rPr>
        <w:t>a kezeléssel járó potenciális kockázatokat.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u w:val="single"/>
          <w:lang w:eastAsia="de-DE"/>
        </w:rPr>
        <w:t>Szoptatás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Az amoxicillin kis mennyiségben kiválasztódik az anyatejbe, ami együtt jár a szenzitizálódás potenciális kockázatával. Következésképpen a szoptatott csecsemőnél fennáll a hasmenés és a nyálkahártyák gombás fertőzésének lehetősége, ezért szükségessé válhat a szoptatás felfüggesztése. Az Ospamox granulátum belsőleges szuszpenzióhoz szoptatás alatt csak az előny/kockázat alapos mérlegelése után alkalmazható.</w:t>
      </w:r>
    </w:p>
    <w:p>
      <w:pPr>
        <w:pStyle w:val="Normal"/>
        <w:spacing w:lineRule="auto" w:line="240"/>
        <w:rPr>
          <w:spacing w:val="-3"/>
          <w:szCs w:val="22"/>
          <w:lang w:eastAsia="de-DE"/>
        </w:rPr>
      </w:pPr>
      <w:r>
        <w:rPr>
          <w:spacing w:val="-3"/>
          <w:szCs w:val="22"/>
          <w:lang w:eastAsia="de-DE"/>
        </w:rPr>
      </w:r>
    </w:p>
    <w:p>
      <w:pPr>
        <w:pStyle w:val="Normal"/>
        <w:spacing w:lineRule="auto" w:line="240"/>
        <w:rPr>
          <w:spacing w:val="-3"/>
          <w:szCs w:val="22"/>
          <w:u w:val="single"/>
          <w:lang w:eastAsia="de-DE"/>
        </w:rPr>
      </w:pPr>
      <w:r>
        <w:rPr>
          <w:spacing w:val="-3"/>
          <w:szCs w:val="22"/>
          <w:u w:val="single"/>
          <w:lang w:eastAsia="de-DE"/>
        </w:rPr>
        <w:t>Termékenység</w:t>
      </w:r>
    </w:p>
    <w:p>
      <w:pPr>
        <w:pStyle w:val="Normal"/>
        <w:spacing w:lineRule="auto" w:line="240"/>
        <w:rPr/>
      </w:pPr>
      <w:r>
        <w:rPr>
          <w:spacing w:val="-3"/>
          <w:szCs w:val="22"/>
          <w:lang w:eastAsia="de-DE"/>
        </w:rPr>
        <w:t>Nem állnak rendelkezésre adatok az amoxicillin humán termékenységre gyakorolt hatásáról. Reproduktív állatkísérletek nem mutattak termékenységre gyakorolt hatásokat.</w:t>
      </w:r>
    </w:p>
    <w:p>
      <w:pPr>
        <w:pStyle w:val="Normal"/>
        <w:spacing w:lineRule="auto" w:line="240"/>
        <w:rPr>
          <w:spacing w:val="-3"/>
          <w:szCs w:val="22"/>
          <w:lang w:eastAsia="de-DE"/>
        </w:rPr>
      </w:pPr>
      <w:r>
        <w:rPr>
          <w:spacing w:val="-3"/>
          <w:szCs w:val="22"/>
          <w:lang w:eastAsia="de-DE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készítménynek a gépjárművezetéshez és a gépek kezeléséhez szükséges képességeket befolyásoló hatásait nem vizsgálták. Az Ospamox granulátum belsőleges szuszpenzióhoz szedése alatt jelentkezhetnek olyan mellékhatások (például allergiás reakciók, szédülés, convulsiók), amelyek befolyásolhatják a gépjárművezetéshez és a gépek kezeléséhez szükséges képességeket (lásd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  <w:lang w:eastAsia="de-DE"/>
        </w:rPr>
        <w:t>A leggyakrabban jelentett gyógyszermellékhatások közé a hasmenés, a hányinger és a bőrkiütés tartoznak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Az alábbiakban a klinikai vizsgálatokból és a forgalomba hozatalt követő vizsgálati adatokból származó gyógyszermellékhatások kerülnek felsorolásra a MedDRA terminológia szerint, szervrendszerek szerint csoportosítva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A gyakoriság megállapítására a következő meghatározások vonatkoznak:</w:t>
      </w:r>
    </w:p>
    <w:p>
      <w:pPr>
        <w:pStyle w:val="Normal"/>
        <w:spacing w:lineRule="auto" w:line="240"/>
        <w:rPr/>
      </w:pPr>
      <w:r>
        <w:rPr>
          <w:szCs w:val="22"/>
          <w:lang w:eastAsia="de-DE"/>
        </w:rPr>
        <w:t>Nagyon gyakori 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</w:t>
      </w:r>
      <w:r>
        <w:rPr>
          <w:szCs w:val="22"/>
          <w:lang w:eastAsia="de-DE"/>
        </w:rPr>
        <w:t>)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 xml:space="preserve">Gyakori </w:t>
      </w:r>
      <w:r>
        <w:rPr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 – &lt;1/10)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 xml:space="preserve">Nem gyakori </w:t>
      </w:r>
      <w:r>
        <w:rPr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00 – &lt;1/100)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 xml:space="preserve">Ritka </w:t>
      </w:r>
      <w:r>
        <w:rPr>
          <w:szCs w:val="22"/>
          <w:lang w:val="en-US" w:eastAsia="en-US"/>
        </w:rPr>
        <w:t>(</w:t>
      </w:r>
      <w:r>
        <w:rPr>
          <w:rFonts w:eastAsia="Symbol" w:cs="Symbol" w:ascii="Symbol" w:hAnsi="Symbol"/>
          <w:szCs w:val="22"/>
          <w:lang w:val="en-US" w:eastAsia="en-US"/>
        </w:rPr>
        <w:t></w:t>
      </w:r>
      <w:r>
        <w:rPr>
          <w:szCs w:val="22"/>
          <w:lang w:val="en-US" w:eastAsia="en-US"/>
        </w:rPr>
        <w:t>1/10 000 – &lt;1/1000)</w:t>
      </w:r>
    </w:p>
    <w:p>
      <w:pPr>
        <w:pStyle w:val="Normal"/>
        <w:spacing w:lineRule="auto" w:line="240"/>
        <w:rPr/>
      </w:pPr>
      <w:r>
        <w:rPr>
          <w:szCs w:val="22"/>
          <w:lang w:eastAsia="de-DE"/>
        </w:rPr>
        <w:t xml:space="preserve">Nagyon ritka </w:t>
      </w:r>
      <w:r>
        <w:rPr>
          <w:szCs w:val="22"/>
          <w:lang w:val="en-US" w:eastAsia="en-US"/>
        </w:rPr>
        <w:t>(&lt;1/10 000)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szCs w:val="22"/>
          <w:lang w:val="en-US" w:eastAsia="de-DE"/>
        </w:rPr>
      </w:pPr>
      <w:r>
        <w:rPr>
          <w:szCs w:val="22"/>
          <w:lang w:val="en-US"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Fertőző betegségek és parazitafertőzés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i/>
          <w:i/>
          <w:szCs w:val="22"/>
          <w:lang w:eastAsia="de-DE"/>
        </w:rPr>
      </w:pPr>
      <w:r>
        <w:rPr>
          <w:szCs w:val="22"/>
          <w:lang w:eastAsia="de-DE"/>
        </w:rPr>
        <w:t xml:space="preserve">mucocutan candidiasis 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Vérképzőszervi és nyirokrendszeri betegségek és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reverzíbilis leukopenia (beleértve a neutropeniát, illetve az agranulocytosist is), reverzíbilis thrombocytopenia és haemolyticus anaem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megnyúlt vérzési idő és prothrombin idő (lásd 4.4 pont)</w:t>
      </w:r>
    </w:p>
    <w:p>
      <w:pPr>
        <w:pStyle w:val="Normal"/>
        <w:rPr>
          <w:i/>
          <w:i/>
          <w:szCs w:val="22"/>
          <w:u w:val="single"/>
          <w:lang w:eastAsia="de-DE"/>
        </w:rPr>
      </w:pPr>
      <w:r>
        <w:rPr>
          <w:i/>
          <w:szCs w:val="22"/>
          <w:u w:val="single"/>
          <w:lang w:eastAsia="de-DE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Szívbetegségek és a szívvel kapcsolatos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em ismert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szCs w:val="22"/>
          <w:lang w:eastAsia="de-DE"/>
        </w:rPr>
      </w:pPr>
      <w:r>
        <w:rPr>
          <w:szCs w:val="22"/>
          <w:lang w:eastAsia="de-DE"/>
        </w:rPr>
        <w:t>Kounis-szindróma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Immunrendszeri betegségek és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súlyos allergiás reakciók, beleértve az angioneurotikus oedemát, az anaphylaxiát, a szérumbetegséget és a túlérzékenység által okozott vasculitist is (lásd 4.4 pont)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em ismer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Jarisch–Herxheimer-reakció (lásd 4.4 pont)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Idegrendszeri betegségek és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de-DE"/>
        </w:rPr>
        <w:t>hyperkines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szédülé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convulsiók (lásd 4.4 pont)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em ismer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septicus meningitis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Emésztőrendszeri betegségek és tünetek</w:t>
      </w:r>
    </w:p>
    <w:p>
      <w:pPr>
        <w:pStyle w:val="Normal"/>
        <w:keepNext w:val="true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Klinikai vizsgálati adatok</w:t>
      </w:r>
    </w:p>
    <w:p>
      <w:pPr>
        <w:pStyle w:val="Normal"/>
        <w:keepNext w:val="true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*Gyakori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asmené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ányinger</w:t>
      </w:r>
    </w:p>
    <w:p>
      <w:pPr>
        <w:pStyle w:val="Normal"/>
        <w:keepNext w:val="true"/>
        <w:spacing w:lineRule="auto" w:line="240"/>
        <w:rPr>
          <w:color w:val="000000"/>
          <w:szCs w:val="22"/>
          <w:lang w:eastAsia="de-DE"/>
        </w:rPr>
      </w:pPr>
      <w:r>
        <w:rPr>
          <w:i/>
          <w:color w:val="000000"/>
          <w:szCs w:val="22"/>
          <w:lang w:eastAsia="de-DE"/>
        </w:rPr>
        <w:t>*Nem gyakori</w:t>
      </w:r>
      <w:r>
        <w:rPr>
          <w:color w:val="000000"/>
          <w:szCs w:val="22"/>
          <w:lang w:eastAsia="de-D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ányás</w:t>
      </w:r>
    </w:p>
    <w:p>
      <w:pPr>
        <w:pStyle w:val="Normal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</w:r>
    </w:p>
    <w:p>
      <w:pPr>
        <w:pStyle w:val="Normal"/>
        <w:keepNext w:val="true"/>
        <w:spacing w:lineRule="auto" w:line="240"/>
        <w:rPr>
          <w:szCs w:val="22"/>
          <w:lang w:eastAsia="de-DE"/>
        </w:rPr>
      </w:pPr>
      <w:r>
        <w:rPr>
          <w:color w:val="000000"/>
          <w:szCs w:val="22"/>
          <w:lang w:eastAsia="de-DE"/>
        </w:rPr>
        <w:t>Forgalomba hozatalt követő adatok</w:t>
      </w:r>
    </w:p>
    <w:p>
      <w:pPr>
        <w:pStyle w:val="Normal"/>
        <w:keepNext w:val="true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ntibiotikum kezeléssel összefüggő colitis (beleértve a pseudomembranosus colitist és a haemorrhagiás colitist is) (lásd 4.4 pont)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fekete, szőrös nyelv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felszíni fogelszíneződés</w:t>
      </w:r>
      <w:r>
        <w:rPr>
          <w:szCs w:val="22"/>
          <w:vertAlign w:val="superscript"/>
          <w:lang w:eastAsia="de-DE"/>
        </w:rPr>
        <w:t>#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em ismert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rPr>
          <w:szCs w:val="22"/>
          <w:lang w:eastAsia="de-DE"/>
        </w:rPr>
      </w:pPr>
      <w:r>
        <w:rPr>
          <w:szCs w:val="22"/>
          <w:lang w:eastAsia="de-DE"/>
        </w:rPr>
        <w:t>gyógyszer okozta enterocolitis szindróma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Máj- és epebetegségek, illetve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epatiti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cholestaticus icterus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 GOT- és/vagy a GPT-szint közepes mértékű emelkedése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A bőr és a bőr alatti szövet betegségei és tünetei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  <w:t>Klinikai vizsgálati adato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*Gyakori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bőrkiütés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*Nem gyakori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urticari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pruritus</w:t>
      </w:r>
    </w:p>
    <w:p>
      <w:pPr>
        <w:pStyle w:val="Normal"/>
        <w:keepNext w:val="true"/>
        <w:spacing w:lineRule="auto" w:line="240"/>
        <w:rPr>
          <w:color w:val="000000"/>
          <w:szCs w:val="22"/>
          <w:lang w:eastAsia="de-DE"/>
        </w:rPr>
      </w:pPr>
      <w:r>
        <w:rPr>
          <w:color w:val="000000"/>
          <w:szCs w:val="22"/>
          <w:lang w:eastAsia="de-DE"/>
        </w:rPr>
      </w:r>
    </w:p>
    <w:p>
      <w:pPr>
        <w:pStyle w:val="Normal"/>
        <w:keepNext w:val="true"/>
        <w:spacing w:lineRule="auto" w:line="240"/>
        <w:rPr>
          <w:szCs w:val="22"/>
          <w:lang w:eastAsia="de-DE"/>
        </w:rPr>
      </w:pPr>
      <w:r>
        <w:rPr>
          <w:color w:val="000000"/>
          <w:szCs w:val="22"/>
          <w:lang w:eastAsia="de-DE"/>
        </w:rPr>
        <w:t>Forgalomba hozatalt követő adatok: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olyan bőrreakciók, mint pl. az erythema multiforme, Stevens–Johnson-szindróma, toxikus epidermalis necrolysis, bullosus és exfoliativ dermatitis, valamint akut generalizált exanthematosus pustulosis (AGEP) (lásd 4.4 pont)</w:t>
      </w:r>
      <w:r>
        <w:rPr/>
        <w:t xml:space="preserve"> </w:t>
      </w:r>
      <w:r>
        <w:rPr>
          <w:szCs w:val="22"/>
          <w:lang w:eastAsia="de-DE"/>
        </w:rPr>
        <w:t>és eozinofíliával és szisztémás tünetekkel járó gyógyszerreakció (DRESS szindróma).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em ismert:</w:t>
      </w:r>
    </w:p>
    <w:p>
      <w:pPr>
        <w:pStyle w:val="Normal"/>
        <w:spacing w:lineRule="auto" w:line="240"/>
        <w:rPr/>
      </w:pPr>
      <w:r>
        <w:rPr>
          <w:szCs w:val="22"/>
          <w:lang w:eastAsia="de-DE"/>
        </w:rPr>
        <w:t xml:space="preserve">- </w:t>
        <w:tab/>
        <w:t>lineáris IgA-betegség</w:t>
      </w:r>
    </w:p>
    <w:p>
      <w:pPr>
        <w:pStyle w:val="Normal"/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u w:val="single"/>
          <w:lang w:eastAsia="de-DE"/>
        </w:rPr>
        <w:t>Vese- és húgyúti betegségek és tünetek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  <w:t>Nagyon ritk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kut interstitialis nephriti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2"/>
          <w:lang w:eastAsia="de-DE"/>
        </w:rPr>
        <w:t>crystalluria, beleértve az akut vesekárosodást (lásd 4.4 és 4.9 pontok)</w:t>
      </w:r>
    </w:p>
    <w:p>
      <w:pPr>
        <w:pStyle w:val="Normal"/>
        <w:spacing w:lineRule="auto" w:line="240"/>
        <w:rPr>
          <w:i/>
          <w:i/>
          <w:szCs w:val="22"/>
          <w:lang w:eastAsia="de-DE"/>
        </w:rPr>
      </w:pPr>
      <w:r>
        <w:rPr>
          <w:i/>
          <w:szCs w:val="22"/>
          <w:lang w:eastAsia="de-DE"/>
        </w:rPr>
      </w:r>
    </w:p>
    <w:p>
      <w:pPr>
        <w:pStyle w:val="Normal"/>
        <w:spacing w:lineRule="auto" w:line="240"/>
        <w:rPr>
          <w:spacing w:val="-2"/>
          <w:szCs w:val="22"/>
          <w:lang w:eastAsia="de-DE"/>
        </w:rPr>
      </w:pPr>
      <w:r>
        <w:rPr>
          <w:spacing w:val="-2"/>
          <w:szCs w:val="22"/>
          <w:lang w:eastAsia="de-DE"/>
        </w:rPr>
        <w:t>* E mellékhatások incidencia értékei klinikai vizsgálatokból származnak, amelyekben összesen kb. 6000</w:t>
      </w:r>
    </w:p>
    <w:p>
      <w:pPr>
        <w:pStyle w:val="Normal"/>
        <w:spacing w:lineRule="auto" w:line="240"/>
        <w:rPr>
          <w:spacing w:val="-2"/>
          <w:szCs w:val="22"/>
          <w:lang w:eastAsia="de-DE"/>
        </w:rPr>
      </w:pPr>
      <w:r>
        <w:rPr>
          <w:spacing w:val="-2"/>
          <w:szCs w:val="22"/>
          <w:lang w:eastAsia="de-DE"/>
        </w:rPr>
        <w:t>amoxicillint szedő felnőtt és gyermek vett részt.</w:t>
      </w:r>
    </w:p>
    <w:p>
      <w:pPr>
        <w:pStyle w:val="Normal"/>
        <w:spacing w:lineRule="auto" w:line="240"/>
        <w:rPr/>
      </w:pPr>
      <w:r>
        <w:rPr>
          <w:spacing w:val="-2"/>
          <w:szCs w:val="22"/>
          <w:vertAlign w:val="superscript"/>
          <w:lang w:eastAsia="de-DE"/>
        </w:rPr>
        <w:t>#</w:t>
      </w:r>
      <w:r>
        <w:rPr>
          <w:spacing w:val="-2"/>
          <w:szCs w:val="22"/>
          <w:lang w:eastAsia="de-DE"/>
        </w:rPr>
        <w:t xml:space="preserve"> Gyermekeknél felszíni fogelszíneződést jelentettek. A jó szájhigiénia segíthet a fogelszíneződés megelőzésében, mert fogkefével rendszerint eltávolítható.</w:t>
      </w:r>
    </w:p>
    <w:p>
      <w:pPr>
        <w:pStyle w:val="Normal"/>
        <w:spacing w:lineRule="auto" w:line="240"/>
        <w:rPr>
          <w:spacing w:val="-2"/>
          <w:szCs w:val="22"/>
          <w:lang w:eastAsia="de-DE"/>
        </w:rPr>
      </w:pPr>
      <w:r>
        <w:rPr>
          <w:spacing w:val="-2"/>
          <w:szCs w:val="22"/>
          <w:lang w:eastAsia="de-DE"/>
        </w:rPr>
      </w:r>
    </w:p>
    <w:p>
      <w:pPr>
        <w:pStyle w:val="Normal"/>
        <w:spacing w:lineRule="auto" w:line="240"/>
        <w:rPr>
          <w:spacing w:val="-2"/>
          <w:szCs w:val="22"/>
          <w:u w:val="single"/>
          <w:lang w:eastAsia="de-DE"/>
        </w:rPr>
      </w:pPr>
      <w:r>
        <w:rPr>
          <w:spacing w:val="-2"/>
          <w:szCs w:val="22"/>
          <w:u w:val="single"/>
          <w:lang w:eastAsia="de-DE"/>
        </w:rPr>
        <w:t>Feltételezett mellékhatások bejelentése</w:t>
      </w:r>
    </w:p>
    <w:p>
      <w:pPr>
        <w:pStyle w:val="Normal"/>
        <w:spacing w:lineRule="auto" w:line="240"/>
        <w:rPr>
          <w:spacing w:val="-2"/>
          <w:szCs w:val="22"/>
          <w:lang w:eastAsia="de-DE"/>
        </w:rPr>
      </w:pPr>
      <w:r>
        <w:rPr>
          <w:spacing w:val="-2"/>
          <w:szCs w:val="22"/>
          <w:lang w:eastAsia="de-DE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spacing w:val="-2"/>
          <w:szCs w:val="22"/>
          <w:lang w:eastAsia="de-DE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pacing w:val="-2"/>
            <w:szCs w:val="22"/>
            <w:u w:val="single"/>
            <w:lang w:eastAsia="de-DE"/>
          </w:rPr>
          <w:t>V. függelékben</w:t>
        </w:r>
      </w:hyperlink>
      <w:r>
        <w:rPr>
          <w:spacing w:val="-2"/>
          <w:szCs w:val="22"/>
          <w:lang w:eastAsia="de-DE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pacing w:val="-2"/>
          <w:szCs w:val="22"/>
          <w:lang w:eastAsia="de-DE"/>
        </w:rPr>
      </w:pPr>
      <w:r>
        <w:rPr>
          <w:spacing w:val="-2"/>
          <w:szCs w:val="22"/>
          <w:lang w:eastAsia="de-DE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túladagolás tünet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astrointestinalis tünetek (pl. hányinger, hányás és hasmenés), valamint a folyadék-, és elektrolitháztartás zavarai jelentkezhetnek. Amoxicillin-crystalluria kialakulását figyelték meg, ami néhány esetben veseelégtelenséghez vezetett (lásd 4.4 pont). Convulsiók léphetnek fel vesekárosodásban szenvedő vagy nagy dózisokkal kezelt betegeknél (lásd 4.4 és 4.8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túladagolás kez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moxicillin túladagolásának nincs specifikus antidotuma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Gastrointestinalis tünetek esetén a kezelés elsősorban aktív szén alkalmazásából (gyomormosásra rendszerint nincs szükség), illetve tüneti intézkedésekből áll. Különös figyelmet kell fordítani a betegek víz- és elektrolit-egyensúlyára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amoxicillin hemodialízissel eltávolítható a vérkeringésből.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</w:t>
        <w:tab/>
        <w:t>FARMAKOLÓGIAI TULAJDONSÁGOK</w:t>
      </w:r>
    </w:p>
    <w:p>
      <w:pPr>
        <w:pStyle w:val="Normal"/>
        <w:keepNext w:val="true"/>
        <w:tabs>
          <w:tab w:val="clear" w:pos="567"/>
          <w:tab w:val="left" w:pos="85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clear" w:pos="567"/>
          <w:tab w:val="left" w:pos="85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clear" w:pos="567"/>
          <w:tab w:val="left" w:pos="850" w:leader="none"/>
        </w:tabs>
        <w:spacing w:lineRule="auto" w:line="240"/>
        <w:rPr/>
      </w:pPr>
      <w:r>
        <w:rPr>
          <w:bCs/>
          <w:szCs w:val="22"/>
        </w:rPr>
        <w:t xml:space="preserve">Farmakoterápiás csoport: </w:t>
      </w:r>
      <w:r>
        <w:rPr>
          <w:szCs w:val="22"/>
        </w:rPr>
        <w:t>béta-laktám antibiotikumok, széles spektrumú penicilline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bCs/>
          <w:szCs w:val="22"/>
        </w:rPr>
        <w:t>ATC kód:</w:t>
      </w:r>
      <w:r>
        <w:rPr>
          <w:szCs w:val="22"/>
        </w:rPr>
        <w:t xml:space="preserve"> J01CA04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z amoxicillin félszintetikus penicillin (béta-laktám antibiotikum), amely gátolja a baktérium sejtfalának integráns szerkezeti elemét képező peptidoglikán bioszintézisében szerepet játszó egy vagy több enzimet [ezeket gyakran penicillinkötő proteineknek (penicillin-binding proteins – PBP) nevezik]. A peptidoglikán-szintézis gátlása a sejtfal meggyengüléséhez vezet, amit általában a sejt lízise és pusztulása követ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z amoxicillint a rezisztens baktériumok által termelt béta-laktamázok képesek lebontani, ezért önmagában az amoxicillin hatásspektruma nem terjed ki azokra a mikroorganizmusokra, amelyek termelik ezeket az enzimeket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kinetikai/farmakodinámiás összefüggé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bookmarkStart w:id="0" w:name="OLE_LINK1"/>
      <w:bookmarkEnd w:id="0"/>
      <w:r>
        <w:rPr>
          <w:szCs w:val="22"/>
        </w:rPr>
        <w:t>Az amoxicillin esetében a sikeres klinikai és bakteriológiai végeredmény legfontosabb farmakodinámiás paramétere az, hogy a szérumkoncentráció mennyi ideig haladja meg az aktuális kórokozó minimális gátló koncentrációját (t&gt;MIC)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szCs w:val="22"/>
          <w:u w:val="single"/>
        </w:rPr>
        <w:t>Rezisztencia-mechanizmus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z amoxicillinnel szemben kialakuló rezisztencia két fő mechanizmusa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inaktiváció bakteriális béta-laktamázok által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A PBP-k megváltozása, amelynek következtében csökken az antibakteriális szer cél</w:t>
        <w:noBreakHyphen/>
        <w:t xml:space="preserve">mikroorganizmus felé irányuló affinitása. 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 baktériumok impermeabilitása vagy efflux-pumpa mechanizmusok szintén okozhatnak bakteriális rezisztenciát, vagy hozzájárulhatnak annak kialakulásához, különösen Gram-negatív baktériumoknál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rértéke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z amoxicillinre vonatkozóan a European Committee on Antimicrobial Susceptibility Testing (EUCAST) által megadott MIC-határértékek a következők: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ikroorganizmu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/>
            </w:pPr>
            <w:r>
              <w:rPr>
                <w:szCs w:val="22"/>
              </w:rPr>
              <w:t>Minimális gátló koncentráció (MIC) határértékek (mg/l)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Érzékeny (É) 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/>
            </w:pPr>
            <w:r>
              <w:rPr>
                <w:szCs w:val="22"/>
              </w:rPr>
              <w:t>Rezisztens (R) &gt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terobacteriace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/>
            </w:pPr>
            <w:r>
              <w:rPr>
                <w:szCs w:val="22"/>
              </w:rPr>
              <w:t>Staphylococcus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terococcus spp.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treptococcus A, B, C és G cso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eptococcus pneumon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/>
            </w:pPr>
            <w:r>
              <w:rPr>
                <w:i/>
                <w:szCs w:val="22"/>
              </w:rPr>
              <w:t>Streptococcus viridans</w:t>
            </w:r>
            <w:r>
              <w:rPr>
                <w:szCs w:val="22"/>
              </w:rPr>
              <w:t xml:space="preserve"> cso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aemophilus influenz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raxella catharrha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Megjegyzés</w:t>
            </w:r>
            <w:r>
              <w:rPr>
                <w:szCs w:val="22"/>
                <w:vertAlign w:val="superscript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isseria meningiti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Gram-pozitív anaerobok, kivéve a </w:t>
            </w:r>
            <w:r>
              <w:rPr>
                <w:i/>
                <w:szCs w:val="22"/>
              </w:rPr>
              <w:t>Clostridium difficile</w:t>
            </w:r>
            <w:r>
              <w:rPr>
                <w:szCs w:val="22"/>
                <w:vertAlign w:val="superscript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ram-negatív anaerobok</w:t>
            </w:r>
            <w:r>
              <w:rPr>
                <w:szCs w:val="22"/>
                <w:vertAlign w:val="superscript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elicobacter pyl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125 </w:t>
            </w:r>
            <w:r>
              <w:rPr>
                <w:szCs w:val="22"/>
                <w:vertAlign w:val="superscrip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125 </w:t>
            </w:r>
            <w:r>
              <w:rPr>
                <w:szCs w:val="22"/>
                <w:vertAlign w:val="superscript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teurella multoc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ajtól független határértékek</w:t>
            </w:r>
            <w:r>
              <w:rPr>
                <w:szCs w:val="22"/>
                <w:vertAlign w:val="superscript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/>
            </w:pPr>
            <w:r>
              <w:rPr>
                <w:szCs w:val="22"/>
              </w:rPr>
              <w:t xml:space="preserve">1 A vad típusú Enterobacteriaceae fajokat aminopenicillinekre fogékonyként kategorizálták. Egyes országok a vad </w:t>
            </w:r>
            <w:r>
              <w:rPr>
                <w:i/>
                <w:szCs w:val="22"/>
              </w:rPr>
              <w:t xml:space="preserve">E. coli </w:t>
            </w:r>
            <w:r>
              <w:rPr>
                <w:szCs w:val="22"/>
              </w:rPr>
              <w:t xml:space="preserve">és </w:t>
            </w:r>
            <w:r>
              <w:rPr>
                <w:i/>
                <w:szCs w:val="22"/>
              </w:rPr>
              <w:t xml:space="preserve">P. mirabilis </w:t>
            </w:r>
            <w:r>
              <w:rPr>
                <w:szCs w:val="22"/>
              </w:rPr>
              <w:t>izolátumok esetében a mérsékelten érzékeny kategóriát preferálják. Amennyiben ez a helyzet, a MIC határérték É ≤ 0,5 mg/l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/>
            </w:pPr>
            <w:r>
              <w:rPr>
                <w:szCs w:val="22"/>
              </w:rPr>
              <w:t>2 A legtöbb Staphylococcus penicillint termel, és rezisztens az amoxicillinre. A meticillin</w:t>
              <w:noBreakHyphen/>
              <w:t>rezisztens izolátumok kevés kivétellel rezisztensek az összes béta-laktám hatóanyagra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 Az amoxicillin iránti érzékenység az ampicillinből következtethető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/>
            </w:pPr>
            <w:r>
              <w:rPr>
                <w:szCs w:val="22"/>
              </w:rPr>
              <w:t>4 A Streptococcus A, B, C és G csoport penicillinek iránti érzékenysége a benzilpenicillin iránti érzékenységből következik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/>
            </w:pPr>
            <w:r>
              <w:rPr>
                <w:szCs w:val="22"/>
              </w:rPr>
              <w:t xml:space="preserve">5 A határértékek csak a non-meningitis izolátumokra vonatkoznak. Az ampicillinre mérsékelt érzékenységként kategorizált izolátumok esetén nem megfelelő az amoxicillinnel történő </w:t>
            </w:r>
            <w:r>
              <w:rPr>
                <w:i/>
                <w:szCs w:val="22"/>
              </w:rPr>
              <w:t>per os</w:t>
            </w:r>
            <w:r>
              <w:rPr>
                <w:szCs w:val="22"/>
              </w:rPr>
              <w:t xml:space="preserve"> kezelés. A fogékonyság az ampicillin MIC értékéből következik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6 A határértékek az intravénás alkalmazáson alapulnak. A béta</w:t>
              <w:noBreakHyphen/>
              <w:t>laktamáz</w:t>
              <w:noBreakHyphen/>
              <w:t>pozitív izolátumokat rezisztensként kell jelenteni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/>
            </w:pPr>
            <w:r>
              <w:rPr>
                <w:szCs w:val="22"/>
              </w:rPr>
              <w:t>7 A béta-laktamázt termelő fajokat rezisztensként kell jelenteni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8 Az amoxicillin iránti érzékenység a benzilpenicillinből következik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ind w:left="142" w:hanging="142"/>
              <w:rPr>
                <w:szCs w:val="22"/>
              </w:rPr>
            </w:pPr>
            <w:r>
              <w:rPr>
                <w:szCs w:val="22"/>
              </w:rPr>
              <w:t>9 A határértékek az epidemiológiai végpont értékeken (ECOFF-ok) alapulnak, amelyek megkülönböztetik a vad típusú izolátumokat a csökkent fogékonyságúaktól.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 A fajtól független határértékek a legalább 3-4-szer 0,5 g (1,5-2 g/nap) dózisokon alapulnak.</w:t>
            </w:r>
          </w:p>
        </w:tc>
      </w:tr>
    </w:tbl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A rezisztencia prevalenciája adott fajok esetén a földrajzi elhelyezkedéssel és időben is változhat, tanácsos ezért beszerezni a rezisztenciára vonatkozó helyi adatokat, különösen súlyos fertőzések kezelésekor. Szükség szerint szakértő tanácsát kell kérni, amennyiben – legalábbis bizonyos típusú fertőzések esetén – a rezisztencia helyi prevalenciájára vonatkozó adatok alapján megkérdőjelezhető a gyógyszer hatásossága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szCs w:val="22"/>
          <w:u w:val="single"/>
        </w:rPr>
        <w:t xml:space="preserve">A mikroorganizmusok amoxicillin iránti </w:t>
      </w:r>
      <w:r>
        <w:rPr>
          <w:i/>
          <w:szCs w:val="22"/>
          <w:u w:val="single"/>
        </w:rPr>
        <w:t>in vitro</w:t>
      </w:r>
      <w:r>
        <w:rPr>
          <w:szCs w:val="22"/>
          <w:u w:val="single"/>
        </w:rPr>
        <w:t xml:space="preserve"> érzékenysége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Általában érzékeny faj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pozitív 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nterococcus faecali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isteria monocytogene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Cs/>
          <w:szCs w:val="22"/>
        </w:rPr>
        <w:t>béta-hemolizáló Streptococcusok (A, B, C és G csoport)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Speciesek, amelyeknél a szerzett rezisztencia gondot jelenthet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negatív 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scherichia coli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aemophilus influenzae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elicobacter pylori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roteus mirabili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/>
          <w:iCs/>
          <w:szCs w:val="22"/>
        </w:rPr>
        <w:t>Salmonella typhi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/>
          <w:iCs/>
          <w:szCs w:val="22"/>
        </w:rPr>
        <w:t>Salmonella paratyphi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asteurella multocida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pozitív 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Cs/>
          <w:szCs w:val="22"/>
        </w:rPr>
        <w:t>Koaguláz-negatív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Staphylococcus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taphylococcus aureus</w:t>
      </w:r>
      <w:r>
        <w:rPr>
          <w:i/>
          <w:iCs/>
          <w:szCs w:val="22"/>
          <w:vertAlign w:val="superscript"/>
        </w:rPr>
        <w:t>£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treptococcus pneumoniae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/>
          <w:iCs/>
          <w:szCs w:val="22"/>
        </w:rPr>
        <w:t>Streptococcus viridans</w:t>
      </w:r>
      <w:r>
        <w:rPr>
          <w:iCs/>
          <w:szCs w:val="22"/>
        </w:rPr>
        <w:t xml:space="preserve"> csoport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pozitív an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/>
          <w:szCs w:val="22"/>
        </w:rPr>
        <w:t>Clostridium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negatív an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iCs/>
          <w:szCs w:val="22"/>
        </w:rPr>
        <w:t>Fusobacterium spp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éb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Borrelia burgdorferi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Eleve rezisztens mikroorganizmusok 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pozitív 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Enterococcus faecium</w:t>
      </w:r>
      <w:r>
        <w:rPr>
          <w:szCs w:val="22"/>
        </w:rPr>
        <w:t>†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negatív 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Acinetobacter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Enterobacter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lebsiella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seudomonas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ram-negatív anaerob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acteroides spp. (a Bacteroides sok törzse rezisztens)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éb mikroorganizmusok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Chlamydia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ycoplasma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Legionella spp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 xml:space="preserve">† </w:t>
      </w:r>
      <w:r>
        <w:rPr>
          <w:szCs w:val="22"/>
        </w:rPr>
        <w:t>Természetes mérsékelt érzékenység szerzett rezisztencia mechanizmus hiányában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/>
      </w:pPr>
      <w:r>
        <w:rPr>
          <w:szCs w:val="22"/>
        </w:rPr>
        <w:t xml:space="preserve">£ Csaknem minden </w:t>
      </w:r>
      <w:r>
        <w:rPr>
          <w:i/>
          <w:szCs w:val="22"/>
        </w:rPr>
        <w:t>S. aureus</w:t>
      </w:r>
      <w:r>
        <w:rPr>
          <w:szCs w:val="22"/>
        </w:rPr>
        <w:t xml:space="preserve"> rezisztens amoxicillinre a penicillináz-termelődés következtében.</w:t>
      </w:r>
    </w:p>
    <w:p>
      <w:pPr>
        <w:pStyle w:val="Normal"/>
        <w:tabs>
          <w:tab w:val="clear" w:pos="567"/>
          <w:tab w:val="left" w:pos="850" w:leader="none"/>
        </w:tabs>
        <w:spacing w:lineRule="auto" w:line="240"/>
        <w:rPr>
          <w:szCs w:val="22"/>
        </w:rPr>
      </w:pPr>
      <w:r>
        <w:rPr>
          <w:szCs w:val="22"/>
        </w:rPr>
        <w:t>Ezen felül minden meticillin-rezisztens törzs rezisztens az amoxicillinre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moxicillin vizes közegben, fiziológiás pH-n teljes mértékben disszociál. </w:t>
      </w:r>
      <w:r>
        <w:rPr>
          <w:i/>
          <w:szCs w:val="22"/>
        </w:rPr>
        <w:t>Per os</w:t>
      </w:r>
      <w:r>
        <w:rPr>
          <w:szCs w:val="22"/>
        </w:rPr>
        <w:t xml:space="preserve"> adagolás esetén az amoxicillin gyorsan és jól szívódik f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abszolút biohasznosulása az adagtól függően 75</w:t>
        <w:noBreakHyphen/>
        <w:t>90%. A 250 mg és 1000 mg közötti dózistartományban a biohasznosulás (paraméterei: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 egyenes arányban áll az adag nagyságával. Nagyobb adagok mellett a felszívódás mértéke csökk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yidejű táplálékfogyasztás nem befolyásolja a felszívódás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egyszeri 500 mg-os adagjának az orális alkalmazása 6-11 mg/l közötti plazmakoncentrációt eredményez. Az amoxicillin egyszeri 3 g-os adagjának az alkalmazása után a plazmakoncentráció eléri a 27 mg/l-t.</w:t>
      </w:r>
    </w:p>
    <w:p>
      <w:pPr>
        <w:pStyle w:val="Normal"/>
        <w:spacing w:lineRule="auto" w:line="240"/>
        <w:rPr/>
      </w:pPr>
      <w:r>
        <w:rPr>
          <w:szCs w:val="22"/>
        </w:rPr>
        <w:t>A maximális plazmakoncentráció az alkalmazás után 1-2 órával mutatható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hemodialízissel eltávolítható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megközelítőleg 18%-a kötődik fehérjéhez, és a látszólagos megoszlási térfogat kb. 0,3</w:t>
        <w:noBreakHyphen/>
        <w:t xml:space="preserve">0,4 l/kg. Gyorsan eléri a terápiás gyógyszerszintet a szérumban, a tüdőszövetben, a hörgőváladékban, a középfül-folyadékban, az epében és a vizeletben. Az ép agyhártyákon keresztül az amoxicillin rosszul diffundál a liquor cerebrospinalisba. Gyulladt agyhártyák esetén a koncentráció a vérben lévő amoxicillin-koncentráció kb. 20%-át érheti 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átjut a placentán, és kis százalékban kiválasztódik az anyatejbe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 során sem volt bizonyíték a gyógyszerből származó anyag jelentős szöveti retenciójára (lásd 4.6 pont)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Cs/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amoxicillin részben a vizelettel választódik ki inaktív penicilloinsav formájában az eredeti dózis legfeljebb 10-25%-ának megfelelő mennyiség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főként a vesén át ürül.</w:t>
      </w:r>
    </w:p>
    <w:p>
      <w:pPr>
        <w:pStyle w:val="Normal"/>
        <w:spacing w:lineRule="auto" w:line="240"/>
        <w:rPr/>
      </w:pPr>
      <w:r>
        <w:rPr>
          <w:szCs w:val="22"/>
        </w:rPr>
        <w:t>Egészséges egyéneknél az amoxicillin átlagos eliminációs felezési ideje körülbelül 1 óra, a teljes clearance átlagértéke pedig körülbelül 25 l/óra. Egyetlen 250 mg-os, illetve 500 mg-os amoxicillin dózis beadása után az első 6 órában az amoxicillinnek körülbelül 60-70%-a választódik ki a vizelettel változatlan formában. Különböző vizsgálatok azt mutatták, hogy 24 órás időszakban a vizelettel történő amoxicillin-kiválasztás mértéke 50-85%-o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gyütt adott probenecid késlelteti az amoxicillin kiválasztását (lásd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Életkor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z amoxicillin eliminációs felezési ideje hasonló a körülbelül 3 hónaptól 2 évig terjedő korcsoportba tartozó gyermekeknél, valamint az idősebb gyermekeknél és felnőtteknél. Nagyon fiatal gyermekeknél (beleértve a koraszülötteket is) az élet első hetében a gyógyszer naponta kétszeri alkalmazásnál nem adható gyakrabban a renális eliminációs útvonal fejletlensége miatt. Mivel idős betegek esetében gyakoribb a csökkent veseműködés előfordulása, ezért az adagot körültekintően kell meghatározni, és hasznos lehet a vesefunkció monitorozása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Nemek közti különbsé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 szájon át történő beadását követően nem találtak a farmakokinetikát érintő szignifikáns különbséget egészséges férfiak és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</w:rPr>
        <w:t>Az amoxicillin teljes szérum clearance-e a vesekárosodással arányos mértékben csökken (lásd 4.2 és 4.4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jkárosodás esetén a dózist fokozott körültekintéssel kell meghatározni, és a májfunkciót rendszeresen monitoro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moxicillinnel karcinogenitási vizsgálatokat nem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vízmentes citromsav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őszibarack aroma (szorbitot, benzil-benzoátot, kén-dioxidot és benzil-alkoholt tartalmaz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citrom aroma (glükózt, szorbitot, benzil-alkoholt és kén-dioxidot tartalmaz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nátrium-benzoát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aszpartám (E951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vízmentes trinátrium-citrát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narancs aroma (benzil-alkoholt tartalmaz)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guárbab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szCs w:val="22"/>
        </w:rPr>
      </w:pPr>
      <w:r>
        <w:rPr>
          <w:szCs w:val="22"/>
        </w:rPr>
        <w:t>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elbontás előtt legfeljebb 25 °C-on tárolva: 3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készített szuszpenzió</w:t>
      </w:r>
      <w:r>
        <w:rPr>
          <w:szCs w:val="22"/>
          <w:lang w:val="en-US" w:eastAsia="en-US"/>
        </w:rPr>
        <w:t xml:space="preserve"> hűtőszekrényben (2 °C – 8 °C) tárolva: </w:t>
      </w:r>
      <w:r>
        <w:rPr>
          <w:szCs w:val="22"/>
        </w:rPr>
        <w:t>14 n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25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nedvességtől való védelem érdekében az üveget tartsa jól lezárv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Elkészített szuszpenzió: </w:t>
      </w:r>
      <w:r>
        <w:rPr>
          <w:szCs w:val="22"/>
          <w:lang w:val="en-US" w:eastAsia="en-US"/>
        </w:rPr>
        <w:t>hűtőszekrényben (2 °C – 8 °C) tárolandó legfeljebb 14 napig .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Ospamox 25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b. 5,1 g granulátum csavaros PE-PP gyermekbiztonsági zárású kupakkal lezárt, barna színű üvegbe töltve. Egy üveg és egy műanyag adagolókanál dobozban. Az adagolókanál beosztása: 1,25 ml; 2,5 ml és 5 m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Ospamox 50 mg/ml granulátum belsőleges szuszpenzióh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b. 6,6 g granulátum csavaros PE-PP gyermekbiztonsági zárású kupakkal lezárt, barna színű üvegbe töltve. Egy üveg és egy műanyag adagolókanál dobozban. Az adagolókanál beosztása: 1,25 ml; 2,5 ml és 5 m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 xml:space="preserve"> A megsemmisítésre vonatkozó különleges óvintézkedések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 xml:space="preserve">és egyéb, a készítmény 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kezelésével kapcsolatos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uszpenzió elkészítéséhez az üveget meg kell tölteni friss csapvízzel körülbelül 1 cm-rel a töltési jel (az üvegen körbefutó bemélyedés) alatti magasságig, le kell zárni, és jól fel kell ráz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b leülepedése után annyi friss csapvizet kell lassan hozzáadni, hogy a töltési jelig érjen (60 ml szuszpenzióhoz 56 ml víz az Ospamox 25 mg/ml granulátum belsőleges szuszpenzióhoz készítmény esetén; 60 ml szuszpenzióhoz 55 ml víz az Ospamox 50 mg/ml granulátum belsőleges szuszpenzióhoz készítmény esetén). Még egyszer alaposan fel kell rázni. A fehér – sárgásfehér szuszpenzió most már felhasználásra ké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inden egyes használat előtt jól fel kell rázni az üve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nem szabad felhasználni, ha a szuszpenzió elkészítése előtt csomók láthatóak az üvegben található por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készítés után a készítmény nem használható fel, ha az elkészített szuszpenzió színe eltér a fent leírtak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bCs/>
          <w:szCs w:val="22"/>
        </w:rPr>
        <w:t></w:t>
      </w:r>
      <w:r>
        <w:rPr>
          <w:rFonts w:eastAsia="Arial Unicode MS"/>
          <w:b/>
          <w:bCs/>
          <w:szCs w:val="22"/>
        </w:rPr>
        <w:t xml:space="preserve"> </w:t>
      </w:r>
      <w:r>
        <w:rPr>
          <w:rFonts w:eastAsia="Arial Unicode MS"/>
          <w:szCs w:val="22"/>
        </w:rPr>
        <w:t>(egy keresztes szer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Osztályozás</w:t>
      </w:r>
      <w:r>
        <w:rPr>
          <w:szCs w:val="22"/>
        </w:rPr>
        <w:t xml:space="preserve">: </w:t>
      </w:r>
      <w:r>
        <w:rPr>
          <w:b/>
          <w:szCs w:val="22"/>
        </w:rPr>
        <w:t>II. csopor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Biochemiestrasse 10, </w:t>
      </w:r>
      <w:r>
        <w:rPr>
          <w:szCs w:val="22"/>
        </w:rPr>
        <w:t>6250 Kund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usztri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208/07</w:t>
        <w:tab/>
        <w:t>Ospamox 25 mg/ml granulátum belsőleges szuszpenzióhoz (60 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208/08</w:t>
        <w:tab/>
        <w:t>Ospamox 50 mg/ml granulátum belsőleges szuszpenzióhoz (60 m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</w:rPr>
        <w:t>1994. augusztus 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forgalomba hozatali engedély legutóbbi megújításának dátuma: </w:t>
      </w:r>
      <w:r>
        <w:rPr>
          <w:szCs w:val="22"/>
        </w:rPr>
        <w:t>2010. december 14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április 1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eastAsia="de-DE"/>
      </w:rPr>
    </w:pPr>
    <w:r>
      <w:rPr>
        <w:rFonts w:cs="Times New Roman" w:ascii="Times New Roman" w:hAnsi="Times New Roman"/>
        <w:sz w:val="18"/>
        <w:szCs w:val="18"/>
        <w:lang w:eastAsia="de-DE"/>
      </w:rPr>
      <w:t>NNGYK/GYSZ/13179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eastAsia="de-DE"/>
      </w:rPr>
    </w:pPr>
    <w:r>
      <w:rPr>
        <w:rFonts w:cs="Times New Roman" w:ascii="Times New Roman" w:hAnsi="Times New Roman"/>
        <w:sz w:val="18"/>
        <w:szCs w:val="18"/>
        <w:lang w:eastAsia="de-DE"/>
      </w:rPr>
      <w:t>NNGYK/GYSZ/1318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4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spacing w:lineRule="atLeast" w:line="260"/>
    </w:pPr>
    <w:rPr>
      <w:sz w:val="24"/>
      <w:szCs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lang w:val="en-GB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6663" w:leader="none"/>
        <w:tab w:val="left" w:pos="6804" w:leader="none"/>
      </w:tabs>
      <w:spacing w:lineRule="auto" w:line="240"/>
      <w:ind w:left="6663" w:hanging="0"/>
    </w:pPr>
    <w:rPr>
      <w:bCs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4:00Z</dcterms:created>
  <dc:creator>Drexler Miklós dr.</dc:creator>
  <dc:description/>
  <cp:keywords/>
  <dc:language>en-US</dc:language>
  <cp:lastModifiedBy>HU_OGYI_56.1</cp:lastModifiedBy>
  <cp:lastPrinted>2010-02-05T16:12:00Z</cp:lastPrinted>
  <dcterms:modified xsi:type="dcterms:W3CDTF">2024-04-18T13:07:00Z</dcterms:modified>
  <cp:revision>4</cp:revision>
  <dc:subject/>
  <dc:title>Ospamox125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72544e48-ec80-4c70-a0c8-2c1dec948ca6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3T08:35:38Z</vt:lpwstr>
  </property>
  <property fmtid="{D5CDD505-2E9C-101B-9397-08002B2CF9AE}" pid="8" name="MSIP_Label_4929bff8-5b33-42aa-95d2-28f72e792cb0_SiteId">
    <vt:lpwstr>f35a6974-607f-47d4-82d7-ff31d7dc53a5</vt:lpwstr>
  </property>
</Properties>
</file>