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b/>
          <w:bCs/>
          <w:sz w:val="22"/>
          <w:szCs w:val="22"/>
        </w:rPr>
        <w:t>1.</w:t>
        <w:tab/>
      </w:r>
      <w:r>
        <w:rPr>
          <w:b/>
          <w:bCs/>
          <w:caps/>
          <w:sz w:val="22"/>
          <w:szCs w:val="22"/>
        </w:rPr>
        <w:t>A gyógyszer neve</w:t>
      </w:r>
    </w:p>
    <w:p>
      <w:pPr>
        <w:pStyle w:val="Normal"/>
        <w:spacing w:before="0" w:after="0"/>
        <w:contextualSpacing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uthyrox 25 mikrogramm tabletta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</w:rPr>
        <w:t>Euthyrox 50 </w:t>
      </w:r>
      <w:bookmarkStart w:id="0" w:name="OLE_LINK1"/>
      <w:r>
        <w:rPr>
          <w:b/>
          <w:bCs/>
          <w:sz w:val="22"/>
          <w:szCs w:val="22"/>
        </w:rPr>
        <w:t>mikrogramm</w:t>
      </w:r>
      <w:bookmarkEnd w:id="0"/>
      <w:r>
        <w:rPr>
          <w:b/>
          <w:bCs/>
          <w:sz w:val="22"/>
          <w:szCs w:val="22"/>
        </w:rPr>
        <w:t xml:space="preserve"> tabletta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</w:rPr>
        <w:t>Euthyrox 75 mikrogramm tabletta</w:t>
      </w:r>
    </w:p>
    <w:p>
      <w:pPr>
        <w:pStyle w:val="Heading2"/>
        <w:spacing w:before="0" w:after="0"/>
        <w:ind w:left="0" w:right="0" w:hanging="0"/>
        <w:contextualSpacing/>
        <w:rPr/>
      </w:pPr>
      <w:r>
        <w:rPr>
          <w:sz w:val="22"/>
          <w:szCs w:val="22"/>
        </w:rPr>
        <w:t>Euthyrox 100 </w:t>
      </w:r>
      <w:r>
        <w:rPr>
          <w:bCs w:val="false"/>
          <w:sz w:val="22"/>
          <w:szCs w:val="22"/>
        </w:rPr>
        <w:t>mikrogramm</w:t>
      </w:r>
      <w:r>
        <w:rPr>
          <w:sz w:val="22"/>
          <w:szCs w:val="22"/>
        </w:rPr>
        <w:t xml:space="preserve"> tabletta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</w:rPr>
        <w:t>Euthyrox 125 mikrogramm tabletta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</w:rPr>
        <w:t>Euthyrox 150 mikrogramm tabletta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</w:rPr>
        <w:t>Euthyrox 175 mikrogramm tabletta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b/>
          <w:bCs/>
          <w:sz w:val="22"/>
          <w:szCs w:val="22"/>
        </w:rPr>
        <w:t>2.</w:t>
        <w:tab/>
      </w:r>
      <w:r>
        <w:rPr>
          <w:b/>
          <w:bCs/>
          <w:caps/>
          <w:sz w:val="22"/>
          <w:szCs w:val="22"/>
        </w:rPr>
        <w:t>Mennyiségi és minőségi összetétel</w:t>
      </w:r>
    </w:p>
    <w:p>
      <w:pPr>
        <w:pStyle w:val="Normal"/>
        <w:spacing w:before="0" w:after="0"/>
        <w:contextualSpacing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Euthyrox 25 mikrogramm tabletta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Hatóanyag: 25 mikrogramm levotiroxin-nátriumot tartalmaz (24,31 mikrogramm levotiroxinnak felel meg) tablettánként.</w:t>
      </w:r>
    </w:p>
    <w:p>
      <w:pPr>
        <w:pStyle w:val="Normal"/>
        <w:tabs>
          <w:tab w:val="clear" w:pos="567"/>
          <w:tab w:val="left" w:pos="445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uthyrox 50 </w:t>
      </w:r>
      <w:r>
        <w:rPr>
          <w:bCs/>
          <w:sz w:val="22"/>
          <w:szCs w:val="22"/>
          <w:u w:val="single"/>
        </w:rPr>
        <w:t>mikrogramm</w:t>
      </w:r>
      <w:r>
        <w:rPr>
          <w:sz w:val="22"/>
          <w:szCs w:val="22"/>
          <w:u w:val="single"/>
        </w:rPr>
        <w:t xml:space="preserve"> tabletta: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tóanyag: 50 mikrogramm levotiroxin-nátriumot tartalmaz (48,62 mikrogramm levotiroxinnak felel meg) tablettánkén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uthyrox 75 </w:t>
      </w:r>
      <w:r>
        <w:rPr>
          <w:bCs/>
          <w:sz w:val="22"/>
          <w:szCs w:val="22"/>
          <w:u w:val="single"/>
        </w:rPr>
        <w:t>mikrogramm</w:t>
      </w:r>
      <w:r>
        <w:rPr>
          <w:sz w:val="22"/>
          <w:szCs w:val="22"/>
          <w:u w:val="single"/>
        </w:rPr>
        <w:t xml:space="preserve"> tabletta: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tóanyag: 75 mikrogramm levotiroxin-nátriumot tartalmaz (72,96 mikrogramm levotiroxinnak felel meg) tablettánkén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uthyrox 100 </w:t>
      </w:r>
      <w:r>
        <w:rPr>
          <w:bCs/>
          <w:sz w:val="22"/>
          <w:szCs w:val="22"/>
          <w:u w:val="single"/>
        </w:rPr>
        <w:t>mikrogramm</w:t>
      </w:r>
      <w:r>
        <w:rPr>
          <w:sz w:val="22"/>
          <w:szCs w:val="22"/>
          <w:u w:val="single"/>
        </w:rPr>
        <w:t xml:space="preserve"> tabletta: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tóanyag: 100 mikrogramm levotiroxin-nátriumot tartalmaz (97,28 mikrogramm levotiroxinnak felel meg) tablettánként.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uthyrox 125 </w:t>
      </w:r>
      <w:r>
        <w:rPr>
          <w:bCs/>
          <w:sz w:val="22"/>
          <w:szCs w:val="22"/>
          <w:u w:val="single"/>
        </w:rPr>
        <w:t>mikrogramm</w:t>
      </w:r>
      <w:r>
        <w:rPr>
          <w:sz w:val="22"/>
          <w:szCs w:val="22"/>
          <w:u w:val="single"/>
        </w:rPr>
        <w:t xml:space="preserve"> tabletta: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tóanyag: 125 mikrogramm levotiroxin-nátriumot tartalmaz (121,59 mikrogramm levotiroxinnak felel meg) tablettánkén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uthyrox 150 </w:t>
      </w:r>
      <w:r>
        <w:rPr>
          <w:bCs/>
          <w:sz w:val="22"/>
          <w:szCs w:val="22"/>
          <w:u w:val="single"/>
        </w:rPr>
        <w:t>mikrogramm</w:t>
      </w:r>
      <w:r>
        <w:rPr>
          <w:sz w:val="22"/>
          <w:szCs w:val="22"/>
          <w:u w:val="single"/>
        </w:rPr>
        <w:t xml:space="preserve"> tabletta: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tóanyag: 150 mikrogramm levotiroxin-nátriumot tartalmaz (145,9 mikrogramm levotiroxinnak felel meg) tablettánkén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uthyrox 175 </w:t>
      </w:r>
      <w:r>
        <w:rPr>
          <w:bCs/>
          <w:sz w:val="22"/>
          <w:szCs w:val="22"/>
          <w:u w:val="single"/>
        </w:rPr>
        <w:t>mikrogramm</w:t>
      </w:r>
      <w:r>
        <w:rPr>
          <w:sz w:val="22"/>
          <w:szCs w:val="22"/>
          <w:u w:val="single"/>
        </w:rPr>
        <w:t xml:space="preserve"> tabletta: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tóanyag: 175 mikrogramm levotiroxin-nátriumot tartalmaz (170,18 mikrogramm levotiroxinnak felel meg) tablettánkén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C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  <w:t>A segédanyagok teljes listáját lásd a 6.1 pontba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b/>
          <w:bCs/>
          <w:sz w:val="22"/>
          <w:szCs w:val="22"/>
        </w:rPr>
        <w:t xml:space="preserve">3. </w:t>
        <w:tab/>
      </w:r>
      <w:r>
        <w:rPr>
          <w:b/>
          <w:bCs/>
          <w:caps/>
          <w:sz w:val="22"/>
          <w:szCs w:val="22"/>
        </w:rPr>
        <w:t>Gyógyszerforma</w:t>
      </w:r>
    </w:p>
    <w:p>
      <w:pPr>
        <w:pStyle w:val="Normal"/>
        <w:spacing w:before="0" w:after="0"/>
        <w:contextualSpacing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ablett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Csaknem fehér színű, kerek, mindkét oldalán lapos felületű, metszett élű tabletta, mindkét oldalán bemetszéssel, valamint az egyik oldalán a következő mélynyomású jelzéssel ellátva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Euthyrox 25 mikrogramm tabletta: </w:t>
        <w:tab/>
        <w:tab/>
        <w:t>„EM 25”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Euthyrox 50 </w:t>
      </w:r>
      <w:r>
        <w:rPr>
          <w:bCs/>
          <w:sz w:val="22"/>
          <w:szCs w:val="22"/>
        </w:rPr>
        <w:t>mikrogramm</w:t>
      </w:r>
      <w:r>
        <w:rPr>
          <w:sz w:val="22"/>
          <w:szCs w:val="22"/>
        </w:rPr>
        <w:t xml:space="preserve"> tabletta: </w:t>
        <w:tab/>
        <w:tab/>
        <w:t>„EM 50”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Euthyrox 75 </w:t>
      </w:r>
      <w:r>
        <w:rPr>
          <w:bCs/>
          <w:sz w:val="22"/>
          <w:szCs w:val="22"/>
        </w:rPr>
        <w:t>mikrogramm</w:t>
      </w:r>
      <w:r>
        <w:rPr>
          <w:sz w:val="22"/>
          <w:szCs w:val="22"/>
        </w:rPr>
        <w:t xml:space="preserve"> tabletta:</w:t>
        <w:tab/>
        <w:tab/>
        <w:t>„EM 75”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Euthyrox 100 </w:t>
      </w:r>
      <w:r>
        <w:rPr>
          <w:bCs/>
          <w:sz w:val="22"/>
          <w:szCs w:val="22"/>
        </w:rPr>
        <w:t>mikrogramm</w:t>
      </w:r>
      <w:r>
        <w:rPr>
          <w:sz w:val="22"/>
          <w:szCs w:val="22"/>
        </w:rPr>
        <w:t xml:space="preserve"> tabletta: </w:t>
        <w:tab/>
        <w:tab/>
        <w:t>„EM 100”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Euthyrox 125 mikrogramm tabletta:</w:t>
        <w:tab/>
        <w:tab/>
        <w:t>„EM 125”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Euthyrox 150 mikrogramm tabletta:</w:t>
        <w:tab/>
        <w:tab/>
        <w:t>„EM 150”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Euthyrox 175 mikrogramm tabletta:</w:t>
        <w:tab/>
        <w:tab/>
        <w:t>„EM 175”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tabletta egyenlő adagokra osztható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KAI JELLEMZŐK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Euthyrox 25–175 mikrogramm tabletta</w:t>
      </w:r>
      <w:r>
        <w:rPr>
          <w:sz w:val="22"/>
          <w:szCs w:val="22"/>
          <w:u w:val="single"/>
        </w:rPr>
        <w:t>:</w:t>
      </w:r>
    </w:p>
    <w:p>
      <w:pPr>
        <w:pStyle w:val="Normal"/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Jóindulatú euthyreoid struma kezelésére.</w:t>
      </w:r>
    </w:p>
    <w:p>
      <w:pPr>
        <w:pStyle w:val="Normal"/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Euthyreoid struma recidíva profilaxisára strumectomiát követően, a műtétet követő hormonszinttől függően.</w:t>
      </w:r>
    </w:p>
    <w:p>
      <w:pPr>
        <w:pStyle w:val="Normal"/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Szubsztitúció hypothyreosis esetén.</w:t>
      </w:r>
    </w:p>
    <w:p>
      <w:pPr>
        <w:pStyle w:val="Normal"/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Szuppressziós kezelés pajzsmirigy carcinomák esetén.</w:t>
      </w:r>
    </w:p>
    <w:p>
      <w:pPr>
        <w:pStyle w:val="Normal"/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iCs/>
          <w:sz w:val="22"/>
          <w:szCs w:val="22"/>
          <w:u w:val="single"/>
        </w:rPr>
        <w:t>Euthyrox 50–100 mikrogramm tabletta</w:t>
      </w:r>
      <w:r>
        <w:rPr>
          <w:sz w:val="22"/>
          <w:szCs w:val="22"/>
          <w:u w:val="single"/>
        </w:rPr>
        <w:t>:</w:t>
      </w:r>
    </w:p>
    <w:p>
      <w:pPr>
        <w:pStyle w:val="Normal"/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ajzsmirigy-túlműködés esetén a thyreostaticum kiegészítésére.</w:t>
      </w:r>
    </w:p>
    <w:p>
      <w:pPr>
        <w:pStyle w:val="Normal"/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iCs/>
          <w:sz w:val="22"/>
          <w:szCs w:val="22"/>
          <w:u w:val="single"/>
        </w:rPr>
        <w:t>Euthyrox 100/150 mikrogramm tabletta</w:t>
      </w:r>
      <w:r>
        <w:rPr>
          <w:sz w:val="22"/>
          <w:szCs w:val="22"/>
          <w:u w:val="single"/>
        </w:rPr>
        <w:t>:</w:t>
      </w:r>
    </w:p>
    <w:p>
      <w:pPr>
        <w:pStyle w:val="Normal"/>
        <w:spacing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Diagnosztikus céllal pajzsmirigy szuppressziós vizsgálatnál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spacing w:before="0" w:after="0"/>
        <w:ind w:left="709" w:hanging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709" w:hanging="709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spacing w:before="0" w:after="0"/>
        <w:ind w:left="709" w:hanging="709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Minden beteg egyéni szükségleteinek megfelelően 25–175 mikrogramm levotiroxin-nátrium hatóanyag-tartalmú tabletták állnak rendelkezésre. Ezért a betegnek általában napi egy tablettát kell bevennie.</w:t>
      </w:r>
    </w:p>
    <w:p>
      <w:pPr>
        <w:pStyle w:val="Normal"/>
        <w:spacing w:before="0" w:after="0"/>
        <w:ind w:left="709" w:hanging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z itt megadott adagolási javaslatok csak iránymutatásként szolgálnak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z egyes betegek napi dózisának meghatározása a laboratóriumi és klinikai vizsgálatok alapján történik. Tekintettel arra, hogy számos betegnél magasabb T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és fT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-koncentráció tapasztalható, a thyreoidea-stimuláló hormon (TSH) szérumszintje reálisabb alapja lehet a kezelésnek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thyreoid-hormon kezelést alacsony dózissal kell kezdeni és fokozatosan kell az adagolást növelni 2, illetve 4 hetente mindaddig, amíg a szubsztitúciós szintet el nem éri. </w:t>
      </w:r>
    </w:p>
    <w:p>
      <w:pPr>
        <w:pStyle w:val="Normal"/>
        <w:spacing w:before="0" w:after="0"/>
        <w:ind w:hanging="1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yermekek és serdülők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Újszülötteknek és csecsemőknek veleszületett hypothyreosis esetén, ahol fontos a gyors szubsztitúció, az ajánlott kezdő dózis 10–15 mikrogramm/testtömegkilogramm naponta az első három hónapban. Ezt követően a dózist az egyéni szükséglethez kell igazítani, a klinikai tünetek és a thyreoid-hormon, TSH-szint alapján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i/>
          <w:sz w:val="22"/>
          <w:szCs w:val="22"/>
        </w:rPr>
        <w:t>Idős betegeknél</w:t>
      </w:r>
      <w:r>
        <w:rPr>
          <w:sz w:val="22"/>
          <w:szCs w:val="22"/>
        </w:rPr>
        <w:t>, koszorúér-betegségben szenvedő vagy súlyos, illetve hosszú ideje fennálló hypothyreosisban szenvedő betegeknél különleges óvatossággal kell elkezdeni a pajzsmirigy-hormonokkal való kezelést. Ilyen esetekben alacsony dózissal kell kezdeni (pl. 12,5 mikrogramm/nap), amelyet lassan és hosszú intervallumokban (pl. fokozatosan emelve 12,5 mikrogramm/nap dózissal kéthetente) a pajzsmirigy hormonszintjének gyakori ellenőrzése mellett. A komplett szubsztitúciós terápiához szükséges dózisnál alacsonyabb dózis értelemszerűen nem eredményezi a TSH-szint teljes korrekcióját, ezért ezt figyelembe kell venni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Megfigyelések szerint kis testtömegű, valamint nagy göbös strumás betegeknél elegendőnek bizonyultak a kisebb dózisok is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644"/>
        <w:gridCol w:w="935"/>
        <w:gridCol w:w="933"/>
        <w:gridCol w:w="936"/>
        <w:gridCol w:w="1011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llat</w:t>
            </w:r>
          </w:p>
        </w:tc>
        <w:tc>
          <w:tcPr>
            <w:tcW w:w="5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562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ott dózis</w:t>
            </w:r>
          </w:p>
          <w:p>
            <w:pPr>
              <w:pStyle w:val="Normal"/>
              <w:keepNext w:val="true"/>
              <w:spacing w:before="0" w:after="0"/>
              <w:ind w:firstLine="562"/>
              <w:contextualSpacing/>
              <w:rPr/>
            </w:pPr>
            <w:r>
              <w:rPr>
                <w:sz w:val="22"/>
                <w:szCs w:val="22"/>
              </w:rPr>
              <w:t>(mikrogramm levotiroxin-nátrium /nap)</w:t>
            </w:r>
          </w:p>
        </w:tc>
      </w:tr>
      <w:tr>
        <w:trPr>
          <w:trHeight w:val="461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Jóindulatú euthyreoid struma kezelése</w:t>
            </w:r>
          </w:p>
        </w:tc>
        <w:tc>
          <w:tcPr>
            <w:tcW w:w="5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firstLine="562"/>
              <w:contextualSpacing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5–2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thyreoid struma műtét utáni recidíva profilaxisára</w:t>
            </w:r>
          </w:p>
        </w:tc>
        <w:tc>
          <w:tcPr>
            <w:tcW w:w="5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firstLine="562"/>
              <w:contextualSpacing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5–2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hyreosis szubsztitúciós kezelése felnőtteknél</w:t>
            </w:r>
          </w:p>
          <w:p>
            <w:pPr>
              <w:pStyle w:val="Normal"/>
              <w:keepNext w:val="true"/>
              <w:spacing w:before="0" w:after="0"/>
              <w:ind w:left="56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ezdő dózis</w:t>
            </w:r>
          </w:p>
          <w:p>
            <w:pPr>
              <w:pStyle w:val="Normal"/>
              <w:keepNext w:val="true"/>
              <w:spacing w:before="0" w:after="0"/>
              <w:ind w:left="56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enntartó dózis</w:t>
            </w:r>
          </w:p>
        </w:tc>
        <w:tc>
          <w:tcPr>
            <w:tcW w:w="5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firstLine="5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0" w:after="0"/>
              <w:ind w:firstLine="5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0" w:after="0"/>
              <w:ind w:firstLine="562"/>
              <w:contextualSpacing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–50</w:t>
            </w:r>
          </w:p>
          <w:p>
            <w:pPr>
              <w:pStyle w:val="Normal"/>
              <w:keepNext w:val="true"/>
              <w:spacing w:before="0" w:after="0"/>
              <w:ind w:firstLine="562"/>
              <w:contextualSpacing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–2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Hypothyreosis szubsztitúciós kezelése gyermekeknél</w:t>
            </w:r>
          </w:p>
          <w:p>
            <w:pPr>
              <w:pStyle w:val="Normal"/>
              <w:keepNext w:val="true"/>
              <w:spacing w:before="0" w:after="0"/>
              <w:ind w:firstLine="56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ezdő dózis</w:t>
            </w:r>
          </w:p>
          <w:p>
            <w:pPr>
              <w:pStyle w:val="Normal"/>
              <w:keepNext w:val="true"/>
              <w:spacing w:before="0" w:after="0"/>
              <w:ind w:firstLine="56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enntartó dózis</w:t>
            </w:r>
          </w:p>
        </w:tc>
        <w:tc>
          <w:tcPr>
            <w:tcW w:w="5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firstLine="5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0" w:after="0"/>
              <w:ind w:firstLine="5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0" w:after="0"/>
              <w:ind w:firstLine="562"/>
              <w:contextualSpacing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,5–50</w:t>
            </w:r>
          </w:p>
          <w:p>
            <w:pPr>
              <w:pStyle w:val="Normal"/>
              <w:keepNext w:val="true"/>
              <w:spacing w:before="0" w:after="0"/>
              <w:ind w:firstLine="562"/>
              <w:contextualSpacing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–150 mikrogramm/testfelület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17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ajzsmirigy-túlműködés thyreostaticus kezelése mellett kísérő gyógyszerként</w:t>
            </w:r>
          </w:p>
        </w:tc>
        <w:tc>
          <w:tcPr>
            <w:tcW w:w="5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firstLine="5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0" w:after="0"/>
              <w:ind w:firstLine="562"/>
              <w:contextualSpacing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–100</w:t>
            </w:r>
          </w:p>
        </w:tc>
      </w:tr>
      <w:tr>
        <w:trPr>
          <w:trHeight w:val="606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ppressziós terápia pajzsmirigyráknál</w:t>
            </w:r>
          </w:p>
        </w:tc>
        <w:tc>
          <w:tcPr>
            <w:tcW w:w="5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firstLine="562"/>
              <w:contextualSpacing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0–300</w:t>
            </w:r>
          </w:p>
        </w:tc>
      </w:tr>
      <w:tr>
        <w:trPr>
          <w:trHeight w:val="120" w:hRule="atLeast"/>
          <w:cantSplit w:val="true"/>
        </w:trPr>
        <w:tc>
          <w:tcPr>
            <w:tcW w:w="460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Diagnosztikus céllal: pajzsmirigy szuppressziós teszt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hét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szt előtt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hét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szt előtt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ét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szt előtt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ét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szt előtt</w:t>
            </w:r>
          </w:p>
        </w:tc>
      </w:tr>
      <w:tr>
        <w:trPr>
          <w:trHeight w:val="90" w:hRule="atLeast"/>
          <w:cantSplit w:val="true"/>
        </w:trPr>
        <w:tc>
          <w:tcPr>
            <w:tcW w:w="46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Euthyrox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mikrogram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abletta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tta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</w:t>
            </w:r>
          </w:p>
        </w:tc>
      </w:tr>
      <w:tr>
        <w:trPr>
          <w:trHeight w:val="150" w:hRule="atLeast"/>
          <w:cantSplit w:val="true"/>
        </w:trPr>
        <w:tc>
          <w:tcPr>
            <w:tcW w:w="46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thyrox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150 mikrogramm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tabletta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tabletta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abletta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tta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A szükséges adag napi egyszeri alkalommal beadható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dagolás: naponta egyszer, üres gyomorra, fél órával reggeli előtt, lehetőleg kevés folyadékkal (pl. fél pohár vízzel)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Csecsemők legalább 30 perccel a napi első étkezés előtt kapják meg a tablettát. A tablettát kevés vízben fel kell oldani, és az elkészített oldatot még egy kis víz hozzáadása után frissen kell beadni. Az oldatot minden alkalmazása előtt frissen kell készíteni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ezelés hossza a beteg egész életében tart hypothyreosis szubsztitúciós kezelésénél, valamint strumectomia és thyreoidectomia után, valamint euthyreoid golyva eltávolítás után a kiújulás megelőzésére. A hyperthyreosis kezelésénél kísérő gyógyszerként az euthyroid állapot elérése után addig, amíg a thyreostaticumot szedi a beteg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jóindulatú euthyroid struma kezelésénél a kezelés hosszúsága hat hónaptól két évig szükséges. Amennyiben ezen idő alatt a gyógyszeres kezelés nem volt kielégítő, a golyva műtéti vagy radioterápiás kezelése megfontolandó.</w:t>
      </w:r>
    </w:p>
    <w:p>
      <w:pPr>
        <w:pStyle w:val="Normal"/>
        <w:spacing w:before="0" w:after="0"/>
        <w:ind w:left="709" w:hanging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Kezeletlen mellékvese-elégtelenség, kezeletlen hypophysis elégtelenség és kezeletlen thyreotoxicosis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Az Euthyrox-kezelést nem szabad megkezdeni akut myocardialis infarctus, akut myocarditis, akut pancarditis esetén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Terhesség alatt hyperthyreosis kezelésére nem szabad kombinációs terápiát kezdeni levotiroxinnal és antithyreoid gyógyszerrel (lásd 4.6 pont).</w:t>
      </w:r>
    </w:p>
    <w:p>
      <w:pPr>
        <w:pStyle w:val="Normal"/>
        <w:spacing w:before="0" w:after="0"/>
        <w:ind w:left="709" w:hanging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/>
          <w:bCs/>
          <w:sz w:val="22"/>
          <w:szCs w:val="22"/>
        </w:rPr>
        <w:t>4.4</w:t>
        <w:tab/>
        <w:t>Különleges figyelmeztetések és az alkalmazással kapcsolatos óvintézkedések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ind w:left="709" w:hanging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 pajzsmirigyhormonokkal való kezelés, vagy thyreoid szupressziós teszt megkezdése előtt az alábbi betegségeket, illetve egészségügyi állapotokat kell kizárni, illetve kezelni: koszorúér-elégtelenség, angina pectoris, arteriosclerosis, hypertonia, hypophysis-elégtelenség, mellékvese-elégtelenség. A pajzsmirigy-autonómiát szintén ki kell zárni, vagy kezelni a thyreoid-hormonnal való terápia megkezdése előt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Pszichotikus betegségek kockázata esetén a levotiroxin-terápiát alacsony dózissal javasolt elkezdeni, és a terápia elején a levotiroxin dózisát csak lassan ajánlott emelni. Tanácsolt a beteg monitorozása. Ha pszichotikus rendellenességek tünetei jelentkeznek, megfontolandó a levotiroxin adagolásának módosítás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Még enyhe gyógyszer okozta hyperthyreosist is meg kell akadályozni azoknál a betegeknél, akiknek coronaria-elégtelensége, szívelégtelensége vagy tachycardiás arrhythmiája van. Ezért ezekben az esetekben a thyreoid-hormon szintjét gyakran kell ellenőrizni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Másodlagosan kialakult hypothyreosis esetén a helyettesítő terápia adása előtt ki kell vizsgálni az okot és amennyiben szükséges a mellékvese-elégtelenség kompenzálására kiegészítő terápiát kell kezdeni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 pajzsmirigy-autonómia gyanúja merül fel, a kezelés előtt TRH-vizsgálatot vagy szuppressziós szcintigráfiás vizsgálatot kell végezni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gyon alacsony születési súlyú koraszülötteknél a levotiroxin-kezelés megkezdésekor monitorozni kell a hemodinamikai paramétereket, mivel az éretlen mellékvese-működés miatt összeomolhat a keringés.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Változás korán átesett hypothyreosisos nőknél, ahol fokozott az osteoporosis veszélye, kerülni kell a szokásosnál nagyobb levotiroxin-szérumszintet, ezért gyakran kell ellenőrizni a pajzsmirigyfunkció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A levotiroxin nem adható hyperthyreotikus állapotban, kivéve hyperthyreosisban antithyreoid szerrel történő kezelés mellett kiegészítő kezelésként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ajzsmirigyhormonokat nem szabad testtömegcsökkentésre adni. Euthyreoid betegek esetében a levotiroxin-kezelés nem eredményez testtömegcsökkenést. Jelentős mennyiségben történő alkalmazása súlyos vagy akár életet veszélyeztető nemkívánatos mellékhatásokat okozhat. A nagy dózisban alkalmazott levotiroxint nem szabad bizonyos, testtömegcsökkentés céljából szedett készítményekkel, például szimpatomimetikumokkal kombinálni (lásd 4.9 pont)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bookmarkStart w:id="1" w:name="_Hlk34891840"/>
      <w:r>
        <w:rPr>
          <w:sz w:val="22"/>
          <w:szCs w:val="22"/>
        </w:rPr>
        <w:t>Más levotiroxin-tartalmú készítményre való váltás esetén, a pajzsmirigyműködés kiegyensúlyozatlanná válásának lehetősége miatt,</w:t>
      </w:r>
      <w:bookmarkEnd w:id="1"/>
      <w:r>
        <w:rPr>
          <w:sz w:val="22"/>
          <w:szCs w:val="22"/>
        </w:rPr>
        <w:t xml:space="preserve"> az átmeneti időszakban szoros megfigyelés szükséges, beleértve a klinikai és laboratóriumi monitorozást, ezért néhány betegnél dózismódosításra lehet szükség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Hypothyreosis és/vagy a hypothyreosis</w:t>
        <w:noBreakHyphen/>
        <w:t>kezelés hatásosságának csökkenése fordulhat elő az orlisztát és levotiroxin együttes alkalmazása esetén (lásd 4.5 pont). A levotiroxint szedő betegeket figyelmeztetni kell arra, hogy konzultáljanak kezelőorvosukkal az orlisztáttal való kezelés megkezdése, leállítása vagy változtatása előtt, mivel szükség lehet arra, hogy az orlisztátot és a levotiroxint eltérő időpontban vegyék be, és hogy a levotiroxin dózisát módosítsák. A továbbiakban javasolt a beteg szérumhormonszintjét figyelemmel kísérni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iabeteses, illetve véralvadásgátló kezelés alatt álló betegek kezelése esetén lásd a 4.5 ponto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Laboratóriumi vizsgálatok során fellépő zavaró hatások: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biotin megzavarhatja a biotin/sztreptavidin kölcsönhatáson alapuló pajzsmirigy immunvizsgálatokat, ami tévesen csökkent vagy tévesen emelkedett vizsgálati értékekhez vezethet. A zavaró hatások kockázata fokozottan fennáll a biotin nagyobb adagban történő alkalmazásakor.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laboratóriumi vizsgálatok eredményeinek értelmezésekor figyelembe kell venni a biotin esetleges zavaró hatását, különösen, ha a klinikai képpel való koherencia hiánya figyelhető meg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Biotintartalmú készítményt szedő betegek esetében tájékoztatni kell a laboratóriumi személyzetet, ha pajzsmirigyműködési vizsgálat elvégzésére van szükség. Lehetőség szerint olyan alternatív vizsgálatokat kell alkalmazni, amelyek nem érzékenyek a biotin okozta interferenciára (lásd 4.5. pont)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észítmény kevesebb mint 1 mmol (23 mg) nátriumot tartalmaz tablettánként, azaz gyakorlatilag „nátriummentes”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tidiabetikumok:</w:t>
      </w:r>
    </w:p>
    <w:p>
      <w:pPr>
        <w:pStyle w:val="Normal"/>
        <w:spacing w:before="0" w:after="0"/>
        <w:contextualSpacing/>
        <w:rPr/>
      </w:pPr>
      <w:bookmarkStart w:id="2" w:name="_Hlk31795125"/>
      <w:r>
        <w:rPr>
          <w:sz w:val="22"/>
          <w:szCs w:val="22"/>
        </w:rPr>
        <w:t>A levotiroxin csökkentheti a vércukorszintet csökkentő gyógyszerek hatását</w:t>
      </w:r>
      <w:bookmarkEnd w:id="2"/>
      <w:r>
        <w:rPr>
          <w:sz w:val="22"/>
          <w:szCs w:val="22"/>
        </w:rPr>
        <w:t>. Ezért a pajzsmirigyhormon-kezelés elején gyakran kell ellenőrizni a vércukorszintet, és ha szükséges, az antidiabetikumok adagolását módosítani kel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umarin-származékok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z antikoaguláns kezelések hatása növekedhet, mert a levotiroxin leszorítja az antikoaguláns gyógyszereket a plazmafehérjékről, ez megnövelheti a vérzés előfordulásának veszélyét (pl. központi idegrendszeri-, vagy gyomor-bélrendszeri vérzésekét) különösen idős betegeknél. Ezért kezdetben és a kiegészítő terápia alatt gyakran kell ellenőrizni a véralvadási paramétereket. Ha szükséges, meg kell változtatni az antikoaguláns gyógyszer adagolásá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</w:rPr>
        <w:t>HIV- proteáz-gátlók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 HIV-proteáz-gátlók (pl. ritonavir, indinavir, lopinavir) befolyásolhatják a levotiroxin hatását. A pajzsmirigyhormon értékének szoros ellenőrzése ajánlott. Szükség esetén a levotiroxin dózisát módosítani kel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nitoin: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fenitoin befolyásolhatja a levotiroxin hatását a levotiroxin plazmafehérjéről való leszorítása révén, ez a szabad T4 és T3 frakciók emelkedésével jár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ásrészt a fenitoin növeli a levotiroxin májban történő metabolizációját. A thyreoid-hormon paraméterek szoros megfigyelése ajánlott.  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i/>
          <w:sz w:val="22"/>
          <w:szCs w:val="22"/>
        </w:rPr>
        <w:t>Kolesztiramin, kolesztipol:</w:t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</w:rPr>
        <w:t xml:space="preserve">Az ioncserélő gyanták – például kolesztiramin és kolesztipol – alkalmazása gátolja a levotiroxin-nátrium felszívódását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 levotiroxin-nátriumot az ilyen készítmények alkalmazása előtt 4-5 órával kell bevenni.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</w:rPr>
        <w:t>Alumínium-, vas- és kalcium-sók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A vonatkozó irodalmi adatok szerint az alumínium-tartalmú gyógyszerek (antacidumok, szukralfát) csökkenthetik a levotiroxin hatását. Ezért a levotiroxin-tartalmú gyógyszereket legalább 2 órával az alumíniumot tartalmazó készítmény adása előtt kell bevenni. 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Ugyanez érvényes a vas- és kalcium-sókat tartalmazó készítményekre.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</w:rPr>
        <w:t>Szalicilátok, dikumarol, furoszemid, klofibrát:</w:t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</w:rPr>
        <w:t>A szalicilátok, a dikumarol és a furoszemid nagy dózisban (250 mg), valamint a klofibrát és más anyagok leszoríthatják a levotiroxin-nátriumot a plazmafehérjékről és ez a szabad T4 frakció emelkedéséhez veze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i/>
          <w:iCs/>
          <w:sz w:val="22"/>
          <w:szCs w:val="22"/>
        </w:rPr>
        <w:t>Protonpumpa-gátlók (PPI):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PPI-kkel történő egyidejű alkalmazás a pajzsmirigyhormonok felszívódásának csökkenését okozhatja, ami az intragastricus pH-értéknek a PPI-k által okozott növekedése miatt következik be.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Egyidejűleg alkalmazott kezelés során a pajzsmirigy működésének rendszeres és klinikai ellenőrzése javasolt. Előfordulhat, hogy a pajzsmirigyhormonok dózisának növelésére van szükség. 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18"/>
          <w:szCs w:val="18"/>
        </w:rPr>
      </w:pPr>
      <w:r>
        <w:rPr>
          <w:sz w:val="22"/>
          <w:szCs w:val="22"/>
        </w:rPr>
        <w:t>Körültekintően kell eljárni akkor is, amikor a PPI-kezelés véget ér.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</w:rPr>
        <w:t>Orlisztát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ypothyreosis és/vagy a hypothyreosis</w:t>
        <w:noBreakHyphen/>
        <w:t>kezelés hatásosságának csökkenése fordulhat elő, ha az orlisztátot és a levotiroxint ugyanabban az időben szedik. Ennek oka a jódsók és/vagy a levotiroxin felszívódásának csökkenése lehe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evelamer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szevelamer csökkentheti a levotiroxin felszívódását. Ezért ajánlott a betegek pajzsmirigyfunkciójának változását az együttes kezelés elején vagy a végén ellenőrizni. Amennyiben szükséges meg kell változtatni a levotiroxin dózisá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rozin-kináz-gátlók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 tirozin-kináz-gátlók (pl. imatinib, szunitinib) csökkenthetik a levotiroxin hatásosságát. Ezért ajánlott a betegek pajzsmirigyfunkciójának változását az együttes kezelés elején vagy a végén ellenőrizni. Amennyiben szükséges, meg kell változtatni a levotiroxin dózis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</w:rPr>
        <w:t>Propiltiouracil, glükokortikoidok, béta-szimpatolitikumok, amiodaron és jódtartalmú kontrasztanyagok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zek az anyagok gátolják a T4-nek T3-má történő perifériás átalakulását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Magas jódtartalmának köszönhetően az amiodaron hyperthyreosist vagy hypothyreosist válthat ki. Különös gondossággal kell eljárni az esetleges fel nem ismert pajzsmirigy-autonómiával társuló noduláris golyva esetében.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ertralin, klorokin/proguanil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Ezek az anyagok csökkentik a levotiroxin hatását, és növelik a szérum TSH-szintjét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ziminduktor hatású gyógyszerkészítmények: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enziminduktor gyógyszerek, például a barbiturátok, a karbamazepin, vagy az orbáncfüvet (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Hypericum perforatum L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.) tartalmazó készítmények fokozhatják a levotiroxin hepatikus clearance-ét, ami a pajzsmirigyhormon szérumkoncentrációjának csökkenését eredményezi. 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zért a pajzsmirigyhormon-pótló kezelésben részesülő betegeknél az ilyen készítmények egyidejűleg történő alkalmazása esetén a pajzsmirigyhormon adagjának növelésére lehet szükség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Ösztrogének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z ösztrogéntartalmú fogamzásgátlókat szedő vagy post-menopausában lévő, hormonpótló kezelésben részesülő nők levotiroxin-szükséglete magasabb lehet.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ójatartalmú vegyületek: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szóját tartalmazó vegyületek csökkenthetik a levotiroxin bélből való felszívódását. Ezért az Euthyrox dózisának módosítására lehet szükség, különösen a szójatartalmú élelmiszerekkel kiegészített étrend fogyasztásának kezdetén vagy befejezését követően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 xml:space="preserve">Laboratóriumi vizsgálatok során fellépő zavaró hatások: 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biotin befolyásolhatja a biotin/sztreptavidin kölcsönhatáson alapuló pajzsmirigy immunvizsgálatokat, ami tévesen csökkent vagy tévesen emelkedett vizsgálati értékekhez vezet (lásd 4.4. pont)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6</w:t>
        <w:tab/>
        <w:t xml:space="preserve">Termékenység, terhesség és szoptatás 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levotiroxin-kezelést a terhesség, de legfőképpen a szoptatás alatt megszakítás nélkül kell folytatni. A szükséges dózis terhesség alatt még növekedhet is. Mivel a szérum TSH szintjének emelkedése korán, már a terhesség első 4 hetében előfordulhat, a levotiroxint szedő terhes nőknek minden trimeszterben meg kell mérni a TSH értékét annak megerősítése érdekében, hogy az anyai szérum TSH-értékei a trimeszter-specifikus terhességi referenciatartományon belül legyenek. Az emelkedett szérum TSH</w:t>
        <w:noBreakHyphen/>
        <w:t>szintet a levotiroxin dózisának növelésével kell korrigálni. Mivel a szülés utáni TSH-értékek hasonlóak a fogantatás előtti értékhez, a szülés után azonnal vissza kell térni a levotiroxin szülés előtti dózisához. A szérum TSH</w:t>
        <w:noBreakHyphen/>
        <w:t>szintet 6-8 héttel a szülés után kell elérni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A tapasztalatok szerint a javasolt terápiás dózisok mellett embereknél gyógyszer indukált teratogenitás, illetve fötotoxicitás nem bizonyított. A terhesség során nagyon nagy dózisban adott levotiroxin károsan befolyásolhatja a magzati és postnatalis fejlődést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yperthyreosis kombinált levotiroxin és thyreostaticum kezelése terhességben nem javallt. Ezen szerek kombinálása nagyobb dózisú thyreostaticum adását igényelné, amelyről ismert, hogy átjut a placentán és a csecsemő hypothyreosisához vezet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Pajzsmirigy szuppressziós diagnosztikus tesztek terhesség alatt nem végezhetők, mert terhes nőknél radioaktív anyagok alkalmazása ellenjavall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 szoptatás időszakában a levotiroxin kiválasztódik az anyatejbe, de a javasolt terápiás dózisok mellett elért koncentrációk nem elegendőek ahhoz, hogy csecsemőknél hyperthyreosis kialakulásához vagy a TSH-kiválasztás szuppressziójához vezessenek.</w:t>
      </w:r>
    </w:p>
    <w:p>
      <w:pPr>
        <w:pStyle w:val="Normal"/>
        <w:spacing w:before="0" w:after="0"/>
        <w:ind w:left="709" w:hanging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CHeading2"/>
        <w:spacing w:before="0" w:after="0"/>
        <w:contextualSpacing/>
        <w:rPr>
          <w:lang w:val="hu-HU"/>
        </w:rPr>
      </w:pPr>
      <w:r>
        <w:rPr>
          <w:bCs w:val="false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SPCHeading2"/>
        <w:spacing w:before="0" w:after="0"/>
        <w:ind w:left="709" w:hanging="709"/>
        <w:contextualSpacing/>
        <w:rPr>
          <w:lang w:val="hu-HU"/>
        </w:rPr>
      </w:pPr>
      <w:r>
        <w:rPr>
          <w:lang w:val="hu-HU"/>
        </w:rPr>
      </w:r>
    </w:p>
    <w:p>
      <w:pPr>
        <w:pStyle w:val="SPCHeading2"/>
        <w:spacing w:before="0" w:after="0"/>
        <w:ind w:left="0" w:hanging="0"/>
        <w:contextualSpacing/>
        <w:rPr/>
      </w:pPr>
      <w:r>
        <w:rPr>
          <w:b w:val="false"/>
          <w:bCs w:val="false"/>
          <w:lang w:val="hu-HU"/>
        </w:rPr>
        <w:t>A készítménynek a gépjárművezetéshez és a gépek kezeléséhez szükséges képességeket befolyásoló hatásait nem vizsgálták</w:t>
      </w:r>
      <w:r>
        <w:rPr>
          <w:b w:val="false"/>
          <w:bCs w:val="false"/>
          <w:lang w:val="hu-HU" w:eastAsia="ar-SA"/>
        </w:rPr>
        <w:t xml:space="preserve">. Ugyanakkor, mivel a levotiroxin azonos a természetben előforduló pajzsmirigyhormonnal, nem várható, hogy az Euthyrox befolyásolja a gépjárművezetéshez, illetve a gépek kezeléséhez szükséges képességeket. 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hu-HU" w:eastAsia="ar-SA"/>
        </w:rPr>
      </w:pPr>
      <w:r>
        <w:rPr>
          <w:b/>
          <w:bCs/>
          <w:sz w:val="22"/>
          <w:szCs w:val="22"/>
          <w:lang w:val="hu-HU" w:eastAsia="ar-S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/>
      </w:pPr>
      <w:r>
        <w:rPr>
          <w:b/>
          <w:bCs/>
          <w:sz w:val="22"/>
          <w:szCs w:val="22"/>
        </w:rPr>
        <w:t>4.8</w:t>
        <w:tab/>
        <w:t>Nemkívánatos hatások, mellékhatások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  <w:t>Amennyiben az alkalmazott adag a beteg egyéni levotiroxin-nátrium toleranciaszintjét meghaladja, vagy túladagolás történt, akkor a hyperthyreosisra jellemző alábbi klinikai tünetek léphetnek fel, különösen akkor, ha túl gyorsan növelték a dózist a kezelés elején: szívritmuszavarok (pl. pitvarfibrilláció és extraszisztolék), tachycardia, szívdobogásérzés, anginás panaszok, fejfájás, izomgyengeség és görcsök, kipirulás, láz, hányás, menstruációs zavarok, pseudotumor cerebri, remegés, nyugtalanság, álmatlanság, hyperhydrosis, fogyás, hasmenés.</w:t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  <w:t>Ilyen esetekben a napi dózist csökkenteni kell, vagy a gyógyszer szedését néhány napig fel kell függeszteni. A nemkívánatos hatások elmúltával a terápia óvatos adagolással visszaállítható.</w:t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  <w:t>Az Euthyrox bármely összetevőjével szembeni túlérzékenység esetén allergiás reakciók léphetnek fel, különösen bőr vagy a légzőszervi tünetek alakulhatnak ki. Angioödémás eseteket is jelentettek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</w:t>
      </w:r>
      <w:r>
        <w:rPr>
          <w:sz w:val="22"/>
          <w:szCs w:val="22"/>
        </w:rPr>
        <w:t>található elérhetőségek valamelyikén keresztül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  <w:tab w:val="left" w:pos="1416" w:leader="none"/>
          <w:tab w:val="left" w:pos="2566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tabs>
          <w:tab w:val="left" w:pos="567" w:leader="none"/>
          <w:tab w:val="left" w:pos="1416" w:leader="none"/>
          <w:tab w:val="left" w:pos="2566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  <w:tab w:val="left" w:pos="1416" w:leader="none"/>
          <w:tab w:val="left" w:pos="2566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T3-szint emelkedése megbízhatóbb jele a túladagolásnak, mint az emelkedett T4- vagy szabad T4</w:t>
        <w:noBreakHyphen/>
        <w:t xml:space="preserve">szint. </w:t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</w:rPr>
        <w:t>Túladagolást követően az anyagcsere hirtelen felgyorsulásának tulajdonítható tünetek léphetnek fel (lásd 4.8 pont)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A túladagolás mértékétől függően ajánlott a kezelést megszakítani, és vizsgálatokat végezni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z intenzív béta-szimpatomimetikus hatás által okozott tünetek, mint például a tachycardia, szorongás, izgatottság és hyperkinesia béta-blokkolókkal csökkenthetők. Extrém túladagolás esetén a plasmapheresis segíthe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Fogékony betegeknél, akiket az egyéni dózistolerancia szintjüket meghaladó dózissal kezeltek, epilepszia izolált eseteiről számoltak be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levotiroxin túladagolása hyperthyreosis tüneteit eredményezheti, és akut pszichózishoz vezethet, különösen pszichotikus zavarok kockázatának kitett betegekné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Számos esetet jelentettek, ahol a hosszú éveken át tartó levotiroxin túladagolás hirtelen szívhalálhoz vezetet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Cs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Farmakoterápiás csoport: Pajzsmirigyhormonok </w:t>
        <w:tab/>
        <w:tab/>
        <w:tab/>
        <w:tab/>
        <w:tab/>
        <w:t>ATC-kód: H03A A01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Az Euthyroxban található szintetikus levotiroxin hatása megegyezik a pajzsmirigy által termelt természetes hormon hatásával. A perifériás szervekben T3-má alakul, és az endogén hormonhoz hasonlóan a T3 receptorokon fejti ki specifikus hatását. A szervezet nem tud különbséget tenni a saját maga által termelt és a bevitt levotiroxin között. </w:t>
      </w:r>
    </w:p>
    <w:p>
      <w:pPr>
        <w:pStyle w:val="Normal"/>
        <w:spacing w:before="0" w:after="0"/>
        <w:ind w:left="709" w:hanging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 szájon át adagolt levotiroxin szinte kizárólagosan a vékonybél felső szakaszából szívódik fel. A felszívódás a formulálástól függően akár 80%-os is lehet, 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kb. 5-6 ór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Szájon át történő alkalmazást követően a hatás 3–5 nap múlva jelentkezik. A levotiroxin fehérjekötése rendkívül magas, kb. 99,97%-ban kötődik a specifikus transzport-proteinekhez. Ez a fehérje–hormon kötődés nem kovalens, ezért folyamatos és igen gyors a cserélődés a kötött és a szabad hormonfrakció között.</w:t>
      </w:r>
    </w:p>
    <w:p>
      <w:pPr>
        <w:pStyle w:val="TextBodyIndent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magas fehérjekötésnek köszönhetően a levotiroxin nem haemodializálható és haemoperfúzióval sem távolítható el a szervezetből.</w:t>
      </w:r>
    </w:p>
    <w:p>
      <w:pPr>
        <w:pStyle w:val="TextBodyIndent"/>
        <w:spacing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Cs w:val="22"/>
        </w:rPr>
        <w:t>A levotiroxin felezési ideje átlagosan 7 nap. Ez hyperthyreosis esetében rövidebb (3–4 nap), hypothyreosis esetén hosszabb (kb. 9-10 nap). Eloszlási térfogat kb. 10–12 liter. A májban a teljes extrathyreoideális levotiroxin-mennyiségnek 1/3 része található, amely gyorsan cserélődik a szérumban lévő levotiroxinnal. A pajzsmirigyhormonok főleg a májban, a vesében, az agyban és az izmokban metabolizálódnak. A metabolitok a vizelettel és a széklettel ürülnek ki. A levotiroxin teljes metabolikus kiválasztódása kb. 1,2 l plazma/nap.</w:t>
      </w:r>
    </w:p>
    <w:p>
      <w:pPr>
        <w:pStyle w:val="TextBodyIndent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kut toxicitás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levotiroxin akut toxicitása igen csekély. 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ónikus toxicitás:</w:t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</w:rPr>
        <w:t xml:space="preserve">A levotiroxin krónikus toxicitását több állatfajnál vizsgálták (patkány, kutya). Patkányoknál magas dózis esetén hepatopathia jeleit, spontán nephrosis gyakoribb előfordulását, egyes szervek súlyváltozását észlelték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odukciós toxicitás:</w:t>
      </w:r>
    </w:p>
    <w:p>
      <w:pPr>
        <w:pStyle w:val="SPCnormal"/>
        <w:spacing w:before="0" w:after="0"/>
        <w:contextualSpacing/>
        <w:rPr/>
      </w:pPr>
      <w:r>
        <w:rPr>
          <w:lang w:val="hu-HU"/>
        </w:rPr>
        <w:t>Állatokkal nem végeztek reprodukciós toxicitási vizsgálatoka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tagén hatás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incsenek adatok erre vonatkozóan. Ez ideig nem vált ismertté arra vonatkozó adat, hogy a pajzsmirigyhormonok károsítanák az utódok génállományá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rcinogenitás:</w:t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</w:rPr>
        <w:t>A levotiroxinnal nem végeztek hosszú távú állatkísérleteke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behzssal2"/>
        <w:spacing w:before="0" w:after="0"/>
        <w:ind w:left="0" w:right="0" w:hanging="0"/>
        <w:contextualSpacing/>
        <w:rPr/>
      </w:pPr>
      <w:r>
        <w:rPr>
          <w:sz w:val="22"/>
          <w:szCs w:val="22"/>
        </w:rPr>
        <w:t>magnézium-sztearát, citromsav, kroszkarmellóz-nátrium, zselatin, kukoricakeményítő, mannit.</w:t>
      </w:r>
    </w:p>
    <w:p>
      <w:pPr>
        <w:pStyle w:val="Normal"/>
        <w:spacing w:before="0" w:after="0"/>
        <w:ind w:left="709" w:hanging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Nem értelmezhető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709" w:hanging="709"/>
        <w:contextualSpacing/>
        <w:rPr>
          <w:sz w:val="22"/>
          <w:szCs w:val="22"/>
        </w:rPr>
      </w:pPr>
      <w:r>
        <w:rPr>
          <w:sz w:val="22"/>
          <w:szCs w:val="22"/>
        </w:rPr>
        <w:t>3 év.</w:t>
      </w:r>
    </w:p>
    <w:p>
      <w:pPr>
        <w:pStyle w:val="Normal"/>
        <w:spacing w:before="0" w:after="0"/>
        <w:ind w:left="709" w:hanging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Legfeljebb 25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-on tárolandó.  </w:t>
      </w:r>
    </w:p>
    <w:p>
      <w:pPr>
        <w:pStyle w:val="Normal"/>
        <w:spacing w:before="0" w:after="0"/>
        <w:ind w:left="709" w:hanging="709"/>
        <w:contextualSpacing/>
        <w:rPr>
          <w:sz w:val="22"/>
          <w:szCs w:val="22"/>
        </w:rPr>
      </w:pPr>
      <w:r>
        <w:rPr>
          <w:sz w:val="22"/>
          <w:szCs w:val="22"/>
        </w:rPr>
        <w:t>A fénytől való védelem érdekében a buborékcsomagolást tartsa a dobozában.</w:t>
      </w:r>
    </w:p>
    <w:p>
      <w:pPr>
        <w:pStyle w:val="Normal"/>
        <w:spacing w:before="0" w:after="0"/>
        <w:ind w:left="709" w:hanging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709" w:hanging="709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uborékcsomagolás:</w:t>
      </w:r>
    </w:p>
    <w:p>
      <w:pPr>
        <w:pStyle w:val="SPCnormal"/>
        <w:spacing w:before="0" w:after="0"/>
        <w:contextualSpacing/>
        <w:rPr/>
      </w:pPr>
      <w:r>
        <w:rPr>
          <w:lang w:val="hu-HU"/>
        </w:rPr>
        <w:t xml:space="preserve">50 db tabletta PVC//Al buborékcsomagolásban és dobozban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/>
      </w:pPr>
      <w:r>
        <w:rPr>
          <w:b/>
          <w:sz w:val="22"/>
          <w:szCs w:val="22"/>
        </w:rPr>
        <w:t xml:space="preserve">Megjegyzés: </w:t>
      </w:r>
      <w:r>
        <w:rPr>
          <w:rFonts w:cs="Wingdings" w:ascii="Wingdings" w:hAnsi="Wingdings"/>
          <w:b/>
          <w:sz w:val="22"/>
          <w:szCs w:val="22"/>
        </w:rPr>
        <w:t>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(egy keresztes)</w:t>
      </w:r>
    </w:p>
    <w:p>
      <w:pPr>
        <w:pStyle w:val="Normal"/>
        <w:spacing w:before="0" w:after="0"/>
        <w:ind w:left="709" w:hanging="709"/>
        <w:contextualSpacing/>
        <w:rPr/>
      </w:pPr>
      <w:r>
        <w:rPr>
          <w:b/>
          <w:bCs/>
          <w:sz w:val="22"/>
          <w:szCs w:val="22"/>
        </w:rPr>
        <w:t>Osztályozás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. csoport</w:t>
      </w:r>
    </w:p>
    <w:p>
      <w:pPr>
        <w:pStyle w:val="Normal"/>
        <w:spacing w:before="0" w:after="0"/>
        <w:ind w:left="709" w:hanging="709"/>
        <w:contextualSpacing/>
        <w:rPr/>
      </w:pPr>
      <w:r>
        <w:rPr>
          <w:bCs/>
          <w:sz w:val="22"/>
          <w:szCs w:val="22"/>
        </w:rPr>
        <w:t xml:space="preserve">Kizárólag orvosi rendelvényhez kötött gyógyszer (V). </w:t>
      </w:r>
    </w:p>
    <w:p>
      <w:pPr>
        <w:pStyle w:val="Normal"/>
        <w:spacing w:before="0" w:after="0"/>
        <w:ind w:left="709" w:hanging="709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keepNext w:val="true"/>
        <w:spacing w:before="0" w:after="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rck Kft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17 Budapes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tóber huszonharmadika utca 6-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spacing w:before="0" w:after="0"/>
        <w:ind w:left="709" w:hanging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09" w:hanging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60" w:leader="none"/>
        </w:tabs>
        <w:spacing w:before="0" w:after="0"/>
        <w:ind w:left="709" w:hanging="70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I</w:t>
      </w:r>
    </w:p>
    <w:p>
      <w:pPr>
        <w:pStyle w:val="Normal"/>
        <w:spacing w:before="0" w:after="0"/>
        <w:ind w:left="709" w:hanging="70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OGYI-T-1936/01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Euthyrox 50 </w:t>
      </w:r>
      <w:r>
        <w:rPr>
          <w:bCs/>
          <w:sz w:val="22"/>
          <w:szCs w:val="22"/>
        </w:rPr>
        <w:t>mikrogramm</w:t>
      </w:r>
      <w:r>
        <w:rPr>
          <w:sz w:val="22"/>
          <w:szCs w:val="22"/>
        </w:rPr>
        <w:t xml:space="preserve"> tabletta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rPr/>
      </w:pPr>
      <w:r>
        <w:rPr>
          <w:b w:val="false"/>
          <w:bCs w:val="false"/>
          <w:sz w:val="22"/>
          <w:szCs w:val="22"/>
        </w:rPr>
        <w:t xml:space="preserve">OGYI-T-1936/02 </w:t>
        <w:tab/>
        <w:tab/>
        <w:t>Euthyrox 75 mikrogramm tabletta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OGYI-T-1936/03</w:t>
        <w:tab/>
        <w:tab/>
        <w:t>Euthyrox 100 </w:t>
      </w:r>
      <w:r>
        <w:rPr>
          <w:bCs/>
          <w:sz w:val="22"/>
          <w:szCs w:val="22"/>
        </w:rPr>
        <w:t>mikrogramm</w:t>
      </w:r>
      <w:r>
        <w:rPr>
          <w:sz w:val="22"/>
          <w:szCs w:val="22"/>
        </w:rPr>
        <w:t xml:space="preserve"> tabletta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OGYI-T-1936/04</w:t>
        <w:tab/>
        <w:tab/>
        <w:t>Euthyrox 125 </w:t>
      </w:r>
      <w:r>
        <w:rPr>
          <w:bCs/>
          <w:sz w:val="22"/>
          <w:szCs w:val="22"/>
        </w:rPr>
        <w:t>mikrogramm</w:t>
      </w:r>
      <w:r>
        <w:rPr>
          <w:sz w:val="22"/>
          <w:szCs w:val="22"/>
        </w:rPr>
        <w:t xml:space="preserve"> tabletta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OGYI-T-1936/05 </w:t>
        <w:tab/>
        <w:tab/>
        <w:t>Euthyrox 150</w:t>
      </w:r>
      <w:r>
        <w:rPr>
          <w:bCs/>
          <w:sz w:val="22"/>
          <w:szCs w:val="22"/>
        </w:rPr>
        <w:t> mikrogramm</w:t>
      </w:r>
      <w:r>
        <w:rPr>
          <w:sz w:val="22"/>
          <w:szCs w:val="22"/>
        </w:rPr>
        <w:t xml:space="preserve"> tabletta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OGYI-T-1936/06 </w:t>
        <w:tab/>
        <w:tab/>
        <w:t>Euthyrox 175 </w:t>
      </w:r>
      <w:r>
        <w:rPr>
          <w:bCs/>
          <w:sz w:val="22"/>
          <w:szCs w:val="22"/>
        </w:rPr>
        <w:t>mikrogramm</w:t>
      </w:r>
      <w:r>
        <w:rPr>
          <w:sz w:val="22"/>
          <w:szCs w:val="22"/>
        </w:rPr>
        <w:t xml:space="preserve"> tabletta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1936/07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Euthyrox 25 </w:t>
      </w:r>
      <w:r>
        <w:rPr>
          <w:bCs/>
          <w:sz w:val="22"/>
          <w:szCs w:val="22"/>
        </w:rPr>
        <w:t>mikrogramm</w:t>
      </w:r>
      <w:r>
        <w:rPr>
          <w:sz w:val="22"/>
          <w:szCs w:val="22"/>
        </w:rPr>
        <w:t xml:space="preserve"> tabletta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ind w:left="567" w:hanging="584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 xml:space="preserve">A FORGALOMBA HOZATALI ENGEDÉLY ELSŐ KIADÁSÁNAK/ MEGÚJÍTÁSÁNAK DÁTUMA </w:t>
      </w:r>
    </w:p>
    <w:p>
      <w:pPr>
        <w:pStyle w:val="Normal"/>
        <w:keepNext w:val="true"/>
        <w:spacing w:before="0" w:after="0"/>
        <w:ind w:left="567" w:hanging="584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1992. január 1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07.december 11.</w:t>
      </w:r>
    </w:p>
    <w:p>
      <w:pPr>
        <w:pStyle w:val="Normal"/>
        <w:spacing w:before="0" w:after="0"/>
        <w:ind w:left="709" w:hanging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709" w:hanging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SZÖVEG ELLENŐRZÉSÉNEK DÁTUMA</w:t>
      </w:r>
    </w:p>
    <w:p>
      <w:pPr>
        <w:pStyle w:val="Normal"/>
        <w:spacing w:before="0" w:after="0"/>
        <w:ind w:left="567" w:hanging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sz w:val="22"/>
          <w:szCs w:val="22"/>
        </w:rPr>
        <w:t>2023. január 1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423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75729/2021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51781/2023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68543/2023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68548/2023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68551/2023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68553/2023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69624/2023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6855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05pt;mso-wrap-distance-left:0pt;mso-wrap-distance-right:0pt;mso-wrap-distance-top:0pt;mso-wrap-distance-bottom:0pt;margin-top:0.05pt;mso-position-vertical-relative:text;margin-left:242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ionabbreviation">
    <w:name w:val="citation-abbreviation"/>
    <w:basedOn w:val="Bekezdsalapbettpusa"/>
    <w:qFormat/>
    <w:rPr/>
  </w:style>
  <w:style w:type="character" w:styleId="Citationpublicationdate">
    <w:name w:val="citation-publication-date"/>
    <w:basedOn w:val="Bekezdsalapbettpusa"/>
    <w:qFormat/>
    <w:rPr/>
  </w:style>
  <w:style w:type="character" w:styleId="Citationvolume">
    <w:name w:val="citation-volume"/>
    <w:basedOn w:val="Bekezdsalapbettpusa"/>
    <w:qFormat/>
    <w:rPr/>
  </w:style>
  <w:style w:type="character" w:styleId="Citationissue">
    <w:name w:val="citation-issue"/>
    <w:basedOn w:val="Bekezdsalapbettpusa"/>
    <w:qFormat/>
    <w:rPr/>
  </w:style>
  <w:style w:type="character" w:styleId="Citationflpages">
    <w:name w:val="citation-flpages"/>
    <w:basedOn w:val="Bekezdsalapbettpusa"/>
    <w:qFormat/>
    <w:rPr/>
  </w:style>
  <w:style w:type="character" w:styleId="LlbChar">
    <w:name w:val="Élőláb Char"/>
    <w:qFormat/>
    <w:rPr/>
  </w:style>
  <w:style w:type="character" w:styleId="Hps">
    <w:name w:val="hps"/>
    <w:qFormat/>
    <w:rPr/>
  </w:style>
  <w:style w:type="character" w:styleId="Szvegtrzs2Char">
    <w:name w:val="Szövegtörzs 2 Char"/>
    <w:qFormat/>
    <w:rPr/>
  </w:style>
  <w:style w:type="character" w:styleId="JegyzetszvegChar">
    <w:name w:val="Jegyzetszöveg Char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enter" w:pos="1843" w:leader="none"/>
        <w:tab w:val="left" w:pos="6237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Tahoma" w:hAnsi="Tahoma" w:cs="Tahoma"/>
      <w:sz w:val="22"/>
    </w:rPr>
  </w:style>
  <w:style w:type="paragraph" w:styleId="WWSzvegtrzsbehzssal2">
    <w:name w:val="WW-Szövegtörzs behúzással 2"/>
    <w:basedOn w:val="Normal"/>
    <w:qFormat/>
    <w:pPr>
      <w:ind w:left="709" w:right="0" w:hanging="709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PCnormal">
    <w:name w:val="SP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PCHeading2">
    <w:name w:val="SPC_Heading2"/>
    <w:basedOn w:val="SPCnormal"/>
    <w:qFormat/>
    <w:pPr>
      <w:keepNext w:val="true"/>
      <w:ind w:left="567" w:hanging="567"/>
    </w:pPr>
    <w:rPr>
      <w:b/>
      <w:bCs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8:00Z</dcterms:created>
  <dc:creator>Pilisko</dc:creator>
  <dc:description/>
  <cp:keywords/>
  <dc:language>en-US</dc:language>
  <cp:lastModifiedBy>HU_OGYI_7.1</cp:lastModifiedBy>
  <cp:lastPrinted>2011-09-08T11:38:00Z</cp:lastPrinted>
  <dcterms:modified xsi:type="dcterms:W3CDTF">2024-01-17T15:40:00Z</dcterms:modified>
  <cp:revision>7</cp:revision>
  <dc:subject/>
  <dc:title>ATC: H03A A02</dc:title>
</cp:coreProperties>
</file>