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.</w:t>
        <w:tab/>
        <w:t>A GYÓGYSZER NEVE</w:t>
      </w:r>
    </w:p>
    <w:p>
      <w:pPr>
        <w:pStyle w:val="Normal"/>
        <w:keepNext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etilprednizolon-Teva 40 mg por oldatos injekcióhoz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2.</w:t>
        <w:tab/>
        <w:t>MINŐSÉGI ÉS MENNYISÉGI ÖSSZETÉTEL</w:t>
      </w:r>
    </w:p>
    <w:p>
      <w:pPr>
        <w:pStyle w:val="Normal"/>
        <w:keepNext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53,0 mg metilprednizolon</w:t>
        <w:noBreakHyphen/>
        <w:t>nátrium</w:t>
        <w:noBreakHyphen/>
        <w:t>szukcinátot tartalmaz injekciós üvegenként, ami megfelel 40 mg metilprednizolonnak. Az elkészített oldat milliliterenként 40 mg metilprednizolont tartalmaz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smert hatású segédanyagok: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0,34 mmol (7,77 mg) nátriumot tartalmaz injekciós üvegenkén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egédanyagok teljes listáját lásd a 6.1 pontba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3.</w:t>
        <w:tab/>
        <w:t xml:space="preserve">GYÓGYSZERFORMA </w:t>
      </w:r>
    </w:p>
    <w:p>
      <w:pPr>
        <w:pStyle w:val="Normal"/>
        <w:keepNext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Por oldatos injekcióhoz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hér vagy csaknem fehér, steril, liofilizált por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uppressAutoHyphens w:val="false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Az elkészített oldat:</w:t>
      </w:r>
    </w:p>
    <w:p>
      <w:pPr>
        <w:pStyle w:val="Normal"/>
        <w:suppressAutoHyphens w:val="false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Tiszta, színtelen vagy halvány barna oldat.</w:t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pH: 7,0</w:t>
        <w:noBreakHyphen/>
        <w:t>8,0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Ozmolalitása: </w:t>
      </w:r>
      <w:r>
        <w:rPr>
          <w:sz w:val="22"/>
          <w:szCs w:val="22"/>
        </w:rPr>
        <w:t>541,5</w:t>
        <w:noBreakHyphen/>
        <w:t>598,5 mOsmol/kg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</w:t>
        <w:tab/>
        <w:t>KLINIKAI JELLEMZŐK</w:t>
      </w:r>
    </w:p>
    <w:p>
      <w:pPr>
        <w:pStyle w:val="Normal"/>
        <w:keepNext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4.1 </w:t>
        <w:tab/>
        <w:t>Terápiás javallatok</w:t>
      </w:r>
    </w:p>
    <w:p>
      <w:pPr>
        <w:pStyle w:val="WWBodyTextIndent3"/>
        <w:keepNext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tilprednizolon</w:t>
        <w:noBreakHyphen/>
        <w:t>Teva olyan kórállapotok kezelésére javallott, amelyekben gyors és intenzív kortikoszteroid</w:t>
        <w:noBreakHyphen/>
        <w:t xml:space="preserve">hatás szükséges, mint: </w:t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2"/>
        </w:numPr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Bőrgyógyászati betegségek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úlyos erythema multiforme (Stevens–Johnson-szindróm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Allergiás kórképek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Asthma bronchial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úlyos szezonális és egész éven át tartó allergiás rhinitis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Angioneuroticus oedema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Anafilax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Gyomor-bélrendszeri betegségek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Colitis ulcerosa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Crohn</w:t>
        <w:noBreakHyphen/>
        <w:t>betegsé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Légúti betegségek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A gyomortartalom aspirálása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Fulmináns vagy disszeminált tuberkulózis (megfelelő antituberkulotikus kemoterápiáva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Neurológiai kórképek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Agydaganat okozta szekunder agyödéma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Sclerosis multiplex akut fellobbanásai, egy relapszáló</w:t>
        <w:noBreakHyphen/>
        <w:t>remittáló háttérre illeszked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Egyéb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TBC</w:t>
        <w:noBreakHyphen/>
        <w:t>s meningitis (megfelelő antituberkulotikus kemoterápiával)</w:t>
      </w:r>
    </w:p>
    <w:p>
      <w:pPr>
        <w:pStyle w:val="WWBodyTextIndent3"/>
        <w:ind w:left="0" w:firstLine="567"/>
        <w:rPr>
          <w:sz w:val="22"/>
          <w:szCs w:val="22"/>
        </w:rPr>
      </w:pPr>
      <w:r>
        <w:rPr>
          <w:sz w:val="22"/>
          <w:szCs w:val="22"/>
        </w:rPr>
        <w:t>Transzplantáció.</w:t>
      </w:r>
    </w:p>
    <w:p>
      <w:pPr>
        <w:pStyle w:val="WWBodyTextIndent3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WWBodyTextIndent3"/>
        <w:keepNext w:val="true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2</w:t>
        <w:tab/>
        <w:t>Adagolás és alkalmazás</w:t>
      </w:r>
    </w:p>
    <w:p>
      <w:pPr>
        <w:pStyle w:val="Normal"/>
        <w:keepNext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bookmarkStart w:id="0" w:name="CONTRAINDICATIONS"/>
      <w:bookmarkEnd w:id="0"/>
      <w:r>
        <w:rPr>
          <w:sz w:val="22"/>
          <w:szCs w:val="22"/>
          <w:u w:val="single"/>
        </w:rPr>
        <w:t>Adagolás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metilprednizolon alkalmazható intravénásan vagy intramuszkulárisan; sürgősségi beavatkozásnál azonban az </w:t>
      </w:r>
      <w:r>
        <w:rPr>
          <w:iCs/>
          <w:sz w:val="22"/>
          <w:szCs w:val="22"/>
        </w:rPr>
        <w:t>iv.</w:t>
      </w:r>
      <w:r>
        <w:rPr>
          <w:sz w:val="22"/>
          <w:szCs w:val="22"/>
        </w:rPr>
        <w:t xml:space="preserve"> adagolást kell előnyben részesíteni, megfelelő időtartam alatt bead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kor a metilprednizolont nagy dózisban intravénásan alkalmazzák, legalább 30 perc alatt kell beadni. A legfeljebb 250 mg</w:t>
        <w:noBreakHyphen/>
        <w:t>os dózisokat intravénásan legalább öt perc alatt kell bead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nemkívánatos hatások minimálisra korlátozhatók, ha a legkisebb hatékony dózist alkalmazzák a minimálisan szükséges időtartamig (lásd 4.4 pont)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elnőttek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z adagolásnak a kórállapot súlyossága szerint kell változnia, a kezdő dózis 10 és 500 mg között változhat. Transzplantáció utáni kilökődési reakciók kezelésében legfeljebb napi 1 g</w:t>
        <w:noBreakHyphen/>
        <w:t>os dózisra lehet szükség. Bár a kilökődési reakciók kezelésében metilprednizolon</w:t>
        <w:noBreakHyphen/>
        <w:t>nátrium</w:t>
        <w:noBreakHyphen/>
        <w:t>szukcinát alkalmazásával végzett vizsgálatokban a dózisok és a protokollok eltérőek voltak, a publikált szakirodalom alátámasztja az ilyen szintű dózisok alkalmazását; akut kilökődés esetében leggyakrabban 500 mg és 1 g közötti dózisokat alkalmaznak. Az ilyen dózisokkal végzett kezelést 48</w:t>
        <w:noBreakHyphen/>
        <w:t>72 órás időszakra kell korlátozni, amíg a beteg állapota nem stabilizálódik, mivel a tartós nagy dózisú kortikoszteroid</w:t>
        <w:noBreakHyphen/>
        <w:t>terápia súlyos kortikoszteroid</w:t>
        <w:noBreakHyphen/>
        <w:t>indukálta mellékhatásokat okozhat (lásd 4.4 és 4.8 pont)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yermekek és serdülő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gy dózisú kezelést igénylő javallatok, úgymint hematológiai, reumatikus, vese</w:t>
        <w:noBreakHyphen/>
        <w:t xml:space="preserve"> és bőrgyógyászati kórképek kezelésében napi 30 mg/ttkg</w:t>
        <w:noBreakHyphen/>
        <w:t>tól maximum napi 1 g</w:t>
        <w:noBreakHyphen/>
        <w:t>ig terjedő dózisok ajánlottak. Ez az adagolás megismételhető három lökésben, naponta vagy minden második nap. Transzplantáció utáni kilökődési reakciók kezelésében 10</w:t>
        <w:noBreakHyphen/>
        <w:t>20 mg/ttkg/nap és maximum 1 g/nap közötti dózisok ajánlottak, legfeljebb 3 napon át. Status asthmaticus kezelésében az ajánlott dózis napi 1</w:t>
        <w:noBreakHyphen/>
        <w:t>4 mg/ttkg 1</w:t>
        <w:noBreakHyphen/>
        <w:t>3 napon át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dős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etilprednizolont elsősorban akut, rövid távú kórállapotokban alkalmazzák. Semmilyen információ nem utal arra, hogy időseknél az adagolás módosítására lenne szükség. Idős betegek kezelésének megtervezésekor azonban szem előtt kell tartani a kortikoszteroidok idős korban fellépő gyakori mellékhatásainak súlyosabb következményeit, és szoros klinikai felügyelet szükséges (lásd 4.4 pont)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  <w:u w:val="single"/>
        </w:rPr>
        <w:t>Részletes adagolási ajánlások felnőtteknél</w:t>
      </w:r>
      <w:r>
        <w:rPr>
          <w:sz w:val="22"/>
          <w:szCs w:val="22"/>
        </w:rPr>
        <w:t>: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nafilaxiás reakciókban</w:t>
      </w:r>
      <w:r>
        <w:rPr>
          <w:sz w:val="22"/>
          <w:szCs w:val="22"/>
        </w:rPr>
        <w:t xml:space="preserve"> először epinefrint vagy norepinefrint kell alkalmazni az azonnali hemodinámiás hatás érdekében, és ezután kell adni a metilprednizolont (metilprednizolon</w:t>
        <w:noBreakHyphen/>
        <w:t>nátrium</w:t>
        <w:noBreakHyphen/>
        <w:t>szukcinát) intravénás injekcióban az egyéb elfogadott eljárásokkal együtt. Adatok igazolják, hogy tartós hemodinámiás hatásuk révén a kortikoszteroidok hasznosak az akut anafilaxiás reakciók visszatérő epizódjainak megelőzéséb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Érzékenységi reakciókban</w:t>
      </w:r>
      <w:r>
        <w:rPr>
          <w:sz w:val="22"/>
          <w:szCs w:val="22"/>
        </w:rPr>
        <w:t xml:space="preserve"> a metilprednizolon fél</w:t>
        <w:noBreakHyphen/>
        <w:t xml:space="preserve">két órán belül képes enyhíteni a tüneteket. </w:t>
      </w:r>
      <w:r>
        <w:rPr>
          <w:i/>
          <w:sz w:val="22"/>
          <w:szCs w:val="22"/>
        </w:rPr>
        <w:t xml:space="preserve">Status asthmaticusban </w:t>
      </w:r>
      <w:r>
        <w:rPr>
          <w:sz w:val="22"/>
          <w:szCs w:val="22"/>
        </w:rPr>
        <w:t>szenvedő betegeknél a metilprednizolon 40 mg</w:t>
        <w:noBreakHyphen/>
        <w:t>os dózisban adható intravénásan; ezt a dózist a beteg válaszától függően kell ismételni. Egyes asthmás betegeknél előnyös lehet a néhány óra alatt, lassú intravénás cseppinfúzióban történő alkalmazá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ranszplantáció utáni kilökődési reakciókban</w:t>
      </w:r>
      <w:r>
        <w:rPr>
          <w:sz w:val="22"/>
          <w:szCs w:val="22"/>
        </w:rPr>
        <w:t xml:space="preserve"> a kilökődési krízisek visszaszorítására legfeljebb napi 1 g</w:t>
        <w:noBreakHyphen/>
        <w:t>os dózisokat, akut kilökődés esetében pedig leggyakrabban 500 mg</w:t>
        <w:noBreakHyphen/>
        <w:t>1 g</w:t>
        <w:noBreakHyphen/>
        <w:t>os dóisokat alkalmaznak. A kezelést csak addig szabad folytatni, amíg a beteg állapota stabilizálódik; általában 48</w:t>
        <w:noBreakHyphen/>
        <w:t>72 óránál tovább n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gyödémában</w:t>
      </w:r>
      <w:r>
        <w:rPr>
          <w:sz w:val="22"/>
          <w:szCs w:val="22"/>
        </w:rPr>
        <w:t xml:space="preserve"> a kortikoszteroidokat az agydaganatokkal (primer vagy áttétes) összefüggő agyödéma csökkentésére vagy megelőzésére alkalmazzá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ganat okozta agyödémában szenvedő betegeknél a kortikoszteroid dózisának fokozatos csökkentése fontosnak tűnik a koponyaűri nyomás visszacsapásos (rebound) fokozódásának elkerüléséhez. Ha a dózis csökkentése mellett agyödéma lép fel (és a koponyaűri vérzést kizárták), vissza kell állítani a nagyobb és gyakoribb adagokat parenterálisan. Bizonyos malignus betegségekben szenvedő betegeknek hónapokig vagy akár életük végéig szedniük kell az orális kortikoszteroidokat. Hasonló vagy nagyobb dózisok hasznosak lehetnek a sugárkezelés során fellépő agyödéma visszaszorításá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Agydaganat okozta agyödémák esetében az alábbi adagolási sémák ajánlottak:</w:t>
      </w:r>
    </w:p>
    <w:p>
      <w:pPr>
        <w:pStyle w:val="NormalWeb"/>
        <w:keepNext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2"/>
        <w:gridCol w:w="1802"/>
        <w:gridCol w:w="1810"/>
        <w:gridCol w:w="1826"/>
        <w:gridCol w:w="1791"/>
      </w:tblGrid>
      <w:tr>
        <w:trPr>
          <w:tblHeader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true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 (1) sé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true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ózis (mg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true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Beviteli mód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true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Intervallum órában megadv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true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Időtartam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operatív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  <w:noBreakHyphen/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tét alat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  <w:noBreakHyphen/>
              <w:t>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ánkén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ztoperatív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óra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óra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óra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óra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óra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óra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óra</w:t>
            </w:r>
          </w:p>
        </w:tc>
      </w:tr>
    </w:tbl>
    <w:p>
      <w:pPr>
        <w:pStyle w:val="NormalWeb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89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2"/>
        <w:gridCol w:w="1802"/>
        <w:gridCol w:w="1810"/>
        <w:gridCol w:w="1826"/>
        <w:gridCol w:w="1791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true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B (2) sé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true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ózis (mg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true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Beviteli mód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true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Intervallum órában megadv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true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Időtartam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operatív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ztoperatív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o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o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o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o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o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él: a terápia abbahagyása összesen 10 napos időtartam utá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clerosis multiplex akut fellobbanásainak</w:t>
      </w:r>
      <w:r>
        <w:rPr>
          <w:sz w:val="22"/>
          <w:szCs w:val="22"/>
        </w:rPr>
        <w:t xml:space="preserve"> kezelésében felnőtteknél az ajánlott dózis naponta 1 g 3 napon át. A metilprednizolont intravénás infúzióban kell beadni, legalább 30 perc alatt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Egyéb indikációkban</w:t>
      </w:r>
      <w:r>
        <w:rPr>
          <w:sz w:val="22"/>
          <w:szCs w:val="22"/>
        </w:rPr>
        <w:t xml:space="preserve"> a kezdő dózis 10 és 500 mg között változik, a kezelt klinikai problémától függően. Súlyos akut kórképek rövid távú kezelésében ennél nagyobb dózisokra lehet szükség. A kezdő dózist – 250 mg</w:t>
        <w:noBreakHyphen/>
        <w:t>ig – intravénásan legalább 5 perc alatt kell beadni; a 250 mg</w:t>
        <w:noBreakHyphen/>
        <w:t>ot meghaladó dózisokat intravénásan, legalább 30 perc alatt kell beadni. A további adagok alkalmazhatók intravénásan vagy intramuszkulárisan a beteg válaszától és klinikai állapotától függő időközönként. A kortikoszteroid</w:t>
        <w:noBreakHyphen/>
        <w:t>terápia a hagyományos terápia kiegészítője, és nem helyettesítheti az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uppressAutoHyphens w:val="false"/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  <w:t>Az alkalmazás módja</w:t>
      </w:r>
    </w:p>
    <w:p>
      <w:pPr>
        <w:pStyle w:val="Normal"/>
        <w:keepNext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ntravénás vagy intramusculáris alkalmazásr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 alkalmazás előtti feloldására vonatkozó utasításokat lásd a 6.6 pontban.</w:t>
      </w:r>
    </w:p>
    <w:p>
      <w:pPr>
        <w:pStyle w:val="Normal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4.3 </w:t>
        <w:tab/>
        <w:t>Ellenjavallatok</w:t>
      </w:r>
    </w:p>
    <w:p>
      <w:pPr>
        <w:pStyle w:val="Normal"/>
        <w:keepNext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tilprednizolon</w:t>
        <w:noBreakHyphen/>
        <w:t>Teva ellenjavallt:</w:t>
      </w:r>
    </w:p>
    <w:p>
      <w:pPr>
        <w:pStyle w:val="Normal"/>
        <w:keepNext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WWBodyTextIndent3"/>
        <w:numPr>
          <w:ilvl w:val="0"/>
          <w:numId w:val="9"/>
        </w:numPr>
        <w:tabs>
          <w:tab w:val="clear" w:pos="708"/>
          <w:tab w:val="left" w:pos="567" w:leader="none"/>
          <w:tab w:val="right" w:pos="7873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észítmény hatóanyagával, a metilprednizolonnal, egyéb kortikoszteroidokkal vagy a készítmény a 6.1 pontban felsorolt bármely segédanyagával szembeni túlérzékenységben;</w:t>
      </w:r>
    </w:p>
    <w:p>
      <w:pPr>
        <w:pStyle w:val="WWBodyTextIndent3"/>
        <w:numPr>
          <w:ilvl w:val="0"/>
          <w:numId w:val="9"/>
        </w:numPr>
        <w:tabs>
          <w:tab w:val="clear" w:pos="708"/>
          <w:tab w:val="left" w:pos="567" w:leader="none"/>
          <w:tab w:val="right" w:pos="7873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oknál a betegeknél, akiknek szisztémás gombafertőzése van, kivéve ha specifikus fertőzésgátló terápiát alkalmaznak és maláriában fellépő agyi ödémában;</w:t>
      </w:r>
    </w:p>
    <w:p>
      <w:pPr>
        <w:pStyle w:val="WWBodyTextIndent3"/>
        <w:numPr>
          <w:ilvl w:val="0"/>
          <w:numId w:val="9"/>
        </w:numPr>
        <w:tabs>
          <w:tab w:val="clear" w:pos="708"/>
          <w:tab w:val="left" w:pos="567" w:leader="none"/>
          <w:tab w:val="right" w:pos="7873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ntratekálisan alkalmazva;</w:t>
      </w:r>
    </w:p>
    <w:p>
      <w:pPr>
        <w:pStyle w:val="WWBodyTextIndent3"/>
        <w:numPr>
          <w:ilvl w:val="0"/>
          <w:numId w:val="9"/>
        </w:numPr>
        <w:tabs>
          <w:tab w:val="clear" w:pos="708"/>
          <w:tab w:val="left" w:pos="567" w:leader="none"/>
          <w:tab w:val="right" w:pos="7873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piduralisan alkalmazva;</w:t>
      </w:r>
    </w:p>
    <w:p>
      <w:pPr>
        <w:pStyle w:val="WWBodyTextIndent3"/>
        <w:numPr>
          <w:ilvl w:val="0"/>
          <w:numId w:val="9"/>
        </w:numPr>
        <w:tabs>
          <w:tab w:val="clear" w:pos="708"/>
          <w:tab w:val="left" w:pos="567" w:leader="none"/>
          <w:tab w:val="right" w:pos="7873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ehéntejjel szembeni igazolt vagy feltételezett allergiában szenvedő betegeknél (lásd 4.4 pont</w:t>
      </w:r>
      <w:r>
        <w:rPr>
          <w:sz w:val="22"/>
          <w:szCs w:val="22"/>
          <w:lang w:val="en-GB"/>
        </w:rPr>
        <w:t>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Élő vagy élő, attenuált vakcinák adása ellenjavallt azoknál a betegeknél akik immunszuppresszív dózisú kortikoszteroidokat kapnak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4</w:t>
        <w:tab/>
        <w:t>Különleges figyelmeztetések és az alkalmazással kapcsolatos óvintézkedések</w:t>
      </w:r>
    </w:p>
    <w:p>
      <w:pPr>
        <w:pStyle w:val="Normal"/>
        <w:keepNext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8"/>
          <w:tab w:val="left" w:pos="40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mmunrendszeri hatások/immunszupresszív hatás/megnövekedett fogékonyság a fertőzések iránt</w:t>
      </w:r>
    </w:p>
    <w:p>
      <w:pPr>
        <w:pStyle w:val="Normal"/>
        <w:rPr>
          <w:rStyle w:val="Strong"/>
          <w:sz w:val="22"/>
          <w:szCs w:val="22"/>
        </w:rPr>
      </w:pPr>
      <w:r>
        <w:rPr>
          <w:rStyle w:val="Strong"/>
          <w:sz w:val="22"/>
          <w:szCs w:val="22"/>
        </w:rPr>
        <w:t>A kortikoszteroidok fokozhatják a fertőzések iránti fogékonyságot, elfedhetik a fertőzések tüneteit, a kezelés alatt új fertőzések jelentkezhetnek. A gyulladásos válasz és az immunrendszer működésének elnyomása növeli a hajlamot gombás, vírusos, protozoa, férgekkel történő és bakteriális fertőzésekre, valamint azok súlyosságát is fokozza. A klinikai megjelenési forma gyakran lehet atipusos, és elérheti az előrehaladott stádiumot is mielőtt felismernék. Ezek a fertőzések lehetnek enyhék, de súlyosak vagy akár halálosak is. A szövődmények előfordulási aránya a kortikoszteroid dózisának emelésével n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Az immunrendszer szupresszióját okozó gyógyszerekkel kezelt egyének az egészséges embereknél fogékonyabbak a fertőzésekre. A kortikoszteroid</w:t>
        <w:noBreakHyphen/>
        <w:t>kezelésben részesülő, gyenge immunrendszerű gyermekek vagy felnőttek esetén például a bárányhimlő és a kanyaró súlyosabb, vagy akár halálos kimenetelű is lehet.</w:t>
      </w:r>
    </w:p>
    <w:p>
      <w:pPr>
        <w:pStyle w:val="Normal"/>
        <w:tabs>
          <w:tab w:val="clear" w:pos="708"/>
          <w:tab w:val="left" w:pos="4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bárányhimlő súlyos problémát jelent, mivel ez a normál esetben banális betegség immunszupprimált betegeknél halálos kimenetelű lehet. Azoknak a betegeknek (vagy az olyan gyermekek szüleinek), akiknek kórtörténetében nem szerepel egyértelmű bárányhimlő, tanácsolni kell, hogy kerüljék a szoros személyes kontaktust bárányhimlős vagy herpes zosteres beteggel, és ha mégis érintkeznek ilyen beteggel, akkor sürgősen forduljanak orvoshoz. Érintkezés esetén passzív immunizálás szükséges varicella/zoster immunglobinnal (VZIG) olyan, nem immunis betegeknél, akik szisztémás kortikoszteroidokat kapnak vagy kaptak az elmúlt 3 hónapon belül; az immunizálást a bárányhimlős beteggel történt érintkezést követő 10 napon belül kell elvégezni. Ha a bárányhimlő diagnózisát megerősítik, a betegség szakorvosi ellátást és sürgős kezelést igényel. A kortikoszteroidokat nem szabad elhagyni, sőt a dózis emelésére lehet szükség.</w:t>
      </w:r>
    </w:p>
    <w:p>
      <w:pPr>
        <w:pStyle w:val="Normal"/>
        <w:tabs>
          <w:tab w:val="clear" w:pos="708"/>
          <w:tab w:val="left" w:pos="4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kanyaró</w:t>
        <w:noBreakHyphen/>
        <w:t>fertőzés lehetőségét kerülni kell. Azonnali orvosi segítséget kell kérni, ha a beteg fertőzésnek lehet kitéve. Profilaxisként normal, intramuszkulárisan alkalmazott immunoglobulin adása válhat szükségessé.</w:t>
      </w:r>
    </w:p>
    <w:p>
      <w:pPr>
        <w:pStyle w:val="Normal"/>
        <w:tabs>
          <w:tab w:val="clear" w:pos="708"/>
          <w:tab w:val="left" w:pos="4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sz w:val="22"/>
        </w:rPr>
      </w:pPr>
      <w:r>
        <w:rPr>
          <w:sz w:val="22"/>
        </w:rPr>
        <w:t xml:space="preserve">Hasonlóképpen, ismert vagy feltételezett parazitafertőzésben, például </w:t>
      </w:r>
      <w:r>
        <w:rPr>
          <w:bCs/>
          <w:sz w:val="22"/>
        </w:rPr>
        <w:t>Strongyloides (fonálféreg) okozta fertőzésben</w:t>
      </w:r>
      <w:r>
        <w:rPr>
          <w:sz w:val="22"/>
        </w:rPr>
        <w:t xml:space="preserve"> szenvedő betegeknél a kortikoszteroidokat gondos körültekintés mellett kell alkalmazni</w:t>
      </w:r>
      <w:r>
        <w:rPr>
          <w:bCs/>
          <w:sz w:val="22"/>
        </w:rPr>
        <w:t>. Ezeknél a betegeknél a kortikoszteroid</w:t>
        <w:noBreakHyphen/>
        <w:t>okozta immunszuppresszió Strongyloides által okozott felülfertőződéshez és a fertőzés kiterjedt lárvamigrációval járó disszeminációjához vezethet, amely gyakran társul súlyos enterocolitissal és potenciálisan fatális kimenetelű, Gram</w:t>
        <w:noBreakHyphen/>
        <w:t>negatív szeptikémiával.</w:t>
      </w:r>
    </w:p>
    <w:p>
      <w:pPr>
        <w:pStyle w:val="Normal"/>
        <w:tabs>
          <w:tab w:val="clear" w:pos="708"/>
          <w:tab w:val="left" w:pos="4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</w:tabs>
        <w:rPr>
          <w:sz w:val="22"/>
        </w:rPr>
      </w:pPr>
      <w:r>
        <w:rPr>
          <w:sz w:val="22"/>
        </w:rPr>
        <w:t>Bár a Metilprednizolon</w:t>
        <w:noBreakHyphen/>
        <w:t>Teva alkalmazása nem engedélyezett semmilyen sokkban, a következő figyelmeztetést be kell tartani. Egy klinikai vizsgálatban értékelték a metilprednizolon hatásosságát szeptikus sokkban, és a vizsgálatból nyert adatok arra utalnak, hogy nagyobb volt a mortalitás azoknál a betegeknél, akiknél a vizsgálatba való belépéskor emelkedett volt a szérum kreatininszintje, vagy akiknél szekunder fertőzés alakult ki a terápia megkezdése után. Ezért ezt a készítményt szeptikus szindróma vagy szeptikus sokk kezelésében nem szabad alkalmazni.</w:t>
      </w:r>
    </w:p>
    <w:p>
      <w:pPr>
        <w:pStyle w:val="Normal"/>
        <w:tabs>
          <w:tab w:val="clear" w:pos="708"/>
          <w:tab w:val="left" w:pos="4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00" w:leader="none"/>
        </w:tabs>
        <w:rPr>
          <w:sz w:val="22"/>
        </w:rPr>
      </w:pPr>
      <w:r>
        <w:rPr>
          <w:sz w:val="22"/>
        </w:rPr>
        <w:t>A kortikoszteroidok szeptikus sokkban való alkalmazásának szerepe ellentmondásos, mivel a korai vizsgálatokban egyaránt jelentettek előnyös és hátrányos hatásokat is. Újabban felvetődött, hogy a kiegészítő kortikoszteroid</w:t>
        <w:noBreakHyphen/>
        <w:t>terápia előnyös lehet olyan betegeknél, akiknél a kialakult szeptikus sokk mellett mellékvesekéreg</w:t>
        <w:noBreakHyphen/>
        <w:t>elégtelenség áll fenn. Mindamellett szeptikus sokkban való rutinszerű használatuk nem javasolt. Egy szisztematikus áttekintés nem támasztotta alá a rövid távú, nagy dózisban adott kortikoszteroidok alkalmazását. Több metaanalízis és egy áttekintés azonban felveti, hogy az alacsony dózisban, hosszabb ideig (5</w:t>
        <w:noBreakHyphen/>
        <w:t>11 napig) alkalmazott kortikoszteroidok csökkenthetik a mortalitást.</w:t>
      </w:r>
    </w:p>
    <w:p>
      <w:pPr>
        <w:pStyle w:val="Normal"/>
        <w:tabs>
          <w:tab w:val="clear" w:pos="708"/>
          <w:tab w:val="left" w:pos="400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400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Élő, illetve élő, attenuált vakcinák alkalmazása ellenjavallt immunszuppresszív dózisú kortikoszteroid</w:t>
        <w:noBreakHyphen/>
        <w:t>kezelésben részesülő betegeknél. Elölt vagy inaktivált vakcinák alkalmazása lehetséges, azonban az ezekre adott válasz csökkenhet. Indokolt immunizálási eljárás elvégezhető nem immunszuppresszív dózisú kortikoszteroidokkal kezelt betegeknél.</w:t>
      </w:r>
    </w:p>
    <w:p>
      <w:pPr>
        <w:pStyle w:val="Normal"/>
        <w:tabs>
          <w:tab w:val="clear" w:pos="708"/>
          <w:tab w:val="left" w:pos="4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kortikoszteroidok alkalmazását aktív tuberculosisban a fulmináns és disszeminált esetekre kell korlátozni, amelyekben a kortikoszteroidokat a betegség kezelésére alkalmas antituberkulotikumokkal egyidejűleg alkalmazzák.</w:t>
      </w:r>
    </w:p>
    <w:p>
      <w:pPr>
        <w:pStyle w:val="Normal"/>
        <w:tabs>
          <w:tab w:val="clear" w:pos="708"/>
          <w:tab w:val="left" w:pos="4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 kortikoszteroid</w:t>
        <w:noBreakHyphen/>
        <w:t>kezelést alklmaznak látens tuberculosisban, illetve tuberculin</w:t>
        <w:noBreakHyphen/>
        <w:t>pozitív betegeknél, akkor a beteg szigorú követése szükséges, a betegség fellángolásának veszélye miatt. Tartós kezelés esetén a betegeket kemoprofilaxisban kell részesíteni.</w:t>
      </w:r>
    </w:p>
    <w:p>
      <w:pPr>
        <w:pStyle w:val="Normal"/>
        <w:tabs>
          <w:tab w:val="clear" w:pos="708"/>
          <w:tab w:val="left" w:pos="4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posi</w:t>
        <w:noBreakHyphen/>
        <w:t>sarcoma előfordulásáról számoltak be kortikoszteroid</w:t>
        <w:noBreakHyphen/>
        <w:t>kezelésben részesülő betegeknél. A kezelés megszakítása klinikai remissziót eredményezhet.</w:t>
      </w:r>
    </w:p>
    <w:p>
      <w:pPr>
        <w:pStyle w:val="Normal"/>
        <w:tabs>
          <w:tab w:val="clear" w:pos="708"/>
          <w:tab w:val="left" w:pos="4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mmunrendszeri hatások</w:t>
      </w:r>
    </w:p>
    <w:p>
      <w:pPr>
        <w:pStyle w:val="Normal"/>
        <w:tabs>
          <w:tab w:val="clear" w:pos="708"/>
          <w:tab w:val="left" w:pos="4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rgiás reakciók jelentkezhetnek. Ritkán bőrreakciókat és anafilaxiás/anafilaktoid reakciókat jelentettek parenterális metilprednizolon alkalmazását követően. A gyógyszert beadó orvosnak fel kell készülnie az ilyen esetek kezelésére. Megfelelő óvintézkedéseket kell tenni a kezelést megelőzően, különösen, ha a beteg kórelőzményében bármely gyógyszerrel szemben túlérzékenység szerepel.</w:t>
      </w:r>
    </w:p>
    <w:p>
      <w:pPr>
        <w:pStyle w:val="Normal"/>
        <w:rPr/>
      </w:pPr>
      <w:r>
        <w:rPr/>
      </w:r>
    </w:p>
    <w:p>
      <w:pPr>
        <w:pStyle w:val="Normal"/>
        <w:rPr>
          <w:rStyle w:val="Y2iqfc"/>
          <w:color w:val="202124"/>
          <w:sz w:val="22"/>
          <w:szCs w:val="22"/>
        </w:rPr>
      </w:pPr>
      <w:r>
        <w:rPr>
          <w:rStyle w:val="Y2iqfc"/>
          <w:color w:val="202124"/>
          <w:sz w:val="22"/>
          <w:szCs w:val="22"/>
        </w:rPr>
        <w:t>Tehéntej allergia</w:t>
      </w:r>
    </w:p>
    <w:p>
      <w:pPr>
        <w:pStyle w:val="Normal"/>
        <w:rPr>
          <w:rStyle w:val="Y2iqfc"/>
          <w:color w:val="202124"/>
          <w:sz w:val="22"/>
          <w:szCs w:val="22"/>
        </w:rPr>
      </w:pPr>
      <w:r>
        <w:rPr>
          <w:rStyle w:val="Y2iqfc"/>
          <w:color w:val="202124"/>
          <w:sz w:val="22"/>
          <w:szCs w:val="22"/>
        </w:rPr>
        <w:t>A Metilprednizolon</w:t>
        <w:noBreakHyphen/>
        <w:t>Teva 40 mg segédanyagként szarvasmarha eredetű laktóz</w:t>
        <w:noBreakHyphen/>
        <w:t>monohidrátot tartalmaz, ezért nyomokban tehéntejfehérjéket (a tehéntej allergénjeit) tartalmazhat. Súlyos allergiás reakciókat, köztük bronchospasmust és anafilaxiát jelentettek azoknál a tehéntejfehérjékre allergiás betegeknél, akiket akut allergiás állapotok miatt kezeltek. A tehéntejre ismerten vagy feltételezetten allergiás betegeknek nem szabad Metilprednizolon</w:t>
        <w:noBreakHyphen/>
        <w:t>Teva 40 mg készítményt adni (lásd 4.3 pont).</w:t>
      </w:r>
    </w:p>
    <w:p>
      <w:pPr>
        <w:pStyle w:val="Normal"/>
        <w:rPr>
          <w:rStyle w:val="Y2iqfc"/>
          <w:color w:val="202124"/>
          <w:sz w:val="22"/>
          <w:szCs w:val="22"/>
        </w:rPr>
      </w:pPr>
      <w:r>
        <w:rPr>
          <w:color w:val="202124"/>
          <w:sz w:val="22"/>
          <w:szCs w:val="22"/>
        </w:rPr>
      </w:r>
    </w:p>
    <w:p>
      <w:pPr>
        <w:pStyle w:val="Normal"/>
        <w:rPr>
          <w:color w:val="202124"/>
        </w:rPr>
      </w:pPr>
      <w:r>
        <w:rPr>
          <w:rStyle w:val="Y2iqfc"/>
          <w:color w:val="202124"/>
          <w:sz w:val="22"/>
          <w:szCs w:val="22"/>
        </w:rPr>
        <w:t>A tehéntejfehérjékre adott allergiás reakciókat figyelembe kell venni azoknál a betegeknél, akik a Metilprednizolon</w:t>
        <w:noBreakHyphen/>
        <w:t>Teva 40 mg</w:t>
        <w:noBreakHyphen/>
        <w:t>ot akut allergiás állapotok kezelésére kapják, és tüneik súlyosbodnak vagy új allergiás tünetek jelentkeznek náluk (lásd 4.3 pont). A Metilprednizolon</w:t>
        <w:noBreakHyphen/>
        <w:t>Teva 40 mg alkalmazását abba kell hagyni, és a beteg állapotát ennek megfelelően kell kezelni.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keepNext w:val="true"/>
        <w:rPr>
          <w:b/>
          <w:b/>
          <w:sz w:val="22"/>
        </w:rPr>
      </w:pPr>
      <w:r>
        <w:rPr>
          <w:b/>
          <w:sz w:val="22"/>
        </w:rPr>
        <w:t>Endokrin rendszerre kifejtett hatások</w:t>
      </w:r>
    </w:p>
    <w:p>
      <w:pPr>
        <w:pStyle w:val="Normal"/>
        <w:rPr>
          <w:sz w:val="22"/>
        </w:rPr>
      </w:pPr>
      <w:r>
        <w:rPr>
          <w:sz w:val="22"/>
        </w:rPr>
        <w:t>Kortikoszteroid</w:t>
        <w:noBreakHyphen/>
        <w:t>kezelésben részesülő, váratlan stressznek kitett betegeknél a gyors hatású kortikoszteroidok dózisának emelése javasolt a váratlan stresszhelyzetet megelőzően, az alatt és azt követő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kortikoszteroidok farmakológiás dózisainak hosszabb időn át történő alkalmazása a hypothalamus</w:t>
        <w:noBreakHyphen/>
        <w:t xml:space="preserve"> hypophysis</w:t>
        <w:noBreakHyphen/>
        <w:t>mellékvese (</w:t>
      </w:r>
      <w:r>
        <w:rPr>
          <w:sz w:val="22"/>
          <w:szCs w:val="22"/>
          <w:lang w:val="en-GB"/>
        </w:rPr>
        <w:t xml:space="preserve">hypothalamic-pituitary-adrenal, </w:t>
      </w:r>
      <w:r>
        <w:rPr>
          <w:sz w:val="22"/>
        </w:rPr>
        <w:t>HPA) tengely szuppresszióját eredményezheti (szekunder mellékvesekéreg-elégtelenség). A kialakult mellékvesekéreg</w:t>
        <w:noBreakHyphen/>
        <w:t>elégtelenség foka és időtartama betegenként változó, és függ a glükokortikoid</w:t>
        <w:noBreakHyphen/>
        <w:t xml:space="preserve">terápia során alkalmazott dózistól, annak gyakoriságától, az alkalmazás idejétől és időtartamától. Másnaponkénti kezeléssel ezek a hatások minimálisra csökkenthetők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mellett, a glükokortikoid</w:t>
        <w:noBreakHyphen/>
        <w:t>kezelés hirtelen leállítása akut mellékvesekéreg</w:t>
        <w:noBreakHyphen/>
        <w:t>elégtelenséget okozhat, ami halálos kimenetelhez vezethe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em szabad a gyógyszert hirtelen megvonni olyan betegeknél, akik 3 hétnél hosszabb ideig kaptak szisztémás kortikoszteroidokat az élettaninál (kb. 6 mg metilprednizolon) nagyobb adagokban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</w:rPr>
        <w:t>A gyógyszer által kiváltott másodlagos mellékvesekéreg</w:t>
        <w:noBreakHyphen/>
        <w:t xml:space="preserve">elégtelenség minimalizálható az adagolás fokozatos leépítésével. </w:t>
      </w:r>
      <w:r>
        <w:rPr>
          <w:sz w:val="22"/>
          <w:szCs w:val="22"/>
          <w:lang w:val="hu-HU"/>
        </w:rPr>
        <w:t>A dóziscsökkentés módja nagyrészt attól függ, hogy várható</w:t>
        <w:noBreakHyphen/>
        <w:t>e a betegség kiújulása a szisztémás kortikoszteroidok dózisának csökkentése alatt. A megvonás során szükség lehet a betegség aktivitásának klinikai értékelésére. Ha a betegség valószínűleg nem fog kiújulni a szisztémás kortikoszteroidok megvonásának hatására, de a HPA szuppresszió mértéke bizonytalan, akkor a szisztémás kortikoszteroid dózisa gyorsan csökkenthető az élettani dózisokra. Amikor elérik a napi 6 mg metilprednizolonnak megfelelő dózist, a további dóziscsökkentést lassabban kell végezni, hogy a HPA tengely regenerálódhasson.</w:t>
      </w:r>
    </w:p>
    <w:p>
      <w:pPr>
        <w:pStyle w:val="Normal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legfeljebb 3 hétig folytatott szisztémás kortikoszteroid</w:t>
        <w:noBreakHyphen/>
        <w:t xml:space="preserve">kezelés hirtelen megvonása akkor végezhető el, ha a kezelőorvos úgy véli, hogy a betegség kiújulása nem valószínű. Naponta legfeljebb 32 mg metilprednizolon maximum 3 hétig történő alkalmazása esetén az adagok hirtelen megvonása a betegek többségénél valószínűleg nem vezet a HPA tengely klinikailag jelentős visszaszorításához. Az alábbi betegcsoportokban </w:t>
      </w:r>
      <w:r>
        <w:rPr>
          <w:i/>
          <w:sz w:val="22"/>
          <w:szCs w:val="22"/>
          <w:lang w:val="hu-HU"/>
        </w:rPr>
        <w:t>mérlegelendő</w:t>
      </w:r>
      <w:r>
        <w:rPr>
          <w:sz w:val="22"/>
          <w:szCs w:val="22"/>
          <w:lang w:val="hu-HU"/>
        </w:rPr>
        <w:t xml:space="preserve"> a szisztémás kortikoszteroid</w:t>
        <w:noBreakHyphen/>
        <w:t>terápia fokozatos megvonása, még 3 hétig vagy ennél rövidebb ideig tartó kúrák esetében is: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lyan betegek, akiknél ismételt kúrákban alkalmazták a szisztémás kortikoszteroidokat, különösen akkor, ha 3 hétnél hosszabb ideig alkalmazták a gyógysz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mikor egy hosszú távú (hónapokig vagy évekig tartó) terápia megszűnését követően egy éven belül egy rövid kúrát írtak fel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lyan betegek, akiknél nem külső kortikoszteroid</w:t>
        <w:noBreakHyphen/>
        <w:t>terápia, hanem egyéb tényezők okozhatják a mellékvesekéreg</w:t>
        <w:noBreakHyphen/>
        <w:t>elégtelensége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lyan betegek, akik napi 32 mg metilprednizolonnál nagyobb dózisokban kapnak szisztémás kortikoszteroidoka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lyan betegek, akik rendszeresen este veszik be az adagoka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</w:rPr>
        <w:t xml:space="preserve">Ez a típusú relatív veszély még hónapokig fennállhat a terápia abbahagyása után is, ezért, ha ezen időszak alatt bármiféle stresszhelyzet fordulna elő, a hormonterápiát vissza kell állítani. </w:t>
      </w:r>
    </w:p>
    <w:p>
      <w:pPr>
        <w:pStyle w:val="Normal"/>
        <w:tabs>
          <w:tab w:val="clear" w:pos="708"/>
          <w:tab w:val="left" w:pos="4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glükokortikoid</w:t>
        <w:noBreakHyphen/>
        <w:t xml:space="preserve">kezelés hirtelen abbahagyásakor </w:t>
        <w:noBreakHyphen/>
        <w:t xml:space="preserve"> az akut mellékvesekéreg</w:t>
        <w:noBreakHyphen/>
        <w:t xml:space="preserve">elégtelenségtől látszólag független </w:t>
        <w:noBreakHyphen/>
        <w:t xml:space="preserve"> szteroid „megvonási szindróma” léphet fel. Ez a szindróma olyan tünetekkel járhat, mint az anorexia, émelygés, hányás, letargia, fejfájás, láz, ízületi fájdalom, desquamatio, myalgia, testtömeg</w:t>
        <w:noBreakHyphen/>
        <w:t>csökkenés és/vagy hypotonia. Ezeket a tüneteket a feltételezések szerint inkább a glükokortikoid</w:t>
        <w:noBreakHyphen/>
        <w:t>koncentráció hirtelen megváltozása, mintsem az alacsony kortikoidszint okozz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ivel a glükokortikoidok Cushing</w:t>
        <w:noBreakHyphen/>
        <w:t>szindrómát válthatnak ki, illetve súlyosbíthatják azt, a Cushing</w:t>
        <w:noBreakHyphen/>
        <w:t>kórban szenvedő betegeknél a glükokortikoidok adása kerülendő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ypothyreosisban és májcirrhosisban szenvedő betegeknél fokozottabb a kortikoszteroidok hatása. Gyakori betegmonitorozás szükséges hypothyreosis és májcirrhosis eseté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rPr>
          <w:b/>
          <w:b/>
          <w:sz w:val="22"/>
        </w:rPr>
      </w:pPr>
      <w:r>
        <w:rPr>
          <w:b/>
          <w:sz w:val="22"/>
        </w:rPr>
        <w:t>Az anyagcserére és táplálkozásra kifejtett hatások</w:t>
      </w:r>
    </w:p>
    <w:p>
      <w:pPr>
        <w:pStyle w:val="Normal"/>
        <w:rPr>
          <w:sz w:val="22"/>
        </w:rPr>
      </w:pPr>
      <w:r>
        <w:rPr>
          <w:sz w:val="22"/>
        </w:rPr>
        <w:t>Gyakori betegmonitorozásra van szükség diabetes mellitusban szenvedő betegeknél (vagy azoknál, akiknek a családjában előfordult diabetes). A kortikoszteroidok, beleértve a metilprednizolont, növelhetik a vércukorszintet, súlyosbíthatják a már meglévő diabetest, és a hosszú távú kortikoszteroid terápia hajlamosít diabetes mellitusra.</w:t>
      </w:r>
    </w:p>
    <w:p>
      <w:pPr>
        <w:pStyle w:val="Normal"/>
        <w:tabs>
          <w:tab w:val="clear" w:pos="708"/>
          <w:tab w:val="left" w:pos="4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40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szichiátriai hatások</w:t>
      </w:r>
    </w:p>
    <w:p>
      <w:pPr>
        <w:pStyle w:val="Normal"/>
        <w:rPr>
          <w:color w:val="202124"/>
          <w:lang w:val="hu-HU" w:eastAsia="hu-HU"/>
        </w:rPr>
      </w:pPr>
      <w:r>
        <w:rPr>
          <w:rStyle w:val="Y2iqfc"/>
          <w:color w:val="202124"/>
          <w:sz w:val="22"/>
          <w:szCs w:val="22"/>
        </w:rPr>
        <w:t>A kortikoszteroidok alkalmazása során pszichés zavarok fordulhatnak elő, kezdve az eufóriától, álmatlanságtól, hangulati ingadozásoktól, személyiségzavaroktól és súlyos depressziótól egészen a nyíltan pszichotikus megnyilvánulásokig. A kezelés tovább súlyosbíthatja a fennálló emocionális instabilitást vagy pszichotikus hajlamokat.</w:t>
      </w:r>
    </w:p>
    <w:p>
      <w:pPr>
        <w:pStyle w:val="Normal"/>
        <w:keepNext w:val="true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rPr>
          <w:sz w:val="22"/>
        </w:rPr>
      </w:pPr>
      <w:r>
        <w:rPr>
          <w:sz w:val="22"/>
        </w:rPr>
        <w:t>A betegeket és/vagy gondozóikat figyelmeztetni kell, hogy szisztémás szteroidok mellett potenciálisan súlyos pszichiátriai mellékhatások léphetnek fel (lásd 4.8 pont). A tünetek jellemzően a kezelés megkezdését követő néhány napon vagy héten belül lépnek fel. Nagy dózisok/szisztémás expozíció mellett fokozott lehet a kockázat (lásd még 4.5 pont), bár a dózisszintek nem teszik lehetővé a reakciók fellépési idejének, típusának, súlyosságának vagy időtartamának előre jelzését. A legtöbb reakció megszűnik a dózis csökkentése vagy a gyógyszer elhagyása után, bár specifikus kezelésre is szükség lehet. A betegeket/gondozóikat arra kell bátorítani, hogy forduljanak orvoshoz, ha aggasztó pszichológiai tünetek alakulnak ki, különösen, ha nyomott hangulat vagy öngyilkossági gondolatok gyaníthatók. A betegeknek/gondozóiknak számítaniuk kell azokra a lehetséges pszichiátriai zavarokra, amelyek a szisztémás szteroidok fokozatos dóziscsökkentése/megvonása során vagy közvetlenül az után léphetnek fel, bár ilyen reakciókról nem gyakran számoltak b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okozott óvatosság szükséges, amikor szisztémás kortikoszteroidok alkalmazását mérlegelik olyan betegeknél, akiknél vagy akiknek első fokú rokonainál súlyos affektív kórképek állnak vagy álltak fenn. Ide tartozik a depresszió vagy a mániás</w:t>
        <w:noBreakHyphen/>
        <w:t>depressziós betegség és a korábbi szteroid</w:t>
        <w:noBreakHyphen/>
        <w:t>indukálta pszichózi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yakori monitorozásra van szükség azoknál a betegeknél, akiknél súlyos affektív rendellenességek (különösen korábbi szteroid pszichózis) vannak jelen, vagy szerepelnek a kórtörténetben .</w:t>
      </w:r>
    </w:p>
    <w:p>
      <w:pPr>
        <w:pStyle w:val="Normal"/>
        <w:tabs>
          <w:tab w:val="clear" w:pos="708"/>
          <w:tab w:val="left" w:pos="40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40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degrendszeri hatások</w:t>
      </w:r>
    </w:p>
    <w:p>
      <w:pPr>
        <w:pStyle w:val="Normal"/>
        <w:rPr>
          <w:sz w:val="22"/>
        </w:rPr>
      </w:pPr>
      <w:r>
        <w:rPr>
          <w:sz w:val="22"/>
        </w:rPr>
        <w:t>A kortikoszteroidokat óvatosan kell alkalmazni a g</w:t>
      </w:r>
      <w:r>
        <w:rPr>
          <w:color w:val="000000"/>
          <w:sz w:val="22"/>
          <w:szCs w:val="22"/>
        </w:rPr>
        <w:t>örcsrohammal járó kórképekben</w:t>
      </w:r>
      <w:r>
        <w:rPr>
          <w:sz w:val="22"/>
        </w:rPr>
        <w:t xml:space="preserve"> szenvedő betegeknél. Gyakori betegmonitorozásra van szükség az epilepsziás betegek esetében is.</w:t>
      </w:r>
    </w:p>
    <w:p>
      <w:pPr>
        <w:pStyle w:val="Normal"/>
        <w:rPr/>
      </w:pPr>
      <w:r>
        <w:rPr/>
      </w:r>
    </w:p>
    <w:p>
      <w:pPr>
        <w:pStyle w:val="Normal"/>
        <w:rPr>
          <w:color w:val="202124"/>
        </w:rPr>
      </w:pPr>
      <w:r>
        <w:rPr>
          <w:rStyle w:val="Y2iqfc"/>
          <w:color w:val="202124"/>
          <w:sz w:val="22"/>
          <w:szCs w:val="22"/>
        </w:rPr>
        <w:t>Bár kontrollos klinikai vizsgálatok kimutatták, hogy a kortikoszteroidok hatékonyan felgyorsítják a sclerosis multiplex akut exacerbációinak javulását, nem erősítették meg, hogy a kortikoszteroidok befolyásolják</w:t>
        <w:noBreakHyphen/>
        <w:t>e a betegség végső kimenetelét vagy lefolyását. A vizsgálatok kimutatták, hogy a szignifikáns hatás eléréséhez viszonylag nagy dózisú kortikoszteroidokra van szüksé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 kortikoszteroidokat megfelelő körültekintéssel kell alkalmazni a myasthenia gravisban szenvedő betegeknél. (Lásd a myopathiára vonatkozó bekezdést a </w:t>
      </w:r>
      <w:r>
        <w:rPr>
          <w:sz w:val="22"/>
          <w:lang w:val="hu-HU"/>
        </w:rPr>
        <w:t>„</w:t>
      </w:r>
      <w:r>
        <w:rPr>
          <w:sz w:val="22"/>
        </w:rPr>
        <w:t>A csont</w:t>
        <w:noBreakHyphen/>
        <w:t xml:space="preserve"> és izomrendszerre kifejtett hatások” részben.) A myasthenia gravisban szenvedő betegek esetében gyakori monitorozásra van szüksé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úlyos orvosi eseményekről számoltak be a készítmény intrathecalis/epiduralis beadásával összefüggésben (lásd 4.8 pon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rtikoszteroidokat szedő betegeknél epiduralis lipomatosisról érkeztek jelentések, jellemzően a hosszú távú, nagy dózisú alkalmazással összefüggésb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tabs>
          <w:tab w:val="clear" w:pos="708"/>
          <w:tab w:val="left" w:pos="40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zemészeti hatások</w:t>
      </w:r>
    </w:p>
    <w:p>
      <w:pPr>
        <w:pStyle w:val="Normal"/>
        <w:keepNext w:val="true"/>
        <w:tabs>
          <w:tab w:val="clear" w:pos="708"/>
          <w:tab w:val="left" w:pos="400" w:leader="none"/>
        </w:tabs>
        <w:rPr>
          <w:color w:val="000000"/>
          <w:sz w:val="22"/>
          <w:szCs w:val="22"/>
        </w:rPr>
      </w:pPr>
      <w:r>
        <w:rPr>
          <w:sz w:val="22"/>
        </w:rPr>
        <w:t>Gyakori betegmonitorozásra van szükség a glaucomában szenvedő betegek esetében,</w:t>
      </w:r>
      <w:r>
        <w:rPr>
          <w:color w:val="000000"/>
          <w:sz w:val="22"/>
          <w:szCs w:val="22"/>
        </w:rPr>
        <w:t xml:space="preserve"> vagy azoknál, akiknek a családi anamnézisében glaucoma szerepel ill. </w:t>
      </w:r>
      <w:r>
        <w:rPr>
          <w:i/>
          <w:color w:val="000000"/>
          <w:sz w:val="22"/>
          <w:szCs w:val="22"/>
        </w:rPr>
        <w:t>Herpes simplex</w:t>
      </w:r>
      <w:r>
        <w:rPr>
          <w:color w:val="000000"/>
          <w:sz w:val="22"/>
          <w:szCs w:val="22"/>
        </w:rPr>
        <w:t xml:space="preserve"> vírusfertőzésben </w:t>
      </w:r>
      <w:r>
        <w:rPr>
          <w:sz w:val="22"/>
        </w:rPr>
        <w:t xml:space="preserve">szenvedő betegek </w:t>
      </w:r>
      <w:r>
        <w:rPr>
          <w:color w:val="000000"/>
          <w:sz w:val="22"/>
          <w:szCs w:val="22"/>
        </w:rPr>
        <w:t>esetében, a lehetséges cornea perforáció miatt.</w:t>
      </w:r>
    </w:p>
    <w:p>
      <w:pPr>
        <w:pStyle w:val="Normal"/>
        <w:tabs>
          <w:tab w:val="clear" w:pos="708"/>
          <w:tab w:val="left" w:pos="4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tartós kortikoszteroid</w:t>
        <w:noBreakHyphen/>
        <w:t>terápia okozhat hátsó subcapsularis szürkehályogot, nuclearis szürkehályogot (főként gyermekeknél), exophtalmust vagy szembelnyomás</w:t>
        <w:noBreakHyphen/>
        <w:t>növekedést, ami a látóidegek lehetséges károsodásával járó glaucomát eredményezhet. A glükokortikoidokkal kezelt betegeknél növekedhet a másodlagos, gombák vagy vírusok okozta szemfertőzés előfordulás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kortikoszteroid terápia chorioretinopathia centralis serosa retinaleváláshoz vezethet (lásd 4.8 pont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rPr>
          <w:b/>
          <w:b/>
          <w:sz w:val="22"/>
        </w:rPr>
      </w:pPr>
      <w:r>
        <w:rPr>
          <w:b/>
          <w:sz w:val="22"/>
        </w:rPr>
        <w:t>Látászavarok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Szisztémás és lokális kortikoszteroid alkalmazással kapcsolatosan látászavar fordulhat elő. Amennyiben a beteg homályos látásról vagy egyéb látászavar tüneteiről számol be, azt szemészorvosnak szükséges jelezni, hogy értékelni tudja a lehetséges okokat, többek között cataracta, glaucoma vagy olyan ritka kórképek, mint a chorioretinopathia (CSCR) előfordulását, melyeket szisztémás és lokális kortikoszteroidok alkalmazása után jelentett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40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 szívre kifejtett hatások</w:t>
      </w:r>
    </w:p>
    <w:p>
      <w:pPr>
        <w:pStyle w:val="Normal"/>
        <w:keepNext w:val="true"/>
        <w:tabs>
          <w:tab w:val="clear" w:pos="708"/>
          <w:tab w:val="left" w:pos="4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hosszú távon, magas dózissal kezelt, szív</w:t>
        <w:noBreakHyphen/>
        <w:t xml:space="preserve"> és érrendszeri kockázati tényezőkkel rendelkező betegeket a glükokortikoidok szív</w:t>
        <w:noBreakHyphen/>
        <w:t xml:space="preserve"> és érrendszerre kifejtett mellékhatásai, mint pl. a dyslipidaemia és hypertonia, további szív</w:t>
        <w:noBreakHyphen/>
        <w:t xml:space="preserve"> és érrendszeri mellékhatások kialakulására prediszponálhatják. Ennek megfelelően a kortikoszteroid</w:t>
        <w:noBreakHyphen/>
        <w:t>kezelés megfontoltan alkalmazandó ilyen betegeknél, és figyelmet kell fordítani a kockázat változtatására és további cardialis monitorozásra, amennyiben szükséges. Az alacsony dózis és a másnaponkénti kezelés csökkentheti a kortikoszteroid</w:t>
        <w:noBreakHyphen/>
        <w:t>terápia szövődményeinek incidenciáját.</w:t>
      </w:r>
    </w:p>
    <w:p>
      <w:pPr>
        <w:pStyle w:val="Normal"/>
        <w:tabs>
          <w:tab w:val="clear" w:pos="708"/>
          <w:tab w:val="left" w:pos="4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gydózisú metilprednizolon</w:t>
        <w:noBreakHyphen/>
        <w:t>nátrium</w:t>
        <w:noBreakHyphen/>
        <w:t>szukcinát gyors iv. adása során (500 mg feletti dózis, 10 percnél rövidebb idő alatt) ritmuszavart, és/vagy keringésösszeomlást és/vagy szívmegállást észleltek. Nagy dózisú kezelés alatt, illetve azt követően beszámoltak bradycardiáról, mely független lehet az adagolás sebességétől és az infúzió időtartamától.</w:t>
      </w:r>
    </w:p>
    <w:p>
      <w:pPr>
        <w:pStyle w:val="Normal"/>
        <w:tabs>
          <w:tab w:val="clear" w:pos="708"/>
          <w:tab w:val="left" w:pos="4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Szisztémás kortikoszteroidok pangásos szívelégtelenségben óvatosan, és csak feltétlenül szükséges esetekben alkalmazhatóa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szteroid okozta elektrolitzavar/káliumvesztés miatt elővigyázatosság szükséges azoknál a betegeknél, akik szívre ható gyógyszereket, például digoxint szednek(lásd 4.8 pont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yakori betegmonitorozásra van szükség azoknál a betegeknél, akik pangásos szívelégtelenségben szenvednek vagy nemrégiben szívinfarktuson estek át (myocardialis rupturáról számoltak be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rPr>
          <w:b/>
          <w:b/>
          <w:sz w:val="22"/>
        </w:rPr>
      </w:pPr>
      <w:r>
        <w:rPr>
          <w:b/>
          <w:sz w:val="22"/>
        </w:rPr>
        <w:t>Érrendszeri hatások</w:t>
      </w:r>
    </w:p>
    <w:p>
      <w:pPr>
        <w:pStyle w:val="Normal"/>
        <w:keepNext w:val="true"/>
        <w:rPr>
          <w:rStyle w:val="TableText9"/>
          <w:sz w:val="22"/>
          <w:szCs w:val="22"/>
        </w:rPr>
      </w:pPr>
      <w:r>
        <w:rPr>
          <w:rStyle w:val="TableText9"/>
          <w:sz w:val="22"/>
          <w:szCs w:val="22"/>
        </w:rPr>
        <w:t>Szteroidokat óvatosan kell alkalmazni hypertoniás betegek esetében. Gyakori betegmonitorozás szükséges.</w:t>
      </w:r>
    </w:p>
    <w:p>
      <w:pPr>
        <w:pStyle w:val="Normal"/>
        <w:rPr>
          <w:rStyle w:val="TableText9"/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Agency"/>
        <w:spacing w:lineRule="auto" w:line="240" w:before="0" w:after="0"/>
        <w:rPr>
          <w:rStyle w:val="TableText9"/>
          <w:rFonts w:cs="Times New Roman"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kortikoszteroidokkal kapcsolatban beszámoltak thrombosisról, beleértve a vénás thromboemboliát.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u-HU"/>
        </w:rPr>
        <w:t>Ezért a kortikoszteroidokat thromboemboliás rendellenességben szenvedő vagy arra hajlamos betegek esetében csak óvatosan szabad alkalmazni.</w:t>
      </w:r>
    </w:p>
    <w:p>
      <w:pPr>
        <w:pStyle w:val="Normal"/>
        <w:rPr>
          <w:rStyle w:val="TableText9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40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mésztőrendszeri hatások</w:t>
      </w:r>
    </w:p>
    <w:p>
      <w:pPr>
        <w:pStyle w:val="Normal"/>
        <w:rPr>
          <w:color w:val="202124"/>
          <w:sz w:val="22"/>
          <w:szCs w:val="22"/>
        </w:rPr>
      </w:pPr>
      <w:r>
        <w:rPr>
          <w:sz w:val="22"/>
          <w:szCs w:val="22"/>
        </w:rPr>
        <w:t>Nincs egyetértés abban a tekintetben, hogy a kortikoszteroidok önmagukban felelősek</w:t>
        <w:noBreakHyphen/>
        <w:t xml:space="preserve">e a kezelés során észlelt peptikus fekély kialakulásáért, de a glükokortikoszteroid-kezelés elfedheti a peptikus fekély tüneteit, így perforáció és vérzés jelentősebb fájdalom nélkül is bekövetkezhet. </w:t>
      </w:r>
      <w:r>
        <w:rPr>
          <w:rStyle w:val="Y2iqfc"/>
          <w:color w:val="202124"/>
          <w:sz w:val="22"/>
          <w:szCs w:val="22"/>
        </w:rPr>
        <w:t>A glükokortikoid</w:t>
        <w:noBreakHyphen/>
        <w:t xml:space="preserve">terápia elfedheti a peritonitist vagy a gastrointestinalis zavarokkal kapcsolatos egyéb jeleket vagy tüneteket, mint amilyen a perforatio, elzáródás vagy </w:t>
      </w:r>
      <w:r>
        <w:rPr>
          <w:sz w:val="22"/>
          <w:szCs w:val="22"/>
        </w:rPr>
        <w:t>pancreatitis</w:t>
      </w:r>
      <w:r>
        <w:rPr>
          <w:rStyle w:val="Y2iqfc"/>
          <w:color w:val="202124"/>
          <w:sz w:val="22"/>
          <w:szCs w:val="22"/>
        </w:rPr>
        <w:t>.</w:t>
      </w:r>
    </w:p>
    <w:p>
      <w:pPr>
        <w:pStyle w:val="Normal"/>
        <w:keepNext w:val="true"/>
        <w:tabs>
          <w:tab w:val="clear" w:pos="708"/>
          <w:tab w:val="left" w:pos="400" w:leader="none"/>
        </w:tabs>
        <w:rPr>
          <w:sz w:val="22"/>
        </w:rPr>
      </w:pPr>
      <w:r>
        <w:rPr>
          <w:sz w:val="22"/>
          <w:szCs w:val="22"/>
        </w:rPr>
        <w:t>Nem</w:t>
        <w:noBreakHyphen/>
        <w:t>szteroid gyulladáscsökkentő gyógyszerekkel egyidejűleg alkalmazva fokozott a gastrointestinalis fekélyek kialakulásának kockázata.</w:t>
      </w:r>
    </w:p>
    <w:p>
      <w:pPr>
        <w:pStyle w:val="Normal"/>
        <w:tabs>
          <w:tab w:val="clear" w:pos="708"/>
          <w:tab w:val="left" w:pos="4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00" w:leader="none"/>
        </w:tabs>
        <w:rPr>
          <w:sz w:val="22"/>
        </w:rPr>
      </w:pPr>
      <w:r>
        <w:rPr>
          <w:sz w:val="22"/>
        </w:rPr>
        <w:t>A szisztémás kortikoszteroidok körültekintéssel alkalmazhatók a következő állapotokban valamint gyakori betegmonitorozás szükséges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rPr>
          <w:sz w:val="22"/>
        </w:rPr>
      </w:pPr>
      <w:r>
        <w:rPr>
          <w:sz w:val="22"/>
        </w:rPr>
        <w:t>colitis ulceros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rPr>
          <w:sz w:val="22"/>
        </w:rPr>
      </w:pPr>
      <w:r>
        <w:rPr>
          <w:sz w:val="22"/>
        </w:rPr>
        <w:t>perforáció, tályog vagy egyéb gennyes fertőzések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rPr>
          <w:sz w:val="22"/>
        </w:rPr>
      </w:pPr>
      <w:r>
        <w:rPr>
          <w:sz w:val="22"/>
        </w:rPr>
        <w:t>diverticulitis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rPr>
          <w:sz w:val="22"/>
        </w:rPr>
      </w:pPr>
      <w:r>
        <w:rPr>
          <w:sz w:val="22"/>
        </w:rPr>
        <w:t>friss bél anastomosis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rPr>
          <w:sz w:val="22"/>
        </w:rPr>
      </w:pPr>
      <w:r>
        <w:rPr>
          <w:sz w:val="22"/>
        </w:rPr>
        <w:t>gyomorfekély.</w:t>
      </w:r>
    </w:p>
    <w:p>
      <w:pPr>
        <w:pStyle w:val="Normal"/>
        <w:tabs>
          <w:tab w:val="clear" w:pos="708"/>
          <w:tab w:val="left" w:pos="4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tabs>
          <w:tab w:val="clear" w:pos="708"/>
          <w:tab w:val="left" w:pos="40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ájra és epére kifejtett hatások</w:t>
      </w:r>
    </w:p>
    <w:p>
      <w:pPr>
        <w:pStyle w:val="Normal"/>
        <w:keepNext w:val="true"/>
        <w:tabs>
          <w:tab w:val="clear" w:pos="708"/>
          <w:tab w:val="left" w:pos="4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nagy dózisú kortikoszteroidok akut pancreatitist okozhatnak.</w:t>
      </w:r>
    </w:p>
    <w:p>
      <w:pPr>
        <w:pStyle w:val="Normal"/>
        <w:keepNext w:val="true"/>
        <w:tabs>
          <w:tab w:val="clear" w:pos="708"/>
          <w:tab w:val="left" w:pos="4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400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A ciklikus iv. lökésterápiában (általában 1 g/nap vagy ezt meghaladó kezdő dózisban) alkalmazott metilprednizolon gyógyszer okozta májkárosodást eredményezhet, az akut hepatitist és a májenzimek emelkedését is beleértve.</w:t>
      </w:r>
      <w:r>
        <w:rPr>
          <w:bCs/>
          <w:sz w:val="22"/>
          <w:szCs w:val="22"/>
        </w:rPr>
        <w:t xml:space="preserve"> Ritkán </w:t>
      </w:r>
      <w:r>
        <w:rPr>
          <w:sz w:val="22"/>
          <w:szCs w:val="22"/>
        </w:rPr>
        <w:t>hepatotoxicitásról is beszámoltak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Ennek megjelenéséig több hét vagy még hosszabb idő is eltelhet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A jelentett esetek többségében a mellékhatások megszűnését figyelték meg a kezelés leállítása után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Ezért szükséges a beteg megfelelő monitorozása.</w:t>
      </w:r>
    </w:p>
    <w:p>
      <w:pPr>
        <w:pStyle w:val="Normal"/>
        <w:tabs>
          <w:tab w:val="clear" w:pos="708"/>
          <w:tab w:val="left" w:pos="4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40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 csont- és izomrendszerre kifejtett hatások</w:t>
      </w:r>
    </w:p>
    <w:p>
      <w:pPr>
        <w:pStyle w:val="Normal"/>
        <w:rPr/>
      </w:pPr>
      <w:r>
        <w:rPr>
          <w:rStyle w:val="Y2iqfc"/>
          <w:color w:val="202124"/>
          <w:sz w:val="22"/>
          <w:szCs w:val="22"/>
        </w:rPr>
        <w:t>A nagy dózisú kortikoszteroid</w:t>
        <w:noBreakHyphen/>
        <w:t>terápiával összefüggésben akut myopathiáról számoltak be, amely leggyakrabban neuromuscularis</w:t>
      </w:r>
      <w:r>
        <w:rPr>
          <w:color w:val="000000"/>
          <w:sz w:val="22"/>
          <w:szCs w:val="22"/>
          <w:lang w:val="hu-HU"/>
        </w:rPr>
        <w:t xml:space="preserve"> </w:t>
      </w:r>
      <w:r>
        <w:rPr>
          <w:color w:val="202124"/>
          <w:sz w:val="22"/>
          <w:szCs w:val="22"/>
          <w:lang w:val="hu-HU"/>
        </w:rPr>
        <w:t>transzmissziós rendellenességben</w:t>
      </w:r>
      <w:r>
        <w:rPr>
          <w:rStyle w:val="Y2iqfc"/>
          <w:color w:val="202124"/>
          <w:sz w:val="22"/>
          <w:szCs w:val="22"/>
        </w:rPr>
        <w:t xml:space="preserve"> (pl. myasthenia gravis) szenvedő vagy antikolinerg szerekkel, úgymint neuromuscularis-blokkolókkal (például pankurónium) kezelt betegeknél fordult elő. Az akut myopathia generalizált, érintheti a szemkörüli és légzőizmokat is, és tetraparesist eredményezhet. A kreatin</w:t>
        <w:noBreakHyphen/>
        <w:t>kináz (CK) szintje is emelkedhet. A kortikoszteroid</w:t>
        <w:noBreakHyphen/>
        <w:t>terápia leállítása utáni klinikai javulás vagy felépülés heteket vagy akár éveket is igénybe vehet.</w:t>
      </w:r>
    </w:p>
    <w:p>
      <w:pPr>
        <w:pStyle w:val="Normal"/>
        <w:keepNext w:val="true"/>
        <w:tabs>
          <w:tab w:val="clear" w:pos="708"/>
          <w:tab w:val="left" w:pos="4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tabs>
          <w:tab w:val="clear" w:pos="708"/>
          <w:tab w:val="left" w:pos="400" w:leader="none"/>
        </w:tabs>
        <w:rPr>
          <w:sz w:val="22"/>
        </w:rPr>
      </w:pPr>
      <w:r>
        <w:rPr>
          <w:sz w:val="22"/>
        </w:rPr>
        <w:t>A szisztémás kortikoszteroidok fokozott körültekintéssel alkalmazhatók myasthenia gravisban vagy osteoporosisban (elsősorban a menopauzán átesett női betegek veszélyeztetettek), továbbá a betegek gyakori monitorozása szükséges.</w:t>
      </w:r>
    </w:p>
    <w:p>
      <w:pPr>
        <w:pStyle w:val="Normal"/>
        <w:tabs>
          <w:tab w:val="clear" w:pos="708"/>
          <w:tab w:val="left" w:pos="4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z osteoporosis a tartós, nagy dózisú glükokortikoid-kezelés gyakori, de sokszor fel nem ismert mellékhatás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Vese- és húgyúti betegségek és tünetek</w:t>
      </w:r>
    </w:p>
    <w:p>
      <w:pPr>
        <w:pStyle w:val="Normal"/>
        <w:keepNext w:val="true"/>
        <w:rPr>
          <w:sz w:val="22"/>
        </w:rPr>
      </w:pPr>
      <w:r>
        <w:rPr>
          <w:sz w:val="22"/>
        </w:rPr>
        <w:t>A szisztémás kortikoszteroidok kellő körültekintéssel alkalmazhatók veseelégtelenségben szenvedő betegeknél és gyakori betegmonitorozás szükséges.</w:t>
      </w:r>
    </w:p>
    <w:p>
      <w:pPr>
        <w:pStyle w:val="Normal"/>
        <w:rPr/>
      </w:pPr>
      <w:r>
        <w:rPr>
          <w:rStyle w:val="Y2iqfc"/>
          <w:color w:val="202124"/>
          <w:sz w:val="22"/>
          <w:szCs w:val="22"/>
        </w:rPr>
        <w:t>Óvatosság szükséges a szisztémás sclerosisban szenvedő betegeknél, mivel a kortikoszteroidok, köztük a metilprednizolon alkalmazásakor a scleroderma renalis krízis megnövekedett előfordulását figyelték me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rPr>
          <w:bCs/>
          <w:sz w:val="22"/>
        </w:rPr>
      </w:pPr>
      <w:r>
        <w:rPr>
          <w:b/>
          <w:sz w:val="22"/>
        </w:rPr>
        <w:t>Laboratóriumi és egyéb vizsgálatok eredményei</w:t>
      </w:r>
    </w:p>
    <w:p>
      <w:pPr>
        <w:pStyle w:val="Normal"/>
        <w:keepNext w:val="true"/>
        <w:rPr>
          <w:sz w:val="22"/>
        </w:rPr>
      </w:pPr>
      <w:r>
        <w:rPr>
          <w:sz w:val="22"/>
        </w:rPr>
        <w:t>A hidrokortizon és kortizon átlagos és nagy dózisai előidézhetik a vérnyomás emelkedését, só- és vízretenciót, valamint fokozott kálium kiválasztást okozhatnak. A szintetikus származékok használata során ezek a hatások jóval kisebb mértékben fordulnak elő, kivéve, ha igen nagy dózisokban alkalmazzák őket. A sóbevitel korlátozására és káliumpótlásra lehet szükség. Minden kortikoszteroid fokozza a kalcium-kiválasztás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rPr>
          <w:b/>
          <w:b/>
          <w:sz w:val="22"/>
        </w:rPr>
      </w:pPr>
      <w:r>
        <w:rPr>
          <w:b/>
          <w:sz w:val="22"/>
        </w:rPr>
        <w:t>Sérülés, mérgezés és a beavatkozással kapcsolatos szövődmények</w:t>
      </w:r>
    </w:p>
    <w:p>
      <w:pPr>
        <w:pStyle w:val="Normal"/>
        <w:keepNext w:val="true"/>
        <w:tabs>
          <w:tab w:val="clear" w:pos="708"/>
          <w:tab w:val="left" w:pos="400" w:leader="none"/>
        </w:tabs>
        <w:rPr>
          <w:sz w:val="22"/>
          <w:szCs w:val="22"/>
        </w:rPr>
      </w:pPr>
      <w:r>
        <w:rPr>
          <w:sz w:val="22"/>
          <w:szCs w:val="22"/>
        </w:rPr>
        <w:t>A kortikoszteroidokat nem szabad traumás agysérülés vagy stroke kezelésére alkalmazni, mert valószínűleg nem lesznek hatásosak és még károsak is lehetnek.</w:t>
      </w:r>
    </w:p>
    <w:p>
      <w:pPr>
        <w:pStyle w:val="Normal"/>
        <w:tabs>
          <w:tab w:val="clear" w:pos="708"/>
          <w:tab w:val="left" w:pos="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</w:tabs>
        <w:rPr>
          <w:sz w:val="22"/>
          <w:szCs w:val="22"/>
        </w:rPr>
      </w:pPr>
      <w:r>
        <w:rPr>
          <w:sz w:val="22"/>
          <w:szCs w:val="22"/>
        </w:rPr>
        <w:t>A szisztémás kortikoszteroidoknak nincs indikációja, és ezért nem is alkalmazhatók traumás agysérülés kezelésére. Egy multicentrikus vizsgálat a placebóval összehasonlítva fokozott mortalitást mutatott 2 héttel illetve 6 hónappal a sérülést követően, azoknál a betegeknél, akik metilprednizolon-nátrium-szukcinátot kaptak. Az ok</w:t>
        <w:noBreakHyphen/>
        <w:t>okozati összefüggés a metilprednizolon</w:t>
        <w:noBreakHyphen/>
        <w:t>nátrium</w:t>
        <w:noBreakHyphen/>
        <w:t>szukcináttal nem bizonyított.</w:t>
      </w:r>
    </w:p>
    <w:p>
      <w:pPr>
        <w:pStyle w:val="Normal"/>
        <w:tabs>
          <w:tab w:val="clear" w:pos="708"/>
          <w:tab w:val="left" w:pos="4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40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gyéb információk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vel a glükokortikoid kezelés komplikációi függenek a dózis nagyságától és a kezelés időtartamától, a kockázat / előny arányt mérlegelni kell minden egyes esetben mind a dózis és a kezelés időtartamának tekintetben, mind pedig a napi vagy az intermittáló kezelés tekintetében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lehető legkisebb dózis kortikoszteroidot kell használni, hogy ellenőrizzék a kezelés körülményeit és amikor dóziscsökkentés lehetséges, a csökkentés legyen fokozatos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acetilszalicilsav és a nem</w:t>
        <w:noBreakHyphen/>
        <w:t>szteroid gyulladáscsökkentők kellő elővigyázatosság mellett adhatók együtt kortikoszteroidokkal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zisztémás kortikoszteroidok alkalmazása után phaeochromocytoma krízist jelentettek, ami halálos kimenetelű is lehet. Feltételezett vagy azonosított phaeocromocytomában szenvedő betegeknél kortikoszteroidokat csak megfelelő előny/kockázat értékelést követően szabad alkalmazni.</w:t>
      </w:r>
    </w:p>
    <w:p>
      <w:pPr>
        <w:pStyle w:val="Normal"/>
        <w:tabs>
          <w:tab w:val="clear" w:pos="708"/>
          <w:tab w:val="left" w:pos="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</w:tabs>
        <w:rPr>
          <w:sz w:val="22"/>
          <w:szCs w:val="22"/>
        </w:rPr>
      </w:pPr>
      <w:r>
        <w:rPr>
          <w:sz w:val="22"/>
          <w:szCs w:val="22"/>
        </w:rPr>
        <w:t>A forgalomba hozatalt követően tumorlízis-szindrómáról (TLS) számoltak be rosszindulatú daganatokban, köztük haematológiai daganatokban és szolid tumorokban szenvedő betegeknél az önmagában vagy kemoterápiás szerekkel kombináltan adott szisztémás kortikoszteroidok alkalmazását követően.</w:t>
      </w:r>
      <w:r>
        <w:rPr/>
        <w:t xml:space="preserve"> </w:t>
      </w:r>
      <w:r>
        <w:rPr>
          <w:sz w:val="22"/>
          <w:szCs w:val="22"/>
        </w:rPr>
        <w:t>A nagy TLS-kockázatnak kitett betegeket, mint például azokat a daganatos betegeket, akik magas proliferációs rátájú daganatokban szenvednek és nagyfokú tumorterhelésnek vannak kitéve valamint citotoxikus szerekre nagymértékben érzékenyek, szoros monitorozás alatt kell tartani és meg kell tenni a megfelelő óvintézkedéseket.</w:t>
      </w:r>
    </w:p>
    <w:p>
      <w:pPr>
        <w:pStyle w:val="Normal"/>
        <w:tabs>
          <w:tab w:val="clear" w:pos="708"/>
          <w:tab w:val="left" w:pos="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</w:tabs>
        <w:rPr>
          <w:sz w:val="22"/>
          <w:szCs w:val="22"/>
        </w:rPr>
      </w:pPr>
      <w:r>
        <w:rPr>
          <w:sz w:val="22"/>
          <w:szCs w:val="22"/>
        </w:rPr>
        <w:t>Hyperthyreosisban, valamint metilprednizolon-indukált hypokalaemiában szenvedő betegeknél thyreotoxicus periodikus paralysis (TPP) jelentkezhet.</w:t>
      </w:r>
    </w:p>
    <w:p>
      <w:pPr>
        <w:pStyle w:val="Normal"/>
        <w:tabs>
          <w:tab w:val="clear" w:pos="708"/>
          <w:tab w:val="left" w:pos="400" w:leader="none"/>
        </w:tabs>
        <w:rPr>
          <w:sz w:val="22"/>
          <w:szCs w:val="22"/>
        </w:rPr>
      </w:pPr>
      <w:r>
        <w:rPr>
          <w:sz w:val="22"/>
          <w:szCs w:val="22"/>
        </w:rPr>
        <w:t>A TPP gyanúja fel kell, hogy merüljön olyan, metilprednizolonnal kezelt betegeknél, akik az izomgyengeség jeleit és tüneteit mutatják, különösen a hyperthyreosisban szenvedő betegek esetén.</w:t>
      </w:r>
    </w:p>
    <w:p>
      <w:pPr>
        <w:pStyle w:val="Normal"/>
        <w:tabs>
          <w:tab w:val="clear" w:pos="708"/>
          <w:tab w:val="left" w:pos="400" w:leader="none"/>
        </w:tabs>
        <w:rPr>
          <w:sz w:val="22"/>
          <w:szCs w:val="22"/>
        </w:rPr>
      </w:pPr>
      <w:r>
        <w:rPr>
          <w:sz w:val="22"/>
          <w:szCs w:val="22"/>
        </w:rPr>
        <w:t>TPP gyanúja esetén haladéktalanul monitorozni kell a vér kaliumszintjét, majd megfelelő kezeléssel biztosítani kell, hogy a vér normális káliumszintje helyreálljon.</w:t>
      </w:r>
    </w:p>
    <w:p>
      <w:pPr>
        <w:pStyle w:val="Normal"/>
        <w:rPr/>
      </w:pPr>
      <w:r>
        <w:rPr/>
      </w:r>
    </w:p>
    <w:p>
      <w:pPr>
        <w:pStyle w:val="Normal"/>
        <w:rPr>
          <w:rStyle w:val="Y2iqfc"/>
          <w:b/>
          <w:b/>
          <w:bCs/>
          <w:color w:val="202124"/>
          <w:sz w:val="22"/>
          <w:szCs w:val="22"/>
        </w:rPr>
      </w:pPr>
      <w:r>
        <w:rPr>
          <w:rStyle w:val="Y2iqfc"/>
          <w:b/>
          <w:bCs/>
          <w:color w:val="202124"/>
          <w:sz w:val="22"/>
          <w:szCs w:val="22"/>
        </w:rPr>
        <w:t>Idősek</w:t>
      </w:r>
    </w:p>
    <w:p>
      <w:pPr>
        <w:pStyle w:val="Normal"/>
        <w:tabs>
          <w:tab w:val="clear" w:pos="708"/>
          <w:tab w:val="left" w:pos="400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z osteoporosis kockázatának lehetséges növekedése, valamint az esetlegesen magas vérnyomást okozó folyadék-visszatartás megnövekedett kockázata miatt körültekintés javasolt idős betegek hosszú távú kortikoszteroid-kezelésekor.</w:t>
      </w:r>
    </w:p>
    <w:p>
      <w:pPr>
        <w:pStyle w:val="Normal"/>
        <w:rPr>
          <w:color w:val="202124"/>
          <w:lang w:val="hu-HU" w:eastAsia="hu-HU"/>
        </w:rPr>
      </w:pPr>
      <w:r>
        <w:rPr>
          <w:color w:val="202124"/>
          <w:lang w:val="hu-HU" w:eastAsia="hu-HU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40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yermekek és serdülők:</w:t>
      </w:r>
    </w:p>
    <w:p>
      <w:pPr>
        <w:pStyle w:val="Normal"/>
        <w:rPr>
          <w:sz w:val="22"/>
        </w:rPr>
      </w:pPr>
      <w:r>
        <w:rPr>
          <w:sz w:val="22"/>
        </w:rPr>
        <w:t>A hosszan tartó kortikoszteroid</w:t>
        <w:noBreakHyphen/>
        <w:t>terápiában részesülő csecsemők és gyermekek növekedését és fejlődését gondosan figyelemmel kell kísérni. A növekedést gyermekeknél a tartós, napi több részre osztott glükokortikoid</w:t>
        <w:noBreakHyphen/>
        <w:t>terápia gátolhatja, ezért az ilyen kezelések alkalmazását a ténylegesen sürgősségi indikációkra kell korlátozni. A másodnaponként alkalmazott glükokortikoid</w:t>
        <w:noBreakHyphen/>
        <w:t>kezeléssel általában kiküszöbölhető vagy a minimumra csökkenthető ez a mellékhatás.</w:t>
      </w:r>
    </w:p>
    <w:p>
      <w:pPr>
        <w:pStyle w:val="Normal"/>
        <w:rPr>
          <w:sz w:val="22"/>
        </w:rPr>
      </w:pPr>
      <w:r>
        <w:rPr>
          <w:sz w:val="22"/>
        </w:rPr>
        <w:t>A növekedés felgyorsulhat a szisztémás kortikoszteroidok alkalmazásának leállítása utá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hosszan tartó kortikoszteroid</w:t>
        <w:noBreakHyphen/>
        <w:t>terápiában részesülő csecsemők és gyermekek a megnövekedett intracranialis nyomás fokozott kockázatának vannak kitév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2"/>
        </w:rPr>
        <w:t>A kortikoszteroidok nagy dózisai gyermekeknél pancreatitist okozhatnak.</w:t>
      </w:r>
    </w:p>
    <w:p>
      <w:pPr>
        <w:pStyle w:val="Normal"/>
        <w:rPr>
          <w:sz w:val="22"/>
          <w:szCs w:val="22"/>
          <w:lang w:val="hu-HU" w:eastAsia="en-GB"/>
        </w:rPr>
      </w:pPr>
      <w:r>
        <w:rPr>
          <w:sz w:val="22"/>
          <w:szCs w:val="22"/>
          <w:lang w:val="hu-HU" w:eastAsia="en-GB"/>
        </w:rPr>
      </w:r>
      <w:bookmarkStart w:id="1" w:name="_Hlk53041477"/>
      <w:bookmarkStart w:id="2" w:name="_Hlk53041477"/>
    </w:p>
    <w:p>
      <w:pPr>
        <w:pStyle w:val="Normal"/>
        <w:rPr/>
      </w:pPr>
      <w:r>
        <w:rPr>
          <w:sz w:val="22"/>
          <w:szCs w:val="22"/>
          <w:lang w:val="hu-HU" w:eastAsia="en-GB"/>
        </w:rPr>
        <w:t xml:space="preserve">Hypertrophiás cardiomyopathia alakulhat ki </w:t>
      </w:r>
      <w:r>
        <w:rPr>
          <w:sz w:val="22"/>
          <w:szCs w:val="22"/>
          <w:lang w:val="hu-HU"/>
        </w:rPr>
        <w:t xml:space="preserve">metilprednizolon </w:t>
      </w:r>
      <w:r>
        <w:rPr>
          <w:sz w:val="22"/>
          <w:szCs w:val="22"/>
          <w:lang w:val="hu-HU" w:eastAsia="en-GB"/>
        </w:rPr>
        <w:t>alkalmazását követően koraszülött csecsemőknél</w:t>
      </w:r>
      <w:bookmarkEnd w:id="2"/>
      <w:r>
        <w:rPr>
          <w:sz w:val="22"/>
          <w:szCs w:val="22"/>
          <w:lang w:val="hu-HU"/>
        </w:rPr>
        <w:t>, ezért el kell végezni a szív működésének és szerkezetének megfelelő diagnosztikai értékelését és monitorozását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egédanyag(o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észítmény kevesebb mint 1 mmol (23 mg) nátriumot tartalmaz injekciós üvegenként, azaz gyakorlatilag “nátriummentes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4.5 </w:t>
        <w:tab/>
        <w:t>Gyógyszerkölcsönhatások és egyéb interakciók</w:t>
      </w:r>
    </w:p>
    <w:p>
      <w:pPr>
        <w:pStyle w:val="Normal"/>
        <w:keepNext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</w:rPr>
      </w:pPr>
      <w:r>
        <w:rPr>
          <w:sz w:val="22"/>
        </w:rPr>
        <w:t>A metilprednizolon egy citokróm P450 enzim (CYP) szubsztrát, és főleg a CYP3A-enzim által metabolizálódik. A CYP3A4 a felnőtt emberi májban található népes CYP-alcsalád domináns enzime. A szteroidok 6β-hidroxilációját katalizálja, ami az endogén és a szintetikus szteroidok alapvető, fázis I. metabolikus lépése. Számos egyéb vegyület is a CYP3A4 szubsztrátja, ezek közül néhány (más gyógyszerekkel együtt) a CYP3A4-enzim indukciójával (upreguláció) vagy gátlásával megváltoztatja a glükokortikoidok metabolizációját.</w:t>
      </w:r>
    </w:p>
    <w:p>
      <w:pPr>
        <w:pStyle w:val="Normal"/>
        <w:rPr>
          <w:sz w:val="22"/>
        </w:rPr>
      </w:pPr>
      <w:r>
        <w:rPr>
          <w:sz w:val="22"/>
        </w:rPr>
        <w:t>A CYP3A</w:t>
        <w:noBreakHyphen/>
        <w:t>GÁTLÓKKAL (beleértve a kobicisztát</w:t>
        <w:noBreakHyphen/>
        <w:t>tartalmú készítményeket) történő együttes alkalmazása jelentősen növeli a szisztémás mellékhatásokat. Kombinációban történő alkalmazása kerülendő, kivéve, ha a betegre gyakorolt előnyös hatás meghaladja a kockázatot, amely esetben a betegeket monitorozni kell , hogy nem alakulnak</w:t>
        <w:noBreakHyphen/>
        <w:t>e ki szisztémás kortikoszteroid hatáso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YP3A4</w:t>
        <w:noBreakHyphen/>
        <w:t>INDUKTOROK: A CYP3A4 aktivitását indukáló gyógyszerek általában növelik a CYP3A4</w:t>
        <w:noBreakHyphen/>
        <w:t>szubsztrát gyógyszerek máj clearance</w:t>
        <w:noBreakHyphen/>
        <w:t>ét, melyek plazmakoncentrációja ezáltal csökken. Ilyen gyógyszerekkel való együttes alkalmazás során a kívánt hatás eléréséhez szükség lehet a metilprednizolon dózisának emelésé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YP3A4</w:t>
        <w:noBreakHyphen/>
        <w:t>SZUBSZTRÁTOK: Egy másik CYP3A4</w:t>
        <w:noBreakHyphen/>
        <w:t>szubsztrát jelenlétében a metilprednizolon máj clearance-e módosulhat, amely a dózis megfelelő módon való módosítását igényelheti. A két gyógyszer külön</w:t>
        <w:noBreakHyphen/>
        <w:t>külön történő alkalmazásához kapcsolódó nemkívánatos események előfordulásának valószínűsége együttes adásuk során emelkedhe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EM CYP3A4 ÁLTAL MEDIÁLT HATÁSOK:</w:t>
      </w:r>
      <w:r>
        <w:rPr>
          <w:sz w:val="22"/>
          <w:u w:val="single"/>
        </w:rPr>
        <w:t xml:space="preserve"> </w:t>
      </w:r>
      <w:r>
        <w:rPr>
          <w:sz w:val="22"/>
        </w:rPr>
        <w:t>A metilprednizolonnal előforduló egyéb interakciók és hatások az alábbi, 2. táblázatban kerültek leírásr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1. táblázat a metilprednizolonnal kapcsolatosan leggyakrabban előforduló és/vagy klinikailag jelentős gyógyszerinterakciókat és hatásokat ismertet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rPr>
          <w:sz w:val="22"/>
        </w:rPr>
      </w:pPr>
      <w:r>
        <w:rPr>
          <w:sz w:val="22"/>
        </w:rPr>
        <w:t>1. táblázat: A metilprednizolonnal kapcsolatos jelentős interakciók/hatások</w:t>
      </w:r>
    </w:p>
    <w:p>
      <w:pPr>
        <w:pStyle w:val="Normal"/>
        <w:keepNext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5"/>
        <w:gridCol w:w="2808"/>
        <w:gridCol w:w="2908"/>
      </w:tblGrid>
      <w:tr>
        <w:trPr>
          <w:tblHeader w:val="true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yógyszercsoport vagy –típus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YÓGYSZER vagy HATÓANYAG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terakciók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9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tások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akrolid antibiotikumok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1060" w:hanging="1060"/>
              <w:rPr>
                <w:sz w:val="22"/>
              </w:rPr>
            </w:pPr>
            <w:r>
              <w:rPr>
                <w:sz w:val="22"/>
              </w:rPr>
              <w:t>TROLEANDOMICIN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ntibakteriális készítmények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567" w:hanging="567"/>
              <w:rPr>
                <w:sz w:val="22"/>
              </w:rPr>
            </w:pPr>
            <w:r>
              <w:rPr>
                <w:sz w:val="22"/>
              </w:rPr>
              <w:t>IZONIAZID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567" w:hanging="567"/>
              <w:rPr>
                <w:sz w:val="22"/>
              </w:rPr>
            </w:pPr>
            <w:r>
              <w:rPr>
                <w:sz w:val="22"/>
              </w:rPr>
              <w:t>GRÉPFRÚTLÉ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makokinetikai hatásfokozó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CISZTÁ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YP3A4</w:t>
              <w:noBreakHyphen/>
              <w:t xml:space="preserve">GÁTLÓ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YP3A4</w:t>
              <w:noBreakHyphen/>
              <w:t xml:space="preserve">GÁTLÓ </w:t>
            </w:r>
          </w:p>
          <w:p>
            <w:pPr>
              <w:pStyle w:val="Normal"/>
              <w:widowControl w:val="false"/>
              <w:ind w:right="-24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right="-391" w:hanging="0"/>
              <w:rPr>
                <w:sz w:val="22"/>
              </w:rPr>
            </w:pPr>
            <w:r>
              <w:rPr>
                <w:sz w:val="22"/>
              </w:rPr>
              <w:t>Metilprednizolon plazmakoncentrációjának növekedése előfordulhat. A metilprednizolon dózisát titrálni kell szteroid toxicitás elkerülése miatt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Ezen felül a metilprednizolon potenciálisan növelheti az izoniazid acetilációjának sebességét és clearence-ét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ntibiotikumok, antituberkulotikumok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567" w:hanging="567"/>
              <w:rPr>
                <w:sz w:val="22"/>
              </w:rPr>
            </w:pPr>
            <w:r>
              <w:rPr>
                <w:sz w:val="22"/>
              </w:rPr>
              <w:t>RIFAMPICIN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ntikonvulzív szerek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567" w:hanging="567"/>
              <w:rPr>
                <w:sz w:val="22"/>
              </w:rPr>
            </w:pPr>
            <w:r>
              <w:rPr>
                <w:sz w:val="22"/>
              </w:rPr>
              <w:t>FENOBARBITÁL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567" w:hanging="567"/>
              <w:rPr>
                <w:sz w:val="22"/>
              </w:rPr>
            </w:pPr>
            <w:r>
              <w:rPr>
                <w:sz w:val="22"/>
              </w:rPr>
              <w:t>FENITOIN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567" w:hanging="567"/>
              <w:rPr>
                <w:sz w:val="22"/>
              </w:rPr>
            </w:pPr>
            <w:r>
              <w:rPr>
                <w:sz w:val="22"/>
              </w:rPr>
              <w:t>PRIMIDON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YP3A4</w:t>
              <w:noBreakHyphen/>
              <w:t>INDUKTOR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YP3A4-INDUKTOR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 metilprednizolon plazmakoncentrációjának csökkenése előfordulhat. Együttes alkalmazáskor a metilprednizolon dózisának növelésére lehet szükség a kívánt eredmény eléréséhez.</w:t>
            </w:r>
          </w:p>
        </w:tc>
      </w:tr>
      <w:tr>
        <w:trPr>
          <w:trHeight w:val="6949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ntiemetikumok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567" w:hanging="567"/>
              <w:rPr>
                <w:sz w:val="22"/>
              </w:rPr>
            </w:pPr>
            <w:r>
              <w:rPr>
                <w:sz w:val="22"/>
              </w:rPr>
              <w:t>APREPITAN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567" w:hanging="567"/>
              <w:rPr>
                <w:sz w:val="22"/>
              </w:rPr>
            </w:pPr>
            <w:r>
              <w:rPr>
                <w:sz w:val="22"/>
              </w:rPr>
              <w:t>FOZAPREPITANT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ntifungális szerek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567" w:hanging="567"/>
              <w:rPr>
                <w:sz w:val="22"/>
              </w:rPr>
            </w:pPr>
            <w:r>
              <w:rPr>
                <w:sz w:val="22"/>
              </w:rPr>
              <w:t>ITRAKONAZOL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567" w:hanging="567"/>
              <w:rPr>
                <w:b/>
                <w:b/>
                <w:sz w:val="22"/>
              </w:rPr>
            </w:pPr>
            <w:r>
              <w:rPr>
                <w:sz w:val="22"/>
              </w:rPr>
              <w:t>KETOKONAZOL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ntivirális készítmények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567" w:hanging="567"/>
              <w:rPr>
                <w:b/>
                <w:b/>
                <w:sz w:val="22"/>
              </w:rPr>
            </w:pPr>
            <w:r>
              <w:rPr>
                <w:sz w:val="22"/>
              </w:rPr>
              <w:t>HIV</w:t>
              <w:noBreakHyphen/>
              <w:t>PROTEÁZ</w:t>
              <w:noBreakHyphen/>
              <w:t>GÁTLÓK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Kalciumcsatorna</w:t>
              <w:noBreakHyphen/>
              <w:t>blokkolók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567" w:hanging="567"/>
              <w:rPr>
                <w:b/>
                <w:b/>
                <w:sz w:val="22"/>
              </w:rPr>
            </w:pPr>
            <w:r>
              <w:rPr>
                <w:sz w:val="22"/>
              </w:rPr>
              <w:t>DILTIAZEM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Fogamzásgátlók (orális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567" w:hanging="567"/>
              <w:rPr>
                <w:b/>
                <w:b/>
                <w:sz w:val="22"/>
              </w:rPr>
            </w:pPr>
            <w:r>
              <w:rPr>
                <w:sz w:val="22"/>
              </w:rPr>
              <w:t>ETINILÖSZTRADIOL/ NORETISZTERON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YP3A4</w:t>
              <w:noBreakHyphen/>
              <w:t>GÁTLÓK (és -</w:t>
              <w:noBreakHyphen/>
              <w:t>SZUBSZTRÁTOK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YP3A4</w:t>
              <w:noBreakHyphen/>
              <w:t>GÁTLÓK (és -SZUBSZTRÁTOK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 metilprednizolon hepaticus clearance-e gátolható vagy indukálható, ami a metilprednizolon plazma koncentráció növekedését vagy csökkenését okozhatja. Az adagolás megfelelő módosítására szükség lehet. Lehetséges, hogy a nemkívánatos események az együttes alkalmazáskor nagyobb valószínűséggel fordulnak elő mint ha bármelyik gyógyszert önmagában alkalmazzák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307" w:hanging="284"/>
              <w:rPr>
                <w:sz w:val="22"/>
              </w:rPr>
            </w:pPr>
            <w:r>
              <w:rPr>
                <w:sz w:val="22"/>
              </w:rPr>
              <w:t xml:space="preserve">A </w:t>
            </w:r>
            <w:r>
              <w:rPr>
                <w:bCs/>
                <w:sz w:val="22"/>
              </w:rPr>
              <w:t>proteáz-gátlók</w:t>
            </w:r>
            <w:r>
              <w:rPr>
                <w:sz w:val="22"/>
              </w:rPr>
              <w:t>, mint az indinavir vagy a ritonavir, emelhetik a kortikoszteroidok plazmakoncentrációját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307" w:hanging="284"/>
              <w:rPr>
                <w:sz w:val="22"/>
              </w:rPr>
            </w:pPr>
            <w:r>
              <w:rPr>
                <w:sz w:val="22"/>
              </w:rPr>
              <w:t>A kortikoszteroidok a HIV</w:t>
              <w:noBreakHyphen/>
              <w:t>proteáz</w:t>
              <w:noBreakHyphen/>
              <w:t>inhibitorok metabilizmusát idézhetik elő, ami csökkent plazmakoncentrációt eredményezhet.</w:t>
            </w:r>
          </w:p>
          <w:p>
            <w:pPr>
              <w:pStyle w:val="Normal"/>
              <w:widowControl w:val="false"/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02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Immunszuppresszánsok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567" w:hanging="567"/>
              <w:rPr>
                <w:b/>
                <w:b/>
                <w:sz w:val="22"/>
              </w:rPr>
            </w:pPr>
            <w:r>
              <w:rPr>
                <w:sz w:val="22"/>
              </w:rPr>
              <w:t>CIKLOSPORIN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akrolid antibiotikumok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567" w:hanging="567"/>
              <w:rPr>
                <w:sz w:val="22"/>
              </w:rPr>
            </w:pPr>
            <w:r>
              <w:rPr>
                <w:sz w:val="22"/>
              </w:rPr>
              <w:t>KLARITROMICIN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602" w:hanging="602"/>
              <w:rPr>
                <w:sz w:val="22"/>
              </w:rPr>
            </w:pPr>
            <w:r>
              <w:rPr>
                <w:sz w:val="22"/>
              </w:rPr>
              <w:t>ERITROMICIN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Ciklosporin</w:t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 w:val="false"/>
              <w:ind w:left="284" w:hanging="284"/>
              <w:rPr>
                <w:sz w:val="22"/>
              </w:rPr>
            </w:pPr>
            <w:r>
              <w:rPr>
                <w:sz w:val="22"/>
              </w:rPr>
              <w:t>1)</w:t>
              <w:tab/>
              <w:t xml:space="preserve">Ciklosporin és metilprednizolon egyidejű alkalmazása esetén előfordul a gyógyszerek metabolizmusának kölcsönös gátlása, amely az egyik vagy mindkét gyógyszer plazmakoncentrációját emelheti. Ezért lehetséges, hogy az egyes gyógyszerek külön-külön alkalmazása esetén előforduló mellékhatások gyakorisága növekedhet az együttes alkalmazás során. </w:t>
            </w:r>
          </w:p>
          <w:p>
            <w:pPr>
              <w:pStyle w:val="Normal"/>
              <w:widowControl w:val="false"/>
              <w:ind w:left="284" w:right="-109" w:hanging="28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284" w:hanging="284"/>
              <w:rPr>
                <w:sz w:val="22"/>
              </w:rPr>
            </w:pPr>
            <w:r>
              <w:rPr>
                <w:sz w:val="22"/>
              </w:rPr>
              <w:t>2)</w:t>
              <w:tab/>
              <w:t>A ciklosporin és a metilprednizolon együttes alkalmazásakor konvulziókról számoltak be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</w:rPr>
            </w:pPr>
            <w:r>
              <w:rPr>
                <w:sz w:val="22"/>
              </w:rPr>
              <w:t>Antikonvulzív szerek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3"/>
              </w:numPr>
              <w:ind w:left="602" w:hanging="602"/>
              <w:rPr>
                <w:sz w:val="22"/>
              </w:rPr>
            </w:pPr>
            <w:r>
              <w:rPr>
                <w:sz w:val="22"/>
              </w:rPr>
              <w:t>KARBAMAZEPIN</w:t>
            </w:r>
          </w:p>
          <w:p>
            <w:pPr>
              <w:pStyle w:val="Normal"/>
              <w:keepNext w:val="true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</w:rPr>
            </w:pPr>
            <w:r>
              <w:rPr>
                <w:sz w:val="22"/>
              </w:rPr>
              <w:t>CYP3A4</w:t>
              <w:noBreakHyphen/>
              <w:t>INDUKTOR (és -</w:t>
              <w:noBreakHyphen/>
              <w:t>SZUBSZTRÁT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</w:rPr>
            </w:pPr>
            <w:r>
              <w:rPr>
                <w:sz w:val="22"/>
              </w:rPr>
              <w:t>CYP3A4</w:t>
              <w:noBreakHyphen/>
              <w:t>INDUKTOR (és -</w:t>
              <w:noBreakHyphen/>
              <w:t>SZUBSZTRÁT)</w:t>
            </w:r>
          </w:p>
          <w:p>
            <w:pPr>
              <w:pStyle w:val="Normal"/>
              <w:keepNext w:val="true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widowControl w:val="false"/>
              <w:rPr>
                <w:sz w:val="22"/>
              </w:rPr>
            </w:pPr>
            <w:r>
              <w:rPr>
                <w:sz w:val="22"/>
              </w:rPr>
              <w:t>A metilprednizolon hepaticus clearance</w:t>
              <w:noBreakHyphen/>
              <w:t>e gátolható vagy indukálható, ami a metilprednizolon plazma koncentráció növekedést vagy csökkenést okozhat. Az adagolás megfelelő módosítására szükség lehet. Lehetséges, hogy a mellékhatások az együttes alkalmazáskor nagyobb valószínűséggel fordulnak elő mint ha bármelyik gyógyszert önmagában alkalmazzák.</w:t>
            </w:r>
          </w:p>
          <w:p>
            <w:pPr>
              <w:pStyle w:val="Normal"/>
              <w:keepNext w:val="true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2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Immunszuppresszánsok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567" w:hanging="567"/>
              <w:rPr>
                <w:sz w:val="22"/>
              </w:rPr>
            </w:pPr>
            <w:r>
              <w:rPr>
                <w:sz w:val="22"/>
              </w:rPr>
              <w:t>CIKLOFOSZFAMID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567" w:hanging="567"/>
              <w:rPr>
                <w:sz w:val="22"/>
              </w:rPr>
            </w:pPr>
            <w:r>
              <w:rPr>
                <w:sz w:val="22"/>
              </w:rPr>
              <w:t>TAKROLIMUSZ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YP3A4</w:t>
              <w:noBreakHyphen/>
              <w:t>SZUBSZTRÁTOK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YP3A4</w:t>
              <w:noBreakHyphen/>
              <w:t>SZUBSZTRÁTOK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 metilprednizolon hepaticus clearance</w:t>
              <w:noBreakHyphen/>
              <w:t>e gátolható vagy indukálható, ami a metilprednizolon plazma koncentráció növekedését vagy csökkenését okozhatja. Az adagolás megfelelő módosítására szükség lehet. Lehetséges, hogy a mellékhatások  az együttes alkalmazáskor nagyobb valószínűséggel fordulnak elő mint ha bármelyik gyógyszert önmagában alkalmazzák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2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Immunszuppresszánsok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602" w:hanging="602"/>
              <w:rPr>
                <w:sz w:val="22"/>
              </w:rPr>
            </w:pPr>
            <w:r>
              <w:rPr>
                <w:sz w:val="22"/>
              </w:rPr>
              <w:t>METOTREXÁ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em CYP3A4</w:t>
              <w:noBreakHyphen/>
              <w:t>mediált hatások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z immunszuppresszánsok, például a metotrexát alkalmazása szükségessé teheti a kortikoszteroidok dózisának csökkentését (lásd 4.4 pont).</w:t>
            </w:r>
          </w:p>
        </w:tc>
      </w:tr>
      <w:tr>
        <w:trPr>
          <w:trHeight w:val="340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ntikoagulánsok (orális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 metilprednizolon különböző mértékben hat az orális antikoagulánsokra. Antikoagulánsok kortikoszteroidokkal való egyidejű alkalmazása esetén egyaránt beszámoltak az antikoaguláns hatás fokozódásáról és csökkenéséről is. Ezért az alvadási paraméterek rendszeres ellenőrzése szükséges a kívánt antikoaguláns hatás fenntartása érdekében.</w:t>
            </w:r>
          </w:p>
        </w:tc>
      </w:tr>
      <w:tr>
        <w:trPr>
          <w:trHeight w:val="1136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ntikolinerg készítmények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567" w:hanging="567"/>
              <w:rPr>
                <w:sz w:val="22"/>
              </w:rPr>
            </w:pPr>
            <w:r>
              <w:rPr>
                <w:sz w:val="22"/>
              </w:rPr>
              <w:t>NEUROMUSCULARIS BLOKKOLÓK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 kortikoszteroidok befolyásolhatják az antikolinerg szerek hatását: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false"/>
              <w:rPr>
                <w:sz w:val="22"/>
              </w:rPr>
            </w:pPr>
            <w:r>
              <w:rPr>
                <w:sz w:val="22"/>
              </w:rPr>
              <w:t>A kortikoszteroidok nagy dózisban való, antikolinerg szerekkel, ún. neuromuscularis blokkolókkal történő együttes alkalmazása mellett akut myopathiát jelentettek (további információért lásd 4.4 pont, “</w:t>
            </w:r>
            <w:r>
              <w:rPr>
                <w:sz w:val="22"/>
                <w:szCs w:val="22"/>
              </w:rPr>
              <w:t>Különleges figyelmeztetések és az alkalmazással kapcsolatos óvintézkedések”, “</w:t>
            </w:r>
            <w:r>
              <w:rPr>
                <w:sz w:val="22"/>
              </w:rPr>
              <w:t>A csont- és izomrendszerre kifejtett hatások”)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A pankurónium és a vekurónium neuromuscularis blokkoló hatásának antagonizmusát jelentették kortikoszteroidot szedő betegeknél. Ezen interakcióra valamennyi kompetitív neuromuscularis blokkoló esetében számítani lehet.</w:t>
            </w:r>
          </w:p>
        </w:tc>
      </w:tr>
      <w:tr>
        <w:trPr>
          <w:trHeight w:val="886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Antikolineszterázok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Y2iqfc"/>
                <w:color w:val="202124"/>
                <w:sz w:val="22"/>
                <w:szCs w:val="22"/>
              </w:rPr>
              <w:t>A szteroidok myasthenia gravisban csökkenthetik az antikolinészterázok hatását.</w:t>
            </w:r>
          </w:p>
        </w:tc>
      </w:tr>
      <w:tr>
        <w:trPr>
          <w:trHeight w:val="113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tipsychotikumok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Anxiolítikumok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Y2iqfc"/>
                <w:color w:val="202124"/>
                <w:sz w:val="22"/>
                <w:szCs w:val="22"/>
              </w:rPr>
              <w:t>Kortikoszteroidokkal történő egyidejű alkalmazás esetén szükség lehet az adagolás módosítására.</w:t>
            </w:r>
          </w:p>
        </w:tc>
      </w:tr>
      <w:tr>
        <w:trPr>
          <w:trHeight w:val="113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mpatomimetikumok</w:t>
            </w:r>
          </w:p>
          <w:p>
            <w:pPr>
              <w:pStyle w:val="Normal"/>
              <w:widowControl w:val="false"/>
              <w:ind w:left="602" w:hanging="6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SZALBUTAMO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1" w:leader="none"/>
              </w:tabs>
              <w:rPr>
                <w:sz w:val="22"/>
              </w:rPr>
            </w:pPr>
            <w:r>
              <w:rPr>
                <w:sz w:val="22"/>
                <w:szCs w:val="22"/>
              </w:rPr>
              <w:t>-</w:t>
              <w:tab/>
              <w:t>EFEDRI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Y2iqfc"/>
                <w:color w:val="202124"/>
                <w:sz w:val="22"/>
                <w:szCs w:val="22"/>
              </w:rPr>
              <w:t>Kortikoszteroidok és szimpatomimetikumok (pl. szalbutamol vagy efedrin) egyidejű alkalmazása fokozhatja a</w:t>
            </w:r>
            <w:r>
              <w:rPr>
                <w:rStyle w:val="Y2iqfc"/>
                <w:color w:val="202124"/>
              </w:rPr>
              <w:t xml:space="preserve"> </w:t>
            </w:r>
            <w:r>
              <w:rPr>
                <w:rStyle w:val="Y2iqfc"/>
                <w:color w:val="202124"/>
                <w:sz w:val="22"/>
                <w:szCs w:val="22"/>
              </w:rPr>
              <w:t>szimpatomimetikumok hatásá</w:t>
            </w:r>
            <w:r>
              <w:rPr>
                <w:rStyle w:val="Y2iqfc"/>
                <w:color w:val="202124"/>
              </w:rPr>
              <w:t>t</w:t>
            </w:r>
            <w:r>
              <w:rPr>
                <w:rStyle w:val="Y2iqfc"/>
                <w:color w:val="202124"/>
                <w:sz w:val="22"/>
                <w:szCs w:val="22"/>
              </w:rPr>
              <w:t>.</w:t>
            </w:r>
          </w:p>
        </w:tc>
      </w:tr>
      <w:tr>
        <w:trPr>
          <w:trHeight w:val="1232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ntidiabetikumok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ivel a kortikoszteroidok növelhetik a vércukorszintet, az antidiabetikumok dózisának módosítása válhat szükségessé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8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romatáz-gátlók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567" w:hanging="567"/>
              <w:rPr>
                <w:sz w:val="22"/>
              </w:rPr>
            </w:pPr>
            <w:r>
              <w:rPr>
                <w:sz w:val="22"/>
              </w:rPr>
              <w:t>AMINOGLUTETIMID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z aminoglutetimid által indukált mellékvese-szuppresszió súlyosbíthatja a hosszú távú glükokortikoid-kezelés miatt bekövetkező endokrin változásokat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</w:rPr>
            </w:pPr>
            <w:r>
              <w:rPr>
                <w:sz w:val="22"/>
              </w:rPr>
              <w:t>NSAID</w:t>
              <w:noBreakHyphen/>
              <w:t>ok (nem-szteroid gyulladáscsökkentő gyógyszerek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ind w:left="567" w:hanging="567"/>
              <w:rPr>
                <w:sz w:val="22"/>
              </w:rPr>
            </w:pPr>
            <w:r>
              <w:rPr>
                <w:sz w:val="22"/>
              </w:rPr>
              <w:t>acetilszalicilsav) nagy dózisban</w:t>
            </w:r>
          </w:p>
          <w:p>
            <w:pPr>
              <w:pStyle w:val="Normal"/>
              <w:keepNext w:val="true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ind w:left="357" w:hanging="357"/>
              <w:rPr>
                <w:sz w:val="22"/>
              </w:rPr>
            </w:pPr>
            <w:r>
              <w:rPr>
                <w:sz w:val="22"/>
              </w:rPr>
              <w:t>Kortikoszteroidok és nem-szteroid gyulladáscsökkentők együttes adásakor a gastrointestinalis vérzés és fekély előfordulásának gyakorisága fokozódhat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57" w:hanging="357"/>
              <w:rPr>
                <w:sz w:val="22"/>
              </w:rPr>
            </w:pPr>
            <w:r>
              <w:rPr>
                <w:sz w:val="22"/>
              </w:rPr>
              <w:t>A metilprednizolon a nagydózisú acetilszalicilsav (ASA) clearance-ét megnövelheti, ami a szalicilát szérumszintek csökkenéséhez vezethet. A metilprednizolon megvonása esetén a szalicilát szérumszintek viszont megemelkednek, ami a szalicilát-intoxikáció kockázatának fokozódásához vezethet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8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Káliumvesztést fokozó szerek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567" w:hanging="567"/>
              <w:rPr>
                <w:sz w:val="22"/>
              </w:rPr>
            </w:pPr>
            <w:r>
              <w:rPr>
                <w:sz w:val="22"/>
              </w:rPr>
              <w:t>DIURETIKUMOK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567" w:hanging="567"/>
              <w:rPr>
                <w:sz w:val="22"/>
              </w:rPr>
            </w:pPr>
            <w:r>
              <w:rPr>
                <w:sz w:val="22"/>
              </w:rPr>
              <w:t>AMFOTERICIN-B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567" w:hanging="567"/>
              <w:rPr>
                <w:sz w:val="22"/>
              </w:rPr>
            </w:pPr>
            <w:r>
              <w:rPr>
                <w:sz w:val="22"/>
              </w:rPr>
              <w:t>BETA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 AGONISTÁK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567" w:hanging="567"/>
              <w:rPr>
                <w:sz w:val="22"/>
              </w:rPr>
            </w:pPr>
            <w:r>
              <w:rPr>
                <w:sz w:val="22"/>
              </w:rPr>
              <w:t>XANTINOK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Ha a kortikoszteroidokat káliumvesztést fokozó szerekkel egyidejűleg alkalmazzák, a betegeknél fokozottan kell figyelni a hypokalaemia kialakulására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 kortikoszteroidok antagonizálják a diuretikumok vízhajtó hatását.</w:t>
            </w:r>
          </w:p>
        </w:tc>
      </w:tr>
      <w:tr>
        <w:trPr>
          <w:trHeight w:val="1232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Vérnyomáscsökkentők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rStyle w:val="Y2iqfc"/>
                <w:color w:val="202124"/>
                <w:sz w:val="22"/>
                <w:szCs w:val="22"/>
              </w:rPr>
              <w:t>A vérnyomáscsökkentő gyógyszerek dózisának módosítása válhat szükségessé, mivel a glükokortikoidok vérnyomásemelkedést okozhatnak (mineralokortikoid hatás).</w:t>
            </w:r>
          </w:p>
        </w:tc>
      </w:tr>
      <w:tr>
        <w:trPr>
          <w:trHeight w:val="1232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zívglikozidok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rStyle w:val="Y2iqfc"/>
                <w:color w:val="202124"/>
                <w:sz w:val="22"/>
                <w:szCs w:val="22"/>
              </w:rPr>
              <w:t>Fokozott a hypokalaemia kockázata, ha a kortikoszteroidokat szívglikozidokkal együtt adják.</w:t>
            </w:r>
          </w:p>
        </w:tc>
      </w:tr>
      <w:tr>
        <w:trPr>
          <w:trHeight w:val="1232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ifepriszto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rStyle w:val="Y2iqfc"/>
                <w:color w:val="202124"/>
                <w:sz w:val="22"/>
                <w:szCs w:val="22"/>
              </w:rPr>
              <w:t>A kortikoszteroidok hatása a mifepriszton után 3-4 napig csökkent</w:t>
            </w:r>
            <w:r>
              <w:rPr>
                <w:rStyle w:val="Y2iqfc"/>
                <w:color w:val="202124"/>
                <w:szCs w:val="22"/>
              </w:rPr>
              <w:t xml:space="preserve"> </w:t>
            </w:r>
            <w:r>
              <w:rPr>
                <w:rStyle w:val="Y2iqfc"/>
                <w:color w:val="202124"/>
                <w:sz w:val="22"/>
                <w:szCs w:val="22"/>
              </w:rPr>
              <w:t>mértékű lehet.</w:t>
            </w:r>
          </w:p>
        </w:tc>
      </w:tr>
    </w:tbl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Inkompatibilitások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ompatibilitási és stabilitási problémák elkerülése érdekében javasolt, hogy a metilprednizolon</w:t>
        <w:noBreakHyphen/>
        <w:t>nátrium</w:t>
        <w:noBreakHyphen/>
        <w:t>szukcinátot az iv. alkalmazott egyéb készítményektől elkülönítve adják be. Gyógyszerek, melyek fizikailag inkompatibilisek a metilprednizolon-nátrium-szukcináttal, de nem kizárólag ezzel: allopurinol-nátrium, doxaprám-hidroklorid, tigeciklin, diltiazem-hidroklorid, kalcium-glükonát, vekurónium-bromidot, rokurónium-bromid, ciszatrakurium-bezilát, glikopirrolát, propofol. (Lásd további információkért a 6.2 pontot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4.6 </w:t>
        <w:tab/>
        <w:t>Termékenység, terhesség és szoptatás</w:t>
      </w:r>
    </w:p>
    <w:p>
      <w:pPr>
        <w:pStyle w:val="Normal"/>
        <w:keepNext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ékenysé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cs arra vonatkozó bizonyíték, hogy a kortikoszteroidok káros hatást gyakorolnak a fertilitásra (lásd 5.3 pont). A kortikoszteroid-kezelés nőknél a mesntruációs ciklus rendszertelenségéhez vezethet.</w:t>
      </w:r>
    </w:p>
    <w:p>
      <w:pPr>
        <w:pStyle w:val="Normal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Web"/>
        <w:keepNext w:val="true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hesség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ortikoszteroidok gyógyszerenként változó mértékben képesek átjutni a placentán; a metilprednizolon azonban átjut a placentá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emhes állatoknál kortikoszteroidok alkalmazása magzati fejlődési rendellenességeket okozhat, köztük szájpadhasadékot, méhen belüli növekedésbeli visszamaradást, és befolyásolják az agy növekedését, illetve fejlődését. Semmilyen adat nem utal arra, hogy embernél a kortikoszteroidok növelnék a veleszületett rendellenességek, mint pl. a szájpadhasadék előfordulási gyakoriságát, de a terhesség alatt hosszú ideig vagy ismételten alkalmazott kortikoszteroidok fokozhatják a méhen belüli növekedésbeli visszamaradás kockázatát. Elvileg előfordulhat csökkent mellékvese</w:t>
        <w:noBreakHyphen/>
        <w:t>működés az újszülöttnél prenatális kortikoszteroid-expozíciót követően, de ez általában spontán megszűnik a születés után, és klinikailag csak ritkán jelentős. A terhesség során jelentős dózisú kortikoszteroiddal kezelt nők újszülöttjeit gondosan meg kell figyelni, és értékelni kell a mellékvesekéreg-elégtelenségre utaló tüneteket. Minden egyéb gyógyszerhez hasonlóan a kortikoszteroidokat is csak akkor szabad felírni, ha az anyánál és a gyermeknél várható előnyök felülmúlják a kockázatokat. Amikor azonban a kortikoszteroidok elengedhetetlenül fontosak, akkor normál terhesség esetében a betegek úgy kezelhetők, mintha nem lennének terhesek.</w:t>
      </w:r>
    </w:p>
    <w:p>
      <w:pPr>
        <w:pStyle w:val="NormalWeb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Szürkehályog kialakulását figyelték meg olyan anyák gyermekeinél, akik hosszú távú kortikoszteroid-kezelést kaptak a terhesség alatt.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keepNext w:val="true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optatás</w:t>
      </w:r>
    </w:p>
    <w:p>
      <w:pPr>
        <w:pStyle w:val="Normal"/>
        <w:rPr>
          <w:sz w:val="22"/>
          <w:szCs w:val="22"/>
          <w:lang w:val="hu-HU"/>
        </w:rPr>
      </w:pPr>
      <w:r>
        <w:rPr>
          <w:rStyle w:val="Y2iqfc"/>
          <w:color w:val="202124"/>
          <w:sz w:val="22"/>
          <w:szCs w:val="22"/>
        </w:rPr>
        <w:t xml:space="preserve">Az anyatejbe kiválasztódó kortikoszteroidok a szoptatott csecsemőknél a növekedés késleltetését okozhatják, és befolyásolhatják az endogén glükokortikoidok termelődését. </w:t>
      </w:r>
      <w:r>
        <w:rPr>
          <w:sz w:val="22"/>
          <w:szCs w:val="22"/>
          <w:lang w:val="hu-HU"/>
        </w:rPr>
        <w:t>A kortikoszteroidok kis mennyiségben</w:t>
      </w:r>
      <w:bookmarkStart w:id="3" w:name="_GoBack"/>
      <w:bookmarkEnd w:id="3"/>
      <w:r>
        <w:rPr>
          <w:sz w:val="22"/>
          <w:szCs w:val="22"/>
          <w:lang w:val="hu-HU"/>
        </w:rPr>
        <w:t xml:space="preserve"> kiválasztódnak az anyatejjel, de nem valószínű, hogy napi 40 mg metilprednizolonnak megfelelő adagig szisztémás hatásokat okoznának a csecsemőknél. Ennél nagyobb adagokat kapó anyák csecsemőinél kialakulhat bizonyos mértékű mellékvese-szuppresszió, de a szoptatás előnyei valószínűleg felülmúlnak minden elméleti kockázatot.</w:t>
      </w:r>
    </w:p>
    <w:p>
      <w:pPr>
        <w:pStyle w:val="WWBodyTextIndent3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4.7 </w:t>
        <w:tab/>
        <w:t>A készítmény hatásai a gépjárművezetéshez és a gépek kezeléséhez szükséges képességekre</w:t>
      </w:r>
    </w:p>
    <w:p>
      <w:pPr>
        <w:pStyle w:val="WWBodyText3"/>
        <w:keepNext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>
          <w:bCs/>
          <w:sz w:val="22"/>
        </w:rPr>
      </w:pPr>
      <w:r>
        <w:rPr>
          <w:bCs/>
          <w:sz w:val="22"/>
        </w:rPr>
        <w:t>Nem vizsgálták módszeresen, hogy a kortikoszteroidok befolyásolhatják-e a gépjárművezetéshez és gépek kezeléséhez szükséges képességeket. Olyan mellékhatások léphetnek fel a kortikoszteroidokkal történt kezelés után, mint a szédülés, vertigo, látászavarok és fáradékonyság. Ha ez előfordul, a beteg ne vezessen és ne kezeljen gépeke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4.8 </w:t>
        <w:tab/>
        <w:t>Nemkívánatos hatások, mellékhatások</w:t>
      </w:r>
    </w:p>
    <w:p>
      <w:pPr>
        <w:pStyle w:val="Normal"/>
        <w:keepNext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A következő mellékhatásokról számoltak be a következő alkalmazási módok esetében: intrathecalis/epiduralis: arachnoiditis, funkcionális gastrointestinalis megbetegedés/ húgyhólyag diszfunkció, fejfájás, meningitis, paraparesis/paraplegia, convulsiók, sensoros zavarok. Ezeknek a nemkívánatos eseményeknek a gyakorisága nem ism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rmál körülmények között a Metilprednizolon</w:t>
        <w:noBreakHyphen/>
        <w:t>Teva</w:t>
        <w:noBreakHyphen/>
        <w:t>terápiát rövidtávúnak lehetne tekinteni, ugyanakkor a kortikoszteroid terápiának tulajdonítható mellékhatások lehetőségét ismerni kell (lásd 4.4 pont). Ezen mellékhatások közé tartoznak az alábbia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  <w:lang w:val="hu-HU"/>
        </w:rPr>
      </w:pPr>
      <w:r>
        <w:rPr>
          <w:sz w:val="22"/>
          <w:szCs w:val="22"/>
        </w:rPr>
        <w:t>Nagyon gyakori (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>1/10 ); gyakori; (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>1/100 – &lt;1/10); nem gyakori (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>1/1000 – &lt;1/100); ritka (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>1/10 000 – &lt;1/1000); nagyon ritka (&lt;1/10 000); nem ismert (a gyakoriság a rendelkezésre álló adatokból nem állapítható me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94"/>
        <w:gridCol w:w="1790"/>
        <w:gridCol w:w="4276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right" w:pos="8386" w:leader="none"/>
              </w:tabs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MedDRA-szerinti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right" w:pos="8386" w:leader="none"/>
              </w:tabs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right" w:pos="8386" w:leader="none"/>
              </w:tabs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  <w:t>Szervrendszereki kategóriák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386" w:leader="none"/>
              </w:tabs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Gyakoriság</w:t>
            </w:r>
            <w:r>
              <w:rPr>
                <w:rFonts w:cs="Arial" w:ascii="Arial" w:hAnsi="Arial"/>
                <w:b/>
                <w:bCs/>
                <w:color w:val="000000"/>
                <w:lang w:val="en-GB" w:eastAsia="en-GB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8386" w:leader="none"/>
              </w:tabs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Mellékhatások</w:t>
            </w:r>
          </w:p>
        </w:tc>
      </w:tr>
      <w:tr>
        <w:trPr>
          <w:trHeight w:val="171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8386" w:leader="none"/>
              </w:tabs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  <w:t>Fertőző betegségek és parazitafertőzések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8386" w:leader="none"/>
              </w:tabs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  <w:t>Gyakori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386" w:leader="none"/>
              </w:tabs>
              <w:rPr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Cs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386" w:leader="none"/>
              </w:tabs>
              <w:rPr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Cs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386" w:leader="none"/>
              </w:tabs>
              <w:rPr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Cs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386" w:leader="none"/>
              </w:tabs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  <w:t>Nem ismert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8386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Fertőzés (beleértve a megnövekedett fogékonyságot és súlyosságot, valamint a fertőzések elfedését)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386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386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Opportunista fertőzés, peritonitis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386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bCs/>
                <w:sz w:val="22"/>
              </w:rPr>
              <w:t>lappangó tuberculosis kiújulása</w:t>
            </w:r>
            <w:r>
              <w:rPr>
                <w:sz w:val="22"/>
                <w:szCs w:val="22"/>
                <w:lang w:val="en-GB"/>
              </w:rPr>
              <w:t xml:space="preserve"> (lásd 4.4 pont).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8386" w:leader="none"/>
              </w:tabs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  <w:t>Jó-, rosszindulatú és nem meghatározott daganatok (beleértve a cisztákat és polipokat is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8386" w:leader="none"/>
              </w:tabs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  <w:t>Nem ismert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8386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Kortikoszteroid terápiában részesülő betegeknél Kaposi</w:t>
              <w:noBreakHyphen/>
              <w:t>szarkóma előfordulását jelentették. A kortikoszteroidok abbahagyása klinikai remisszióhoz vezethet.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8386" w:leader="none"/>
              </w:tabs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  <w:t>Vérképzőszervi és nyirokrendszeri betegségek és tünetek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8386" w:leader="none"/>
              </w:tabs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  <w:t>Nem ismert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8386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eucocytosis.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8386" w:leader="none"/>
              </w:tabs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  <w:t>Immunrendszeri betegségek és tünetek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8386" w:leader="none"/>
              </w:tabs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  <w:t>Nem ismert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8386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yógyszer túlérzékenység (beleértve az anafilaxiás és anafilaktoid reakciót).</w:t>
            </w:r>
          </w:p>
        </w:tc>
      </w:tr>
      <w:tr>
        <w:trPr>
          <w:trHeight w:val="195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8386" w:leader="none"/>
              </w:tabs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  <w:t>Endokrin betegségek és tünetek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8386" w:leader="none"/>
              </w:tabs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  <w:t>Gyakori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386" w:leader="none"/>
              </w:tabs>
              <w:rPr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Cs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386" w:leader="none"/>
              </w:tabs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  <w:t>Nem ismert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8386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ushingoid állapot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386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386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ypopituitarismus (beleértve a hypothalamus</w:t>
              <w:noBreakHyphen/>
              <w:t>hipofízis</w:t>
              <w:noBreakHyphen/>
              <w:t>mellékvese tengely szuppressziót), szteroid</w:t>
              <w:noBreakHyphen/>
              <w:t>megvonási tünetek (beleértve a lázat, izomfájdalmat, ízületi fájdalmat, náthát, kötőhártya</w:t>
              <w:noBreakHyphen/>
              <w:t>gyulladást, fájdalmas, viszkető csomókat a bőrön és a fogyást).</w:t>
            </w:r>
          </w:p>
        </w:tc>
      </w:tr>
      <w:tr>
        <w:trPr>
          <w:trHeight w:val="244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8386" w:leader="none"/>
              </w:tabs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  <w:t>Anyagcsere- és táplálkozási betegségek és tünetek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8386" w:leader="none"/>
              </w:tabs>
              <w:rPr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  <w:t>Gyakori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386" w:leader="none"/>
              </w:tabs>
              <w:rPr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Cs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386" w:leader="none"/>
              </w:tabs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  <w:t>Nem ismert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8386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átriumretenció, folyadékretenció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386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386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sökkent glükóztolerancia, hypokalaemiás alkalosis, dyslipidaemia, diabeteses betegek fokozott inzulin</w:t>
              <w:noBreakHyphen/>
              <w:t xml:space="preserve"> vagy orális antidiabetikum</w:t>
              <w:noBreakHyphen/>
              <w:t>szükséglete, negatív nitrogénegyensúly (fehérjekatabolismus miatt), étvágynövekedés (amely testtömegnövekedést eredményezhet), epiduralis lipomatosis, metrabolikus acidózis.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8386" w:leader="none"/>
              </w:tabs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  <w:t>Pszichiátriai kórképek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8386" w:leader="none"/>
              </w:tabs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  <w:t>Nem ismert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8386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szichiátriai reakciók széles köréről számoltak be minden kortikoszteroid esetében, beleértve az affektív betegségeket (például irritábilis, eufórikus, depressziós és labilis hangulat, gyógyszerfüggőség és öngyilkossági gondolatok), pszichotikus reakciók (beleértve a mániát, téveszméket, hallucinációkat és a skizofréniát ), viselkedési zavarok, mentális betegségek, a személyiség megváltozása, ingerlékenység, szorongás, insomnia , hangulatváltozások, és a kognitív zavarok, beleértve a zavartságot és amnéziát. A reakciók előfordulhatnak felnőtteknél és gyerekeknél egyaránt. A felnőttek esetében a súlyos reakciók gyakoriságát 5</w:t>
              <w:noBreakHyphen/>
              <w:t>6%</w:t>
              <w:noBreakHyphen/>
              <w:t>ra becsülték. A kortikoszteroidok megvonásakor pszichológiai hatásokról számoltak be, amelyek gyakorisága nem ismert.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8386" w:leader="none"/>
              </w:tabs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</w:rPr>
              <w:t xml:space="preserve">Idegrendszeri betegségek és tünetek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8386" w:leader="none"/>
              </w:tabs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  <w:t>Nem ismert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8386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</w:rPr>
              <w:t xml:space="preserve">Emelkedett koponyaűri nyomás, papilla ödémával (benignus intracranialis hypertonia) convulsiók, amnesia, kognitív zavar, szédülés, fejfájás, </w:t>
            </w:r>
            <w:r>
              <w:rPr>
                <w:sz w:val="22"/>
                <w:szCs w:val="22"/>
                <w:lang w:val="en-GB"/>
              </w:rPr>
              <w:t>epiduralis lipomatosis,.</w:t>
            </w:r>
          </w:p>
        </w:tc>
      </w:tr>
      <w:tr>
        <w:trPr>
          <w:trHeight w:val="171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8386" w:leader="none"/>
              </w:tabs>
              <w:rPr>
                <w:b/>
                <w:b/>
                <w:i/>
                <w:i/>
                <w:sz w:val="22"/>
                <w:szCs w:val="22"/>
                <w:highlight w:val="yellow"/>
                <w:lang w:val="en-GB"/>
              </w:rPr>
            </w:pPr>
            <w:r>
              <w:rPr>
                <w:b/>
                <w:i/>
                <w:sz w:val="22"/>
                <w:szCs w:val="22"/>
              </w:rPr>
              <w:t xml:space="preserve">Szembetegségek és szemészeti tünetek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8386" w:leader="none"/>
              </w:tabs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  <w:t>Gyakori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386" w:leader="none"/>
              </w:tabs>
              <w:rPr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Cs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386" w:leader="none"/>
              </w:tabs>
              <w:rPr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Cs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386" w:leader="none"/>
              </w:tabs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  <w:t>Nem ismert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8386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Posterior subcapsularis cataracta, chorioretinopathia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386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386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xophthalmus, glaucoma, papillaödéma a látóideg lehetséges károsodásával, a cornea vagy a sclera elvékonyodása, vírusos vagy gombás szemészeti betegség súlyosbodása, homályos látás (ld. 4.4 pont)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8386" w:leader="none"/>
              </w:tabs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</w:rPr>
              <w:t xml:space="preserve">A fül és az egyensúly-érzékelő szerv betegségei és tünetei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8386" w:leader="none"/>
              </w:tabs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  <w:t>Nem ismert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8386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ertigo.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8386" w:leader="none"/>
              </w:tabs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lang w:val="hu-HU"/>
              </w:rPr>
              <w:t xml:space="preserve">Szívbetegségek és a szívvel kapcsolatos tünetek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8386" w:leader="none"/>
              </w:tabs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  <w:t>Nem ismert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8386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ngásos szívelégtelenség az arra hajlamos betegeknél, arrhythmia.</w:t>
            </w:r>
          </w:p>
        </w:tc>
      </w:tr>
      <w:tr>
        <w:trPr>
          <w:trHeight w:val="113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8386" w:leader="none"/>
              </w:tabs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lang w:val="hu-HU"/>
              </w:rPr>
              <w:t xml:space="preserve">Érbetegségek és tünetek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8386" w:leader="none"/>
              </w:tabs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  <w:t>Gyakori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386" w:leader="none"/>
              </w:tabs>
              <w:rPr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Cs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386" w:leader="none"/>
              </w:tabs>
              <w:rPr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Cs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386" w:leader="none"/>
              </w:tabs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  <w:t>Nem ismert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8386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ypertonia, thromboticus események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386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386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386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ypotonia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8386" w:leader="none"/>
              </w:tabs>
              <w:rPr>
                <w:b/>
                <w:b/>
                <w:i/>
                <w:i/>
                <w:sz w:val="22"/>
                <w:lang w:val="hu-HU"/>
              </w:rPr>
            </w:pPr>
            <w:r>
              <w:rPr>
                <w:b/>
                <w:i/>
                <w:sz w:val="22"/>
                <w:lang w:val="hu-HU"/>
              </w:rPr>
              <w:t xml:space="preserve">Légzőrendszeri, mellkasi és mediastinalis betegségek és tünetek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386" w:leader="none"/>
              </w:tabs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8386" w:leader="none"/>
              </w:tabs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  <w:t>Nem ismert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8386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suklás, pulmonalis embolia</w:t>
            </w:r>
          </w:p>
        </w:tc>
      </w:tr>
      <w:tr>
        <w:trPr>
          <w:trHeight w:val="269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8386" w:leader="none"/>
              </w:tabs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  <w:t>Emésztőrendszeri betegségek és tünetek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8386" w:leader="none"/>
              </w:tabs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  <w:t>Gyakori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386" w:leader="none"/>
              </w:tabs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386" w:leader="none"/>
              </w:tabs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386" w:leader="none"/>
              </w:tabs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  <w:t>Nem ismert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8386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eptikus fekély (lehetséges perforációval és vérzéssel)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386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386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</w:rPr>
              <w:t>Gyomorvérzés, bélperforáció, pancreatitis, peritonitis, ulcerosus oesophagitis, oesophagitis, nyelőcső candidiasis, hasi fájdalom, abdominalis distension, diarrhea, dyspepsia, hányinger,</w:t>
            </w:r>
            <w:r>
              <w:rPr>
                <w:sz w:val="22"/>
                <w:szCs w:val="22"/>
                <w:lang w:val="en-GB"/>
              </w:rPr>
              <w:t xml:space="preserve"> hányás, rossz szájíz előfordulhat, különösen a gyógyszer gyors beadása esetén.</w:t>
            </w:r>
          </w:p>
        </w:tc>
      </w:tr>
      <w:tr>
        <w:trPr>
          <w:trHeight w:val="120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8386" w:leader="none"/>
              </w:tabs>
              <w:rPr>
                <w:b/>
                <w:b/>
                <w:i/>
                <w:i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hu-HU"/>
              </w:rPr>
              <w:t>Máj- és epebetegségek, illetve tünetek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8386" w:leader="none"/>
              </w:tabs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  <w:t>Nem ismert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/>
              </w:rPr>
              <w:t>Hepatitis†</w:t>
            </w:r>
          </w:p>
        </w:tc>
      </w:tr>
      <w:tr>
        <w:trPr>
          <w:trHeight w:val="195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8386" w:leader="none"/>
              </w:tabs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lang w:val="hu-HU"/>
              </w:rPr>
              <w:t xml:space="preserve">A bőr és a bőr alatti szövet betegségei és tünetei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8386" w:leader="none"/>
              </w:tabs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  <w:t>Gyakori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386" w:leader="none"/>
              </w:tabs>
              <w:rPr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Cs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386" w:leader="none"/>
              </w:tabs>
              <w:rPr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Cs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386" w:leader="none"/>
              </w:tabs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  <w:t>Nem ismert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8386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cchymosis, bőratrophia (vékony sérülékeny bőr), acne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386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386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</w:rPr>
              <w:t>Angioödéma; petechiák, striák a bőrön, teleangiectasia, a bőr hypo</w:t>
              <w:noBreakHyphen/>
              <w:t xml:space="preserve"> vagy hyperpigmentatiója, hirsutismus, bőrkiütés, erythema, pruritus, urticaria, hyperhidrosis</w:t>
            </w:r>
            <w:r>
              <w:rPr>
                <w:sz w:val="22"/>
                <w:szCs w:val="22"/>
                <w:lang w:val="en-GB"/>
              </w:rPr>
              <w:t>.</w:t>
            </w:r>
          </w:p>
        </w:tc>
      </w:tr>
      <w:tr>
        <w:trPr>
          <w:trHeight w:val="171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8386" w:leader="none"/>
              </w:tabs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lang w:val="hu-HU"/>
              </w:rPr>
              <w:t>A csont- és izomrendszer, valamint a kötőszövet betegségei és tünete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8386" w:leader="none"/>
              </w:tabs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  <w:t>Gyakori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386" w:leader="none"/>
              </w:tabs>
              <w:rPr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Cs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386" w:leader="none"/>
              </w:tabs>
              <w:rPr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Cs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386" w:leader="none"/>
              </w:tabs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  <w:t>Nem ismert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8386" w:leader="none"/>
              </w:tabs>
              <w:rPr>
                <w:sz w:val="22"/>
              </w:rPr>
            </w:pPr>
            <w:r>
              <w:rPr>
                <w:sz w:val="22"/>
              </w:rPr>
              <w:t>Növekedés visszamaradása, osteoporosis, izomgyengeség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38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386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</w:rPr>
              <w:t>Osteonecrosis, pathológiás törések, izomatrófia, myopathia, neuropathiás arthropathia, arthralgia, myalgia</w:t>
            </w:r>
            <w:r>
              <w:rPr>
                <w:sz w:val="22"/>
                <w:szCs w:val="22"/>
                <w:lang w:val="en-GB"/>
              </w:rPr>
              <w:t>.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8386" w:leader="none"/>
              </w:tabs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  <w:t>A nemi szervekkel és az emlőkkel kapcsolatos betegségek és tünetek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8386" w:leader="none"/>
              </w:tabs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  <w:t>Nem ismert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386" w:leader="none"/>
              </w:tabs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8386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Rendszertelen menstruáció, </w:t>
            </w:r>
            <w:r>
              <w:rPr>
                <w:sz w:val="22"/>
                <w:szCs w:val="22"/>
                <w:lang w:val="en-GB"/>
              </w:rPr>
              <w:t>amenorrhoea.</w:t>
            </w:r>
          </w:p>
        </w:tc>
      </w:tr>
      <w:tr>
        <w:trPr>
          <w:trHeight w:val="269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8386" w:leader="none"/>
              </w:tabs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  <w:t xml:space="preserve">Általános tünetek, az alkalmazás helyén fellépő reakciók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8386" w:leader="none"/>
              </w:tabs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  <w:t>Gyakori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386" w:leader="none"/>
              </w:tabs>
              <w:rPr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Cs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386" w:leader="none"/>
              </w:tabs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  <w:t>Nem ismert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8386" w:leader="none"/>
              </w:tabs>
              <w:rPr>
                <w:sz w:val="22"/>
              </w:rPr>
            </w:pPr>
            <w:r>
              <w:rPr>
                <w:sz w:val="22"/>
              </w:rPr>
              <w:t>Elhúzódó sebgyógyulás</w:t>
            </w:r>
            <w:r>
              <w:rPr>
                <w:sz w:val="22"/>
                <w:szCs w:val="22"/>
                <w:lang w:val="en-GB"/>
              </w:rPr>
              <w:t xml:space="preserve">, </w:t>
            </w:r>
            <w:r>
              <w:rPr>
                <w:sz w:val="22"/>
              </w:rPr>
              <w:t>perifériás ödéma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38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386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</w:rPr>
              <w:t>Fáradtság, rossz közérzet</w:t>
            </w:r>
            <w:r>
              <w:rPr>
                <w:sz w:val="22"/>
                <w:szCs w:val="22"/>
                <w:lang w:val="en-GB"/>
              </w:rPr>
              <w:t>, r</w:t>
            </w:r>
            <w:r>
              <w:rPr>
                <w:sz w:val="22"/>
              </w:rPr>
              <w:t xml:space="preserve">eakciók az injekció beadásának helyén, </w:t>
            </w:r>
            <w:r>
              <w:rPr>
                <w:sz w:val="22"/>
                <w:szCs w:val="22"/>
                <w:lang w:val="en-GB"/>
              </w:rPr>
              <w:t>elvonási tünetek - a kortikoszteroid dózisának túl gyors csökkentése tartós kezelést követően akut mellékvese</w:t>
              <w:noBreakHyphen/>
              <w:t>elégtelenséghez, hypotoniához és halálhoz vezethet. Ez azonban jellemzőbb olyan indikációra, ahol folyamatos a kortikoszteroid</w:t>
              <w:noBreakHyphen/>
              <w:t>kezelés (lásd 4.4 pont).</w:t>
            </w:r>
          </w:p>
        </w:tc>
      </w:tr>
      <w:tr>
        <w:trPr>
          <w:trHeight w:val="244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8386" w:leader="none"/>
              </w:tabs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lang w:val="hu-HU"/>
              </w:rPr>
              <w:t xml:space="preserve">Laboratóriumi és egyéb vizsgálatok eredményei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8386" w:leader="none"/>
              </w:tabs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  <w:t>Gyakori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386" w:leader="none"/>
              </w:tabs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386" w:leader="none"/>
              </w:tabs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386" w:leader="none"/>
              </w:tabs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  <w:t>Nem ismert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8386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Csökkent káliumszint a vérben (káliumvesztés)</w:t>
            </w:r>
            <w:r>
              <w:rPr>
                <w:sz w:val="22"/>
                <w:szCs w:val="22"/>
                <w:lang w:val="en-GB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386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386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melkedett májenzimszintek (pl. emelkedett glutamát-piruvát-transzamináz (GPT) vagy más néven alanin</w:t>
              <w:noBreakHyphen/>
              <w:t>amino-transzferáz</w:t>
              <w:noBreakHyphen/>
              <w:t>szint [ALAT, GPT], emelkedett glutamát-oxálacetát-transzamináz vagy más néven aszpartát amino-transzferáz</w:t>
              <w:noBreakHyphen/>
              <w:t>szint [ASAT, GOT]),</w:t>
            </w:r>
            <w:r>
              <w:rPr>
                <w:sz w:val="22"/>
                <w:szCs w:val="22"/>
              </w:rPr>
              <w:t>emelkedett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alkalikus</w:t>
              <w:noBreakHyphen/>
              <w:t>foszfatáz</w:t>
              <w:noBreakHyphen/>
              <w:t>szint,</w:t>
            </w:r>
            <w:r>
              <w:rPr>
                <w:sz w:val="22"/>
              </w:rPr>
              <w:t xml:space="preserve"> emelkedett vér karbamidszint, </w:t>
            </w:r>
            <w:r>
              <w:rPr>
                <w:sz w:val="22"/>
                <w:szCs w:val="22"/>
              </w:rPr>
              <w:t>emelkedett szembelnyomás,</w:t>
            </w:r>
            <w:r>
              <w:rPr>
                <w:sz w:val="22"/>
              </w:rPr>
              <w:t xml:space="preserve"> c</w:t>
            </w:r>
            <w:r>
              <w:rPr>
                <w:sz w:val="22"/>
                <w:szCs w:val="22"/>
              </w:rPr>
              <w:t>sökkent szénhidrát</w:t>
              <w:noBreakHyphen/>
              <w:t>tolerancia,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emelkedett kalciumszint a vizeletben, bőrpróbákra adott válasz szuppressziója</w:t>
            </w:r>
            <w:r>
              <w:rPr>
                <w:sz w:val="22"/>
                <w:szCs w:val="22"/>
                <w:lang w:val="en-GB"/>
              </w:rPr>
              <w:t>.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8386" w:leader="none"/>
              </w:tabs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lang w:val="hu-HU"/>
              </w:rPr>
              <w:t xml:space="preserve">Sérülés, mérgezés és a beavatkozással kapcsolatos szövődmények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8386" w:leader="none"/>
              </w:tabs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  <w:t>Nem ismert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8386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</w:rPr>
              <w:t>Ínszakadás (különösen az Achilles</w:t>
              <w:noBreakHyphen/>
              <w:t>íné); kompressziós csigolyatörések</w:t>
            </w:r>
            <w:r>
              <w:rPr>
                <w:sz w:val="22"/>
                <w:szCs w:val="22"/>
                <w:lang w:val="en-GB"/>
              </w:rPr>
              <w:t xml:space="preserve"> (vertebral compression fractures).</w:t>
            </w:r>
          </w:p>
        </w:tc>
      </w:tr>
    </w:tbl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</w:rPr>
        <w:t xml:space="preserve">† </w:t>
      </w:r>
      <w:r>
        <w:rPr>
          <w:sz w:val="22"/>
          <w:szCs w:val="22"/>
        </w:rPr>
        <w:t>Iv. alkalmazás esetén beszámoltak hepatitisről (lásd 4.4 pont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Feltételezett mellékhatások bejelentése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 engedélyezését követően lényeges a feltételezett mellékhatások bejelentése, mert ez fontos eszköze annak, hogy a gyógyszer előny/kockázat profilját folyamatosan figyelemmel lehessen kísérni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gészségügyi szakembereket kérjük, hogy jelentsék be a feltételezett mellékhatásokat a hatóság részére </w:t>
      </w:r>
      <w:r>
        <w:rPr>
          <w:sz w:val="22"/>
          <w:szCs w:val="22"/>
          <w:highlight w:val="lightGray"/>
          <w:lang w:val="hu-HU"/>
        </w:rPr>
        <w:t xml:space="preserve">az </w:t>
      </w:r>
      <w:hyperlink r:id="rId2">
        <w:r>
          <w:rPr>
            <w:rStyle w:val="InternetLink"/>
            <w:sz w:val="22"/>
            <w:szCs w:val="22"/>
            <w:highlight w:val="lightGray"/>
            <w:lang w:val="hu-HU"/>
          </w:rPr>
          <w:t>V. függelékben</w:t>
        </w:r>
      </w:hyperlink>
      <w:r>
        <w:rPr>
          <w:sz w:val="22"/>
          <w:szCs w:val="22"/>
          <w:lang w:val="hu-HU"/>
        </w:rPr>
        <w:t xml:space="preserve"> található elérhetőségek valamelyikén keresztü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4.9 </w:t>
        <w:tab/>
        <w:t>Túladagolás</w:t>
      </w:r>
    </w:p>
    <w:p>
      <w:pPr>
        <w:pStyle w:val="Normal"/>
        <w:keepNext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</w:rPr>
        <w:t xml:space="preserve">A kortikoszteroidok akut túladagolásának nincsenek klinikai tünetei. </w:t>
      </w:r>
      <w:r>
        <w:rPr>
          <w:sz w:val="22"/>
        </w:rPr>
        <w:t>Kortikoszteroid</w:t>
        <w:noBreakHyphen/>
        <w:t xml:space="preserve">túladagolást követő akut toxicitást és/vagy halált ritkán jelentettek. </w:t>
      </w:r>
      <w:r>
        <w:rPr>
          <w:bCs/>
          <w:sz w:val="22"/>
        </w:rPr>
        <w:t xml:space="preserve">Túladagolás estén nincs specifikus antidótum, a kezelés szupportív és tüneti. </w:t>
      </w:r>
      <w:r>
        <w:rPr>
          <w:sz w:val="22"/>
          <w:szCs w:val="22"/>
          <w:lang w:val="hu-HU"/>
        </w:rPr>
        <w:t>A metilprednizolon dialízissel eltávolítható. A krónikus túladagolást követő lehetséges mellékvese-szuppresszió ellen véd a bizonyos ideig tartó fokozatos dóziscsökkenés. Ebben az esetben a betegnek szüksége lehet támogatásra bármilyen további stresszes helyzetbe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5.</w:t>
        <w:tab/>
        <w:t>FARMAKOLÓGIAI TULAJDONSÁGOK</w:t>
      </w:r>
    </w:p>
    <w:p>
      <w:pPr>
        <w:pStyle w:val="Normal"/>
        <w:keepNext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5.1</w:t>
        <w:tab/>
        <w:t>Farmakodinámiás tulajdonságok</w:t>
      </w:r>
    </w:p>
    <w:p>
      <w:pPr>
        <w:pStyle w:val="WWBodyText2"/>
        <w:keepNext w:val="true"/>
        <w:ind w:left="567" w:hanging="567"/>
        <w:jc w:val="left"/>
        <w:rPr>
          <w:b w:val="false"/>
          <w:b w:val="false"/>
          <w:sz w:val="22"/>
          <w:szCs w:val="22"/>
          <w:lang w:val="hu-HU"/>
        </w:rPr>
      </w:pPr>
      <w:r>
        <w:rPr>
          <w:b w:val="false"/>
          <w:sz w:val="22"/>
          <w:szCs w:val="22"/>
          <w:lang w:val="hu-HU"/>
        </w:rPr>
      </w:r>
    </w:p>
    <w:p>
      <w:pPr>
        <w:pStyle w:val="WWBodyText2"/>
        <w:keepNext w:val="true"/>
        <w:jc w:val="left"/>
        <w:rPr>
          <w:b w:val="false"/>
          <w:b w:val="false"/>
          <w:sz w:val="22"/>
          <w:szCs w:val="22"/>
          <w:lang w:val="hu-HU"/>
        </w:rPr>
      </w:pPr>
      <w:r>
        <w:rPr>
          <w:b w:val="false"/>
          <w:sz w:val="22"/>
          <w:szCs w:val="22"/>
          <w:lang w:val="hu-HU"/>
        </w:rPr>
        <w:t>Farmakoterápiás csoport: Glükokortikoidok, ATC kód: H02A B04</w:t>
      </w:r>
    </w:p>
    <w:p>
      <w:pPr>
        <w:pStyle w:val="WWBodyText2"/>
        <w:jc w:val="left"/>
        <w:rPr>
          <w:b w:val="false"/>
          <w:b w:val="false"/>
          <w:sz w:val="22"/>
          <w:szCs w:val="22"/>
          <w:lang w:val="hu-HU"/>
        </w:rPr>
      </w:pPr>
      <w:r>
        <w:rPr>
          <w:b w:val="false"/>
          <w:sz w:val="22"/>
          <w:szCs w:val="22"/>
          <w:lang w:val="hu-HU"/>
        </w:rPr>
        <w:t>A metilprednizolon egy kortikoszteroid gyulladáscsökkentő aktivitással, ami legalább ötszöröse a hidrokortizon hatásának. A továbbfejlesztett glükokortikoid és mineralokortikoid hatás szétválasztásának eredménye a csökkentett nátrium</w:t>
        <w:noBreakHyphen/>
        <w:t xml:space="preserve"> és vízretenció előfordulását.</w:t>
      </w:r>
    </w:p>
    <w:p>
      <w:pPr>
        <w:pStyle w:val="WWBodyText2"/>
        <w:jc w:val="left"/>
        <w:rPr>
          <w:b w:val="false"/>
          <w:b w:val="false"/>
          <w:sz w:val="22"/>
          <w:szCs w:val="22"/>
          <w:lang w:val="hu-HU"/>
        </w:rPr>
      </w:pPr>
      <w:r>
        <w:rPr>
          <w:b w:val="false"/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8"/>
          <w:tab w:val="left" w:pos="57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5.2</w:t>
        <w:tab/>
        <w:t>Farmakokinetikai tulajdonságok</w:t>
      </w:r>
    </w:p>
    <w:p>
      <w:pPr>
        <w:pStyle w:val="Normal"/>
        <w:keepNext w:val="true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keepNext w:val="true"/>
        <w:rPr>
          <w:iCs/>
          <w:sz w:val="22"/>
        </w:rPr>
      </w:pPr>
      <w:r>
        <w:rPr>
          <w:iCs/>
          <w:sz w:val="22"/>
        </w:rPr>
        <w:t>A metilprednizolon farmakokinetikája lineáris, függetlenül az alkalmazás módjától.</w:t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Eloszlás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tilprednizolon nagymértékben eloszlik a szövetekben, átjut a vér</w:t>
        <w:noBreakHyphen/>
        <w:t>agy gáton, és kiválasztódik az anyatejbe. Látszólagos eloszlási térfogata körülbelül 1,4 l/ttkg. Embernél a metilprednizolon plazmafehérje</w:t>
        <w:noBreakHyphen/>
        <w:t>kötődése kb. 77%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Biotranszformáció: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tilprednizolon nagymértékben kötődik plazmafehérjékhez, elsősorban globulinhoz és kisebb mértékben albuminhoz. Csak a szabad metilprednizolonnak van farmakológiai hatása, illetve képes metabolizálódni. A metabolizáció a májban és kisebb mértékben a vesében történik. Embernél a metilprednizolon a májban inaktív metabolitokra bomlik; fő metabolitjai a 20</w:t>
        <w:noBreakHyphen/>
        <w:t>alfa</w:t>
        <w:noBreakHyphen/>
        <w:t>hidroxi</w:t>
        <w:noBreakHyphen/>
        <w:t>metilprednizolon és a 20</w:t>
        <w:noBreakHyphen/>
        <w:t>béta</w:t>
        <w:noBreakHyphen/>
        <w:t>hidroxi</w:t>
        <w:noBreakHyphen/>
        <w:t xml:space="preserve">metilprednizolon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ájban történő metabolizmusért elsődlegesen a CYP3A4</w:t>
        <w:noBreakHyphen/>
        <w:t>enzim a felelős. (A CYP3A4</w:t>
        <w:noBreakHyphen/>
        <w:t>enzim által mediált interakciókat lásd a 4.5 pontban).</w:t>
      </w:r>
    </w:p>
    <w:p>
      <w:pPr>
        <w:pStyle w:val="Normal"/>
        <w:ind w:right="-1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-1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ok más CYP3A4</w:t>
        <w:noBreakHyphen/>
        <w:t>szubsztráthoz hasonlóan a metilprednizolon is szubsztrátja lehet az ATP</w:t>
        <w:noBreakHyphen/>
        <w:t>kötő kazetta (ABC) transzporter fehérjének, a P</w:t>
        <w:noBreakHyphen/>
        <w:t>glikoproteinnek, ami befolyásolja szöveti megoszlását és más gyógyszerekkel való kölcsönhatásai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Elimináció: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tilprednizolon metabolitjai főként a vizelettel ürülnek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-1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tilprednizolon teljes mennyiségének átlagos eliminációs felezési ideje 1,8 és 5,2 óra között változik. Teljes clearence</w:t>
        <w:noBreakHyphen/>
        <w:t>e körülbelül 5</w:t>
        <w:noBreakHyphen/>
        <w:t>6 ml/perc/ttkg.</w:t>
      </w:r>
      <w:r>
        <w:rPr/>
        <w:t xml:space="preserve"> Az </w:t>
      </w:r>
      <w:r>
        <w:rPr>
          <w:sz w:val="22"/>
          <w:szCs w:val="22"/>
        </w:rPr>
        <w:t>á</w:t>
      </w:r>
      <w:r>
        <w:rPr>
          <w:sz w:val="22"/>
          <w:szCs w:val="22"/>
          <w:lang w:val="hu-HU"/>
        </w:rPr>
        <w:t>tlagos eliminációs felezési idő 2,4</w:t>
        <w:noBreakHyphen/>
        <w:t>3,5 óra egészséges felnőttek esetében és úgy tűnik, hogy független a beadás módjától.</w:t>
      </w:r>
    </w:p>
    <w:p>
      <w:pPr>
        <w:pStyle w:val="Normal"/>
        <w:ind w:right="-1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-1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intramuszkuláris vagy intravénás metilprednizolon injekció teljestest</w:t>
        <w:noBreakHyphen/>
        <w:t>clearance</w:t>
        <w:noBreakHyphen/>
        <w:t>e egészséges felnőtt önkéntesek esetén körülbelül 15</w:t>
        <w:noBreakHyphen/>
        <w:t>16 l/óra. 22 felnőtt önkéntesnél a metilprednizolon 33,67 mikrogramm/100 ml</w:t>
        <w:noBreakHyphen/>
        <w:t>es csúcskoncentrációja 2 órával egy egyszeri 40 mg</w:t>
        <w:noBreakHyphen/>
        <w:t>os im. injekció után volt elérhető.</w:t>
      </w:r>
    </w:p>
    <w:p>
      <w:pPr>
        <w:pStyle w:val="Normal"/>
        <w:ind w:right="-1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-1" w:hanging="0"/>
        <w:rPr>
          <w:sz w:val="22"/>
          <w:szCs w:val="24"/>
          <w:lang w:val="hu-HU"/>
        </w:rPr>
      </w:pPr>
      <w:r>
        <w:rPr>
          <w:sz w:val="22"/>
          <w:szCs w:val="22"/>
          <w:lang w:val="hu-HU"/>
        </w:rPr>
        <w:t xml:space="preserve">Nem szükséges az adagolás módosítása veseelégtelenség esetén. </w:t>
      </w:r>
      <w:r>
        <w:rPr>
          <w:sz w:val="22"/>
          <w:szCs w:val="24"/>
          <w:lang w:val="hu-HU"/>
        </w:rPr>
        <w:t>A metilprednizolon haemodializálhat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5.3 </w:t>
        <w:tab/>
        <w:t>A preklinikai biztonságossági vizsgálatok eredményei</w:t>
      </w:r>
    </w:p>
    <w:p>
      <w:pPr>
        <w:pStyle w:val="Normal"/>
        <w:keepNext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 hagyományos – farmakológiai biztonságossági, ismételt adagolású toxicitási, dózistoxicitási vizsgálatokban nem találtak nem várt kockázatokat. Az ismételt adagolású vizsgálatokban a toxicitási értékek megfeleltek annak, mint amik az exogén mellékvesekéreg-szteroidoknak való folyamatos expozíció során várhatóak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  <w:t>Mutagenitás: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Emlős sejtekben és baktériumokban végzett korlátozott számú vizsgálatban nem találtak genetikai és kromoszóma mutációs potenciálra utaló bizonyítékot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  <w:t>Karcinogenitás: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Hosszú távú állatkísérleteket nem végeztek a karcinogenitás értékelésére, mivel a gyógyszer csak rövid távú kezelésre javallott. Az eddig lefolytatott vizsgálatok során nem voltak karcinogén aktivitásra utaló jelek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  <w:t>Reprodukcióra kifejtett toxicitás: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Nem végeztek kifejezetten a fertilitást károsító hatás potencáljára irányuló állatkísérleteket. A kortikoszteroidok fertilitást csökkentő hatása nem bizonyított.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 farkastorok kialakulásának megnövekedett gyakoriságát figyelték meg azon egerek utódainál, amelyeket vemhességük során a human orális terápiában általánosan alkalmazott metilprednizolon dózisssal kezeltek.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ardiovascularis eltérések és a testtömegcsökkenés gyakoriságának növekedését észlelték azon patkányok utódainál, ahol a terhes anyaállatot a human orális terápiában alkalmazott dózissal megegyező metilprednizolonnal kezelték, ami azonban az anyaállatra nézve toxikusnak bizonyult. Ezzel ellentétben nem jegyeztek fel teratogen hatást a szokásos human orális terápiában alkalmazott dózisnál 1</w:t>
        <w:noBreakHyphen/>
        <w:t>18</w:t>
        <w:noBreakHyphen/>
        <w:t>szor kisebb expozítónak kitett patkányoknál. A human dózisnál kisebb dózisú metilprednizolonnal kezelt vemhes nyulak utódainál nagyon gyakran jelentettek magzati letalitást és központi idegrendszeri, valamint különböző csontrendszeri eltéréseket. Ezeknek az eredményeknek a terhesség során metilprednizolonnal kezelt nők újszülötjeinél előforduló malformációkra vonatkozó relevanciája nem ismert. Biztonsági határ a jelentett teratogen hatásra vonatkozóan nem ismer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</w:t>
        <w:tab/>
        <w:t>GYÓGYSZERÉSZETI JELLEMZŐK</w:t>
      </w:r>
    </w:p>
    <w:p>
      <w:pPr>
        <w:pStyle w:val="Normal"/>
        <w:keepNext w:val="true"/>
        <w:ind w:left="567" w:hanging="567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6.1 </w:t>
        <w:tab/>
        <w:t>Segédanyagok felsorolása</w:t>
      </w:r>
    </w:p>
    <w:p>
      <w:pPr>
        <w:pStyle w:val="Normal"/>
        <w:keepNext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átrium-hidroxid,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átrium</w:t>
        <w:noBreakHyphen/>
        <w:t>dihidrogén</w:t>
        <w:noBreakHyphen/>
        <w:t>foszfát</w:t>
        <w:noBreakHyphen/>
        <w:t>dihidrát,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inátrium-foszfát,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aktóz</w:t>
        <w:noBreakHyphen/>
        <w:t>monohidrá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6.2 </w:t>
        <w:tab/>
        <w:t>Inkompatibilitások</w:t>
      </w:r>
    </w:p>
    <w:p>
      <w:pPr>
        <w:pStyle w:val="Normal"/>
        <w:keepNext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right" w:pos="8386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ompatibilitási és stabilitási problémák elkerülésére lehetőség szerint a metilprednizolon por oldatos injekcióhoz készítmény kizárólag a 6.6 pontban felsorolt gyógyszerekkel keverhető és adható be infúziós pumpán keresztü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3</w:t>
        <w:tab/>
        <w:t xml:space="preserve"> Felhasználhatósági időtartam</w:t>
      </w:r>
    </w:p>
    <w:p>
      <w:pPr>
        <w:pStyle w:val="Normal"/>
        <w:keepNext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 év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elkészített oldat fizikai és kémiai stabilitása 25°C</w:t>
        <w:noBreakHyphen/>
        <w:t>on 8 órán át, hűtőszekrényben 2–8°C</w:t>
        <w:noBreakHyphen/>
        <w:t xml:space="preserve">on 24 órán át igazolt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krobiológiai szempontból a készítményt azonnal fel kell használni. Amennyiben nem használják fel azonnal, a felhasználásig az eltartási idő és a tárolási körülmények a felhasználó felelőssége, amely általános esetben 2–8°C közötti hőmérsékleten tárolva nem haladhatja meg a 24 órá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6.4 </w:t>
        <w:tab/>
        <w:t>Különleges tárolási előírások</w:t>
      </w:r>
    </w:p>
    <w:p>
      <w:pPr>
        <w:pStyle w:val="Normal"/>
        <w:keepNext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 a gyógyszer nem igényel különleges tárolási hőmérséklete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énytől való védelem érdekében az eredeti csomagolásban tárolandó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 feloldás utáni tárolására vonatkozó előírásokat lásd a 6.3. pontba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5</w:t>
        <w:tab/>
        <w:t>Csomagolás típusa és kiszerelése</w:t>
      </w:r>
    </w:p>
    <w:p>
      <w:pPr>
        <w:pStyle w:val="Normal"/>
        <w:keepNext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umidugóval, alumínium kupakkal és sötétzöld színű műanyag védőlappal ellátott átlátszó injekciós üveg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Kiszerelések: 1, 3, 5, 10, 50, 100 injekciós üveg dobozban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Nem feltétlenül mindegyik kiszerelés kerül kereskedelmi forgalomb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keepNext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észítmény csak a csomagoláson feltüntetett lejárati időn belül használható fe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 gyermekektől elzárva tartandó!</w:t>
      </w:r>
    </w:p>
    <w:p>
      <w:pPr>
        <w:pStyle w:val="Normal"/>
        <w:rPr>
          <w:i/>
          <w:i/>
          <w:iCs/>
          <w:sz w:val="22"/>
          <w:szCs w:val="22"/>
          <w:u w:val="single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</w:r>
    </w:p>
    <w:p>
      <w:pPr>
        <w:pStyle w:val="Normal"/>
        <w:keepNext w:val="true"/>
        <w:rPr>
          <w:i/>
          <w:i/>
          <w:iCs/>
          <w:sz w:val="22"/>
          <w:szCs w:val="22"/>
          <w:u w:val="single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  <w:t>A beadandó oldatot az alábbi előírások szerint kell elkészíteni: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parenterális gyógyszereket alkalmazás előtt lehetőleg szabad szemmel meg kell vizsgálni, hogy az oldat nem tartalmaz</w:t>
        <w:noBreakHyphen/>
        <w:t>e oldhatatlan részecskéket és nincs</w:t>
        <w:noBreakHyphen/>
        <w:t>e elszíneződve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eloldást steril injekcióhoz való vízzel kell végezni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a) Injekció elkészítése:</w:t>
      </w:r>
      <w:r>
        <w:rPr>
          <w:sz w:val="22"/>
          <w:szCs w:val="22"/>
          <w:lang w:val="hu-HU"/>
        </w:rPr>
        <w:t xml:space="preserve"> Az oldószert aszeptikus körülmények között kell a steril porhoz adni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Feloldási táblázat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34"/>
        <w:gridCol w:w="1801"/>
        <w:gridCol w:w="2104"/>
        <w:gridCol w:w="2040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zerelések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dószer mennyisége (ml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oldott készítmény mennyisége (ml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vleges konc. (mg/ml)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mg/injekciós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üve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  <w:u w:val="single"/>
        </w:rPr>
        <w:t>b) Infúziós oldat elkészítése:</w:t>
      </w:r>
      <w:r>
        <w:rPr>
          <w:sz w:val="22"/>
          <w:szCs w:val="22"/>
        </w:rPr>
        <w:t xml:space="preserve"> A steril port fel kell oldani a fentiek szerint. Az előre elkészített oldat hígítható 5% dextrózzal vízben, izotóniás sóoldatban, vagy 5% dextrózzal 0,9%</w:t>
        <w:noBreakHyphen/>
        <w:t xml:space="preserve">os izotóniás sóoldatban. Az egyéb gyógyszerekkel fellépő kompatibilitási problémák elkerülése érdekében a metilprednizolont külön kell beadni, és csak a fent említett oldatokkal adható b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Megjegyzés </w:t>
      </w:r>
      <w:r>
        <w:rPr>
          <w:rFonts w:eastAsia="Wingdings" w:ascii="Wingdings" w:hAnsi="Wingdings"/>
          <w:sz w:val="22"/>
          <w:lang w:val="hu-HU"/>
        </w:rPr>
        <w:t></w:t>
      </w:r>
      <w:r>
        <w:rPr>
          <w:sz w:val="22"/>
          <w:szCs w:val="22"/>
          <w:lang w:val="hu-HU"/>
        </w:rPr>
        <w:t xml:space="preserve"> </w:t>
      </w:r>
      <w:r>
        <w:rPr>
          <w:rFonts w:eastAsia="Wingdings" w:ascii="Wingdings" w:hAnsi="Wingdings"/>
          <w:sz w:val="22"/>
          <w:lang w:val="hu-HU"/>
        </w:rPr>
        <w:t></w:t>
      </w:r>
      <w:r>
        <w:rPr>
          <w:sz w:val="22"/>
          <w:szCs w:val="22"/>
          <w:lang w:val="hu-HU"/>
        </w:rPr>
        <w:t xml:space="preserve"> (két keresztes) </w:t>
      </w:r>
    </w:p>
    <w:p>
      <w:pPr>
        <w:pStyle w:val="Header"/>
        <w:tabs>
          <w:tab w:val="clear" w:pos="4320"/>
          <w:tab w:val="clear" w:pos="8640"/>
          <w:tab w:val="center" w:pos="3753" w:leader="none"/>
          <w:tab w:val="right" w:pos="8073" w:leader="none"/>
          <w:tab w:val="right" w:pos="8386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Osztályozás</w:t>
      </w:r>
      <w:r>
        <w:rPr>
          <w:sz w:val="22"/>
          <w:szCs w:val="22"/>
          <w:lang w:val="hu-HU"/>
        </w:rPr>
        <w:t xml:space="preserve">: </w:t>
      </w:r>
      <w:r>
        <w:rPr>
          <w:b/>
          <w:sz w:val="22"/>
          <w:szCs w:val="22"/>
          <w:lang w:val="hu-HU"/>
        </w:rPr>
        <w:t>II. csoport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izárólag orvosi rendelvényhez kötött gyógyszer (V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7.</w:t>
        <w:tab/>
        <w:t>A FORGALOMBA HOZATALI ENGEDÉLY JOGOSULTJA</w:t>
      </w:r>
    </w:p>
    <w:p>
      <w:pPr>
        <w:pStyle w:val="Normal"/>
        <w:keepNext w:val="true"/>
        <w:ind w:left="567" w:hanging="567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EVA Gyógyszergyár Zr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4042 Debrecen, Pallagi út 13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agyarország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8.</w:t>
        <w:tab/>
        <w:t>A FORGALOMBA HOZATALI ENGEDÉLY SZÁMA</w:t>
      </w:r>
    </w:p>
    <w:p>
      <w:pPr>
        <w:pStyle w:val="Normal"/>
        <w:keepNext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7862/01</w:t>
        <w:tab/>
        <w:t>( 1×40 mg)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7862/02</w:t>
        <w:tab/>
        <w:t>( 5×40 mg)</w:t>
      </w:r>
    </w:p>
    <w:p>
      <w:pPr>
        <w:pStyle w:val="Normal"/>
        <w:suppressAutoHyphens w:val="false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OGYI-T-7862/06</w:t>
        <w:tab/>
        <w:t>(10×40 mg)</w:t>
      </w:r>
    </w:p>
    <w:p>
      <w:pPr>
        <w:pStyle w:val="Normal"/>
        <w:suppressAutoHyphens w:val="false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OGYI-T-7862/07</w:t>
        <w:tab/>
        <w:t>(  3×40 mg)</w:t>
      </w:r>
    </w:p>
    <w:p>
      <w:pPr>
        <w:pStyle w:val="Normal"/>
        <w:suppressAutoHyphens w:val="false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OGYI-T-7862/08</w:t>
        <w:tab/>
        <w:t>( 50×40 mg)</w:t>
      </w:r>
    </w:p>
    <w:p>
      <w:pPr>
        <w:pStyle w:val="Normal"/>
        <w:suppressAutoHyphens w:val="false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OGYI-T-7862/09</w:t>
        <w:tab/>
        <w:t>(100×40 mg)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9.</w:t>
        <w:tab/>
        <w:t>A FORGALOMBA HOZATALI ENGEDÉLY ELSŐ KIADÁSÁNAK/ MEGÚJÍTÁSÁNAK DÁTUMA</w:t>
      </w:r>
    </w:p>
    <w:p>
      <w:pPr>
        <w:pStyle w:val="Normal"/>
        <w:keepNext w:val="true"/>
        <w:ind w:left="567" w:hanging="567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orgalomba hozatali engedély első kiadásának dátuma: 2001.02.14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orgalomba hozatali engedély legutóbbi megújításának dátuma: 2017.04.21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0.</w:t>
        <w:tab/>
        <w:t>A SZÖVEG ELLENŐRZÉSÉNEK DÁTUMA</w:t>
      </w:r>
    </w:p>
    <w:p>
      <w:pPr>
        <w:pStyle w:val="Normal"/>
        <w:keepNext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024. december 21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firs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Genev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OGYÉI/58639/2023</w:t>
    </w:r>
  </w:p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NNGYK/GYSZ/57673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jc w:val="center"/>
      <w:rPr>
        <w:sz w:val="18"/>
        <w:szCs w:val="18"/>
      </w:rPr>
    </w:pPr>
    <w:r>
      <w:rPr>
        <w:smallCaps/>
        <w:sz w:val="18"/>
        <w:szCs w:val="18"/>
        <w:lang w:val="hu-HU"/>
      </w:rPr>
      <w:fldChar w:fldCharType="begin"/>
    </w:r>
    <w:r>
      <w:rPr>
        <w:smallCaps/>
        <w:sz w:val="18"/>
        <w:szCs w:val="18"/>
        <w:lang w:val="hu-HU"/>
      </w:rPr>
      <w:instrText xml:space="preserve"> PAGE </w:instrText>
    </w:r>
    <w:r>
      <w:rPr>
        <w:smallCaps/>
        <w:sz w:val="18"/>
        <w:szCs w:val="18"/>
        <w:lang w:val="hu-HU"/>
      </w:rPr>
      <w:fldChar w:fldCharType="separate"/>
    </w:r>
    <w:r>
      <w:rPr>
        <w:smallCaps/>
        <w:sz w:val="18"/>
        <w:szCs w:val="18"/>
        <w:lang w:val="hu-HU"/>
      </w:rPr>
      <w:t>23</w:t>
    </w:r>
    <w:r>
      <w:rPr>
        <w:smallCaps/>
        <w:sz w:val="18"/>
        <w:szCs w:val="18"/>
        <w:lang w:val="hu-HU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1134"/>
        </w:tabs>
        <w:ind w:left="1134" w:hanging="567"/>
      </w:pPr>
      <w:rPr>
        <w:rFonts w:ascii="Times New Roman" w:hAnsi="Times New Roman" w:cs="Times New Roman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kern w:val="2"/>
        <w:sz w:val="22"/>
        <w:szCs w:val="22"/>
        <w:lang w:val="hu-H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176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0"/>
      <w:szCs w:val="20"/>
      <w:lang w:val="en-US" w:eastAsia="ar-SA" w:bidi="ar-SA"/>
      <w14:ligatures w14:val="none"/>
    </w:rPr>
  </w:style>
  <w:style w:type="paragraph" w:styleId="Heading1">
    <w:name w:val="Heading 1"/>
    <w:basedOn w:val="Normal"/>
    <w:next w:val="Normal"/>
    <w:link w:val="Cmsor1Char"/>
    <w:qFormat/>
    <w:rsid w:val="00e51762"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link w:val="Cmsor2Char"/>
    <w:qFormat/>
    <w:rsid w:val="00e51762"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link w:val="Cmsor3Char"/>
    <w:qFormat/>
    <w:rsid w:val="00e51762"/>
    <w:pPr>
      <w:keepNext w:val="true"/>
      <w:numPr>
        <w:ilvl w:val="2"/>
        <w:numId w:val="1"/>
      </w:numPr>
      <w:jc w:val="center"/>
      <w:outlineLvl w:val="2"/>
    </w:pPr>
    <w:rPr>
      <w:smallCaps/>
      <w:sz w:val="32"/>
      <w:szCs w:val="32"/>
      <w:lang w:val="hu-HU"/>
    </w:rPr>
  </w:style>
  <w:style w:type="paragraph" w:styleId="Heading4">
    <w:name w:val="Heading 4"/>
    <w:basedOn w:val="Normal"/>
    <w:next w:val="Normal"/>
    <w:link w:val="Cmsor4Char"/>
    <w:qFormat/>
    <w:rsid w:val="00e51762"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  <w:lang w:val="hu-HU"/>
    </w:rPr>
  </w:style>
  <w:style w:type="paragraph" w:styleId="Heading5">
    <w:name w:val="Heading 5"/>
    <w:basedOn w:val="Normal"/>
    <w:next w:val="Normal"/>
    <w:link w:val="Cmsor5Char"/>
    <w:qFormat/>
    <w:rsid w:val="00e51762"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  <w:lang w:val="hu-HU"/>
    </w:rPr>
  </w:style>
  <w:style w:type="paragraph" w:styleId="Heading6">
    <w:name w:val="Heading 6"/>
    <w:basedOn w:val="Normal"/>
    <w:next w:val="Normal"/>
    <w:link w:val="Cmsor6Char"/>
    <w:qFormat/>
    <w:rsid w:val="00e51762"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link w:val="Cmsor7Char"/>
    <w:qFormat/>
    <w:rsid w:val="00e51762"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link w:val="Cmsor8Char"/>
    <w:qFormat/>
    <w:rsid w:val="00e51762"/>
    <w:pPr>
      <w:keepNext w:val="true"/>
      <w:numPr>
        <w:ilvl w:val="7"/>
        <w:numId w:val="1"/>
      </w:numPr>
      <w:outlineLvl w:val="7"/>
    </w:pPr>
    <w:rPr>
      <w:b/>
      <w:bCs/>
      <w:sz w:val="40"/>
      <w:szCs w:val="40"/>
    </w:rPr>
  </w:style>
  <w:style w:type="paragraph" w:styleId="Heading9">
    <w:name w:val="Heading 9"/>
    <w:basedOn w:val="Normal"/>
    <w:next w:val="Normal"/>
    <w:link w:val="Cmsor9Char"/>
    <w:qFormat/>
    <w:rsid w:val="00e51762"/>
    <w:pPr>
      <w:keepNext w:val="true"/>
      <w:numPr>
        <w:ilvl w:val="8"/>
        <w:numId w:val="1"/>
      </w:numPr>
      <w:outlineLvl w:val="8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e51762"/>
    <w:rPr>
      <w:rFonts w:ascii="Times New Roman" w:hAnsi="Times New Roman" w:cs="Times New Roman"/>
      <w:b/>
      <w:bCs/>
      <w:kern w:val="0"/>
      <w:sz w:val="28"/>
      <w:szCs w:val="28"/>
      <w:lang w:val="en-US" w:eastAsia="ar-SA"/>
      <w14:ligatures w14:val="none"/>
    </w:rPr>
  </w:style>
  <w:style w:type="character" w:styleId="Cmsor2Char" w:customStyle="1">
    <w:name w:val="Címsor 2 Char"/>
    <w:basedOn w:val="DefaultParagraphFont"/>
    <w:link w:val="Heading2"/>
    <w:qFormat/>
    <w:rsid w:val="00e51762"/>
    <w:rPr>
      <w:rFonts w:ascii="Times New Roman" w:hAnsi="Times New Roman" w:cs="Times New Roman"/>
      <w:b/>
      <w:bCs/>
      <w:kern w:val="0"/>
      <w:sz w:val="20"/>
      <w:szCs w:val="20"/>
      <w:lang w:val="en-US" w:eastAsia="ar-SA"/>
      <w14:ligatures w14:val="none"/>
    </w:rPr>
  </w:style>
  <w:style w:type="character" w:styleId="Cmsor3Char" w:customStyle="1">
    <w:name w:val="Címsor 3 Char"/>
    <w:basedOn w:val="DefaultParagraphFont"/>
    <w:link w:val="Heading3"/>
    <w:qFormat/>
    <w:rsid w:val="00e51762"/>
    <w:rPr>
      <w:rFonts w:ascii="Times New Roman" w:hAnsi="Times New Roman" w:cs="Times New Roman"/>
      <w:smallCaps/>
      <w:kern w:val="0"/>
      <w:sz w:val="32"/>
      <w:szCs w:val="32"/>
      <w:lang w:eastAsia="ar-SA"/>
      <w14:ligatures w14:val="none"/>
    </w:rPr>
  </w:style>
  <w:style w:type="character" w:styleId="Cmsor4Char" w:customStyle="1">
    <w:name w:val="Címsor 4 Char"/>
    <w:basedOn w:val="DefaultParagraphFont"/>
    <w:link w:val="Heading4"/>
    <w:qFormat/>
    <w:rsid w:val="00e51762"/>
    <w:rPr>
      <w:rFonts w:ascii="Arial" w:hAnsi="Arial" w:cs="Arial"/>
      <w:b/>
      <w:bCs/>
      <w:kern w:val="0"/>
      <w:sz w:val="24"/>
      <w:szCs w:val="24"/>
      <w:lang w:eastAsia="ar-SA"/>
      <w14:ligatures w14:val="none"/>
    </w:rPr>
  </w:style>
  <w:style w:type="character" w:styleId="Cmsor5Char" w:customStyle="1">
    <w:name w:val="Címsor 5 Char"/>
    <w:basedOn w:val="DefaultParagraphFont"/>
    <w:link w:val="Heading5"/>
    <w:qFormat/>
    <w:rsid w:val="00e51762"/>
    <w:rPr>
      <w:rFonts w:ascii="Arial" w:hAnsi="Arial" w:cs="Arial"/>
      <w:kern w:val="0"/>
      <w:lang w:eastAsia="ar-SA"/>
      <w14:ligatures w14:val="none"/>
    </w:rPr>
  </w:style>
  <w:style w:type="character" w:styleId="Cmsor6Char" w:customStyle="1">
    <w:name w:val="Címsor 6 Char"/>
    <w:basedOn w:val="DefaultParagraphFont"/>
    <w:link w:val="Heading6"/>
    <w:qFormat/>
    <w:rsid w:val="00e51762"/>
    <w:rPr>
      <w:rFonts w:ascii="Times New Roman" w:hAnsi="Times New Roman" w:cs="Times New Roman"/>
      <w:kern w:val="0"/>
      <w:sz w:val="24"/>
      <w:szCs w:val="24"/>
      <w:lang w:val="en-US" w:eastAsia="ar-SA"/>
      <w14:ligatures w14:val="none"/>
    </w:rPr>
  </w:style>
  <w:style w:type="character" w:styleId="Cmsor7Char" w:customStyle="1">
    <w:name w:val="Címsor 7 Char"/>
    <w:basedOn w:val="DefaultParagraphFont"/>
    <w:link w:val="Heading7"/>
    <w:qFormat/>
    <w:rsid w:val="00e51762"/>
    <w:rPr>
      <w:rFonts w:ascii="Times New Roman" w:hAnsi="Times New Roman" w:cs="Times New Roman"/>
      <w:b/>
      <w:bCs/>
      <w:kern w:val="0"/>
      <w:sz w:val="24"/>
      <w:szCs w:val="24"/>
      <w:lang w:val="en-US" w:eastAsia="ar-SA"/>
      <w14:ligatures w14:val="none"/>
    </w:rPr>
  </w:style>
  <w:style w:type="character" w:styleId="Cmsor8Char" w:customStyle="1">
    <w:name w:val="Címsor 8 Char"/>
    <w:basedOn w:val="DefaultParagraphFont"/>
    <w:link w:val="Heading8"/>
    <w:qFormat/>
    <w:rsid w:val="00e51762"/>
    <w:rPr>
      <w:rFonts w:ascii="Times New Roman" w:hAnsi="Times New Roman" w:cs="Times New Roman"/>
      <w:b/>
      <w:bCs/>
      <w:kern w:val="0"/>
      <w:sz w:val="40"/>
      <w:szCs w:val="40"/>
      <w:lang w:val="en-US" w:eastAsia="ar-SA"/>
      <w14:ligatures w14:val="none"/>
    </w:rPr>
  </w:style>
  <w:style w:type="character" w:styleId="Cmsor9Char" w:customStyle="1">
    <w:name w:val="Címsor 9 Char"/>
    <w:basedOn w:val="DefaultParagraphFont"/>
    <w:link w:val="Heading9"/>
    <w:qFormat/>
    <w:rsid w:val="00e51762"/>
    <w:rPr>
      <w:rFonts w:ascii="Times New Roman" w:hAnsi="Times New Roman" w:cs="Times New Roman"/>
      <w:b/>
      <w:bCs/>
      <w:kern w:val="0"/>
      <w:sz w:val="24"/>
      <w:szCs w:val="24"/>
      <w:lang w:val="en-US" w:eastAsia="ar-SA"/>
      <w14:ligatures w14:val="none"/>
    </w:rPr>
  </w:style>
  <w:style w:type="character" w:styleId="WWAbsatzStandardschriftart" w:customStyle="1">
    <w:name w:val="WW-Absatz-Standardschriftart"/>
    <w:qFormat/>
    <w:rsid w:val="00e51762"/>
    <w:rPr/>
  </w:style>
  <w:style w:type="character" w:styleId="WWAbsatzStandardschriftart1" w:customStyle="1">
    <w:name w:val="WW-Absatz-Standardschriftart1"/>
    <w:qFormat/>
    <w:rsid w:val="00e51762"/>
    <w:rPr/>
  </w:style>
  <w:style w:type="character" w:styleId="WWAbsatzStandardschriftart11" w:customStyle="1">
    <w:name w:val="WW-Absatz-Standardschriftart11"/>
    <w:qFormat/>
    <w:rsid w:val="00e51762"/>
    <w:rPr/>
  </w:style>
  <w:style w:type="character" w:styleId="WWAbsatzStandardschriftart111" w:customStyle="1">
    <w:name w:val="WW-Absatz-Standardschriftart111"/>
    <w:qFormat/>
    <w:rsid w:val="00e51762"/>
    <w:rPr/>
  </w:style>
  <w:style w:type="character" w:styleId="WWAbsatzStandardschriftart1111" w:customStyle="1">
    <w:name w:val="WW-Absatz-Standardschriftart1111"/>
    <w:qFormat/>
    <w:rsid w:val="00e51762"/>
    <w:rPr/>
  </w:style>
  <w:style w:type="character" w:styleId="WW8Num1z0" w:customStyle="1">
    <w:name w:val="WW8Num1z0"/>
    <w:qFormat/>
    <w:rsid w:val="00e51762"/>
    <w:rPr>
      <w:rFonts w:ascii="Symbol" w:hAnsi="Symbol"/>
    </w:rPr>
  </w:style>
  <w:style w:type="character" w:styleId="WW8Num2z1" w:customStyle="1">
    <w:name w:val="WW8Num2z1"/>
    <w:qFormat/>
    <w:rsid w:val="00e51762"/>
    <w:rPr>
      <w:b/>
      <w:bCs/>
      <w:i w:val="false"/>
      <w:iCs w:val="false"/>
    </w:rPr>
  </w:style>
  <w:style w:type="character" w:styleId="WW8Num3z0" w:customStyle="1">
    <w:name w:val="WW8Num3z0"/>
    <w:qFormat/>
    <w:rsid w:val="00e51762"/>
    <w:rPr>
      <w:rFonts w:ascii="Times New Roman" w:hAnsi="Times New Roman"/>
      <w:b/>
      <w:bCs/>
    </w:rPr>
  </w:style>
  <w:style w:type="character" w:styleId="WW8Num5z1" w:customStyle="1">
    <w:name w:val="WW8Num5z1"/>
    <w:qFormat/>
    <w:rsid w:val="00e51762"/>
    <w:rPr>
      <w:b/>
      <w:bCs/>
      <w:i w:val="false"/>
      <w:iCs w:val="false"/>
    </w:rPr>
  </w:style>
  <w:style w:type="character" w:styleId="WW8Num6z0" w:customStyle="1">
    <w:name w:val="WW8Num6z0"/>
    <w:qFormat/>
    <w:rsid w:val="00e51762"/>
    <w:rPr>
      <w:rFonts w:ascii="Times New Roman" w:hAnsi="Times New Roman"/>
      <w:b/>
      <w:bCs/>
    </w:rPr>
  </w:style>
  <w:style w:type="character" w:styleId="WW8Num7z1" w:customStyle="1">
    <w:name w:val="WW8Num7z1"/>
    <w:qFormat/>
    <w:rsid w:val="00e51762"/>
    <w:rPr>
      <w:b/>
      <w:bCs/>
      <w:i w:val="false"/>
      <w:iCs w:val="false"/>
    </w:rPr>
  </w:style>
  <w:style w:type="character" w:styleId="WW8Num8z0" w:customStyle="1">
    <w:name w:val="WW8Num8z0"/>
    <w:qFormat/>
    <w:rsid w:val="00e51762"/>
    <w:rPr>
      <w:rFonts w:ascii="Times New Roman" w:hAnsi="Times New Roman"/>
      <w:b/>
      <w:bCs/>
    </w:rPr>
  </w:style>
  <w:style w:type="character" w:styleId="WW8Num9z1" w:customStyle="1">
    <w:name w:val="WW8Num9z1"/>
    <w:qFormat/>
    <w:rsid w:val="00e51762"/>
    <w:rPr>
      <w:b/>
      <w:bCs/>
      <w:i w:val="false"/>
      <w:iCs w:val="false"/>
    </w:rPr>
  </w:style>
  <w:style w:type="character" w:styleId="WW8Num11z0" w:customStyle="1">
    <w:name w:val="WW8Num11z0"/>
    <w:qFormat/>
    <w:rsid w:val="00e51762"/>
    <w:rPr>
      <w:rFonts w:ascii="Symbol" w:hAnsi="Symbol"/>
    </w:rPr>
  </w:style>
  <w:style w:type="character" w:styleId="WW8Num11z1" w:customStyle="1">
    <w:name w:val="WW8Num11z1"/>
    <w:qFormat/>
    <w:rsid w:val="00e51762"/>
    <w:rPr>
      <w:rFonts w:ascii="Courier New" w:hAnsi="Courier New"/>
    </w:rPr>
  </w:style>
  <w:style w:type="character" w:styleId="WW8Num11z2" w:customStyle="1">
    <w:name w:val="WW8Num11z2"/>
    <w:qFormat/>
    <w:rsid w:val="00e51762"/>
    <w:rPr>
      <w:rFonts w:ascii="Wingdings" w:hAnsi="Wingdings"/>
    </w:rPr>
  </w:style>
  <w:style w:type="character" w:styleId="WW8Num17z0" w:customStyle="1">
    <w:name w:val="WW8Num17z0"/>
    <w:qFormat/>
    <w:rsid w:val="00e51762"/>
    <w:rPr>
      <w:b w:val="false"/>
      <w:bCs w:val="false"/>
      <w:i w:val="false"/>
      <w:iCs w:val="false"/>
    </w:rPr>
  </w:style>
  <w:style w:type="character" w:styleId="WW8Num19z0" w:customStyle="1">
    <w:name w:val="WW8Num19z0"/>
    <w:qFormat/>
    <w:rsid w:val="00e51762"/>
    <w:rPr>
      <w:rFonts w:ascii="Symbol" w:hAnsi="Symbol"/>
    </w:rPr>
  </w:style>
  <w:style w:type="character" w:styleId="WW8Num21z0" w:customStyle="1">
    <w:name w:val="WW8Num21z0"/>
    <w:qFormat/>
    <w:rsid w:val="00e51762"/>
    <w:rPr>
      <w:rFonts w:ascii="Times New Roman" w:hAnsi="Times New Roman" w:eastAsia="Times New Roman" w:cs="Times New Roman"/>
    </w:rPr>
  </w:style>
  <w:style w:type="character" w:styleId="WW8Num21z1" w:customStyle="1">
    <w:name w:val="WW8Num21z1"/>
    <w:qFormat/>
    <w:rsid w:val="00e51762"/>
    <w:rPr>
      <w:rFonts w:ascii="Courier New" w:hAnsi="Courier New"/>
    </w:rPr>
  </w:style>
  <w:style w:type="character" w:styleId="WW8Num21z2" w:customStyle="1">
    <w:name w:val="WW8Num21z2"/>
    <w:qFormat/>
    <w:rsid w:val="00e51762"/>
    <w:rPr>
      <w:rFonts w:ascii="Wingdings" w:hAnsi="Wingdings"/>
    </w:rPr>
  </w:style>
  <w:style w:type="character" w:styleId="WW8Num21z3" w:customStyle="1">
    <w:name w:val="WW8Num21z3"/>
    <w:qFormat/>
    <w:rsid w:val="00e51762"/>
    <w:rPr>
      <w:rFonts w:ascii="Symbol" w:hAnsi="Symbol"/>
    </w:rPr>
  </w:style>
  <w:style w:type="character" w:styleId="WW8Num22z0" w:customStyle="1">
    <w:name w:val="WW8Num22z0"/>
    <w:qFormat/>
    <w:rsid w:val="00e51762"/>
    <w:rPr>
      <w:rFonts w:ascii="Symbol" w:hAnsi="Symbol"/>
    </w:rPr>
  </w:style>
  <w:style w:type="character" w:styleId="WW8Num24z0" w:customStyle="1">
    <w:name w:val="WW8Num24z0"/>
    <w:qFormat/>
    <w:rsid w:val="00e51762"/>
    <w:rPr>
      <w:b/>
      <w:bCs/>
      <w:i w:val="false"/>
      <w:iCs w:val="false"/>
    </w:rPr>
  </w:style>
  <w:style w:type="character" w:styleId="WW8Num28z1" w:customStyle="1">
    <w:name w:val="WW8Num28z1"/>
    <w:qFormat/>
    <w:rsid w:val="00e51762"/>
    <w:rPr>
      <w:b/>
      <w:bCs/>
      <w:i w:val="false"/>
      <w:iCs w:val="false"/>
    </w:rPr>
  </w:style>
  <w:style w:type="character" w:styleId="WW8Num29z1" w:customStyle="1">
    <w:name w:val="WW8Num29z1"/>
    <w:qFormat/>
    <w:rsid w:val="00e51762"/>
    <w:rPr>
      <w:b/>
      <w:bCs/>
      <w:i w:val="false"/>
      <w:iCs w:val="false"/>
    </w:rPr>
  </w:style>
  <w:style w:type="character" w:styleId="WW8Num31z1" w:customStyle="1">
    <w:name w:val="WW8Num31z1"/>
    <w:qFormat/>
    <w:rsid w:val="00e51762"/>
    <w:rPr>
      <w:b/>
      <w:bCs/>
      <w:i w:val="false"/>
      <w:iCs w:val="false"/>
    </w:rPr>
  </w:style>
  <w:style w:type="character" w:styleId="WW8Num32z0" w:customStyle="1">
    <w:name w:val="WW8Num32z0"/>
    <w:qFormat/>
    <w:rsid w:val="00e51762"/>
    <w:rPr>
      <w:rFonts w:ascii="Symbol" w:hAnsi="Symbol"/>
    </w:rPr>
  </w:style>
  <w:style w:type="character" w:styleId="WW8Num32z1" w:customStyle="1">
    <w:name w:val="WW8Num32z1"/>
    <w:qFormat/>
    <w:rsid w:val="00e51762"/>
    <w:rPr>
      <w:rFonts w:ascii="Courier New" w:hAnsi="Courier New"/>
    </w:rPr>
  </w:style>
  <w:style w:type="character" w:styleId="WW8Num32z2" w:customStyle="1">
    <w:name w:val="WW8Num32z2"/>
    <w:qFormat/>
    <w:rsid w:val="00e51762"/>
    <w:rPr>
      <w:rFonts w:ascii="Wingdings" w:hAnsi="Wingdings"/>
    </w:rPr>
  </w:style>
  <w:style w:type="character" w:styleId="WW8Num35z1" w:customStyle="1">
    <w:name w:val="WW8Num35z1"/>
    <w:qFormat/>
    <w:rsid w:val="00e51762"/>
    <w:rPr>
      <w:b/>
      <w:bCs/>
      <w:i w:val="false"/>
      <w:iCs w:val="false"/>
    </w:rPr>
  </w:style>
  <w:style w:type="character" w:styleId="WW8Num37z1" w:customStyle="1">
    <w:name w:val="WW8Num37z1"/>
    <w:qFormat/>
    <w:rsid w:val="00e51762"/>
    <w:rPr>
      <w:b/>
      <w:bCs/>
      <w:i w:val="false"/>
      <w:iCs w:val="false"/>
    </w:rPr>
  </w:style>
  <w:style w:type="character" w:styleId="WW8Num38z0" w:customStyle="1">
    <w:name w:val="WW8Num38z0"/>
    <w:qFormat/>
    <w:rsid w:val="00e51762"/>
    <w:rPr>
      <w:rFonts w:ascii="Times New Roman" w:hAnsi="Times New Roman" w:eastAsia="Times New Roman" w:cs="Times New Roman"/>
    </w:rPr>
  </w:style>
  <w:style w:type="character" w:styleId="WW8Num38z2" w:customStyle="1">
    <w:name w:val="WW8Num38z2"/>
    <w:qFormat/>
    <w:rsid w:val="00e51762"/>
    <w:rPr>
      <w:rFonts w:ascii="Wingdings" w:hAnsi="Wingdings"/>
    </w:rPr>
  </w:style>
  <w:style w:type="character" w:styleId="WW8Num38z3" w:customStyle="1">
    <w:name w:val="WW8Num38z3"/>
    <w:qFormat/>
    <w:rsid w:val="00e51762"/>
    <w:rPr>
      <w:rFonts w:ascii="Symbol" w:hAnsi="Symbol"/>
    </w:rPr>
  </w:style>
  <w:style w:type="character" w:styleId="WW8Num38z4" w:customStyle="1">
    <w:name w:val="WW8Num38z4"/>
    <w:qFormat/>
    <w:rsid w:val="00e51762"/>
    <w:rPr>
      <w:rFonts w:ascii="Courier New" w:hAnsi="Courier New"/>
    </w:rPr>
  </w:style>
  <w:style w:type="character" w:styleId="WW8Num39z1" w:customStyle="1">
    <w:name w:val="WW8Num39z1"/>
    <w:qFormat/>
    <w:rsid w:val="00e51762"/>
    <w:rPr>
      <w:b/>
      <w:bCs/>
      <w:i w:val="false"/>
      <w:iCs w:val="false"/>
    </w:rPr>
  </w:style>
  <w:style w:type="character" w:styleId="WW8Num40z0" w:customStyle="1">
    <w:name w:val="WW8Num40z0"/>
    <w:qFormat/>
    <w:rsid w:val="00e51762"/>
    <w:rPr>
      <w:b w:val="false"/>
      <w:bCs w:val="false"/>
      <w:i w:val="false"/>
      <w:iCs w:val="false"/>
    </w:rPr>
  </w:style>
  <w:style w:type="character" w:styleId="WW8Num45z1" w:customStyle="1">
    <w:name w:val="WW8Num45z1"/>
    <w:qFormat/>
    <w:rsid w:val="00e51762"/>
    <w:rPr>
      <w:b/>
      <w:bCs/>
      <w:i w:val="false"/>
      <w:iCs w:val="false"/>
    </w:rPr>
  </w:style>
  <w:style w:type="character" w:styleId="WW8Num47z0" w:customStyle="1">
    <w:name w:val="WW8Num47z0"/>
    <w:qFormat/>
    <w:rsid w:val="00e51762"/>
    <w:rPr>
      <w:b/>
      <w:bCs/>
    </w:rPr>
  </w:style>
  <w:style w:type="character" w:styleId="WW8Num48z0" w:customStyle="1">
    <w:name w:val="WW8Num48z0"/>
    <w:qFormat/>
    <w:rsid w:val="00e51762"/>
    <w:rPr>
      <w:rFonts w:ascii="Symbol" w:hAnsi="Symbol"/>
    </w:rPr>
  </w:style>
  <w:style w:type="character" w:styleId="WW8Num48z1" w:customStyle="1">
    <w:name w:val="WW8Num48z1"/>
    <w:qFormat/>
    <w:rsid w:val="00e51762"/>
    <w:rPr>
      <w:rFonts w:ascii="Courier New" w:hAnsi="Courier New"/>
    </w:rPr>
  </w:style>
  <w:style w:type="character" w:styleId="WW8Num48z2" w:customStyle="1">
    <w:name w:val="WW8Num48z2"/>
    <w:qFormat/>
    <w:rsid w:val="00e51762"/>
    <w:rPr>
      <w:rFonts w:ascii="Wingdings" w:hAnsi="Wingdings"/>
    </w:rPr>
  </w:style>
  <w:style w:type="character" w:styleId="WW8Num49z1" w:customStyle="1">
    <w:name w:val="WW8Num49z1"/>
    <w:qFormat/>
    <w:rsid w:val="00e51762"/>
    <w:rPr>
      <w:b/>
      <w:bCs/>
      <w:i w:val="false"/>
      <w:iCs w:val="false"/>
    </w:rPr>
  </w:style>
  <w:style w:type="character" w:styleId="WW8Num50z1" w:customStyle="1">
    <w:name w:val="WW8Num50z1"/>
    <w:qFormat/>
    <w:rsid w:val="00e51762"/>
    <w:rPr>
      <w:b/>
      <w:bCs/>
      <w:i w:val="false"/>
      <w:iCs w:val="false"/>
    </w:rPr>
  </w:style>
  <w:style w:type="character" w:styleId="WW8Num51z0" w:customStyle="1">
    <w:name w:val="WW8Num51z0"/>
    <w:qFormat/>
    <w:rsid w:val="00e51762"/>
    <w:rPr>
      <w:b/>
      <w:bCs/>
    </w:rPr>
  </w:style>
  <w:style w:type="character" w:styleId="WW8Num52z1" w:customStyle="1">
    <w:name w:val="WW8Num52z1"/>
    <w:qFormat/>
    <w:rsid w:val="00e51762"/>
    <w:rPr>
      <w:b/>
      <w:bCs/>
      <w:i w:val="false"/>
      <w:iCs w:val="false"/>
    </w:rPr>
  </w:style>
  <w:style w:type="character" w:styleId="WW8Num53z0" w:customStyle="1">
    <w:name w:val="WW8Num53z0"/>
    <w:qFormat/>
    <w:rsid w:val="00e51762"/>
    <w:rPr>
      <w:rFonts w:ascii="Times New Roman" w:hAnsi="Times New Roman"/>
      <w:b/>
      <w:bCs/>
    </w:rPr>
  </w:style>
  <w:style w:type="character" w:styleId="WW8Num54z1" w:customStyle="1">
    <w:name w:val="WW8Num54z1"/>
    <w:qFormat/>
    <w:rsid w:val="00e51762"/>
    <w:rPr>
      <w:b/>
      <w:bCs/>
      <w:i w:val="false"/>
      <w:iCs w:val="false"/>
    </w:rPr>
  </w:style>
  <w:style w:type="character" w:styleId="WW8Num55z0" w:customStyle="1">
    <w:name w:val="WW8Num55z0"/>
    <w:qFormat/>
    <w:rsid w:val="00e51762"/>
    <w:rPr>
      <w:b/>
      <w:bCs/>
      <w:i w:val="false"/>
      <w:iCs w:val="false"/>
    </w:rPr>
  </w:style>
  <w:style w:type="character" w:styleId="WW8Num56z0" w:customStyle="1">
    <w:name w:val="WW8Num56z0"/>
    <w:qFormat/>
    <w:rsid w:val="00e51762"/>
    <w:rPr>
      <w:b/>
      <w:bCs/>
      <w:i w:val="false"/>
      <w:iCs w:val="false"/>
    </w:rPr>
  </w:style>
  <w:style w:type="character" w:styleId="WW8Num57z0" w:customStyle="1">
    <w:name w:val="WW8Num57z0"/>
    <w:qFormat/>
    <w:rsid w:val="00e51762"/>
    <w:rPr>
      <w:rFonts w:ascii="Times New Roman" w:hAnsi="Times New Roman"/>
    </w:rPr>
  </w:style>
  <w:style w:type="character" w:styleId="WW8Num60z0" w:customStyle="1">
    <w:name w:val="WW8Num60z0"/>
    <w:qFormat/>
    <w:rsid w:val="00e51762"/>
    <w:rPr>
      <w:rFonts w:ascii="Symbol" w:hAnsi="Symbol"/>
    </w:rPr>
  </w:style>
  <w:style w:type="character" w:styleId="WW8Num61z1" w:customStyle="1">
    <w:name w:val="WW8Num61z1"/>
    <w:qFormat/>
    <w:rsid w:val="00e51762"/>
    <w:rPr>
      <w:b/>
      <w:bCs/>
      <w:i w:val="false"/>
      <w:iCs w:val="false"/>
    </w:rPr>
  </w:style>
  <w:style w:type="character" w:styleId="WW8Num63z1" w:customStyle="1">
    <w:name w:val="WW8Num63z1"/>
    <w:qFormat/>
    <w:rsid w:val="00e51762"/>
    <w:rPr>
      <w:b/>
      <w:bCs/>
      <w:i w:val="false"/>
      <w:iCs w:val="false"/>
    </w:rPr>
  </w:style>
  <w:style w:type="character" w:styleId="WW8Num66z1" w:customStyle="1">
    <w:name w:val="WW8Num66z1"/>
    <w:qFormat/>
    <w:rsid w:val="00e51762"/>
    <w:rPr>
      <w:b/>
      <w:bCs/>
      <w:i w:val="false"/>
      <w:iCs w:val="false"/>
    </w:rPr>
  </w:style>
  <w:style w:type="character" w:styleId="WW8Num69z0" w:customStyle="1">
    <w:name w:val="WW8Num69z0"/>
    <w:qFormat/>
    <w:rsid w:val="00e51762"/>
    <w:rPr>
      <w:sz w:val="24"/>
      <w:szCs w:val="24"/>
    </w:rPr>
  </w:style>
  <w:style w:type="character" w:styleId="WW8Num72z0" w:customStyle="1">
    <w:name w:val="WW8Num72z0"/>
    <w:qFormat/>
    <w:rsid w:val="00e51762"/>
    <w:rPr>
      <w:rFonts w:ascii="Times New Roman" w:hAnsi="Times New Roman"/>
      <w:b/>
      <w:bCs/>
    </w:rPr>
  </w:style>
  <w:style w:type="character" w:styleId="WW8Num73z0" w:customStyle="1">
    <w:name w:val="WW8Num73z0"/>
    <w:qFormat/>
    <w:rsid w:val="00e51762"/>
    <w:rPr>
      <w:rFonts w:ascii="Times New Roman" w:hAnsi="Times New Roman"/>
    </w:rPr>
  </w:style>
  <w:style w:type="character" w:styleId="WW8Num74z0" w:customStyle="1">
    <w:name w:val="WW8Num74z0"/>
    <w:qFormat/>
    <w:rsid w:val="00e51762"/>
    <w:rPr>
      <w:rFonts w:ascii="Times New Roman" w:hAnsi="Times New Roman"/>
      <w:b/>
      <w:bCs/>
    </w:rPr>
  </w:style>
  <w:style w:type="character" w:styleId="WW8Num75z1" w:customStyle="1">
    <w:name w:val="WW8Num75z1"/>
    <w:qFormat/>
    <w:rsid w:val="00e51762"/>
    <w:rPr>
      <w:b/>
      <w:bCs/>
      <w:i w:val="false"/>
      <w:iCs w:val="false"/>
    </w:rPr>
  </w:style>
  <w:style w:type="character" w:styleId="WW8Num76z0" w:customStyle="1">
    <w:name w:val="WW8Num76z0"/>
    <w:qFormat/>
    <w:rsid w:val="00e51762"/>
    <w:rPr>
      <w:rFonts w:ascii="Times New Roman" w:hAnsi="Times New Roman" w:eastAsia="Times New Roman" w:cs="Times New Roman"/>
    </w:rPr>
  </w:style>
  <w:style w:type="character" w:styleId="WW8Num76z1" w:customStyle="1">
    <w:name w:val="WW8Num76z1"/>
    <w:qFormat/>
    <w:rsid w:val="00e51762"/>
    <w:rPr>
      <w:rFonts w:ascii="Courier New" w:hAnsi="Courier New"/>
    </w:rPr>
  </w:style>
  <w:style w:type="character" w:styleId="WW8Num76z2" w:customStyle="1">
    <w:name w:val="WW8Num76z2"/>
    <w:qFormat/>
    <w:rsid w:val="00e51762"/>
    <w:rPr>
      <w:rFonts w:ascii="Wingdings" w:hAnsi="Wingdings"/>
    </w:rPr>
  </w:style>
  <w:style w:type="character" w:styleId="WW8Num76z3" w:customStyle="1">
    <w:name w:val="WW8Num76z3"/>
    <w:qFormat/>
    <w:rsid w:val="00e51762"/>
    <w:rPr>
      <w:rFonts w:ascii="Symbol" w:hAnsi="Symbol"/>
    </w:rPr>
  </w:style>
  <w:style w:type="character" w:styleId="WW8Num77z1" w:customStyle="1">
    <w:name w:val="WW8Num77z1"/>
    <w:qFormat/>
    <w:rsid w:val="00e51762"/>
    <w:rPr>
      <w:b/>
      <w:bCs/>
      <w:i w:val="false"/>
      <w:iCs w:val="false"/>
    </w:rPr>
  </w:style>
  <w:style w:type="character" w:styleId="WW8Num78z1" w:customStyle="1">
    <w:name w:val="WW8Num78z1"/>
    <w:qFormat/>
    <w:rsid w:val="00e51762"/>
    <w:rPr>
      <w:b/>
      <w:bCs/>
    </w:rPr>
  </w:style>
  <w:style w:type="character" w:styleId="WW8Num80z1" w:customStyle="1">
    <w:name w:val="WW8Num80z1"/>
    <w:qFormat/>
    <w:rsid w:val="00e51762"/>
    <w:rPr>
      <w:b/>
      <w:bCs/>
      <w:i w:val="false"/>
      <w:iCs w:val="false"/>
    </w:rPr>
  </w:style>
  <w:style w:type="character" w:styleId="WW8Num83z0" w:customStyle="1">
    <w:name w:val="WW8Num83z0"/>
    <w:qFormat/>
    <w:rsid w:val="00e51762"/>
    <w:rPr>
      <w:rFonts w:ascii="Times New Roman" w:hAnsi="Times New Roman"/>
      <w:b/>
      <w:bCs/>
    </w:rPr>
  </w:style>
  <w:style w:type="character" w:styleId="WW8Num88z0" w:customStyle="1">
    <w:name w:val="WW8Num88z0"/>
    <w:qFormat/>
    <w:rsid w:val="00e51762"/>
    <w:rPr>
      <w:rFonts w:ascii="Times New Roman" w:hAnsi="Times New Roman" w:eastAsia="Times New Roman" w:cs="Times New Roman"/>
    </w:rPr>
  </w:style>
  <w:style w:type="character" w:styleId="WW8Num88z1" w:customStyle="1">
    <w:name w:val="WW8Num88z1"/>
    <w:qFormat/>
    <w:rsid w:val="00e51762"/>
    <w:rPr>
      <w:rFonts w:ascii="Courier New" w:hAnsi="Courier New"/>
    </w:rPr>
  </w:style>
  <w:style w:type="character" w:styleId="WW8Num88z2" w:customStyle="1">
    <w:name w:val="WW8Num88z2"/>
    <w:qFormat/>
    <w:rsid w:val="00e51762"/>
    <w:rPr>
      <w:rFonts w:ascii="Wingdings" w:hAnsi="Wingdings"/>
    </w:rPr>
  </w:style>
  <w:style w:type="character" w:styleId="WW8Num88z3" w:customStyle="1">
    <w:name w:val="WW8Num88z3"/>
    <w:qFormat/>
    <w:rsid w:val="00e51762"/>
    <w:rPr>
      <w:rFonts w:ascii="Symbol" w:hAnsi="Symbol"/>
    </w:rPr>
  </w:style>
  <w:style w:type="character" w:styleId="WW8Num89z1" w:customStyle="1">
    <w:name w:val="WW8Num89z1"/>
    <w:qFormat/>
    <w:rsid w:val="00e51762"/>
    <w:rPr>
      <w:b/>
      <w:bCs/>
      <w:i w:val="false"/>
      <w:iCs w:val="false"/>
    </w:rPr>
  </w:style>
  <w:style w:type="character" w:styleId="WW8Num90z0" w:customStyle="1">
    <w:name w:val="WW8Num90z0"/>
    <w:qFormat/>
    <w:rsid w:val="00e51762"/>
    <w:rPr>
      <w:rFonts w:ascii="Times New Roman" w:hAnsi="Times New Roman"/>
      <w:b/>
      <w:bCs/>
    </w:rPr>
  </w:style>
  <w:style w:type="character" w:styleId="WW8Num93z0" w:customStyle="1">
    <w:name w:val="WW8Num93z0"/>
    <w:qFormat/>
    <w:rsid w:val="00e51762"/>
    <w:rPr>
      <w:rFonts w:ascii="Times New Roman" w:hAnsi="Times New Roman"/>
      <w:b/>
      <w:bCs/>
    </w:rPr>
  </w:style>
  <w:style w:type="character" w:styleId="WW8Num94z1" w:customStyle="1">
    <w:name w:val="WW8Num94z1"/>
    <w:qFormat/>
    <w:rsid w:val="00e51762"/>
    <w:rPr>
      <w:b/>
      <w:bCs/>
      <w:i w:val="false"/>
      <w:iCs w:val="false"/>
    </w:rPr>
  </w:style>
  <w:style w:type="character" w:styleId="WW8Num97z0" w:customStyle="1">
    <w:name w:val="WW8Num97z0"/>
    <w:qFormat/>
    <w:rsid w:val="00e51762"/>
    <w:rPr>
      <w:b w:val="false"/>
      <w:bCs w:val="false"/>
    </w:rPr>
  </w:style>
  <w:style w:type="character" w:styleId="WW8Num98z0" w:customStyle="1">
    <w:name w:val="WW8Num98z0"/>
    <w:qFormat/>
    <w:rsid w:val="00e51762"/>
    <w:rPr>
      <w:rFonts w:ascii="Times New Roman" w:hAnsi="Times New Roman"/>
      <w:b/>
      <w:bCs/>
    </w:rPr>
  </w:style>
  <w:style w:type="character" w:styleId="WW8Num99z1" w:customStyle="1">
    <w:name w:val="WW8Num99z1"/>
    <w:qFormat/>
    <w:rsid w:val="00e51762"/>
    <w:rPr>
      <w:b/>
      <w:bCs/>
      <w:i w:val="false"/>
      <w:iCs w:val="false"/>
    </w:rPr>
  </w:style>
  <w:style w:type="character" w:styleId="WW8Num100z0" w:customStyle="1">
    <w:name w:val="WW8Num100z0"/>
    <w:qFormat/>
    <w:rsid w:val="00e51762"/>
    <w:rPr>
      <w:rFonts w:ascii="Times New Roman" w:hAnsi="Times New Roman" w:eastAsia="Times New Roman" w:cs="Times New Roman"/>
    </w:rPr>
  </w:style>
  <w:style w:type="character" w:styleId="WW8Num100z1" w:customStyle="1">
    <w:name w:val="WW8Num100z1"/>
    <w:qFormat/>
    <w:rsid w:val="00e51762"/>
    <w:rPr>
      <w:rFonts w:ascii="Courier New" w:hAnsi="Courier New"/>
    </w:rPr>
  </w:style>
  <w:style w:type="character" w:styleId="WW8Num100z2" w:customStyle="1">
    <w:name w:val="WW8Num100z2"/>
    <w:qFormat/>
    <w:rsid w:val="00e51762"/>
    <w:rPr>
      <w:rFonts w:ascii="Wingdings" w:hAnsi="Wingdings"/>
    </w:rPr>
  </w:style>
  <w:style w:type="character" w:styleId="WW8Num100z3" w:customStyle="1">
    <w:name w:val="WW8Num100z3"/>
    <w:qFormat/>
    <w:rsid w:val="00e51762"/>
    <w:rPr>
      <w:rFonts w:ascii="Symbol" w:hAnsi="Symbol"/>
    </w:rPr>
  </w:style>
  <w:style w:type="character" w:styleId="WW8Num101z0" w:customStyle="1">
    <w:name w:val="WW8Num101z0"/>
    <w:qFormat/>
    <w:rsid w:val="00e51762"/>
    <w:rPr>
      <w:color w:val="auto"/>
    </w:rPr>
  </w:style>
  <w:style w:type="character" w:styleId="WW8Num102z1" w:customStyle="1">
    <w:name w:val="WW8Num102z1"/>
    <w:qFormat/>
    <w:rsid w:val="00e51762"/>
    <w:rPr>
      <w:b/>
      <w:bCs/>
      <w:i w:val="false"/>
      <w:iCs w:val="false"/>
    </w:rPr>
  </w:style>
  <w:style w:type="character" w:styleId="WW8Num103z1" w:customStyle="1">
    <w:name w:val="WW8Num103z1"/>
    <w:qFormat/>
    <w:rsid w:val="00e51762"/>
    <w:rPr>
      <w:b/>
      <w:bCs/>
      <w:i w:val="false"/>
      <w:iCs w:val="false"/>
    </w:rPr>
  </w:style>
  <w:style w:type="character" w:styleId="WW8Num106z0" w:customStyle="1">
    <w:name w:val="WW8Num106z0"/>
    <w:qFormat/>
    <w:rsid w:val="00e51762"/>
    <w:rPr>
      <w:rFonts w:ascii="Times New Roman" w:hAnsi="Times New Roman"/>
      <w:b/>
      <w:bCs/>
    </w:rPr>
  </w:style>
  <w:style w:type="character" w:styleId="WW8Num109z0" w:customStyle="1">
    <w:name w:val="WW8Num109z0"/>
    <w:qFormat/>
    <w:rsid w:val="00e51762"/>
    <w:rPr>
      <w:rFonts w:ascii="Times New Roman" w:hAnsi="Times New Roman"/>
      <w:b/>
      <w:bCs/>
    </w:rPr>
  </w:style>
  <w:style w:type="character" w:styleId="WW8Num110z0" w:customStyle="1">
    <w:name w:val="WW8Num110z0"/>
    <w:qFormat/>
    <w:rsid w:val="00e51762"/>
    <w:rPr>
      <w:rFonts w:ascii="Times New Roman" w:hAnsi="Times New Roman"/>
    </w:rPr>
  </w:style>
  <w:style w:type="character" w:styleId="WW8Num111z0" w:customStyle="1">
    <w:name w:val="WW8Num111z0"/>
    <w:qFormat/>
    <w:rsid w:val="00e51762"/>
    <w:rPr>
      <w:rFonts w:ascii="Times New Roman" w:hAnsi="Times New Roman" w:eastAsia="Times New Roman" w:cs="Times New Roman"/>
    </w:rPr>
  </w:style>
  <w:style w:type="character" w:styleId="WW8Num111z2" w:customStyle="1">
    <w:name w:val="WW8Num111z2"/>
    <w:qFormat/>
    <w:rsid w:val="00e51762"/>
    <w:rPr>
      <w:rFonts w:ascii="Wingdings" w:hAnsi="Wingdings"/>
    </w:rPr>
  </w:style>
  <w:style w:type="character" w:styleId="WW8Num111z3" w:customStyle="1">
    <w:name w:val="WW8Num111z3"/>
    <w:qFormat/>
    <w:rsid w:val="00e51762"/>
    <w:rPr>
      <w:rFonts w:ascii="Symbol" w:hAnsi="Symbol"/>
    </w:rPr>
  </w:style>
  <w:style w:type="character" w:styleId="WW8Num111z4" w:customStyle="1">
    <w:name w:val="WW8Num111z4"/>
    <w:qFormat/>
    <w:rsid w:val="00e51762"/>
    <w:rPr>
      <w:rFonts w:ascii="Courier New" w:hAnsi="Courier New"/>
    </w:rPr>
  </w:style>
  <w:style w:type="character" w:styleId="WW8Num114z0" w:customStyle="1">
    <w:name w:val="WW8Num114z0"/>
    <w:qFormat/>
    <w:rsid w:val="00e51762"/>
    <w:rPr>
      <w:rFonts w:ascii="Symbol" w:hAnsi="Symbol"/>
    </w:rPr>
  </w:style>
  <w:style w:type="character" w:styleId="WW8Num114z1" w:customStyle="1">
    <w:name w:val="WW8Num114z1"/>
    <w:qFormat/>
    <w:rsid w:val="00e51762"/>
    <w:rPr>
      <w:rFonts w:ascii="Courier New" w:hAnsi="Courier New"/>
    </w:rPr>
  </w:style>
  <w:style w:type="character" w:styleId="WW8Num114z2" w:customStyle="1">
    <w:name w:val="WW8Num114z2"/>
    <w:qFormat/>
    <w:rsid w:val="00e51762"/>
    <w:rPr>
      <w:rFonts w:ascii="Wingdings" w:hAnsi="Wingdings"/>
    </w:rPr>
  </w:style>
  <w:style w:type="character" w:styleId="WW8Num117z1" w:customStyle="1">
    <w:name w:val="WW8Num117z1"/>
    <w:qFormat/>
    <w:rsid w:val="00e51762"/>
    <w:rPr>
      <w:b/>
      <w:bCs/>
      <w:i w:val="false"/>
      <w:iCs w:val="false"/>
    </w:rPr>
  </w:style>
  <w:style w:type="character" w:styleId="WW8Num119z1" w:customStyle="1">
    <w:name w:val="WW8Num119z1"/>
    <w:qFormat/>
    <w:rsid w:val="00e51762"/>
    <w:rPr>
      <w:b/>
      <w:bCs/>
      <w:i w:val="false"/>
      <w:iCs w:val="false"/>
    </w:rPr>
  </w:style>
  <w:style w:type="character" w:styleId="WWDefaultParagraphFont" w:customStyle="1">
    <w:name w:val="WW-Default Paragraph Font"/>
    <w:qFormat/>
    <w:rsid w:val="00e51762"/>
    <w:rPr/>
  </w:style>
  <w:style w:type="character" w:styleId="WWDefaultParagraphFont1" w:customStyle="1">
    <w:name w:val="WW-Default Paragraph Font1"/>
    <w:qFormat/>
    <w:rsid w:val="00e51762"/>
    <w:rPr/>
  </w:style>
  <w:style w:type="character" w:styleId="InternetLink">
    <w:name w:val="Hyperlink"/>
    <w:rsid w:val="00e51762"/>
    <w:rPr>
      <w:color w:val="0000FF"/>
      <w:u w:val="single"/>
    </w:rPr>
  </w:style>
  <w:style w:type="character" w:styleId="Szmozsjelek" w:customStyle="1">
    <w:name w:val="Számozásjelek"/>
    <w:qFormat/>
    <w:rsid w:val="00e51762"/>
    <w:rPr/>
  </w:style>
  <w:style w:type="character" w:styleId="WWSzmozsjelek" w:customStyle="1">
    <w:name w:val="WW-Számozásjelek"/>
    <w:qFormat/>
    <w:rsid w:val="00e51762"/>
    <w:rPr/>
  </w:style>
  <w:style w:type="character" w:styleId="WWSzmozsjelek1" w:customStyle="1">
    <w:name w:val="WW-Számozásjelek1"/>
    <w:qFormat/>
    <w:rsid w:val="00e51762"/>
    <w:rPr/>
  </w:style>
  <w:style w:type="character" w:styleId="WWSzmozsjelek11" w:customStyle="1">
    <w:name w:val="WW-Számozásjelek11"/>
    <w:qFormat/>
    <w:rsid w:val="00e51762"/>
    <w:rPr/>
  </w:style>
  <w:style w:type="character" w:styleId="WWSzmozsjelek111" w:customStyle="1">
    <w:name w:val="WW-Számozásjelek111"/>
    <w:qFormat/>
    <w:rsid w:val="00e51762"/>
    <w:rPr/>
  </w:style>
  <w:style w:type="character" w:styleId="WWSzmozsjelek1111" w:customStyle="1">
    <w:name w:val="WW-Számozásjelek1111"/>
    <w:qFormat/>
    <w:rsid w:val="00e51762"/>
    <w:rPr/>
  </w:style>
  <w:style w:type="character" w:styleId="SzvegtrzsChar" w:customStyle="1">
    <w:name w:val="Szövegtörzs Char"/>
    <w:basedOn w:val="DefaultParagraphFont"/>
    <w:qFormat/>
    <w:rsid w:val="00e51762"/>
    <w:rPr>
      <w:rFonts w:ascii="Geneva" w:hAnsi="Geneva" w:cs="Times New Roman"/>
      <w:color w:val="FF0000"/>
      <w:kern w:val="0"/>
      <w:sz w:val="20"/>
      <w:szCs w:val="20"/>
      <w:lang w:val="en-US" w:eastAsia="ar-SA"/>
      <w14:ligatures w14:val="none"/>
    </w:rPr>
  </w:style>
  <w:style w:type="character" w:styleId="LfejChar" w:customStyle="1">
    <w:name w:val="Élőfej Char"/>
    <w:basedOn w:val="DefaultParagraphFont"/>
    <w:link w:val="Header"/>
    <w:qFormat/>
    <w:rsid w:val="00e51762"/>
    <w:rPr>
      <w:rFonts w:ascii="Times New Roman" w:hAnsi="Times New Roman" w:cs="Times New Roman"/>
      <w:kern w:val="0"/>
      <w:sz w:val="20"/>
      <w:szCs w:val="20"/>
      <w:lang w:val="en-US" w:eastAsia="ar-SA"/>
      <w14:ligatures w14:val="none"/>
    </w:rPr>
  </w:style>
  <w:style w:type="character" w:styleId="LlbChar" w:customStyle="1">
    <w:name w:val="Élőláb Char"/>
    <w:basedOn w:val="DefaultParagraphFont"/>
    <w:link w:val="Footer"/>
    <w:qFormat/>
    <w:rsid w:val="00e51762"/>
    <w:rPr>
      <w:rFonts w:ascii="Times New Roman" w:hAnsi="Times New Roman" w:cs="Times New Roman"/>
      <w:kern w:val="0"/>
      <w:sz w:val="20"/>
      <w:szCs w:val="20"/>
      <w:lang w:val="en-US" w:eastAsia="ar-SA"/>
      <w14:ligatures w14:val="none"/>
    </w:rPr>
  </w:style>
  <w:style w:type="character" w:styleId="SzvegtrzsbehzssalChar" w:customStyle="1">
    <w:name w:val="Szövegtörzs behúzással Char"/>
    <w:basedOn w:val="DefaultParagraphFont"/>
    <w:qFormat/>
    <w:rsid w:val="00e51762"/>
    <w:rPr>
      <w:rFonts w:ascii="Times New Roman" w:hAnsi="Times New Roman" w:cs="Times New Roman"/>
      <w:kern w:val="0"/>
      <w:sz w:val="24"/>
      <w:szCs w:val="24"/>
      <w:lang w:eastAsia="ar-SA"/>
      <w14:ligatures w14:val="none"/>
    </w:rPr>
  </w:style>
  <w:style w:type="character" w:styleId="CmChar" w:customStyle="1">
    <w:name w:val="Cím Char"/>
    <w:basedOn w:val="DefaultParagraphFont"/>
    <w:link w:val="Title"/>
    <w:qFormat/>
    <w:rsid w:val="00e51762"/>
    <w:rPr>
      <w:rFonts w:ascii="Times New Roman" w:hAnsi="Times New Roman" w:cs="Times New Roman"/>
      <w:b/>
      <w:bCs/>
      <w:kern w:val="0"/>
      <w:sz w:val="32"/>
      <w:szCs w:val="32"/>
      <w:lang w:val="en-US" w:eastAsia="ar-SA"/>
      <w14:ligatures w14:val="none"/>
    </w:rPr>
  </w:style>
  <w:style w:type="character" w:styleId="AlcmChar" w:customStyle="1">
    <w:name w:val="Alcím Char"/>
    <w:basedOn w:val="DefaultParagraphFont"/>
    <w:link w:val="Subtitle"/>
    <w:qFormat/>
    <w:rsid w:val="00e51762"/>
    <w:rPr>
      <w:rFonts w:ascii="Times New Roman" w:hAnsi="Times New Roman" w:cs="Times New Roman"/>
      <w:b/>
      <w:bCs/>
      <w:kern w:val="0"/>
      <w:sz w:val="24"/>
      <w:szCs w:val="24"/>
      <w:lang w:eastAsia="ar-SA"/>
      <w14:ligatures w14:val="none"/>
    </w:rPr>
  </w:style>
  <w:style w:type="character" w:styleId="BuborkszvegChar" w:customStyle="1">
    <w:name w:val="Buborékszöveg Char"/>
    <w:basedOn w:val="DefaultParagraphFont"/>
    <w:link w:val="BalloonText"/>
    <w:semiHidden/>
    <w:qFormat/>
    <w:rsid w:val="00e51762"/>
    <w:rPr>
      <w:rFonts w:ascii="Tahoma" w:hAnsi="Tahoma" w:cs="Tahoma"/>
      <w:kern w:val="0"/>
      <w:sz w:val="16"/>
      <w:szCs w:val="16"/>
      <w:lang w:val="en-US" w:eastAsia="ar-SA"/>
      <w14:ligatures w14:val="none"/>
    </w:rPr>
  </w:style>
  <w:style w:type="character" w:styleId="Annotationreference">
    <w:name w:val="annotation reference"/>
    <w:semiHidden/>
    <w:qFormat/>
    <w:rsid w:val="00e51762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semiHidden/>
    <w:qFormat/>
    <w:rsid w:val="00e51762"/>
    <w:rPr>
      <w:rFonts w:ascii="Times New Roman" w:hAnsi="Times New Roman" w:cs="Times New Roman"/>
      <w:kern w:val="0"/>
      <w:sz w:val="20"/>
      <w:szCs w:val="20"/>
      <w:lang w:val="en-US" w:eastAsia="ar-SA"/>
      <w14:ligatures w14:val="none"/>
    </w:rPr>
  </w:style>
  <w:style w:type="character" w:styleId="MegjegyzstrgyaChar" w:customStyle="1">
    <w:name w:val="Megjegyzés tárgya Char"/>
    <w:basedOn w:val="JegyzetszvegChar"/>
    <w:link w:val="Annotationsubject"/>
    <w:semiHidden/>
    <w:qFormat/>
    <w:rsid w:val="00e51762"/>
    <w:rPr>
      <w:rFonts w:ascii="Times New Roman" w:hAnsi="Times New Roman" w:cs="Times New Roman"/>
      <w:b/>
      <w:bCs/>
      <w:kern w:val="0"/>
      <w:sz w:val="20"/>
      <w:szCs w:val="20"/>
      <w:lang w:val="en-US" w:eastAsia="ar-SA"/>
      <w14:ligatures w14:val="none"/>
    </w:rPr>
  </w:style>
  <w:style w:type="character" w:styleId="TableText9" w:customStyle="1">
    <w:name w:val="TableText 9"/>
    <w:qFormat/>
    <w:rsid w:val="00e51762"/>
    <w:rPr>
      <w:rFonts w:ascii="Times New Roman" w:hAnsi="Times New Roman"/>
      <w:sz w:val="18"/>
    </w:rPr>
  </w:style>
  <w:style w:type="character" w:styleId="HTMLkntformzottChar" w:customStyle="1">
    <w:name w:val="HTML-ként formázott Char"/>
    <w:basedOn w:val="DefaultParagraphFont"/>
    <w:link w:val="HTMLPreformatted"/>
    <w:uiPriority w:val="99"/>
    <w:qFormat/>
    <w:rsid w:val="00e51762"/>
    <w:rPr>
      <w:rFonts w:ascii="Courier New" w:hAnsi="Courier New" w:cs="Courier New"/>
      <w:kern w:val="0"/>
      <w:sz w:val="20"/>
      <w:szCs w:val="20"/>
      <w:lang w:eastAsia="hu-HU"/>
      <w14:ligatures w14:val="none"/>
    </w:rPr>
  </w:style>
  <w:style w:type="character" w:styleId="Y2iqfc" w:customStyle="1">
    <w:name w:val="y2iqfc"/>
    <w:basedOn w:val="DefaultParagraphFont"/>
    <w:qFormat/>
    <w:rsid w:val="00e51762"/>
    <w:rPr/>
  </w:style>
  <w:style w:type="character" w:styleId="Strong">
    <w:name w:val="Strong"/>
    <w:qFormat/>
    <w:rsid w:val="00e5176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e51762"/>
    <w:pPr/>
    <w:rPr>
      <w:rFonts w:ascii="Geneva" w:hAnsi="Geneva"/>
      <w:color w:val="FF0000"/>
    </w:rPr>
  </w:style>
  <w:style w:type="paragraph" w:styleId="List">
    <w:name w:val="List"/>
    <w:basedOn w:val="TextBody"/>
    <w:rsid w:val="00e5176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e59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" w:cstheme="minorBidi"/>
      <w:color w:val="auto"/>
      <w:kern w:val="2"/>
      <w:sz w:val="22"/>
      <w:szCs w:val="22"/>
      <w:lang w:val="hu-HU" w:eastAsia="en-US" w:bidi="ar-SA"/>
      <w14:ligatures w14:val="standardContextual"/>
    </w:rPr>
  </w:style>
  <w:style w:type="paragraph" w:styleId="Felirat" w:customStyle="1">
    <w:name w:val="Felirat"/>
    <w:basedOn w:val="Normal"/>
    <w:qFormat/>
    <w:rsid w:val="00e51762"/>
    <w:pPr>
      <w:suppressLineNumbers/>
      <w:spacing w:before="120" w:after="120"/>
    </w:pPr>
    <w:rPr>
      <w:i/>
      <w:iCs/>
    </w:rPr>
  </w:style>
  <w:style w:type="paragraph" w:styleId="Trgymutat" w:customStyle="1">
    <w:name w:val="Tárgymutató"/>
    <w:basedOn w:val="Normal"/>
    <w:qFormat/>
    <w:rsid w:val="00e51762"/>
    <w:pPr>
      <w:suppressLineNumbers/>
    </w:pPr>
    <w:rPr/>
  </w:style>
  <w:style w:type="paragraph" w:styleId="Cmsor" w:customStyle="1">
    <w:name w:val="Címsor"/>
    <w:basedOn w:val="Normal"/>
    <w:next w:val="TextBody"/>
    <w:qFormat/>
    <w:rsid w:val="00e51762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Felirat" w:customStyle="1">
    <w:name w:val="WW-Felirat"/>
    <w:basedOn w:val="Normal"/>
    <w:qFormat/>
    <w:rsid w:val="00e51762"/>
    <w:pPr>
      <w:suppressLineNumbers/>
      <w:spacing w:before="120" w:after="120"/>
    </w:pPr>
    <w:rPr>
      <w:i/>
      <w:iCs/>
    </w:rPr>
  </w:style>
  <w:style w:type="paragraph" w:styleId="WWTrgymutat" w:customStyle="1">
    <w:name w:val="WW-Tárgymutató"/>
    <w:basedOn w:val="Normal"/>
    <w:qFormat/>
    <w:rsid w:val="00e51762"/>
    <w:pPr>
      <w:suppressLineNumbers/>
    </w:pPr>
    <w:rPr/>
  </w:style>
  <w:style w:type="paragraph" w:styleId="WWCmsor" w:customStyle="1">
    <w:name w:val="WW-Címsor"/>
    <w:basedOn w:val="Normal"/>
    <w:next w:val="TextBody"/>
    <w:qFormat/>
    <w:rsid w:val="00e51762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Felirat1" w:customStyle="1">
    <w:name w:val="WW-Felirat1"/>
    <w:basedOn w:val="Normal"/>
    <w:qFormat/>
    <w:rsid w:val="00e51762"/>
    <w:pPr>
      <w:suppressLineNumbers/>
      <w:spacing w:before="120" w:after="120"/>
    </w:pPr>
    <w:rPr>
      <w:i/>
      <w:iCs/>
    </w:rPr>
  </w:style>
  <w:style w:type="paragraph" w:styleId="WWTrgymutat1" w:customStyle="1">
    <w:name w:val="WW-Tárgymutató1"/>
    <w:basedOn w:val="Normal"/>
    <w:qFormat/>
    <w:rsid w:val="00e51762"/>
    <w:pPr>
      <w:suppressLineNumbers/>
    </w:pPr>
    <w:rPr/>
  </w:style>
  <w:style w:type="paragraph" w:styleId="WWCmsor1" w:customStyle="1">
    <w:name w:val="WW-Címsor1"/>
    <w:basedOn w:val="Normal"/>
    <w:next w:val="TextBody"/>
    <w:qFormat/>
    <w:rsid w:val="00e51762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Felirat11" w:customStyle="1">
    <w:name w:val="WW-Felirat11"/>
    <w:basedOn w:val="Normal"/>
    <w:qFormat/>
    <w:rsid w:val="00e51762"/>
    <w:pPr>
      <w:suppressLineNumbers/>
      <w:spacing w:before="120" w:after="120"/>
    </w:pPr>
    <w:rPr>
      <w:i/>
      <w:iCs/>
    </w:rPr>
  </w:style>
  <w:style w:type="paragraph" w:styleId="WWTrgymutat11" w:customStyle="1">
    <w:name w:val="WW-Tárgymutató11"/>
    <w:basedOn w:val="Normal"/>
    <w:qFormat/>
    <w:rsid w:val="00e51762"/>
    <w:pPr>
      <w:suppressLineNumbers/>
    </w:pPr>
    <w:rPr/>
  </w:style>
  <w:style w:type="paragraph" w:styleId="WWCmsor11" w:customStyle="1">
    <w:name w:val="WW-Címsor11"/>
    <w:basedOn w:val="Normal"/>
    <w:next w:val="TextBody"/>
    <w:qFormat/>
    <w:rsid w:val="00e51762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Felirat111" w:customStyle="1">
    <w:name w:val="WW-Felirat111"/>
    <w:basedOn w:val="Normal"/>
    <w:qFormat/>
    <w:rsid w:val="00e51762"/>
    <w:pPr>
      <w:suppressLineNumbers/>
      <w:spacing w:before="120" w:after="120"/>
    </w:pPr>
    <w:rPr>
      <w:i/>
      <w:iCs/>
    </w:rPr>
  </w:style>
  <w:style w:type="paragraph" w:styleId="WWTrgymutat111" w:customStyle="1">
    <w:name w:val="WW-Tárgymutató111"/>
    <w:basedOn w:val="Normal"/>
    <w:qFormat/>
    <w:rsid w:val="00e51762"/>
    <w:pPr>
      <w:suppressLineNumbers/>
    </w:pPr>
    <w:rPr/>
  </w:style>
  <w:style w:type="paragraph" w:styleId="WWCmsor111" w:customStyle="1">
    <w:name w:val="WW-Címsor111"/>
    <w:basedOn w:val="Normal"/>
    <w:next w:val="TextBody"/>
    <w:qFormat/>
    <w:rsid w:val="00e51762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rsid w:val="00e51762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LlbChar"/>
    <w:rsid w:val="00e51762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SzvegtrzsbehzssalChar"/>
    <w:rsid w:val="00e51762"/>
    <w:pPr>
      <w:ind w:left="360" w:hanging="0"/>
      <w:jc w:val="both"/>
    </w:pPr>
    <w:rPr>
      <w:sz w:val="24"/>
      <w:szCs w:val="24"/>
      <w:lang w:val="hu-HU"/>
    </w:rPr>
  </w:style>
  <w:style w:type="paragraph" w:styleId="Title">
    <w:name w:val="Title"/>
    <w:basedOn w:val="Normal"/>
    <w:next w:val="Subtitle"/>
    <w:link w:val="CmChar"/>
    <w:qFormat/>
    <w:rsid w:val="00e51762"/>
    <w:pPr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link w:val="AlcmChar"/>
    <w:qFormat/>
    <w:rsid w:val="00e51762"/>
    <w:pPr>
      <w:jc w:val="both"/>
    </w:pPr>
    <w:rPr>
      <w:b/>
      <w:bCs/>
      <w:sz w:val="24"/>
      <w:szCs w:val="24"/>
      <w:lang w:val="hu-HU"/>
    </w:rPr>
  </w:style>
  <w:style w:type="paragraph" w:styleId="WWBodyText3" w:customStyle="1">
    <w:name w:val="WW-Body Text 3"/>
    <w:basedOn w:val="Normal"/>
    <w:qFormat/>
    <w:rsid w:val="00e51762"/>
    <w:pPr/>
    <w:rPr>
      <w:sz w:val="24"/>
      <w:szCs w:val="24"/>
    </w:rPr>
  </w:style>
  <w:style w:type="paragraph" w:styleId="WWBodyTextIndent3" w:customStyle="1">
    <w:name w:val="WW-Body Text Indent 3"/>
    <w:basedOn w:val="Normal"/>
    <w:qFormat/>
    <w:rsid w:val="00e51762"/>
    <w:pPr>
      <w:ind w:left="1080" w:firstLine="1"/>
    </w:pPr>
    <w:rPr>
      <w:sz w:val="24"/>
      <w:szCs w:val="24"/>
    </w:rPr>
  </w:style>
  <w:style w:type="paragraph" w:styleId="WWBodyText2" w:customStyle="1">
    <w:name w:val="WW-Body Text 2"/>
    <w:basedOn w:val="Normal"/>
    <w:qFormat/>
    <w:rsid w:val="00e51762"/>
    <w:pPr>
      <w:jc w:val="both"/>
    </w:pPr>
    <w:rPr>
      <w:b/>
      <w:bCs/>
      <w:sz w:val="24"/>
      <w:szCs w:val="24"/>
    </w:rPr>
  </w:style>
  <w:style w:type="paragraph" w:styleId="WWBodyTextIndent2" w:customStyle="1">
    <w:name w:val="WW-Body Text Indent 2"/>
    <w:basedOn w:val="Normal"/>
    <w:qFormat/>
    <w:rsid w:val="00e51762"/>
    <w:pPr>
      <w:ind w:left="720" w:firstLine="1"/>
      <w:jc w:val="both"/>
    </w:pPr>
    <w:rPr>
      <w:sz w:val="24"/>
      <w:szCs w:val="24"/>
    </w:rPr>
  </w:style>
  <w:style w:type="paragraph" w:styleId="WWPlainText" w:customStyle="1">
    <w:name w:val="WW-Plain Text"/>
    <w:basedOn w:val="Normal"/>
    <w:qFormat/>
    <w:rsid w:val="00e51762"/>
    <w:pPr/>
    <w:rPr>
      <w:rFonts w:ascii="Courier New" w:hAnsi="Courier New" w:cs="Courier New"/>
      <w:lang w:val="hu-HU"/>
    </w:rPr>
  </w:style>
  <w:style w:type="paragraph" w:styleId="Contents1">
    <w:name w:val="TOC 1"/>
    <w:basedOn w:val="Normal"/>
    <w:next w:val="Normal"/>
    <w:semiHidden/>
    <w:rsid w:val="00e51762"/>
    <w:pPr>
      <w:ind w:left="567" w:hanging="0"/>
    </w:pPr>
    <w:rPr>
      <w:sz w:val="24"/>
      <w:szCs w:val="24"/>
      <w:lang w:val="hu-HU"/>
    </w:rPr>
  </w:style>
  <w:style w:type="paragraph" w:styleId="Tblzattartalom" w:customStyle="1">
    <w:name w:val="Táblázattartalom"/>
    <w:basedOn w:val="TextBody"/>
    <w:qFormat/>
    <w:rsid w:val="00e51762"/>
    <w:pPr>
      <w:suppressLineNumbers/>
    </w:pPr>
    <w:rPr/>
  </w:style>
  <w:style w:type="paragraph" w:styleId="WWTblzattartalom" w:customStyle="1">
    <w:name w:val="WW-Táblázattartalom"/>
    <w:basedOn w:val="TextBody"/>
    <w:qFormat/>
    <w:rsid w:val="00e51762"/>
    <w:pPr>
      <w:suppressLineNumbers/>
    </w:pPr>
    <w:rPr/>
  </w:style>
  <w:style w:type="paragraph" w:styleId="WWTblzattartalom1" w:customStyle="1">
    <w:name w:val="WW-Táblázattartalom1"/>
    <w:basedOn w:val="TextBody"/>
    <w:qFormat/>
    <w:rsid w:val="00e51762"/>
    <w:pPr>
      <w:suppressLineNumbers/>
    </w:pPr>
    <w:rPr/>
  </w:style>
  <w:style w:type="paragraph" w:styleId="WWTblzattartalom11" w:customStyle="1">
    <w:name w:val="WW-Táblázattartalom11"/>
    <w:basedOn w:val="TextBody"/>
    <w:qFormat/>
    <w:rsid w:val="00e51762"/>
    <w:pPr>
      <w:suppressLineNumbers/>
    </w:pPr>
    <w:rPr/>
  </w:style>
  <w:style w:type="paragraph" w:styleId="WWTblzattartalom111" w:customStyle="1">
    <w:name w:val="WW-Táblázattartalom111"/>
    <w:basedOn w:val="TextBody"/>
    <w:qFormat/>
    <w:rsid w:val="00e51762"/>
    <w:pPr>
      <w:suppressLineNumbers/>
    </w:pPr>
    <w:rPr/>
  </w:style>
  <w:style w:type="paragraph" w:styleId="Tblzatfejlc" w:customStyle="1">
    <w:name w:val="Táblázatfejléc"/>
    <w:basedOn w:val="Tblzattartalom"/>
    <w:qFormat/>
    <w:rsid w:val="00e51762"/>
    <w:pPr>
      <w:jc w:val="center"/>
    </w:pPr>
    <w:rPr>
      <w:b/>
      <w:bCs/>
      <w:i/>
      <w:iCs/>
    </w:rPr>
  </w:style>
  <w:style w:type="paragraph" w:styleId="WWTblzatfejlc" w:customStyle="1">
    <w:name w:val="WW-Táblázatfejléc"/>
    <w:basedOn w:val="WWTblzattartalom"/>
    <w:qFormat/>
    <w:rsid w:val="00e51762"/>
    <w:pPr>
      <w:jc w:val="center"/>
    </w:pPr>
    <w:rPr>
      <w:b/>
      <w:bCs/>
      <w:i/>
      <w:iCs/>
    </w:rPr>
  </w:style>
  <w:style w:type="paragraph" w:styleId="WWTblzatfejlc1" w:customStyle="1">
    <w:name w:val="WW-Táblázatfejléc1"/>
    <w:basedOn w:val="WWTblzattartalom1"/>
    <w:qFormat/>
    <w:rsid w:val="00e51762"/>
    <w:pPr>
      <w:jc w:val="center"/>
    </w:pPr>
    <w:rPr>
      <w:b/>
      <w:bCs/>
      <w:i/>
      <w:iCs/>
    </w:rPr>
  </w:style>
  <w:style w:type="paragraph" w:styleId="WWTblzatfejlc11" w:customStyle="1">
    <w:name w:val="WW-Táblázatfejléc11"/>
    <w:basedOn w:val="WWTblzattartalom11"/>
    <w:qFormat/>
    <w:rsid w:val="00e51762"/>
    <w:pPr>
      <w:jc w:val="center"/>
    </w:pPr>
    <w:rPr>
      <w:b/>
      <w:bCs/>
      <w:i/>
      <w:iCs/>
    </w:rPr>
  </w:style>
  <w:style w:type="paragraph" w:styleId="WWTblzatfejlc111" w:customStyle="1">
    <w:name w:val="WW-Táblázatfejléc111"/>
    <w:basedOn w:val="WWTblzattartalom111"/>
    <w:qFormat/>
    <w:rsid w:val="00e51762"/>
    <w:pPr>
      <w:jc w:val="center"/>
    </w:pPr>
    <w:rPr>
      <w:b/>
      <w:bCs/>
      <w:i/>
      <w:iCs/>
    </w:rPr>
  </w:style>
  <w:style w:type="paragraph" w:styleId="BalloonText">
    <w:name w:val="Balloon Text"/>
    <w:basedOn w:val="Normal"/>
    <w:link w:val="BuborkszvegChar"/>
    <w:semiHidden/>
    <w:qFormat/>
    <w:rsid w:val="00e51762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e51762"/>
    <w:pPr>
      <w:suppressAutoHyphens w:val="false"/>
      <w:spacing w:before="100" w:after="100"/>
    </w:pPr>
    <w:rPr>
      <w:sz w:val="24"/>
      <w:szCs w:val="24"/>
      <w:lang w:val="hu-HU"/>
    </w:rPr>
  </w:style>
  <w:style w:type="paragraph" w:styleId="Cmsor12" w:customStyle="1">
    <w:name w:val="Címsor 12"/>
    <w:basedOn w:val="Normal"/>
    <w:qFormat/>
    <w:rsid w:val="00e51762"/>
    <w:pPr>
      <w:suppressAutoHyphens w:val="false"/>
      <w:jc w:val="center"/>
      <w:outlineLvl w:val="1"/>
    </w:pPr>
    <w:rPr>
      <w:b/>
      <w:bCs/>
      <w:color w:val="000000"/>
      <w:kern w:val="2"/>
      <w:sz w:val="48"/>
      <w:szCs w:val="48"/>
      <w:lang w:val="hu-HU" w:eastAsia="hu-HU"/>
    </w:rPr>
  </w:style>
  <w:style w:type="paragraph" w:styleId="Default" w:customStyle="1">
    <w:name w:val="Default"/>
    <w:qFormat/>
    <w:rsid w:val="00e5176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000000"/>
      <w:kern w:val="0"/>
      <w:sz w:val="24"/>
      <w:szCs w:val="24"/>
      <w:lang w:val="en-GB" w:eastAsia="en-GB" w:bidi="ar-SA"/>
      <w14:ligatures w14:val="none"/>
    </w:rPr>
  </w:style>
  <w:style w:type="paragraph" w:styleId="Annotationtext">
    <w:name w:val="annotation text"/>
    <w:basedOn w:val="Normal"/>
    <w:link w:val="JegyzetszvegChar"/>
    <w:semiHidden/>
    <w:qFormat/>
    <w:rsid w:val="00e51762"/>
    <w:pPr/>
    <w:rPr/>
  </w:style>
  <w:style w:type="paragraph" w:styleId="Annotationsubject">
    <w:name w:val="annotation subject"/>
    <w:basedOn w:val="Annotationtext"/>
    <w:next w:val="Annotationtext"/>
    <w:link w:val="MegjegyzstrgyaChar"/>
    <w:semiHidden/>
    <w:qFormat/>
    <w:rsid w:val="00e51762"/>
    <w:pPr/>
    <w:rPr>
      <w:b/>
      <w:bCs/>
    </w:rPr>
  </w:style>
  <w:style w:type="paragraph" w:styleId="BodytextAgency" w:customStyle="1">
    <w:name w:val="Body text (Agency)"/>
    <w:basedOn w:val="Normal"/>
    <w:qFormat/>
    <w:rsid w:val="00e51762"/>
    <w:pPr>
      <w:suppressAutoHyphens w:val="false"/>
      <w:spacing w:lineRule="atLeast" w:line="280" w:before="0" w:after="140"/>
    </w:pPr>
    <w:rPr>
      <w:rFonts w:ascii="Verdana" w:hAnsi="Verdana" w:cs="Verdana"/>
      <w:sz w:val="18"/>
      <w:szCs w:val="18"/>
      <w:lang w:val="en-GB" w:eastAsia="en-GB"/>
    </w:rPr>
  </w:style>
  <w:style w:type="paragraph" w:styleId="Revision">
    <w:name w:val="Revision"/>
    <w:uiPriority w:val="99"/>
    <w:semiHidden/>
    <w:qFormat/>
    <w:rsid w:val="00e5176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0"/>
      <w:szCs w:val="20"/>
      <w:lang w:val="en-US" w:eastAsia="ar-SA" w:bidi="ar-SA"/>
      <w14:ligatures w14:val="none"/>
    </w:rPr>
  </w:style>
  <w:style w:type="paragraph" w:styleId="HTMLPreformatted">
    <w:name w:val="HTML Preformatted"/>
    <w:basedOn w:val="Normal"/>
    <w:link w:val="HTMLkntformzottChar"/>
    <w:uiPriority w:val="99"/>
    <w:unhideWhenUsed/>
    <w:qFormat/>
    <w:rsid w:val="00e5176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hu-HU"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e51762"/>
    <w:pPr>
      <w:spacing w:after="0" w:line="240" w:lineRule="auto"/>
    </w:pPr>
    <w:rPr>
      <w:lang w:eastAsia="hu-H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4</Pages>
  <Words>7407</Words>
  <Characters>51109</Characters>
  <CharactersWithSpaces>58400</CharactersWithSpaces>
  <Paragraphs>1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7:55:00Z</dcterms:created>
  <dc:creator>admin.</dc:creator>
  <dc:description/>
  <dc:language>en-US</dc:language>
  <cp:lastModifiedBy>HU_OGYI_7.1</cp:lastModifiedBy>
  <dcterms:modified xsi:type="dcterms:W3CDTF">2025-02-10T14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