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70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olu-Medrol 40 mg </w:t>
      </w:r>
      <w:r>
        <w:rPr>
          <w:b/>
          <w:sz w:val="22"/>
          <w:szCs w:val="22"/>
        </w:rPr>
        <w:t>por és oldószer oldatos</w:t>
      </w:r>
      <w:r>
        <w:rPr>
          <w:b/>
          <w:bCs/>
          <w:color w:val="000000"/>
          <w:sz w:val="22"/>
          <w:szCs w:val="22"/>
        </w:rPr>
        <w:t xml:space="preserve"> injekcióhoz 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olu-Medrol 125 mg </w:t>
      </w:r>
      <w:r>
        <w:rPr>
          <w:b/>
          <w:sz w:val="22"/>
          <w:szCs w:val="22"/>
        </w:rPr>
        <w:t>por és oldószer oldatos</w:t>
      </w:r>
      <w:r>
        <w:rPr>
          <w:b/>
          <w:bCs/>
          <w:color w:val="000000"/>
          <w:sz w:val="22"/>
          <w:szCs w:val="22"/>
        </w:rPr>
        <w:t xml:space="preserve"> injekcióhoz </w:t>
      </w:r>
    </w:p>
    <w:p>
      <w:pPr>
        <w:pStyle w:val="WWSzvegtrzs2"/>
        <w:rPr>
          <w:b/>
          <w:b/>
          <w:bCs/>
        </w:rPr>
      </w:pPr>
      <w:r>
        <w:rPr>
          <w:b/>
        </w:rPr>
        <w:t>Solu-Medrol 250 mg por és oldószer oldatos</w:t>
      </w:r>
      <w:r>
        <w:rPr>
          <w:b/>
          <w:bCs/>
        </w:rPr>
        <w:t xml:space="preserve"> injekcióhoz</w:t>
      </w:r>
    </w:p>
    <w:p>
      <w:pPr>
        <w:pStyle w:val="WWSzvegtrzs2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Összetétel kétrekeszes injekciós üvegenként (Act-O vial)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olu-Medrol 40 mg </w:t>
      </w:r>
      <w:r>
        <w:rPr>
          <w:b/>
          <w:sz w:val="22"/>
          <w:szCs w:val="22"/>
        </w:rPr>
        <w:t>por és oldószer oldatos</w:t>
      </w:r>
      <w:r>
        <w:rPr>
          <w:b/>
          <w:bCs/>
          <w:color w:val="000000"/>
          <w:sz w:val="22"/>
          <w:szCs w:val="22"/>
        </w:rPr>
        <w:t xml:space="preserve"> injekcióhoz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lsó részben: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 mg metilprednizolont tartalmaz (metilprednizolon-nátrium-szukcinát formájában, amely metilprednizolon</w:t>
        <w:noBreakHyphen/>
        <w:t>hidrogén-szukcinátból és nátrium-hidroxidból keletkezik saját oldószerében történt oldás után)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Felső részben: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 ml injekcióhoz való vizet tartalmaz</w:t>
      </w:r>
      <w:r>
        <w:rPr>
          <w:bCs/>
          <w:iCs/>
          <w:color w:val="000000"/>
          <w:sz w:val="22"/>
          <w:szCs w:val="22"/>
        </w:rPr>
        <w:t>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olu-Medrol 125 mg </w:t>
      </w:r>
      <w:r>
        <w:rPr>
          <w:b/>
          <w:sz w:val="22"/>
          <w:szCs w:val="22"/>
        </w:rPr>
        <w:t>por és oldószer oldatos</w:t>
      </w:r>
      <w:r>
        <w:rPr>
          <w:b/>
          <w:bCs/>
          <w:color w:val="000000"/>
          <w:sz w:val="22"/>
          <w:szCs w:val="22"/>
        </w:rPr>
        <w:t xml:space="preserve"> injekcióhoz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lsó részben: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5 mg metilprednizolont tartalmaz (metilprednizolon-nátrium-szukcinát formájában, amely metilprednizolon</w:t>
        <w:noBreakHyphen/>
        <w:t>hidrogén-szukcinátból és nátrium-hidroxidból keletkezik saját oldószerében történt oldás után)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Felső részben: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 ml injekcióhoz való vizet tartalmaz</w:t>
      </w:r>
      <w:r>
        <w:rPr>
          <w:bCs/>
          <w:i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olu-Medrol 250 mg </w:t>
      </w:r>
      <w:r>
        <w:rPr>
          <w:b/>
          <w:sz w:val="22"/>
          <w:szCs w:val="22"/>
        </w:rPr>
        <w:t>por és oldószer oldatos</w:t>
      </w:r>
      <w:r>
        <w:rPr>
          <w:b/>
          <w:bCs/>
          <w:color w:val="000000"/>
          <w:sz w:val="22"/>
          <w:szCs w:val="22"/>
        </w:rPr>
        <w:t xml:space="preserve"> injekcióhoz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lsó részben: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0 mg metilprednizolont tartalmaz (metilprednizolon-nátrium-szukcinát formájában, amely metilprednizolon</w:t>
        <w:noBreakHyphen/>
        <w:t>hidrogén-szukcinátból és nátrium-hidroxidból keletkezik saját oldószerében történt oldás után)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Felső részben: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 ml injekcióhoz való vizet tartalmaz</w:t>
      </w:r>
      <w:r>
        <w:rPr>
          <w:bCs/>
          <w:iCs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Ismert hatású segédanyag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Solu-Medrol 250 mg </w:t>
      </w:r>
      <w:r>
        <w:rPr>
          <w:bCs/>
          <w:color w:val="000000"/>
          <w:sz w:val="22"/>
          <w:szCs w:val="22"/>
        </w:rPr>
        <w:t>por és oldószer oldatos injekcióhoz 32,6 mg nátriumot tartalmaz injekciós üvegenké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egédanyagok teljes listáját lásd a 6.1 pontba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55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  <w:tab/>
        <w:t>GYÓGYSZERFORM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Por és oldószer oldatos</w:t>
      </w:r>
      <w:r>
        <w:rPr>
          <w:bCs/>
          <w:color w:val="000000"/>
          <w:sz w:val="22"/>
          <w:szCs w:val="22"/>
        </w:rPr>
        <w:t xml:space="preserve"> injekcióhoz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Por</w:t>
      </w:r>
      <w:r>
        <w:rPr>
          <w:bCs/>
          <w:color w:val="000000"/>
          <w:sz w:val="22"/>
          <w:szCs w:val="22"/>
        </w:rPr>
        <w:t>: fehér, illetve csaknem fehér színű liofilizátum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Oldószer</w:t>
      </w:r>
      <w:r>
        <w:rPr>
          <w:bCs/>
          <w:color w:val="000000"/>
          <w:sz w:val="22"/>
          <w:szCs w:val="22"/>
        </w:rPr>
        <w:t>: tiszta, színtelen, steril, injekcióhoz való víz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5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  <w:tab/>
        <w:t>KLINIKAI JELLEMZŐK</w:t>
      </w:r>
    </w:p>
    <w:p>
      <w:pPr>
        <w:pStyle w:val="Normal"/>
        <w:keepNext w:val="true"/>
        <w:tabs>
          <w:tab w:val="clear" w:pos="567"/>
          <w:tab w:val="left" w:pos="55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5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</w:t>
        <w:tab/>
        <w:t>Terápiás javallatok</w:t>
      </w:r>
    </w:p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tilprednizolon-nátrium-szukcinát a következő állapotokban javallott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ndokrin zavarok:</w:t>
      </w:r>
    </w:p>
    <w:p>
      <w:pPr>
        <w:pStyle w:val="Normal"/>
        <w:numPr>
          <w:ilvl w:val="0"/>
          <w:numId w:val="12"/>
        </w:numPr>
        <w:ind w:left="567" w:hanging="2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er vagy szekunder mellékvesekéreg-elégtelenség. Ilyen esetekben a mineralokortikoid pótlásáról gondoskodni kell.</w:t>
      </w:r>
    </w:p>
    <w:p>
      <w:pPr>
        <w:pStyle w:val="Normal"/>
        <w:numPr>
          <w:ilvl w:val="0"/>
          <w:numId w:val="12"/>
        </w:numPr>
        <w:ind w:left="567" w:hanging="2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kozott mellékvesekéreg-igénybevétel (pl. műtét, súlyos betegség, trauma) esetén, ha adrenocorticalis elégtelenség gyanúja merül fel. 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genitalis adrenalis hyperplasia. 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m suppurativ thyreoiditis. 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ganatos megbetegedéshez társuló hypercalcaemia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heumás megbetegedések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övid időtartamú adjuváns kezelésként az alábbi kórképek akut exacerbatiója esetén: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traumás osteoarthrosis;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eoarthrosishoz társuló synovitis;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heumatoid arthritis, beleértve a juvenilis formá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éhány esetben kis dózisú fenntartó kezelés lehet szükséges, ilyenkor célszerű áttérni orális más metilprednizolon tartalmú készítményre.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ut és szubakut bursitis.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picondylitis.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ut nemspecifikus tenosynovitis.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ut köszvényes arthritis.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ndylitis ankylopoetica.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hritis psoriatica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ollagén betegségek és immunkomplex betegségek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etegség exacerbatiójakor, illetve esetenként a következő betegségek fenntartó kezelésére: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ut rheumás carditis;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odpasture-szindróma;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yarteritis nodosa;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isztémás dermatomyositis (polymyositis);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isztémás lupus erythematosus (beleértve a lupus nephritist is)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őrbetegségek:</w:t>
      </w:r>
    </w:p>
    <w:p>
      <w:pPr>
        <w:pStyle w:val="Normal"/>
        <w:numPr>
          <w:ilvl w:val="0"/>
          <w:numId w:val="11"/>
        </w:numPr>
        <w:ind w:left="567" w:hanging="207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rmatitis: exfoliativ dermatitis, bullosus dermatitis herpetiformis, seborrhoeás dermatitis súlyos formája, contact dermatitis, atopiás dermatitis.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mphigus. </w:t>
      </w:r>
    </w:p>
    <w:p>
      <w:pPr>
        <w:pStyle w:val="Normal"/>
        <w:numPr>
          <w:ilvl w:val="0"/>
          <w:numId w:val="11"/>
        </w:numPr>
        <w:rPr>
          <w:rFonts w:ascii="Cambria" w:hAnsi="Cambria"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Súlyos erythema multiforme (Stevens–Johnson-szindróma).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soriasis súlyos formája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llergiás kórképek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úlyos vagy a szokásos adekvát kezelésre nem reagáló allergiás kórképek:</w:t>
      </w:r>
    </w:p>
    <w:p>
      <w:pPr>
        <w:pStyle w:val="Normal"/>
        <w:numPr>
          <w:ilvl w:val="0"/>
          <w:numId w:val="11"/>
        </w:numPr>
        <w:ind w:left="567" w:hanging="2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ut, nem-fertőzéses eredetű gégeödéma, epinefrin (adrenalin) kezelést követően, gyógyszer</w:t>
        <w:noBreakHyphen/>
        <w:t xml:space="preserve">túlérzékenység;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érumbetegség;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zfúziót követő urticaria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ortikoszteroid terápiával a hagyományos terápia (pl. epinefrin) nem helyettesíthető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zemészeti kórképek</w:t>
      </w:r>
      <w:r>
        <w:rPr>
          <w:color w:val="000000"/>
          <w:sz w:val="22"/>
          <w:szCs w:val="22"/>
        </w:rPr>
        <w:t>:</w:t>
      </w:r>
    </w:p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emet érintő súlyos akut és krónikus allergiás, illetve gyulladásos eredetű folyamatok: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ülső szegment gyulladása;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rgiás conjunctivitis;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rgiás eredetű marginalis cornea-fekélyek;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pes zoster ophtalmicus;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ratitis egyes formái;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uritis nervi optici;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eitis;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ritis, iridocyclitis;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orioretinitis;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hthalmia sympathica (OS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yomor- és bélbetegségek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itis ulcerosa és Crohn-betegség akut exacerbatiója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égzőszervi betegségek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thma bronchiale.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piratiós pneumonia.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rylliosis.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effler</w:t>
        <w:noBreakHyphen/>
        <w:t xml:space="preserve">szindróma.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rcoidosis.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lminans vagy disseminalt tuberculosis (megfelelő antituberkulotikus kezelés kiegészítésére)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DS-es betegek mérsékelt vagy súlyos Pneumocystis jiroveci pneumoniájában (PCP) adjuváns terápiaként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ematológia: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toimmun haemolyticus anaemia.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genitalis (erythroid) hypoplasticus anaemia.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rythroblastopenia (vvt. anaemia).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lnőttkori idiopathiás trombocytopeniás purpura (csak iv. adható, im. adása ellenjavallt!)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kunder trombocytopenia felnőttkorban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aganatos megbetegedések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palliativ kezelésként):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yermekkori akut leukaemia.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lnőttkori leukaemia és lymphoma.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ganatos megbetegedések végstádiumában az életminőség javítására.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moterápiás kezelés kapcsán jelentkező hányinger, hányás megelőzésére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esebetegségek/ödémás állapotok:</w:t>
      </w:r>
    </w:p>
    <w:p>
      <w:pPr>
        <w:pStyle w:val="Normal"/>
        <w:numPr>
          <w:ilvl w:val="0"/>
          <w:numId w:val="11"/>
        </w:numPr>
        <w:ind w:left="567" w:hanging="2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iuresis megindítása vagy a proteinuria remissziója az uraemia nélküli, idiopathiás vagy lupus erythematosus okozta nephrosis-szindrómában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degrendszeri elváltozások:</w:t>
      </w:r>
    </w:p>
    <w:p>
      <w:pPr>
        <w:pStyle w:val="Normal"/>
        <w:numPr>
          <w:ilvl w:val="0"/>
          <w:numId w:val="11"/>
        </w:numPr>
        <w:ind w:left="567" w:hanging="2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gyödéma (primer és metasztatikus daganatok vagy sebészi beavatkozás, illetve sugárkezelés következtében). </w:t>
      </w:r>
    </w:p>
    <w:p>
      <w:pPr>
        <w:pStyle w:val="Normal"/>
        <w:numPr>
          <w:ilvl w:val="0"/>
          <w:numId w:val="11"/>
        </w:numPr>
        <w:ind w:left="567" w:hanging="2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lerosis multiplex akut exacerbatiója.</w:t>
      </w:r>
    </w:p>
    <w:p>
      <w:pPr>
        <w:pStyle w:val="Normal"/>
        <w:numPr>
          <w:ilvl w:val="0"/>
          <w:numId w:val="11"/>
        </w:numPr>
        <w:ind w:left="567" w:hanging="2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ingitis basilaris tuberculosa esetében subarachnoidealis blokk (elfolyási akadály) vagy ennek veszélyekor antituberculoticummal együtt alkalmazva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ardiovascularis kórképek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llékvesekéreg-elégtelenség következtében fellépő sokk.</w:t>
      </w:r>
    </w:p>
    <w:p>
      <w:pPr>
        <w:pStyle w:val="Normal"/>
        <w:numPr>
          <w:ilvl w:val="0"/>
          <w:numId w:val="11"/>
        </w:numPr>
        <w:ind w:left="567" w:hanging="2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gyományos kezelésre nem reagáló sokk, amennyiben a mellékvesekéreg-elégtelenség feltételezhető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zervtranszplantáció: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ranszplantált szerv kilökődésének megelőzésére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gyéb kórképek:</w:t>
      </w:r>
    </w:p>
    <w:p>
      <w:pPr>
        <w:pStyle w:val="Normal"/>
        <w:keepNext w:val="true"/>
        <w:numPr>
          <w:ilvl w:val="0"/>
          <w:numId w:val="11"/>
        </w:numPr>
        <w:ind w:left="567" w:hanging="2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ichinellosis, neurológiai vagy myocardialis érintettség esetén (megfelelő parazita-elleni kezelés mellett).</w:t>
      </w:r>
    </w:p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57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</w:t>
        <w:tab/>
        <w:t>Adagolás és alkalmazá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dagolás</w:t>
      </w:r>
    </w:p>
    <w:p>
      <w:pPr>
        <w:pStyle w:val="Normal"/>
        <w:suppressAutoHyphens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BodyTextIndent3"/>
        <w:tabs>
          <w:tab w:val="clear" w:pos="567"/>
          <w:tab w:val="left" w:pos="0" w:leader="none"/>
          <w:tab w:val="left" w:pos="220" w:leader="none"/>
          <w:tab w:val="left" w:pos="1440" w:leader="none"/>
        </w:tabs>
        <w:spacing w:before="0" w:after="0"/>
        <w:ind w:left="0" w:hanging="0"/>
        <w:rPr>
          <w:sz w:val="22"/>
          <w:szCs w:val="22"/>
        </w:rPr>
      </w:pPr>
      <w:bookmarkStart w:id="0" w:name="_Hlk73461664"/>
      <w:bookmarkStart w:id="1" w:name="_Hlk66260174"/>
      <w:r>
        <w:rPr>
          <w:sz w:val="22"/>
          <w:szCs w:val="22"/>
        </w:rPr>
        <w:t>Az adagolásra vonatkozó követelmények sokfélék, és az adagolást a kezelt betegség, annak súlyossága, valamint a beteg teljes kezelés alatt mutatott válasza alapján személyre kell szabni. A kockázat/előny döntést minden egyes esetben folyamatosan felül kell vizsgálni.</w:t>
      </w:r>
      <w:bookmarkEnd w:id="0"/>
      <w:bookmarkEnd w:id="1"/>
    </w:p>
    <w:p>
      <w:pPr>
        <w:pStyle w:val="BodyTextIndent3"/>
        <w:tabs>
          <w:tab w:val="clear" w:pos="567"/>
          <w:tab w:val="left" w:pos="0" w:leader="none"/>
          <w:tab w:val="left" w:pos="220" w:leader="none"/>
          <w:tab w:val="left" w:pos="144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567"/>
          <w:tab w:val="left" w:pos="0" w:leader="none"/>
          <w:tab w:val="left" w:pos="220" w:leader="none"/>
          <w:tab w:val="left" w:pos="1440" w:leader="none"/>
        </w:tabs>
        <w:spacing w:before="0" w:after="0"/>
        <w:ind w:left="0" w:hanging="0"/>
        <w:rPr>
          <w:sz w:val="22"/>
          <w:szCs w:val="22"/>
          <w:vertAlign w:val="superscript"/>
        </w:rPr>
      </w:pPr>
      <w:bookmarkStart w:id="2" w:name="_Hlk73461711"/>
      <w:r>
        <w:rPr>
          <w:sz w:val="22"/>
          <w:szCs w:val="22"/>
        </w:rPr>
        <w:t>A lehető legalacsonyabb kortikoszteroid dózist kell alkalmazni a lehető legrövidebb ideig a kezelt betegség kontrollálására. A megfelelő fenntartó adagolást a kiindulási gyógyszeradag megfelelő időközönként, kis lépésekben történő csökkentésével kell meghatározni azon legalacsonyabb dózis eléréséig, amely fenntartja a megfelelő klinikai választ.</w:t>
      </w:r>
      <w:bookmarkEnd w:id="2"/>
    </w:p>
    <w:p>
      <w:pPr>
        <w:pStyle w:val="BodyTextIndent3"/>
        <w:tabs>
          <w:tab w:val="clear" w:pos="567"/>
          <w:tab w:val="left" w:pos="0" w:leader="none"/>
          <w:tab w:val="left" w:pos="220" w:leader="none"/>
          <w:tab w:val="left" w:pos="144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567"/>
          <w:tab w:val="left" w:pos="0" w:leader="none"/>
          <w:tab w:val="left" w:pos="220" w:leader="none"/>
          <w:tab w:val="left" w:pos="1440" w:leader="none"/>
        </w:tabs>
        <w:spacing w:before="0" w:after="0"/>
        <w:ind w:left="0" w:hanging="0"/>
        <w:rPr>
          <w:sz w:val="22"/>
          <w:szCs w:val="22"/>
        </w:rPr>
      </w:pPr>
      <w:bookmarkStart w:id="3" w:name="_Hlk73461799"/>
      <w:r>
        <w:rPr>
          <w:sz w:val="22"/>
          <w:szCs w:val="22"/>
        </w:rPr>
        <w:t>Ha hosszú távú kezelés után le kell állítani a gyógyszer alkalmazását, akkor azt fokozatosan kell végrehajtani, nem hirtelen (lásd 4.4 pont, Különleges figyelmeztetések és az alkalmazással kapcsolatos óvintézkedések).</w:t>
      </w:r>
      <w:bookmarkEnd w:id="3"/>
    </w:p>
    <w:p>
      <w:pPr>
        <w:pStyle w:val="BodyTextIndent3"/>
        <w:tabs>
          <w:tab w:val="clear" w:pos="567"/>
          <w:tab w:val="left" w:pos="0" w:leader="none"/>
          <w:tab w:val="left" w:pos="220" w:leader="none"/>
          <w:tab w:val="left" w:pos="144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567"/>
          <w:tab w:val="left" w:pos="0" w:leader="none"/>
          <w:tab w:val="left" w:pos="220" w:leader="none"/>
          <w:tab w:val="left" w:pos="144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 kiindulási sürgősségi időszakot követően meg kell fontolni egy hosszabb hatástartamú, injektálható vagy szájon át adható készítmény alkalmazását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Alkalmazása kiegészítő terápiaké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4" w:name="_Hlk73461012"/>
      <w:r>
        <w:rPr>
          <w:sz w:val="22"/>
          <w:szCs w:val="22"/>
        </w:rPr>
        <w:t>Életveszély esetén, kiegészítő kezelésként 30 mg/ttkg dózist kell beadni iv. legalább 30 perc alatt. A dózis megismételhető 4-6 óránként, legfeljebb 48 órán át.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bookmarkStart w:id="5" w:name="_Hlk73461012"/>
      <w:r>
        <w:rPr>
          <w:sz w:val="22"/>
          <w:szCs w:val="22"/>
        </w:rPr>
        <w:t>Más betegségek esetén, kiegészítő kezelésként a kezdődózis 10 és 500 mg között lehet iv., a klinikai állapottól függően. Nagyobb dózisokra lehet szükség súlyos, akut betegségek rövid ideig tartó kezelése esetén. A legfeljebb 250 mg</w:t>
        <w:noBreakHyphen/>
        <w:t>os kezdődózisokat iv. , legalább 5 perc alatt kell beadni (bolus injekció), míg a nagyobb dózisokat iv. legalább 30 perc alatt kell beadni (infúzió). A későbbi dózisok a beteg által adott válasz és a klinikai állapot alapján meghatározott időtartam alatt iv. adhatók be.</w:t>
      </w:r>
      <w:bookmarkEnd w:id="5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ortikoszteroid-terápia kiegészítője, nem pedig helyettesítője a hagyományos terápiáknak.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Lökésteráp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6" w:name="_Hlk72428582"/>
      <w:bookmarkStart w:id="7" w:name="_Hlk72428582"/>
    </w:p>
    <w:p>
      <w:pPr>
        <w:pStyle w:val="BodyTextIndent3"/>
        <w:tabs>
          <w:tab w:val="clear" w:pos="567"/>
          <w:tab w:val="left" w:pos="0" w:leader="none"/>
          <w:tab w:val="left" w:pos="220" w:leader="none"/>
          <w:tab w:val="left" w:pos="1440" w:leader="none"/>
        </w:tabs>
        <w:spacing w:before="0" w:after="0"/>
        <w:ind w:left="0" w:hanging="0"/>
        <w:rPr>
          <w:sz w:val="22"/>
          <w:szCs w:val="22"/>
        </w:rPr>
      </w:pPr>
      <w:bookmarkStart w:id="8" w:name="_Hlk73460651"/>
      <w:r>
        <w:rPr>
          <w:sz w:val="22"/>
          <w:szCs w:val="22"/>
        </w:rPr>
        <w:t>Az iv. lökésterápiában, néhány napig (rendszerint ≤ 5 napig) alkalmazott napi 250 mg vagy több metilprednizolon alkalmas lehet fellángolásos epizódok, illetve hagyományos kezelésre nem reagáló állapotok esetén, például: rheumás megbetegedések, szisztémás lupus erythematosus, oedemás állapotok, például glomerulonephritis vagy lupus nephritis. A hagyományos kezelésre nem reagáló sclerosis multiplexben (vagy fellángolásos epizódok alatt) napi 500 mg</w:t>
        <w:noBreakHyphen/>
        <w:t>os adagot kell adni lökésterápiában 5 napon át, vagy napi 1000 mg</w:t>
        <w:noBreakHyphen/>
        <w:t>os adagot 3 vagy 5 napon át, 30 perc alatt.</w:t>
      </w:r>
      <w:bookmarkEnd w:id="8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AIDS-es betegek PCP (Pneumocystis carinii pneumonia) adjuváns kezelés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 kortikoszteroid terápiát a célzott </w:t>
      </w:r>
      <w:r>
        <w:rPr>
          <w:b/>
          <w:i/>
          <w:color w:val="000000"/>
          <w:sz w:val="22"/>
          <w:szCs w:val="22"/>
        </w:rPr>
        <w:t>Pneumocystis jiroveci</w:t>
      </w:r>
      <w:r>
        <w:rPr>
          <w:b/>
          <w:color w:val="000000"/>
          <w:sz w:val="22"/>
          <w:szCs w:val="22"/>
        </w:rPr>
        <w:t xml:space="preserve"> ellenes terápia megkezdésekor, de legkésőbb 72 órán belül el kell kezdeni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bookmarkStart w:id="9" w:name="_Hlk73460719"/>
      <w:r>
        <w:rPr>
          <w:sz w:val="22"/>
          <w:szCs w:val="22"/>
        </w:rPr>
        <w:t>A kompatibilitási és stabilitási problémák elkerülése érdekében javasolt, hogy amikor csak lehetséges, a metilprednizolon-nátrium-szukcinátot más gyógyszerektől elkülönítve kell beadni iv. lökésterápiában, iv. gyógyszerkamrában, iv. „piggy</w:t>
        <w:noBreakHyphen/>
        <w:t xml:space="preserve">back” oldatként vagy infúziós pumpával </w:t>
      </w:r>
      <w:bookmarkEnd w:id="9"/>
      <w:r>
        <w:rPr>
          <w:sz w:val="22"/>
          <w:szCs w:val="22"/>
        </w:rPr>
        <w:t>(lásd 6.6 pont, A készítmény kezelésével kapcsolatos információk).</w:t>
      </w:r>
      <w:bookmarkEnd w:id="7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yermekek és serdülők</w:t>
      </w:r>
    </w:p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ecsemő- és gyermekkori alkalmazásakor a dózisok csökkenthetők, de a dózis nagyságát inkább a kórkép súlyossága és a klinikai válasz alapján kell meghatározni, mint az életkor vagy a testtömeg szerint. Gyermekgyógyászatban a napi dózis nem lehet kisebb mint 24 óránként 0,5 mg/ttkg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Az alkalmazás módja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Solu-Medrol alkalmazható intravénás (iv.) vagy intramuscularis (im.) injekcióként, valamint infúzióként.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m. legfeljebb csak 250 mg adható egyszerre, illetve egy helyre, mivel az injekció térfogata az 500 mg-os, illetve az 1000 mg-os injekciók esetében 8 ml-re, illetve 16 ml-re növekszik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z Act-O-Vial kiszerelésű injekciók kezelési utasítását lásd a 6.6 pontba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52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3</w:t>
        <w:tab/>
        <w:t>Ellenjavallato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tilprednizolon-nátrium-szukcinát a következő esetekben ellenjavallt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9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tilprednizolonnal vagy a készítmény 6.1 pontban felsorolt bármely segédanyagával szembeni ismert túlérzékenység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9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isztémás gombás fertőzések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9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rathecalis alkalmazás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9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piduralis alkalmazás.</w:t>
      </w:r>
    </w:p>
    <w:p>
      <w:pPr>
        <w:pStyle w:val="Normal"/>
        <w:tabs>
          <w:tab w:val="clear" w:pos="567"/>
          <w:tab w:val="left" w:pos="119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19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lő, illetve élő, attenuált vakcinák alkalmazása ellenjavallt immunszuppresszív dózisú kortikoszteroid-kezelésben részesülő betegeknél (lásd. 4.4 pont).</w:t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567"/>
          <w:tab w:val="left" w:pos="4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Általá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rápia során az állapot kezelésére a lehető legkisebb dózis kortikoszteroidot kell alkalmazni, és ha a gyógyszer dózisának csökkentése lehetséges, azt fokozatosan kell elvége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Mivel a kortikoszteroid-kezelés szövődményei a dózis nagyságától és a kezelés időtartamától függenek, az előny/kockázat arányáról minden esetben egyénenként kell meghozni a döntést, ugyanúgy, mint a dózisok nagyságáról, a kezelés időtartamáról, illetve arról, hogy a naponta vagy a másodnaponkénti terápiát választjuk.</w:t>
      </w:r>
    </w:p>
    <w:p>
      <w:pPr>
        <w:pStyle w:val="WWSzvegtrzs2"/>
        <w:tabs>
          <w:tab w:val="clear" w:pos="567"/>
          <w:tab w:val="left" w:pos="40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gyidejű kezelés CYP3A-inhibitorokkal, beleértve a kobicisztát tartalmú készítményeket, várhatóan fokozza a szisztémás mellékhatások kockázatát. Cushing-szindróma és mellékvese szuppresszió eseteiről számoltak be. Kerülni kell a kombinációt, kivéve, ha az előny meghaladja a szisztémás kortikoszteroid mellékhatások fokozott kockázatát, amely esetben a betegeket monitorozni kell, hogy nem alakulnak-e ki szisztémás kortikoszteroid hatások (lásd 4.5 pont).</w:t>
      </w:r>
    </w:p>
    <w:p>
      <w:pPr>
        <w:pStyle w:val="WWSzvegtrzs2"/>
        <w:tabs>
          <w:tab w:val="clear" w:pos="567"/>
          <w:tab w:val="left" w:pos="400" w:leader="none"/>
        </w:tabs>
        <w:rPr/>
      </w:pPr>
      <w:r>
        <w:rPr/>
      </w:r>
    </w:p>
    <w:p>
      <w:pPr>
        <w:pStyle w:val="WWSzvegtrzs2"/>
        <w:tabs>
          <w:tab w:val="clear" w:pos="567"/>
          <w:tab w:val="left" w:pos="400" w:leader="none"/>
        </w:tabs>
        <w:rPr/>
      </w:pPr>
      <w:r>
        <w:rPr/>
        <w:t>Akut és krónikus, primer vagy szekunder mellékvesekéreg-elégtelenségben a hidrokortizon vagy a kortizon az első választandó szer. Szintetikus analógjaik, így a metilprednizolon alkalmazásakor, különösen csecsemő- és gyermekkorban, egyidejű mineralokortikoid kezelés szükséges.</w:t>
      </w:r>
    </w:p>
    <w:p>
      <w:pPr>
        <w:pStyle w:val="WWSzvegtrzs2"/>
        <w:tabs>
          <w:tab w:val="clear" w:pos="567"/>
          <w:tab w:val="left" w:pos="400" w:leader="none"/>
        </w:tabs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keepNext w:val="true"/>
        <w:tabs>
          <w:tab w:val="clear" w:pos="567"/>
          <w:tab w:val="left" w:pos="4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munrendszerre kifejtett hatások/ immunszuppresszív hatás/megnövekedett fogékonyság a fertőzések iránt</w:t>
      </w:r>
    </w:p>
    <w:p>
      <w:pPr>
        <w:pStyle w:val="Normal"/>
        <w:keepNext w:val="true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ortikoszteroidok </w:t>
      </w:r>
      <w:r>
        <w:rPr>
          <w:sz w:val="22"/>
          <w:szCs w:val="22"/>
        </w:rPr>
        <w:t xml:space="preserve">fokozhatják a fertőzések iránti fogékonyságot, </w:t>
      </w:r>
      <w:r>
        <w:rPr>
          <w:color w:val="000000"/>
          <w:sz w:val="22"/>
          <w:szCs w:val="22"/>
        </w:rPr>
        <w:t xml:space="preserve">elfedhetik a fertőzések tüneteit, a kezelés alatt új fertőzések jelentkezhetnek, csökkenhet a szervezet védekezőképessége, és a szervezet képtelenné válhat a fertőzések lokalizációjára. Az önmagában alkalmazott kortikoszteroid-kezelés vagy egyéb, a celluláris- vagy a humorális-immunitást, illetve a neutrophil sejtek funkcióját befolyásoló kombinált immunszuppresszív terápia együtt járhat bármelyik patogén ágens – vírus, baktérium, gomba, protozoon vagy féreg </w:t>
      </w:r>
      <w:bookmarkStart w:id="10" w:name="_Hlk29051313"/>
      <w:r>
        <w:rPr>
          <w:color w:val="000000"/>
          <w:sz w:val="22"/>
          <w:szCs w:val="22"/>
        </w:rPr>
        <w:t>–</w:t>
      </w:r>
      <w:bookmarkEnd w:id="10"/>
      <w:r>
        <w:rPr>
          <w:color w:val="000000"/>
          <w:sz w:val="22"/>
          <w:szCs w:val="22"/>
        </w:rPr>
        <w:t xml:space="preserve"> által okozott, a szervezet bármely részére lokalizált fertőzéssel. Ezek a fertőzések lehetnek enyhék, de lehetnek súlyosak és olykor halálos kimenetelűek is. A kortikoszteroidok dózisának emelésével a fertőzéses szövődmények előfordulási aránya növeks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mmunrendszer szuppresszióját okozó gyógyszerekkel kezelt egyének az egészséges embereknél fogékonyabbak a fertőzések iránt. A kortikoszteroid-kezelésben részesülő, gyenge immunrendszerű gyermekek vagy felnőttek esetén például a bárányhimlő és a kanyaró súlyosabb, vagy akár halálos kimenetelű is lehet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Ugyanakkor ismert vagy feltételezett parazitafertőzésben, például </w:t>
      </w:r>
      <w:r>
        <w:rPr>
          <w:bCs/>
          <w:sz w:val="22"/>
          <w:szCs w:val="22"/>
        </w:rPr>
        <w:t>strongyloides (fonálféreg) okozta fertőzésben</w:t>
      </w:r>
      <w:r>
        <w:rPr>
          <w:sz w:val="22"/>
          <w:szCs w:val="22"/>
        </w:rPr>
        <w:t xml:space="preserve"> szenvedő betegeknél a kortikoszteroidokat gondos körültekintés mellett kell alkalmazni</w:t>
      </w:r>
      <w:r>
        <w:rPr>
          <w:bCs/>
          <w:sz w:val="22"/>
          <w:szCs w:val="22"/>
        </w:rPr>
        <w:t>. Ezeknél a betegeknél a kortikoszteroidok által okozott immunszuppresszió strongyloides-hyperinfekcióhoz és a fertőzés kiterjedt lárva-migrációval járó disszeminációjához vezethet, ami gyakran társul súlyos enterocolitisszel és potenciálisan fatális kimenetelű Gram-negatív szeptikémiá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lő, illetve élő, attenuált vakcinák alkalmazása ellenjavallt immunszuppresszív dózisú kortikoszteroid</w:t>
        <w:noBreakHyphen/>
        <w:t>kezelésben részesülő betegeknél. Elölt vagy inaktivált vakcinák alkalmazása lehetséges, azonban az ezekre adott válasz csökkenhet. Indokolt immunizálási eljárás elvégezhető nem immunszuppresszív dózisú kortikoszteroidokkal kezelt beteg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tilprednizolon alkalmazása aktív tuberculosisban a fulmináns és a disszeminált esetekre korlátozódik, amelyekben a kortikoszteroidokat a betegség kezelésére alkalmas antituberkulotikumokkal egyidejűleg alkalmazzák.</w:t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kortikoszteroid-kezelés javasolt látens tuberculosisban, illetve tuberculin-pozitív betegeknél, akkor a beteg szigorú követése szükséges a betegség fellángolásának veszélye miatt. Tartós kezelés esetén a betegeket kemoprofilaxisban kell részesíten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posi-sarcoma előfordulásáról számoltak be kortikoszteroid-kezelésben részesülő betegeknél. A kezelés megszakítása klinikai remissziót eredményezhet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  <w:t>A kortikoszteroidok szeptikus sokkban való alkalmazásának szerepe ellentmondásos, mivel a korai vizsgálatokban egyaránt jelentettek előnyös és hátrányos hatásokat is. Újabban felvetődött, hogy a kiegészítő kortikoszteroid-terápia előnyös lehet olyan betegeknél, akiknél a kialakult szeptikus sokk mellett mellékvesekéreg-elégtelenség áll fenn. Mindamellett szeptikus sokkban való rutinszerű használatuk nem javasolt. Egy szisztematikus áttekintés nem támasztotta alá a rövid távú, nagy dózisban adott kortikoszteroidok alkalmazását. Több metaanalízis és egy áttekintés azonban felveti, hogy az alacsony dózisban, hosszabb ideig (5-11 napig) alkalmazott kortikoszteroidok csökkenthetik a mortalitást, különösen a vazopresszor támogatásra szoruló szeptikus sokk eseteiben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okrin rendszerre kifejtett hatások</w:t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rtikoszteroid-kezelésben részesülő, váratlan stressznek kitett betegeknél a gyors hatású kortikoszteroidok dózisának emelése javasolt a váratlan stresszhelyzetet megelőzően, az alatt és azt követő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ortikoszteroidok farmakológiás dózisainak hosszabb időn keresztüli alkalmazása a hypothalamus- hypophyis-mellékvese tengely (HPA) szuppresszióját eredményezheti (szekunder mellékvesekéreg-elégtelenség). A kialakult mellékvesekéreg-elégtelenség foka és időtartama betegenként változó, és függ a glükokortikoid-terápia során alkalmazott dózistól, annak gyakoriságától, az alkalmazás idejétől és időtartamától. Másodnaponkénti kezelés alkalmazásával ezek a hatások minimálisra csökkenthető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llett a glükokortikoid-kezelés hirtelen abbahagyása akut mellékvesekéreg-elégtelenséget okozhat, ami halálos kimenetelhez vezet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által kiváltott mellékvesekéreg-elégtelenség, illetve következményeinek veszélye minimalizálható az adagolás fokozatos leépítésével. Ez a típusú relatív elégtelenség még hónapokig fennállhat a terápia abbahagyása után is, ezért, ha ezen időszak alatt bármiféle stresszhelyzet fordulna elő, a hormonterápiát vissza kell állítani.</w:t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lükokortikoid-kezelés hirtelen abbahagyásakor – akut mellékvesekéreg-elégtelenségtől látszólag független – szteroid „megvonási szindróma” léphet fel. Ez a szindróma olyan tünetekkel járhat, mint anorexia, émelygés, hányás, letargia, fejfájás, láz, ízületi fájdalom, desquamatio, myalgia, testtömeg-csökkenés és/vagy hypotonia. Ezeket a tüneteket a feltételezések szerint inkább a glükokortikoid-koncentráció hirtelen megváltozása, mintsem az alacsony kortikoid-szintek okozz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vel a glükokortikoidok Cushing-szindrómát válthatnak ki, illetve súlyosbíthatják azt, a Cushing-kórban szenvedő betegeknél a glükokortikoidok adása kerülend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pothyreosisban és májcirrhosisban szenvedő betegeknél fokozottabb a kortikoszteroidok ha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Hyperthyreosisban, valamint metilprednizolon-indukált hypokalaemiában szenvedő betegeknél thyreotoxicus periodikus paralysis (TPP) jelentkezhet. 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TPP gyanúja fel kell, hogy merüljön olyan, metilprednizolonnal kezelt betegeknél, akik az izomgyengeség jeleit és tüneteit mutatják, különösen a hyperthyreosisban szenvedő betegek esetén. </w:t>
      </w:r>
    </w:p>
    <w:p>
      <w:pPr>
        <w:pStyle w:val="Normal"/>
        <w:suppressAutoHyphens w:val="false"/>
        <w:rPr>
          <w:lang w:eastAsia="hu-HU"/>
        </w:rPr>
      </w:pPr>
      <w:r>
        <w:rPr>
          <w:sz w:val="22"/>
          <w:szCs w:val="22"/>
          <w:lang w:eastAsia="hu-HU"/>
        </w:rPr>
        <w:t>TPP gyanúja esetén haladéktalanul monitorozni kell a vér káliumszintjét, majd megfelelő kezeléssel biztosítani kell, hogy a vér normális káliumszintje helyreálljon</w:t>
      </w:r>
      <w:r>
        <w:rPr>
          <w:lang w:eastAsia="hu-HU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nyagcserére és táplálkozásra kifejtett 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rtikoszteroidok, köztük a metilprednizolon emelheti a vércukorszintet, súlyosbíthatja a már meglévő diabetest és hosszú távú terápiában való alkalmazása hajlamosíthat diabetes mellitus kialakulására.</w:t>
      </w:r>
    </w:p>
    <w:p>
      <w:pPr>
        <w:pStyle w:val="Normal"/>
        <w:tabs>
          <w:tab w:val="clear" w:pos="567"/>
          <w:tab w:val="left" w:pos="4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4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szichiátriai hatások</w:t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Eufóriától, álmatlanságtól, hangulatingadozástól, személyiségzavaroktól és súlyos depressziótól nyílt pszichotikus megnyilvánulásig terjedő pszichés zavarok léphetnek fel a kortikoszteroidok alkalmazása esetén. A </w:t>
      </w:r>
      <w:r>
        <w:rPr>
          <w:color w:val="000000"/>
          <w:sz w:val="22"/>
          <w:szCs w:val="22"/>
        </w:rPr>
        <w:t>már meglévő érzelmi instabilitást vagy pszichotikus tendenciát a kezelés tovább súlyosbíthatja.</w:t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Szisztémásan alkalmazott szteroidokkal potenciálisan súlyos pszichiátriai mellékhatások léphetnek fel. A tünetek tipikusan a kezelés megkezdését követő néhány napon vagy héten belül jelentkeznek. A legtöbb tünet a dózis csökkentése vagy megvonása következtében javul, bár specifikus kezelés válhat szükségessé. Pszichés hatásokat jelentettek a kortikoszteroidok abbahagyását követően, melyek gyakorisága nem ismert. A betegeket/gondozóikat bátorítani kell, hogy forduljanak orvoshoz, amennyiben a betegnél pszichés tünetek jelentkeznek, különösen levertség esetén, vagy ha öngyilkossági gondolatok gyaníthatók. A betegeknek/gondozóiknak tudatában kell lenniük, hogy a szisztémás szteroidok dózisának csökkentése során vagy közvetlenül a dózis csökkentése/megvonása után pszichiátriai zavarok fordulhatnak elő.</w:t>
      </w:r>
    </w:p>
    <w:p>
      <w:pPr>
        <w:pStyle w:val="Normal"/>
        <w:tabs>
          <w:tab w:val="clear" w:pos="567"/>
          <w:tab w:val="left" w:pos="4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4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grendszeri 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ortikoszteroidok megfelelő körültekintéssel alkalmazhatók myasthenia gravisban vagy </w:t>
      </w:r>
      <w:r>
        <w:rPr>
          <w:color w:val="000000"/>
          <w:sz w:val="22"/>
          <w:szCs w:val="22"/>
        </w:rPr>
        <w:t>görcsrohammal járó kórképekben</w:t>
      </w:r>
      <w:r>
        <w:rPr>
          <w:sz w:val="22"/>
          <w:szCs w:val="22"/>
        </w:rPr>
        <w:t xml:space="preserve"> szenvedő beteg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 kontrollos klinikai vizsgálatok kimutatták, hogy a kortikoszteroidok hatásosak a sclerosis multiplex akut exacerbatiója javulásának gyorsításában, de nem igazolták, hogy a kortikoszteroidok befolyásolnák-e a végleges kimenetelt vagy a betegség lefolyását. A vizsgálatok kimutatták, hogy szignifikáns hatás eléréséhez relatíve nagy dózis kortikoszteroid alkalmazása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lyos orvosi eseményekről számoltak be a készítmény intrathecalis/epiduralis beadásával összefüggésben (lásd 4.8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ikoszteroidokat szedő betegeknél epiduralis lipomatosisról érkeztek jelentések, jellemzően a hosszú távú, nagy dózisú alkalmazással összefüggésben.</w:t>
      </w:r>
    </w:p>
    <w:p>
      <w:pPr>
        <w:pStyle w:val="Normal"/>
        <w:tabs>
          <w:tab w:val="clear" w:pos="567"/>
          <w:tab w:val="left" w:pos="4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4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emészeti hatáso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 tartós kortikoszteroid-terápia okozhat hátsó subcapsularis szürkehályogot, nuclearis szürkehályogot (főként gyermekeknél), exophtalmust vagy szembelnyomás-növekedést, ami a látóidegek lehetséges károsodásával járó glaukomát eredményezh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lükokortikoidokkal kezelt betegeknél a másodlagos, gombák vagy vírusok által okozott szemfertőzés előfordulása fokozódhat.</w:t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em herpes simplex vírusfertőzése esetén a metilprednizolon csak óvatosan adható a lehetséges cornea perforáció miatt.</w:t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ortikoszteroidok szisztémás és helyi alkalmazásával kapcsolatosan látászavarról számolhatnak be. Amennyiben a beteg olyan tünetekkel jelentkezik, mint például a homályos látás vagy egyéb látászavarok, fontolóra kell venni a beteg szemész szakorvoshoz történő utalását a lehetséges okok kivizsgálása céljából, amelyek között szerepelhet a cataracta, a glaucoma vagy olyan ritka betegségek, mint a centralis serosus chorioretinopathia (CSCR), amit a szisztémás és helyi kortikoszteroid alkalmazása után jelentettek. A chorioretinopathia centralis serosa retinaleváláshoz vezethet (lásd 4.8 pont).</w:t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4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szívre kifejtett hatások</w:t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sszú távon, magas dózissal kezelt, szív- és érrendszeri kockázati tényezőkkel rendelkező betegeket a glükokortikoidok szív- és érrendszerre kifejtett mellékhatásai (mint pl. dyslipidaemia és hypertonia) további szív- és érrendszeri mellékhatások kialakulására prediszponálhatják. Ennek megfelelően a kortikoszteroid-kezelés megfontoltan alkalmazandó ilyen betegeknél, és figyelmet kell fordítani a kockázat változtatására és további cardialis monitorozásra, amennyiben szükséges. Az alacsony dózis és a másnaponkénti kezelés csökkentheti a kortikoszteroid-kezelés szövődményeinek incidenciáját.</w:t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y dózisú metilprednizolon-nátrium-szukcinát gyors iv. adása során (500 mg feletti dózis, 10 percnél rövidebb idő alatt) ritmuszavar fellépését, és/vagy keringés összeomlást és/vagy szívmegállást észleltek. Nagy dózisú kezelés alatt, illetve azt követően beszámoltak bradycardiáról, ami független lehet az adagolás sebességétől és az infúzió időtartamától.</w:t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isztémás kortikoszteroidok pangásos szívelégtelenségben óvatosan, és csak feltétlenül szükséges esetekben alkalmazható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Érrendszeri hatások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ortikoszteroidokkal kapcsolatban beszámoltak thrombosisról, beleértve a vénás thromboembolisatiót is.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Ezért a kortikoszteroidokat thromboemboliás rendellenességben szenvedő vagy arra hajlamos betegek esetében csak óvatosan szabad alkalmazni.</w:t>
      </w:r>
    </w:p>
    <w:p>
      <w:pPr>
        <w:pStyle w:val="Normal"/>
        <w:rPr>
          <w:rStyle w:val="TableText9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00" w:leader="none"/>
        </w:tabs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 kortikoszteroidok megfelelő körültekintéssel alkalmazhatók hypertoniában szenvedő betegeknél.</w:t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4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mésztőrendszeri hatások</w:t>
      </w:r>
    </w:p>
    <w:p>
      <w:pPr>
        <w:pStyle w:val="Normal"/>
        <w:tabs>
          <w:tab w:val="clear" w:pos="567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  <w:t>Nincs egyetemes egyetértés a tekintetben, hogy a kortikoszteroidok önmagukban felelősek-e a kezelés során észlelt peptikus fekély kialakulásáért, de a glükokortikoszteroid-kezelés elfedheti a peptikus fekély tüneteit, így perforáció és vérzés jelentősebb fájdalom nélkül is bekövetkezhet. A glükokortikoid-kezelés elfedheti a peritonitist vagy az emésztőrendszeri zavarokkal kapcsolatos egyéb jeleket vagy tüneteket, így például a perforációt, obstructiót vagy pancreatitist. Nem-szteroid gyulladáscsökkentő gyógyszerekkel egyidejűleg alkalmazva fokozott a gastrointestinalis fekély kialakulásának kockázata.</w:t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specifikus colitis ulcerosában a metilprednizolon óvatos adagolása szükséges, ha fennáll a fenyegető perforáció, tályogképződés és más pyogen fertőzések lehetősége, valamint friss bélanastomosisok, aktív diverticulitis, aktív vagy látens fekélybetegség esetén.</w:t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y dózisú kortikoszteroidok akut pancreatitist okozhatnak.</w:t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Hepatobiliáris hatások</w:t>
      </w:r>
    </w:p>
    <w:p>
      <w:pPr>
        <w:pStyle w:val="Normal"/>
        <w:tabs>
          <w:tab w:val="clear" w:pos="567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  <w:t>A ciklikus iv. lökésterápiában (általában a legalább 1 g/nap kezdődózisban) alkalmazott metilprednizolon gyógyszer által okozott májkárosodást eredményezhet, az akut hepatitist és a májenzimek emelkedését is beleértve.</w:t>
      </w:r>
      <w:r>
        <w:rPr>
          <w:bCs/>
          <w:sz w:val="22"/>
          <w:szCs w:val="22"/>
        </w:rPr>
        <w:t xml:space="preserve"> Ritkán </w:t>
      </w:r>
      <w:r>
        <w:rPr>
          <w:sz w:val="22"/>
          <w:szCs w:val="22"/>
        </w:rPr>
        <w:t>hepatotoxicitásról is beszámoltak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nnek megjelenéséig több hét vagy még hosszabb idő is eltelhet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jelentett esetek többségében a mellékhatások rendeződését figyelték meg a kezelés leállítása után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zért a beteget megfigyelés alatt kell tartani.</w:t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csont- és izomrendszerre kifejtett hatások</w:t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ut myopathiáról számoltak be nagy dózisú kortikoszteroid-kezelés esetén, ami leggyakrabban neuromuscularis transzmissziós rendellenességben (pl. myasthenia gravisban) szenvedő vagy antikolinerg szereket, mint pl. neuromuscularis-blokkolókkal (pl. pankuroniumot) kezelt betegeknél jelentkezhet. Az akut myopathia generalizált, érintheti a szemkörüli- és a légzőizmokat is, valamint tetraparesist is okozhat. A kreatin</w:t>
        <w:noBreakHyphen/>
        <w:t>kináz (CK) szintjének emelkedése is kialakulhat. A kortikoszteroid-kezelés abbahagyását követően a klinikai javulás vagy gyógyulás hetekig, akár évekig is tarthat.</w:t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osteoporosis gyakori, de sokszor fel nem ismert mellékhatása a tartós, nagy dózisú glükokortikoid-kezelésnek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sére és húgyutakra kifejtett 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rtikoszteroidok körültekintéssel alkalmazhatók veseelégtelenségben szenvedő betegeknél.</w:t>
      </w:r>
    </w:p>
    <w:p>
      <w:pPr>
        <w:pStyle w:val="Normal"/>
        <w:rPr>
          <w:sz w:val="22"/>
          <w:szCs w:val="22"/>
        </w:rPr>
      </w:pPr>
      <w:bookmarkStart w:id="11" w:name="_Hlk504401038"/>
      <w:r>
        <w:rPr>
          <w:sz w:val="22"/>
          <w:szCs w:val="22"/>
        </w:rPr>
        <w:t>Körültekintés szükséges szisztémás sclerosisban szenvedő betegeknél, mert a scleroderma renalis krízis megnövekedett incidenciáját figyelték meg kortikoszteroidok, beleértve metilprednizolon alkalmazása esetén.</w:t>
      </w:r>
      <w:bookmarkEnd w:id="1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aboratóriumi és egyéb vizsgálatokra kifejtett hatáso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hidrokortizon és kortizon átlagos és nagy dózisai előidézhetik a vérnyomás emelkedését, só- és vízretenciót, valamint fokozott kálium-kiválasztást okozhatnak. A szintetikus származékok használata során ezek a hatások jóval kisebb mértékben fordulnak elő, kivéve, ha igen nagy dózisokban alkalmazzák őket. A sóbevitel korlátozása és káliumpótlás szükséges lehet. Az összes kortikoszteroid fokozza a kalcium-kiválaszt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érülés, mérgezés és a beavatkozással kapcsolatos szövődmények</w:t>
      </w:r>
    </w:p>
    <w:p>
      <w:pPr>
        <w:pStyle w:val="Normal"/>
        <w:tabs>
          <w:tab w:val="clear" w:pos="567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  <w:t>Szisztémás kortikoszteroidok nem javallottak traumás agysérülés kezelésére, ezért nem alkalmazhatók ilyen esetek kezelésére; egy multicentrikus vizsgálat fokozott mortalitást mutatott 2 héttel, illetve 6 hónappal a sérülést követően azoknál a betegeknél, akik metilprednizolon-nátrium-szukcinátot kaptak, placebóval összehasonlítva. Az ok-okozati összefüggés a metilprednizolon-nátrium-szukcináttal nem bizonyított.</w:t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4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gyéb információ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cetilszalicilsav és a nem-szteroid gyulladáscsökkentők óvatosan adhatók együtt kortikoszteroidokk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  <w:t>A szisztémás kortikoszteroidok alkalmazása után phaeochromocytoma krízist jelentettek, ami halálos kimenetelű is lehet. Feltételezett vagy azonosított phaeocromocytomában szenvedő betegeknél kortikoszteroidokat csak megfelelő előny/kockázat értékelést követően szabad alkalmazni.</w:t>
      </w:r>
    </w:p>
    <w:p>
      <w:pPr>
        <w:pStyle w:val="Normal"/>
        <w:tabs>
          <w:tab w:val="clear" w:pos="567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  <w:t>A forgalomba hozatalt követően tumorlízis-szindrómáról (TLS) számoltak be rosszindulatú daganatokban, köztük haematológiai daganatokban és szolid tumorokban szenvedő betegeknél az önmagában vagy kemoterápiás szerekkel kombináltan adott szisztémás kortikoszteroidok alkalmazását követően.</w:t>
      </w:r>
      <w:r>
        <w:rPr/>
        <w:t xml:space="preserve"> </w:t>
      </w:r>
      <w:r>
        <w:rPr>
          <w:sz w:val="22"/>
          <w:szCs w:val="22"/>
        </w:rPr>
        <w:t>A nagy TLS-kockázatnak kitett betegeket, mint például azokat a daganatos betegeket, akik magas proliferációs rátájú daganatokban szenvednek és nagyfokú tumorterhelésnek vannak kitéve valamint citotoxikus szerekre nagymértékben érzékenyek, szoros monitorozás alatt kell tartani és meg kell tenni a megfelelő óvintézkedéseket.</w:t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4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ősek</w:t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osteoporosis kockázatának lehetséges növekedése, valamint az esetlegesen magas vérnyomást okozó folyadék-visszatartás megnövekedett kockázata miatt körültekintés javasolt időskorú betegek hosszabb távú kortikoszteroid-kezelésekor.</w:t>
      </w:r>
    </w:p>
    <w:p>
      <w:pPr>
        <w:pStyle w:val="Normal"/>
        <w:tabs>
          <w:tab w:val="clear" w:pos="567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4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hosszan tartó kortikoszteroid-terápiában részesülő csecsemők és gyermekek növekedését és fejlődését gondosan figyelemmel kell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isztémás kortikoszteroidok adásának felfüggesztését követően a növekedés felgyorsu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övekedést gyermekeknél a tartós, napi több részre osztott glükokortikoid-terápia gátolhatja, ezért az ilyen kezelések alkalmazását a ténylegesen sürgősségi indikációkra kell korlátozni. A másodnaponként alkalmazott glükokortikoid-kezeléssel általában kiküszöbölhető vagy a minimumra csökkenthető ez a mellékhat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ortikoszteroidok nagy dózisai pancreatitist okozhatnak gyermek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osszan tartó kortikoszteroid-terápiában részesülő csecsemők és gyermekek a megnövekedett intracranialis nyomás fokozott kockázatának vannak kité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2" w:name="_Hlk53003956"/>
      <w:bookmarkStart w:id="13" w:name="_Hlk53041477"/>
      <w:r>
        <w:rPr>
          <w:sz w:val="22"/>
          <w:szCs w:val="22"/>
          <w:lang w:eastAsia="en-GB"/>
        </w:rPr>
        <w:t xml:space="preserve">Hypertrophiás cardiomyopathia alakulhat ki </w:t>
      </w:r>
      <w:r>
        <w:rPr>
          <w:sz w:val="22"/>
          <w:szCs w:val="22"/>
        </w:rPr>
        <w:t xml:space="preserve">metilprednizolon </w:t>
      </w:r>
      <w:r>
        <w:rPr>
          <w:sz w:val="22"/>
          <w:szCs w:val="22"/>
          <w:lang w:eastAsia="en-GB"/>
        </w:rPr>
        <w:t>alkalmazását követően koraszülött csecsemőknél</w:t>
      </w:r>
      <w:bookmarkEnd w:id="13"/>
      <w:r>
        <w:rPr>
          <w:sz w:val="22"/>
          <w:szCs w:val="22"/>
        </w:rPr>
        <w:t>, ezért el kell végezni a szív működésének és szerkezetének megfelelő diagnosztikai értékelését és monitorozását.</w:t>
      </w:r>
      <w:bookmarkEnd w:id="1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gédany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olu-Medrol 40 mg és 125 mg por és oldószer oldatos injekcióhoz kevesebb mint 1 mmol (23 mg) nátriumot tartalmaz injekciós üvegenként, azaz gyakorlatilag „nátriumment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A Solu-Medrol 250 mg por és oldószer oldatos injekcióhoz 32,6 mg nátriumot tartalmaz injekciós üvegenként, </w:t>
      </w:r>
      <w:r>
        <w:rPr>
          <w:iCs/>
          <w:sz w:val="22"/>
          <w:szCs w:val="22"/>
        </w:rPr>
        <w:t>ami megfelel a WHO által ajánlott maximális napi 2 g nátriumbevitel 1,63%-ának felnőtt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metilprednizolon citokróm P450 enzim (CYP) szubsztrát, és főleg a CYP3A4 enzim által metabolizálódik. A CYP3A4 a felnőtt emberi májban található népes CYP-alcsalád domináns enzime. A szteroidok 6-béta (β)-hidroxilációját katalizálja, ami az endogén és a szintetikus szteroidok alapvető, fázis I. metabolikus lépése. Számos egyéb vegyület is a CYP3A4 szubsztrátja, ezek közül néhány (más gyógyszerekkel együtt) a CYP3A4 enzim indukciójával (upreguláció) vagy gátlásával megváltoztatja a glükokortikoidok metabolizációjá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CYP3A4-GÁTLÓK: </w:t>
      </w:r>
      <w:r>
        <w:rPr>
          <w:sz w:val="22"/>
          <w:szCs w:val="22"/>
        </w:rPr>
        <w:t>A CYP3A4 aktivitását gátló gyógyszerek általában csökkentik a CYP3A4-szubsztrát gyógyszerek, pl. a metilprednizolon máj clearance-ét és növelik a plazmakoncentrációját. CYP3A4-gátló jelenlétében szükség lehet a metilprednizolon dózisának titrálására a szteroid-toxicitás elkerülése érdek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YP3A4-INDUKTOROK:</w:t>
      </w:r>
      <w:r>
        <w:rPr>
          <w:sz w:val="22"/>
          <w:szCs w:val="22"/>
        </w:rPr>
        <w:t xml:space="preserve"> A CYP3A4 aktivitását indukáló gyógyszerek általában növelik a CYP3A4-szubsztrát gyógyszerek máj clearance-ét, melyek plazmakoncentrációja ezáltal csökken. Ilyen gyógyszerekkel való együttes alkalmazás során a kívánt hatás eléréséhez szükség lehet a metilprednizolon dózisának eme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YP3A4-SZUBSZTRÁTOK:</w:t>
      </w:r>
      <w:r>
        <w:rPr>
          <w:sz w:val="22"/>
          <w:szCs w:val="22"/>
        </w:rPr>
        <w:t xml:space="preserve"> Egy másik CYP3A4-szubsztrát jelenlétében a metilprednizolon máj clearance-e módosulhat, ami a dózis megfelelő módon való módosítását igényelheti. A két gyógyszer külön-külön történő alkalmazásához kapcsolódó nemkívánatos események előfordulásának valószínűsége együttes adásuk során emelked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EM A CYP3A4 ÁLTAL MEDIÁLT HATÁSOK:</w:t>
      </w:r>
      <w:r>
        <w:rPr>
          <w:sz w:val="22"/>
          <w:szCs w:val="22"/>
        </w:rPr>
        <w:t xml:space="preserve"> A metilprednizolonnal előforduló egyéb interakciók és hatások az alábbi 1. táblázatban kerültek leír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1. táblázat a metilprednizolonnal kapcsolatosan leggyakrabban előforduló és/vagy klinikailag jelentős gyógyszerinterakciókról és hatásokról ad leír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240" w:hanging="240"/>
        <w:rPr>
          <w:sz w:val="22"/>
          <w:szCs w:val="22"/>
        </w:rPr>
      </w:pPr>
      <w:r>
        <w:rPr>
          <w:sz w:val="22"/>
          <w:szCs w:val="22"/>
        </w:rPr>
        <w:t>táblázat A metilprednizolonnal kapcsolatos jelentős interakciók/hatások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8"/>
        <w:gridCol w:w="509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ógyszercsoport vagy -típus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ÓGYSZER vagy HATÓANYAG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akciók/hatások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bakteriális készítmény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NIAZID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3A4-GÁTLÓ. Ezen felül a metilprednizolon potenciálisan növelheti az izoniazid acetilációjának sebességét és clearence-ét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biotikumok, antituberkulotikumo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AMPICIN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3A4-INDUKTOR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diabetikumo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vel a kortikoszteroidok növelhetik a vércukor-szintet, az antidiabetikumok dózisának módosítása válhat szükségessé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emetikumok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PITAN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ZAPREPITA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3A4-GÁTLÓK (és -SZUBSZTRÁTOK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fungális szerek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RAKONAZOL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ETOKONAZOL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3A4-GÁTLÓK (és -SZUBSZTRÁTOK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hipertenzív készítménye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érnyomáscsökkentő gyógyszerek dózisának módosítása válhat szükségessé, mivel a glükokortikoidok vérnyomásemelkedést okozhatnak (mineralokortikoid hatás)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koagulánsok (orális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tilprednizolon különböző mértékben hat az orális antikoagulánsokra. Antikoagulánsok kortikoszteroidokkal való egyidejű alkalmazása esetén egyaránt beszámoltak az antikoaguláns hatás fokozódásáról és csökkenéséről is. Ezért az alvadási paraméterek rendszeres ellenőrzése szükséges a kívánt antikoaguláns hatás fenntartása érdekében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kolinerg készítmények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MUSCULARIS BLOKKOLÓ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rtikoszteroidok befolyásolhatják az antikolinerg szerek hatását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196" w:leader="none"/>
              </w:tabs>
              <w:suppressAutoHyphens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kortikoszteroidok nagy dózisban való, antikolinerg szerekkel, ún. neuromuscularis blokkolókkal való együttes alkalmazása mellett akut myopathiát jelentettek (további információért lásd 4.4 pont, Különleges figyelmeztetések és az alkalmazással kapcsolatos óvintézkedések, A csont- és izomrendszerre kifejtett hatások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196" w:leader="none"/>
              </w:tabs>
              <w:suppressAutoHyphens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nkurónium és a vekurónium neuromuscularis blokkoló hatásának antagonizmusát jelentették kortikoszteroidot szedő betegeknél. Ezen interakcióra valamennyi kompetitív neuromuscularis blokkoló esetében számítani lehet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kolinészterázo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teroidok csökkenthetik az antikolinészterázok hatását myasthenia gravis esetében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konvulzív sze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BAMAZEPIN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3A4-INDUKTOR (és -SZUBSZTRÁT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konvulzív szerek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BARBITÁ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ITOI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IDON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3A4-INDUKTOROK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pszichotikumo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ikoszteroidokkal egyidejűleg alkalmazva az adagolás módosítása válhat szükségessé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xiolitikumo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ikoszteroidokkal egyidejűleg alkalmazva az adagolás módosítása válhat szükségessé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virális készítmény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-PROTEÁZ GÁTLÓ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3A4-GÁTLÓK (és -SZUBSZTRÁTOK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A proteáz-gátlók, mint az indinavir vagy a ritonavir, emelhetik a kortikoszteroidok plazmakoncentrációját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A kortikoszteroidok indukálhatják a HIV-proteáz-gátlók metabolizmusát, ami csökkent plazmakoncentrációkat okozhat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kinetikai fokozó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CISZTÁ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3A4-GÁTLÓ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matáz gátló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OGLUTETIMID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minoglutetimid által indukált mellékvese-szupresszió súlyosbíthatja a hosszú távú glükokortikoid-kezelés miatt bekövetkező endokrin változásokat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amzásgátlók (orális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NILÖSZTRADIOL/ NORETINDRON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3A4-GÁTLÓ (és -SZUBSZTRÁT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ÉPFRÚTLÉ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3A4-GÁTLÓ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szuppresszánso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KLOSPORIN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3A4-GÁTLÓ (és -SZUBSZTRÁT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316" w:leader="none"/>
              </w:tabs>
              <w:suppressAutoHyphens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klosporin és metilprednizolon egyidejű alkalmazása esetén előfordul a gyógyszerek metabolizmusának kölcsönös gátlása, ami az egyik vagy mindkét gyógyszer plazmakoncentrációját emelheti. Ezért lehetséges, hogy az egyes gyógyszerek külön-külön alkalmazása esetén előforduló nemkívánatos események gyakorisága növekedhet az együttes alkalmazás során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316" w:leader="none"/>
              </w:tabs>
              <w:suppressAutoHyphens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iklosporin és a metilprednizolon együttes alkalmazásakor konvulziókról számoltak be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szuppresszánso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KLOFOSZFAMID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ROLIMUS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3A4-SZUBSZTRÁTOK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szuppresszánso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TREXÁ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szuppresszív szerek, pl. metotrexát alkalmazásakor a kortikoszteroid dózisának csökkentése válhat szükségessé (lásd 4.4 pont)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cium-csatorna blokkoló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TIAZEM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3A4-GÁTLÓ (és -SZUBSZTRÁT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liumvesztést fokozó szere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 a kortikoszteroidokat káliumvesztést fokozó szerekkel (pl. diuretikumokkal) egyidejűleg alkalmazzák, a betegeknél fokozottan kell figyelni a hypokalaemia kialakulására. Ugyancsak fokozott a hypokalaemia kialakulásának kockázata a kortikoszteroidok és az amfotericin B, xantének vagy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2-agonisták egyidejű alkalmazásakor. </w:t>
            </w:r>
            <w:r>
              <w:rPr>
                <w:color w:val="000000"/>
                <w:sz w:val="22"/>
                <w:szCs w:val="22"/>
              </w:rPr>
              <w:t>Szívglikozidok (pl. digitálisz) és kortikoszteroidok (mineralokortikoid hatás révén) egyidejű alkalmazása esetén a káliumvesztés fokozódhat – különösen, ha a betegnél diuretikumokat is alkalmaznak –, ami a szívglikozidokat szedő betegeket veszélyeztetheti, mivel a hypokalaemia növeli ezen gyógyszerek toxicitását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olid antibiotikumo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RITROMICI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RITROMICIN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3A4-GÁTLÓ (és -SZUBSZTRÁT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olid antibiotikumo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LEANDOMICIN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3A4-GÁTLÓ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AID-ok (nem-szteroid gyulladáscsökkentő gyógyszerek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ILSZALICILSAV (ASA)</w:t>
            </w:r>
          </w:p>
          <w:p>
            <w:pPr>
              <w:pStyle w:val="Normal"/>
              <w:widowControl w:val="false"/>
              <w:ind w:lef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dózisban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  <w:tab w:val="left" w:pos="316" w:leader="none"/>
              </w:tabs>
              <w:suppressAutoHyphens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ikoszteroidok és nem-szteroid gyulladáscsökkentők együttes adásakor a gastrointestinalis vérzés és fekély előfordulásának gyakorisága fokozódhat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  <w:tab w:val="left" w:pos="316" w:leader="none"/>
              </w:tabs>
              <w:suppressAutoHyphens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tilprednizolon a nagy dózisú acetilszalicilsav clearance-ét megnövelheti, ami a szalicilát szérumszintek csökkenéséhez vezethet. A metilprednizolon megvonása esetén a szalicilát szérumszintek viszont megemelkednek, ami a szalicilát-intoxikáció kockázatának fokozódásához vezethet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65" w:hanging="10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mpatomimetikumok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134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BUTAMOL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134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DRIN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rtikoszteroidok és szimpatomimetikumok (pl. szalbutamol vagy efedrin) egyidejű alkalmazása esetén fokozódhat azok hatása.</w:t>
            </w:r>
          </w:p>
        </w:tc>
      </w:tr>
    </w:tbl>
    <w:p>
      <w:pPr>
        <w:pStyle w:val="Normal"/>
        <w:tabs>
          <w:tab w:val="clear" w:pos="567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4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kompatibilitások</w:t>
      </w:r>
    </w:p>
    <w:p>
      <w:pPr>
        <w:pStyle w:val="Normal"/>
        <w:keepNext w:val="true"/>
        <w:tabs>
          <w:tab w:val="clear" w:pos="567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kompatibilitási és stabilitási problémák elkerülése érdekében javasolt, hogy a metilprednizolon-nátrium-szukcinátot az iv. alkalmazott egyéb készítményektől elkülönítve adják be. </w:t>
      </w:r>
    </w:p>
    <w:p>
      <w:pPr>
        <w:pStyle w:val="Normal"/>
        <w:tabs>
          <w:tab w:val="clear" w:pos="567"/>
          <w:tab w:val="left" w:pos="9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9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ermékenysé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llatkísérletek során a kortikoszteroidokról kimutatták, hogy károsítják a fertilitást (lásd 5.3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állatokkal végzett kísérletek reprodukciós toxicitást mutatt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Állatkísérletben az anyaállatnál nagy dózis kortikoszteroid alkalmazása magzati fejlődési rendellenességekhez vezethet. Úgy tűnik azonban, hogy a kortikoszteroidok nem okoznak congenitalis rendellenességeket, ha terhes nőknél alkalmazzá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vel adekvát humán reprodukciós vizsgálatokat nem végeztek metilprednizolonnal, a magzati károsodás lehetősége egyértelműen nem zárható ki, ezért ezt a gyógyszert terhesség alatt csak nagyon indokolt esetben, a terápiás előny és az anyára és a magzatra gyakorolt kockázat arányának gondos értékelése után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zonyos kortikoszteroidok könnyen átjutnak a placentá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y retrospektív vizsgálatban megállapították, hogy megnövekedett az alacsony születési súly gyakorisága kortikoszteroidokkal kezelt terhes nők újszülöttjeinél. A terhesség során jelentős mennyiségű kortikoszteroidokkal kezelt nők újszülöttjeit gondosan meg kell figyelni, és értékelni kell a mellékvesekéreg-elégtelenségre utaló jeleket és tüneteket, habár az újszülöttkori mellékvesekéreg-elégtelenség ritkán jelenik meg </w:t>
      </w:r>
      <w:r>
        <w:rPr>
          <w:i/>
          <w:sz w:val="22"/>
          <w:szCs w:val="22"/>
        </w:rPr>
        <w:t>in utero</w:t>
      </w:r>
      <w:r>
        <w:rPr>
          <w:sz w:val="22"/>
          <w:szCs w:val="22"/>
        </w:rPr>
        <w:t xml:space="preserve"> kortikoszteroid-expozíciónak kitett újszülött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rtikoszteroidoknak nincs ismert, a vajúdást és a szülést befolyásoló hatás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rtikoszteroidok kiválasztódnak az anyatej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anyatejbe kiválasztódott kortikoszteroidok a növekedés visszamaradását okozhatják és befolyásolhatják az endogén glükokortikoidok termelését a szoptatott csecsemőkné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vel adekvát humán reprodukciós vizsgálatokat nem végeztek glükokortikoidokkal, ez a gyógyszer szoptatás alatt csak a terápiás előny és az anyára és a csecsemőre gyakorolt kockázat arányának gondos értékelése után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WWBodyText2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Nem vizsgálták módszeresen, hogy a kortikoszteroidok befolyásolhatják-e a gépjárművezetéshez és a gépek kezeléséhez szükséges képességeket. Olyan mellékhatások léphetnek fel a kortikoszteroidokkal történt kezelés után, mint a szédülés, vertigo, látászavarok és fáradékonyság. Ha ez előfordul, a beteg ne vezessen és ne kezeljen gépeket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övetkező nemkívánatos eseményekről számoltak be a következő ellenjavallt alkalmazási módok esetében: intrathecalis/epiduralis: arachnoiditis, funkcionális gastrointestinalis megbetegedés/ húgyhólyag diszfunkció, fejfájás, meningitis, paraparesis/paraplegia, convulsiók, sensoros zavarok, Ezeknek a nemkívánatos eseményeknek a gyakorisága nem ism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0 – &lt;1/10)</w:t>
      </w:r>
    </w:p>
    <w:p>
      <w:pPr>
        <w:pStyle w:val="Head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00 – &lt;1/100)</w:t>
      </w:r>
    </w:p>
    <w:p>
      <w:pPr>
        <w:pStyle w:val="Head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 000 – &lt;1/1000)</w:t>
      </w:r>
    </w:p>
    <w:p>
      <w:pPr>
        <w:pStyle w:val="Head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ritka (&lt;1/10 000)</w:t>
      </w:r>
    </w:p>
    <w:p>
      <w:pPr>
        <w:pStyle w:val="Head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 (a gyakoriság a rendelkezésre álló adatokból nem becsülhető me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21"/>
        <w:gridCol w:w="2091"/>
        <w:gridCol w:w="4163"/>
      </w:tblGrid>
      <w:tr>
        <w:trPr>
          <w:trHeight w:val="288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rPr>
                <w:b/>
                <w:b/>
                <w:bCs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Cs/>
                <w:sz w:val="22"/>
                <w:szCs w:val="22"/>
                <w:lang w:val="hu-HU"/>
              </w:rPr>
              <w:t>MedDRA szerinti szervrendszeri kategór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Cs/>
                <w:sz w:val="22"/>
                <w:szCs w:val="22"/>
                <w:lang w:val="hu-HU"/>
              </w:rPr>
              <w:t>Gyakoriság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iCs/>
                <w:sz w:val="22"/>
                <w:szCs w:val="22"/>
                <w:lang w:val="hu-HU"/>
              </w:rPr>
              <w:t>Mellékhatás</w:t>
            </w:r>
          </w:p>
        </w:tc>
      </w:tr>
      <w:tr>
        <w:trPr>
          <w:trHeight w:val="606" w:hRule="atLeast"/>
          <w:cantSplit w:val="true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  <w:lang w:val="hu-HU"/>
              </w:rPr>
              <w:t>Fertőző betegségek és parazitafertőzés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Fertőzés (beleértve a megnövekedett fogékonyságot és a fertőzések elfedését) </w:t>
            </w:r>
          </w:p>
        </w:tc>
      </w:tr>
      <w:tr>
        <w:trPr>
          <w:trHeight w:val="416" w:hRule="atLeast"/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  <w:lang w:val="hu-H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Opportunista fertőzés, peritonitis</w:t>
            </w:r>
            <w:r>
              <w:rPr>
                <w:bCs/>
                <w:sz w:val="22"/>
                <w:szCs w:val="22"/>
                <w:vertAlign w:val="superscript"/>
                <w:lang w:val="hu-HU"/>
              </w:rPr>
              <w:t>£</w:t>
            </w:r>
          </w:p>
        </w:tc>
      </w:tr>
      <w:tr>
        <w:trPr>
          <w:trHeight w:val="288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Vérképzőszervi és nyirokrendszeri betegségek és tünet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ukocytosis</w:t>
            </w:r>
          </w:p>
        </w:tc>
      </w:tr>
      <w:tr>
        <w:trPr>
          <w:trHeight w:val="915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ógyszerekkel szembeni túlérzékenységi reakciók (anafilaxiás reakció, anafilaktoid reakció)</w:t>
            </w:r>
          </w:p>
        </w:tc>
      </w:tr>
      <w:tr>
        <w:trPr>
          <w:trHeight w:val="431" w:hRule="atLeast"/>
          <w:cantSplit w:val="true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Endokrin betegségek és tünet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Cushingoid állapot </w:t>
            </w:r>
          </w:p>
        </w:tc>
      </w:tr>
      <w:tr>
        <w:trPr>
          <w:trHeight w:val="693" w:hRule="atLeast"/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thalamus-hypophysis-mellékvese tengely szuppressziója, szteroid megvonási szindróma</w:t>
            </w:r>
          </w:p>
        </w:tc>
      </w:tr>
      <w:tr>
        <w:trPr>
          <w:trHeight w:val="405" w:hRule="atLeast"/>
          <w:cantSplit w:val="true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Anyagcsere- és táplálkozási betegségek és tünetek</w:t>
            </w:r>
          </w:p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  <w:lang w:val="hu-H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Nátriumretenció, folyadékretenció </w:t>
            </w:r>
          </w:p>
        </w:tc>
      </w:tr>
      <w:tr>
        <w:trPr>
          <w:trHeight w:val="1985" w:hRule="atLeast"/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tabolikus acidosis, epiduralis lipomatosis, hypokalaemiás alkalosis,</w:t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yslipidaemia, csökkent glükóztolerancia, diabeteses betegek fokozott inzulin (vagy orális antidiabetikum) szükséglete, lipomatosis, étvágynövekedés (ami testtömegnövekedést eredményezhet)</w:t>
            </w:r>
          </w:p>
        </w:tc>
      </w:tr>
      <w:tr>
        <w:trPr>
          <w:trHeight w:val="708" w:hRule="atLeast"/>
          <w:cantSplit w:val="true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Pszichiátriai kórkép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ffektív zavar (beleértve a deprimált hangulatot és az euforikus hangulatot) </w:t>
            </w:r>
          </w:p>
        </w:tc>
      </w:tr>
      <w:tr>
        <w:trPr>
          <w:trHeight w:val="2534" w:hRule="atLeast"/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ffektív zavar (érzelmi kiegyensúlyozatlanságot, gyógyszer-dependenciát és öngyilkossági gondolatokat), pszichotikus rendellenesség (beleértve a mániát, téveszméket, hallucinációt, schizophreniát), mentális zavar, személyiség megváltozása, zavarodottság, szorongás, hangulatváltozások, rendellenes viselkedés, insomnia, irritabilitás)</w:t>
            </w:r>
          </w:p>
        </w:tc>
      </w:tr>
      <w:tr>
        <w:trPr>
          <w:trHeight w:val="1124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Idegrendszeri betegségek és tünetek</w:t>
            </w:r>
          </w:p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  <w:lang w:val="hu-H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melkedett koponyaűri nyomás (papilla oedemával [benignus intracranialis hypertonia]), convulsiók, amnesia, kognitív zavar, szédülés, fejfájás </w:t>
            </w:r>
          </w:p>
        </w:tc>
      </w:tr>
      <w:tr>
        <w:trPr>
          <w:trHeight w:val="417" w:hRule="atLeast"/>
          <w:cantSplit w:val="true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Chorioretinopathia, cataracta </w:t>
            </w:r>
          </w:p>
        </w:tc>
      </w:tr>
      <w:tr>
        <w:trPr>
          <w:trHeight w:val="409" w:hRule="atLeast"/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laucoma, exophthalmus, homályos látás (lásd még 4.4 pont)</w:t>
            </w:r>
          </w:p>
        </w:tc>
      </w:tr>
      <w:tr>
        <w:trPr>
          <w:trHeight w:val="288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A fül és az egyensúly-érzékelő szerv betegségei és tünete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rtigo</w:t>
            </w:r>
          </w:p>
        </w:tc>
      </w:tr>
      <w:tr>
        <w:trPr>
          <w:trHeight w:val="639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Szívbetegségek és a szívvel kapcsolatos tünet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ngásos szívelégtelenség (arra hajlamos betegeknél), arrhythmia</w:t>
            </w:r>
          </w:p>
        </w:tc>
      </w:tr>
      <w:tr>
        <w:trPr>
          <w:trHeight w:val="421" w:hRule="atLeast"/>
          <w:cantSplit w:val="true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Érbetegségek és tünet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hromboticus események, hypertonia</w:t>
            </w:r>
          </w:p>
        </w:tc>
      </w:tr>
      <w:tr>
        <w:trPr>
          <w:trHeight w:val="413" w:hRule="atLeast"/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tonia, kipirulás</w:t>
            </w:r>
          </w:p>
        </w:tc>
      </w:tr>
      <w:tr>
        <w:trPr>
          <w:trHeight w:val="288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Légzőrendszeri, mellkasi és mediastinális betegségek és tünet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ulmonalis embolia, c</w:t>
            </w:r>
            <w:r>
              <w:rPr>
                <w:iCs/>
                <w:sz w:val="22"/>
                <w:szCs w:val="22"/>
                <w:lang w:val="hu-HU"/>
              </w:rPr>
              <w:t>suklás</w:t>
            </w:r>
          </w:p>
        </w:tc>
      </w:tr>
      <w:tr>
        <w:trPr>
          <w:trHeight w:val="638" w:hRule="atLeast"/>
          <w:cantSplit w:val="true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eptikus fekély (lehetséges perforációval és vérzéssel)</w:t>
            </w:r>
          </w:p>
        </w:tc>
      </w:tr>
      <w:tr>
        <w:trPr>
          <w:trHeight w:val="1270" w:hRule="atLeast"/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élperforáció, gyomorvérzés, pancreatitis, ulceratív oesophagitis, oesophagitis, abdominalis distensio, abdominalis fájdalom, diarrhoea, dyspepsia, hányinger</w:t>
            </w:r>
          </w:p>
        </w:tc>
      </w:tr>
      <w:tr>
        <w:trPr>
          <w:trHeight w:val="1415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Máj- és epebetegségek, illetve tünetek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epatitis†, megemelkedett májenzimszintek, </w:t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melkedett alanin-aminotranszferáz-szint, emelkedett aszpartát-aminotranszferáz-szint, emelkedett alkalikus-foszfatáz-szint</w:t>
            </w:r>
          </w:p>
        </w:tc>
      </w:tr>
      <w:tr>
        <w:trPr>
          <w:trHeight w:val="415" w:hRule="atLeast"/>
          <w:cantSplit w:val="true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A bőr és a bőr alatti szövet betegségei és tünetei</w:t>
            </w:r>
          </w:p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  <w:lang w:val="hu-H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cchymosis, bőratrophia acne </w:t>
            </w:r>
          </w:p>
        </w:tc>
      </w:tr>
      <w:tr>
        <w:trPr>
          <w:trHeight w:val="1244" w:hRule="atLeast"/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giooedema, hirsutismus, petechiák, erythema, hyperhidrosis, striák a bőrön, bőrkiütés, pruritus, urticaria, bőr hypopigmentációja</w:t>
            </w:r>
          </w:p>
        </w:tc>
      </w:tr>
      <w:tr>
        <w:trPr>
          <w:trHeight w:val="709" w:hRule="atLeast"/>
          <w:cantSplit w:val="true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A csont- és izomrendszer, valamint a kötőszövet betegségei és tünete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zomgyengeség, osteoporosis, növekedés visszamaradása</w:t>
            </w:r>
          </w:p>
        </w:tc>
      </w:tr>
      <w:tr>
        <w:trPr>
          <w:trHeight w:val="988" w:hRule="atLeast"/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yalgia, myopathia, izomatrophia, osteonecrosis, pathológiás törések, neuropathiás arthropathia, arthralgia</w:t>
            </w:r>
          </w:p>
        </w:tc>
      </w:tr>
      <w:tr>
        <w:trPr>
          <w:trHeight w:val="288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nemi szervekkel és az emlőkkel kapcsolatos betegségek és tünet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endszertelen menstruáció</w:t>
            </w:r>
          </w:p>
        </w:tc>
      </w:tr>
      <w:tr>
        <w:trPr>
          <w:trHeight w:val="773" w:hRule="atLeast"/>
          <w:cantSplit w:val="true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lhúzódó sebgyógyulás, peripheriás oedema </w:t>
            </w:r>
          </w:p>
        </w:tc>
      </w:tr>
      <w:tr>
        <w:trPr>
          <w:trHeight w:val="698" w:hRule="atLeast"/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áradtság, rossz közérzet, reakciók a beadás helyén</w:t>
            </w:r>
          </w:p>
        </w:tc>
      </w:tr>
      <w:tr>
        <w:trPr>
          <w:trHeight w:val="441" w:hRule="atLeast"/>
          <w:cantSplit w:val="true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Csökkent káliumszint a vérben </w:t>
            </w:r>
          </w:p>
        </w:tc>
      </w:tr>
      <w:tr>
        <w:trPr>
          <w:trHeight w:val="1524" w:hRule="atLeast"/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melkedett szembelnyomás, csökkent szénhidrát-tolerancia, emelkedett kalciumszint a vizeletben, emelkedett karbamidszint a vérben, bőrpróbákra adott válasz szuppressziója*</w:t>
            </w:r>
          </w:p>
        </w:tc>
      </w:tr>
      <w:tr>
        <w:trPr>
          <w:trHeight w:val="288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érülés, mérgezés és a beavatkozással kapcsolatos szövődmény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mpressziós csigolyatörések, ínszakadá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vertAlign w:val="superscript"/>
        </w:rPr>
        <w:t>£</w:t>
      </w:r>
      <w:r>
        <w:rPr>
          <w:bCs/>
          <w:sz w:val="22"/>
          <w:szCs w:val="22"/>
        </w:rPr>
        <w:t xml:space="preserve">A peritonitis az emésztőrendszeri zavarok, köztük a perforáció, az obstructio vagy a pancreatitis elsődlegesen mutatkozó jele vagy tünete lehet (lásd 4.4 pont, </w:t>
      </w:r>
      <w:r>
        <w:rPr>
          <w:sz w:val="22"/>
          <w:szCs w:val="22"/>
        </w:rPr>
        <w:t>Emésztőrendszeri hatások</w:t>
      </w:r>
      <w:r>
        <w:rPr>
          <w:bCs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em MeDRA szerinti termin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† </w:t>
      </w:r>
      <w:r>
        <w:rPr>
          <w:sz w:val="22"/>
          <w:szCs w:val="22"/>
        </w:rPr>
        <w:t>Iv. alkalmazás esetén számoltak be hepatitisről (lásd 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color w:val="0000FF"/>
            <w:sz w:val="22"/>
            <w:szCs w:val="22"/>
            <w:highlight w:val="lightGray"/>
            <w:u w:val="single"/>
            <w:lang w:eastAsia="en-US"/>
          </w:rPr>
          <w:t>V. függelékben</w:t>
        </w:r>
      </w:hyperlink>
      <w:r>
        <w:rPr>
          <w:sz w:val="22"/>
          <w:szCs w:val="22"/>
          <w:highlight w:val="lightGray"/>
          <w:lang w:eastAsia="en-US"/>
        </w:rPr>
        <w:t xml:space="preserve"> </w:t>
      </w:r>
      <w:r>
        <w:rPr>
          <w:sz w:val="22"/>
          <w:szCs w:val="22"/>
          <w:highlight w:val="lightGray"/>
        </w:rPr>
        <w:t>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555" w:leader="none"/>
          <w:tab w:val="left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 kortikoszteroidok akut túladagolásának nincsenek klinikai tünetei. Kortikoszteroid-túladagolást követő akut toxicitást és/vagy halált ritkán jelentettek. </w:t>
      </w:r>
      <w:r>
        <w:rPr>
          <w:bCs/>
          <w:sz w:val="22"/>
          <w:szCs w:val="22"/>
        </w:rPr>
        <w:t>Túladagolás estén nincs specifikus antidótum, a kezelés szupportív és tünet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tilprednizolon dialízissel eltávolíthat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555" w:leader="none"/>
          <w:tab w:val="left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567"/>
          <w:tab w:val="left" w:pos="555" w:leader="none"/>
          <w:tab w:val="left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555" w:leader="none"/>
          <w:tab w:val="left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rmakoterápiás csoport: szisztémás kortikoszteroidok, </w:t>
        <w:tab/>
        <w:tab/>
        <w:tab/>
        <w:t>ATC kód: H02A B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tilprednizolon nagy potenciálú gyulladáscsökkentő szteroid. Gyulladáscsökkentő potenciálja nagyobb a prednizolonénál, a nátrium- és vízretencióra gyakorolt hatása kiseb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tilprednizolon-nátrium-szukcinát metabolikus és gyulladáscsökkentő hatása megegyezik a metilprednizolonéval. A készítmények biológiai aktivitása egyforma equimolaris mennyiségben történő parenteralis alkalmazás esetén. A metilprednizolon hidrokortizonhoz viszonyított, az iv. alkalmazást követő eozinofilszám csökkenésből számított relatív potenciálja legalább 5:1. Ez az arány jól korrelál a metilprednizolon és a hidrokortizon relatív per os hatásosságá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olu-Medrol injekció intramuscularisan (im.) és intravénásan (iv.) alkalmazható olyan patológiás állapotok kezelésében, ahol gyors és intenzív hormonhatás kívánatos. A metilprednizolon erős gyulladáscsökkentő, immunszuppresszív és antiallergiás hatással rendelke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ximális klinikai válasz rendszerint a beadást követő 4-6 órában jelentkezik, azonban például asthma bronchiale esetén már 1-2 óra múlva jelentős klinikai javulás figyelhető meg.</w:t>
      </w:r>
    </w:p>
    <w:p>
      <w:pPr>
        <w:pStyle w:val="Normal"/>
        <w:tabs>
          <w:tab w:val="clear" w:pos="567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567" w:leader="none"/>
        </w:tabs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A metilprednizolon farmakokinetikája lineáris, függetlenül az alkalmazás módjától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 szabad metilprednizolon abszorpciójának mértéke im. és iv. alkalmazást követően megegyezik, és jelentősen meghaladja a per os szuszpenzió és a tabletta felszívódásának értékét. Mivel intravénás és intramuscularis alkalmazás esetén egyenlő mértékű a metilprednizolon abszorpciója annak ellenére, hogy iv. adagoláskor a hemiszukcinát-észter a keringésben nagyobb mennyiségben hozzáférhető, úgy tűnik, hogy a metilprednizolon-észter az im. injekciót követően a szövetekben keletkezik, majd szívódik fel mint szabad metilprednizol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etilprednizolon szöveti megoszlása széleskörű, átlép a vér-agy gáton, és kiválasztódik az anyatejbe. Látszólagos eloszlási térfogata körülbelül 1,4 l/ttkg. Emberben a metilprednizolon plazmafehérje-kötődése kb. 77%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:</w:t>
      </w:r>
    </w:p>
    <w:p>
      <w:pPr>
        <w:pStyle w:val="TextBody"/>
        <w:keepNext w:val="true"/>
        <w:rPr>
          <w:sz w:val="22"/>
          <w:szCs w:val="22"/>
        </w:rPr>
      </w:pPr>
      <w:r>
        <w:rPr>
          <w:sz w:val="22"/>
          <w:szCs w:val="22"/>
        </w:rPr>
        <w:t>A metilprednizolon embernél a májban metabolizálódik inaktív metabolitokká. Fő metabolitjai a 20</w:t>
        <w:noBreakHyphen/>
        <w:t>alfa-hidroxi-metilprednizolon és a 20-beta-hidroxi-metilprednizolon. A májban történő metabolizmusért elsődlegesen a CYP3A4-enzim a felelős. (A CYP3A4-enzim által mediált interakciókat lásd a 4.5 pontban).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k más CYP3A4-szubsztráthoz hasonlóan a metilprednizolon is szubsztrátja lehet az ATP-kötő kazetta (ABC) transzporter fehérjének, a P-glikoproteinnek, ami befolyásolja szöveti megoszlását és más gyógyszerekkel való kölcsönhatásait.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  <w:t>Fő metabolitjai a májban keletkeznek. A metilprednizolon közepes hatástartamú glükokortikoid. Plazmafelezési ideje 2-4 óra, biológiai felezési ideje 12-36 óra.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Egy vizsgálat eredményei bebizonyították, hogy a metilprednizolon-nátrium-szukcinát-észter gyorsan és nagymértékben átalakul az aktív metilprednizolonná az alkalmazás módjától függetlenül.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a metilprednizolon-nátrium-szukcinát a plazma kolinészterázok által hidrolizálódik. A metilprednizolon plazmakoncentrációját HPLC-vel (nagynyomású/nagy teljesítményű folyadékkromatográfiás vizsgálat – High Pressure/Performance Liquid Chromatography) határozták meg. 14 egészséges felnőtt férfi önkéntesnél 40 mg metilprednizolon-nátrium-szukcinát im. alkalmazását követően az első órában az átlagos szérum csúcskoncentráció elérte a 454 ng/ml-t. A tizenkettedik órában a plazmakoncentráció 31,9 ng/ml-re csökkent. 18 órával az alkalmazást követően metilprednizolon nem volt kimutatható. A teljes gyógyszer felszívódását jelző AUC-érték alapján az im. alkalmazott metilprednizolon</w:t>
        <w:noBreakHyphen/>
        <w:t>nátrium</w:t>
        <w:noBreakHyphen/>
        <w:t>szukcinátot egyenértékűnek találták az ugyanakkora dózisban intravénásan alkalmazott hatóanyaggal.</w:t>
      </w:r>
    </w:p>
    <w:p>
      <w:pPr>
        <w:pStyle w:val="WWSzvegtrzs3"/>
        <w:ind w:right="0" w:hanging="0"/>
        <w:rPr/>
      </w:pPr>
      <w:r>
        <w:rPr/>
      </w:r>
    </w:p>
    <w:p>
      <w:pPr>
        <w:pStyle w:val="WWSzvegtrzs3"/>
        <w:ind w:right="0" w:hanging="0"/>
        <w:rPr>
          <w:u w:val="single"/>
        </w:rPr>
      </w:pPr>
      <w:r>
        <w:rPr>
          <w:u w:val="single"/>
        </w:rPr>
        <w:t>Elimináci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etilprednizolon metabolitjai főként a vizelettel ürülnek konjugált (glükuronidok, szulfátok) és konjugálatlan formában. </w:t>
      </w:r>
    </w:p>
    <w:p>
      <w:pPr>
        <w:pStyle w:val="WWSzvegtrzs3"/>
        <w:ind w:right="0" w:hanging="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metilprednizolon teljes mennyiségének átlagos eliminációs felezési ideje 1,8 és 5,2 óra között változik. Teljes clearence-e körülbelül 5-6 ml/perc/ttk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hagyományos – farmakológiai biztonságossági, ismételt adagolású toxicitási-dózistoxicitási vizsgálatokban nem találtak nem várt kockázatokat. Az ismételt adagolású vizsgálatokban a toxicitási értékek megfeleltek az exogén mellékvesekéreg-szteroidoknak való folyamatos expozíció során várható értékekne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Karcinogenezi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metilprednizolont nem értékelték formálisan rágcsálókkal végzett karcinogenitási vizsgálatokban. Változó eredményeket kaptak egereknél és patkányoknál a karcinogenitás szempontjából tesztelt más glükokortikoidokkal. A közzétett adatok azonban azt jelzik, hogy több rokon glükokortikoid, köztük a budezonid, a prednizolon és a triamcinolon-acetonid növelheti a hepatocellularis adenomák és karcinomák incidenciáját hím patkányoknál az ivóvizükben adott </w:t>
      </w:r>
      <w:r>
        <w:rPr>
          <w:bCs/>
          <w:i/>
          <w:sz w:val="22"/>
          <w:szCs w:val="22"/>
        </w:rPr>
        <w:t xml:space="preserve">per os </w:t>
      </w:r>
      <w:r>
        <w:rPr>
          <w:bCs/>
          <w:sz w:val="22"/>
          <w:szCs w:val="22"/>
        </w:rPr>
        <w:t>adagolást követően. Ezek a tumorigenikus hatások a tipikus klinikai dózisoknál mg/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alapon kisebb dózisoknál következtek b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utagenezi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metilprednizolont nem értékelték formálisan a genotoxicitás tekintetében. Azonban a metilprednizolon-szulfonát, ami szerkezetileg hasonlít a metilprednizolonhoz, nem volt mutagén sem metabolikus aktiválással, sem anélkül </w:t>
      </w:r>
      <w:r>
        <w:rPr>
          <w:bCs/>
          <w:i/>
          <w:sz w:val="22"/>
          <w:szCs w:val="22"/>
        </w:rPr>
        <w:t xml:space="preserve">Salmonella typhimurium </w:t>
      </w:r>
      <w:r>
        <w:rPr>
          <w:bCs/>
          <w:sz w:val="22"/>
          <w:szCs w:val="22"/>
        </w:rPr>
        <w:t>esetében 250</w:t>
        <w:noBreakHyphen/>
        <w:t xml:space="preserve">2000 mikrogramm/lemez koncentrációval, továbbá egy emlőssejt-génmutációs vizsgálatban, amit kínai hörcsög petesejteken végeztek 2000-10 000 mikrogramm/ml-es koncentrációval. A metilprednizolon-szulfonát nem indukált nem tervezett DNS-szintézist primer patkány-hepatocitákban 5-10 000 mikrogramm/ml-es koncentráció mellett. Ezen felül a közzétett adatok elemzése azt jelzi, hogy a prednizolon-farnezilát (PNF), ami szerkezetileg hasonlít a metilprednizolonhoz, nem volt mutagén sem metabolikus aktiválással, sem anélkül a </w:t>
      </w:r>
      <w:r>
        <w:rPr>
          <w:bCs/>
          <w:i/>
          <w:sz w:val="22"/>
          <w:szCs w:val="22"/>
        </w:rPr>
        <w:t xml:space="preserve">Salmonella typhimurium </w:t>
      </w:r>
      <w:r>
        <w:rPr>
          <w:bCs/>
          <w:sz w:val="22"/>
          <w:szCs w:val="22"/>
        </w:rPr>
        <w:t xml:space="preserve">és az </w:t>
      </w:r>
      <w:r>
        <w:rPr>
          <w:bCs/>
          <w:i/>
          <w:sz w:val="22"/>
          <w:szCs w:val="22"/>
        </w:rPr>
        <w:t xml:space="preserve">Escherichia coli </w:t>
      </w:r>
      <w:r>
        <w:rPr>
          <w:bCs/>
          <w:sz w:val="22"/>
          <w:szCs w:val="22"/>
        </w:rPr>
        <w:t xml:space="preserve">törzsei esetében </w:t>
      </w:r>
      <w:bookmarkStart w:id="14" w:name="_Hlk57144719"/>
      <w:r>
        <w:rPr>
          <w:bCs/>
          <w:sz w:val="22"/>
          <w:szCs w:val="22"/>
        </w:rPr>
        <w:t>312</w:t>
        <w:noBreakHyphen/>
        <w:t xml:space="preserve">5000 mikrogramm/lemez </w:t>
      </w:r>
      <w:bookmarkEnd w:id="14"/>
      <w:r>
        <w:rPr>
          <w:bCs/>
          <w:sz w:val="22"/>
          <w:szCs w:val="22"/>
        </w:rPr>
        <w:t>koncentrációval. Egy kínai hörcsög fibroblast-sejtvonalon a legmagasabb tesztelt koncentráció, 1500 mikrogramm/ml mellett metabolikus aktivációval a PNF kismértékű növekedést okozott a kromoszómák szerkezeti aberrációinak incidenciájába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eproduktív toxicitás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Patkányoknál történő alkalmazáskor a kortikoszteroidokról kimutatták, hogy csökkentik a fertilitást. </w:t>
      </w:r>
      <w:r>
        <w:rPr>
          <w:bCs/>
          <w:sz w:val="22"/>
          <w:szCs w:val="22"/>
        </w:rPr>
        <w:t>Hím patkányoknak 0, 10 és 25 mg/kg/nap dózisokban kortikoszteront adagoltak subcutan injekcióval naponta egyszer 6 héten át, majd kezeletlen nőstényekkel pároztatták őket. A magas dózist 20 mg/kg/nap dózisra csökkentették a 15. nap után. Csökkent számban figyeltek meg párzási dugaszokat, ami a járulékos szervek csökken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súlyának szekunder eredménye lehetett. Csökkent az implantációk és az élő magzatok száma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 kortikoszteroidok számos fajnál teratogénnek bizonyultak a humán dózissal ekvivalens expozíció esetén. Állatokkal végzett reprodukciós vizsgálatokban a glükokortikoidok – így a metilprednizolon is – </w:t>
      </w:r>
      <w:r>
        <w:rPr>
          <w:bCs/>
          <w:sz w:val="22"/>
          <w:szCs w:val="22"/>
        </w:rPr>
        <w:t>növelték a malformációk (szájpadhasadék, csontrendszeri rendellenességek), az embrió/magzati letalitások (pl. megnövekedett reabszorpció) és az intrauterin növekedés-visszamaradásnak az incidenciájá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gédanyagok felsorolás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Solu-Medrol 40 mg </w:t>
      </w:r>
      <w:r>
        <w:rPr>
          <w:b/>
          <w:sz w:val="22"/>
          <w:szCs w:val="22"/>
          <w:u w:val="single"/>
        </w:rPr>
        <w:t>por és oldószer oldatos</w:t>
      </w:r>
      <w:r>
        <w:rPr>
          <w:b/>
          <w:bCs/>
          <w:color w:val="000000"/>
          <w:sz w:val="22"/>
          <w:szCs w:val="22"/>
          <w:u w:val="single"/>
        </w:rPr>
        <w:t xml:space="preserve"> injekcióhoz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só részb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trium-dihidrogén-foszfát-monohidr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átrium-hidrogén-foszf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charóz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Felső részb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jekcióhoz való ví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Solu-Medrol 125 mg és 250 mg </w:t>
      </w:r>
      <w:r>
        <w:rPr>
          <w:b/>
          <w:sz w:val="22"/>
          <w:szCs w:val="22"/>
          <w:u w:val="single"/>
        </w:rPr>
        <w:t>por és oldószer oldatos</w:t>
      </w:r>
      <w:r>
        <w:rPr>
          <w:b/>
          <w:bCs/>
          <w:color w:val="000000"/>
          <w:sz w:val="22"/>
          <w:szCs w:val="22"/>
          <w:u w:val="single"/>
        </w:rPr>
        <w:t xml:space="preserve"> injekcióhoz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só részb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trium-dihidrogén-foszfát-monohidr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átrium-hidrogén-foszfát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Felső részb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jekcióhoz való ví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ompatibilitási és stabilitási problémák elkerülése érdekében a Solu-Medrolt infúzióban önmagában – más gyógyszerrel </w:t>
      </w:r>
      <w:r>
        <w:rPr>
          <w:sz w:val="22"/>
          <w:szCs w:val="22"/>
          <w:u w:val="single"/>
        </w:rPr>
        <w:t>nem</w:t>
      </w:r>
      <w:r>
        <w:rPr>
          <w:sz w:val="22"/>
          <w:szCs w:val="22"/>
        </w:rPr>
        <w:t xml:space="preserve"> keverve – kell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övetkezőkben a teljesség igénye nélkül felsorolt készítmények fizikailag inkompatibilisek a metilprednizolon-nátrium-szukcináttal: allopurinol-nátrium, doxaprám-hidroklorid, tigeciklin, diltiazem-hidroklorid, kalcium-glükonát, vekuronium-bromid, rokuronium-bromid, ciszatrakurium-bezilát, glikopiroleát, propof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kizárólag a 6.6 pontban felsorolt gyógyszerekkel vagy elektrolitokkal elegyít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elbontás előtt</w:t>
      </w:r>
    </w:p>
    <w:p>
      <w:pPr>
        <w:pStyle w:val="Normal"/>
        <w:keepNext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olu-Medrol 40 mg és 125 mg </w:t>
      </w:r>
      <w:r>
        <w:rPr>
          <w:b/>
          <w:sz w:val="22"/>
          <w:szCs w:val="22"/>
        </w:rPr>
        <w:t>por és oldószer oldatos</w:t>
      </w:r>
      <w:r>
        <w:rPr>
          <w:b/>
          <w:bCs/>
          <w:color w:val="000000"/>
          <w:sz w:val="22"/>
          <w:szCs w:val="22"/>
        </w:rPr>
        <w:t xml:space="preserve"> injekcióhoz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Por és oldószer: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 év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olu-Medrol 250 mg </w:t>
      </w:r>
      <w:r>
        <w:rPr>
          <w:b/>
          <w:sz w:val="22"/>
          <w:szCs w:val="22"/>
        </w:rPr>
        <w:t>por és oldószer oldatos</w:t>
      </w:r>
      <w:r>
        <w:rPr>
          <w:b/>
          <w:bCs/>
          <w:color w:val="000000"/>
          <w:sz w:val="22"/>
          <w:szCs w:val="22"/>
        </w:rPr>
        <w:t xml:space="preserve"> injekcióhoz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Por és oldószer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 év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lkészített és a hígított oldat tárolás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olu-Medrol 40 mg por és oldószer oldatos injekcióhoz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lkészített oldat (oldószerrel történő feloldás után)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elkészített oldat fizikai és kémiai stabilitását 2–8 °C közötti hőmérsékleten tárolva 48 órán át igazolták. 25 °C alatti hőmérsékleten tárolva az elkészített oldat azonnal felhasználand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ígított oldat (oldószerrel történő feloldás és további, más infúziós oldatokkal történő hígítás után)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elkészített majd tovább hígított oldat kémiai és fizikai stabilitását 2–8 °C közötti hőmérsékleten tárolva 24 órán át igazolták. 20–25 °C közötti tárolás esetén 3 órán belül fel kell használ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ikrobiológiai szempontból a készítményt azonnal fel kell használni, kivéve amikor a felbontás/elkészítés/hígítás módszere kizárja a mikrobiológiai szennyeződés kockázatát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mennyiben nem használják fel azonnal, a felhasználásig az eltartási idő és a tárolási körülmények a felhasználó felelősség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Solu-Medrol 125 mg por és oldószer oldatos</w:t>
      </w:r>
      <w:r>
        <w:rPr>
          <w:b/>
          <w:bCs/>
          <w:sz w:val="22"/>
          <w:szCs w:val="22"/>
        </w:rPr>
        <w:t xml:space="preserve"> injekcióhoz és </w:t>
      </w:r>
      <w:r>
        <w:rPr>
          <w:b/>
          <w:color w:val="000000"/>
          <w:sz w:val="22"/>
          <w:szCs w:val="22"/>
        </w:rPr>
        <w:t xml:space="preserve">Solu-Medrol 250 mg </w:t>
      </w:r>
      <w:r>
        <w:rPr>
          <w:b/>
          <w:sz w:val="22"/>
          <w:szCs w:val="22"/>
        </w:rPr>
        <w:t>por és oldószer oldatos</w:t>
      </w:r>
      <w:r>
        <w:rPr>
          <w:b/>
          <w:bCs/>
          <w:color w:val="000000"/>
          <w:sz w:val="22"/>
          <w:szCs w:val="22"/>
        </w:rPr>
        <w:t xml:space="preserve"> injekcióhoz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lkészített oldat (oldószerrel történő feloldás után)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elkészített (injekciós) oldatot mikrobiológiai szempontból az elkészítés után azonnal fel kell használni vagy szobahőmérsékleten tárolva 12 órán belül tovább kell hígíta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ígított oldat (oldószerrel történő feloldás és további, más infúziós oldatokkal történő hígítás utá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készített majd tovább hígított (infúziós) oldatot mikrobiológiai szempontból azonnal fel kell haszn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oldatos injekciót és infúziót aszeptikus körülmények között kell elkészít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Solu-Medrol 40 mg </w:t>
      </w:r>
      <w:r>
        <w:rPr>
          <w:b/>
          <w:sz w:val="22"/>
          <w:szCs w:val="22"/>
          <w:u w:val="single"/>
        </w:rPr>
        <w:t>por és oldószer oldatos</w:t>
      </w:r>
      <w:r>
        <w:rPr>
          <w:b/>
          <w:bCs/>
          <w:color w:val="000000"/>
          <w:sz w:val="22"/>
          <w:szCs w:val="22"/>
          <w:u w:val="single"/>
        </w:rPr>
        <w:t xml:space="preserve"> injekcióhoz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Ez a gyógyszer nem igényel különleges tárolá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Solu-Medrol 125 mg </w:t>
      </w:r>
      <w:r>
        <w:rPr>
          <w:b/>
          <w:sz w:val="22"/>
          <w:szCs w:val="22"/>
          <w:u w:val="single"/>
        </w:rPr>
        <w:t>por és oldószer oldatos</w:t>
      </w:r>
      <w:r>
        <w:rPr>
          <w:b/>
          <w:bCs/>
          <w:color w:val="000000"/>
          <w:sz w:val="22"/>
          <w:szCs w:val="22"/>
          <w:u w:val="single"/>
        </w:rPr>
        <w:t xml:space="preserve"> injekcióhoz 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Ez a gyógyszer nem igényel különleges tárol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>
          <w:b/>
          <w:b/>
          <w:bCs/>
          <w:u w:val="single"/>
        </w:rPr>
      </w:pPr>
      <w:r>
        <w:rPr>
          <w:b/>
          <w:u w:val="single"/>
        </w:rPr>
        <w:t>Solu-Medrol 250 mg por és oldószer oldatos</w:t>
      </w:r>
      <w:r>
        <w:rPr>
          <w:b/>
          <w:bCs/>
          <w:u w:val="single"/>
        </w:rPr>
        <w:t xml:space="preserve"> injekcióh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 °C-on tárolandó.</w:t>
      </w:r>
      <w:r>
        <w:rPr>
          <w:spacing w:val="-3"/>
          <w:sz w:val="22"/>
          <w:szCs w:val="22"/>
        </w:rPr>
        <w:t xml:space="preserve"> Nem fagyasz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készített oldatra vonatkozó előírásokat lásd a 6.3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Solu-Medrol 40 mg </w:t>
      </w:r>
      <w:r>
        <w:rPr>
          <w:b/>
          <w:sz w:val="22"/>
          <w:szCs w:val="22"/>
          <w:u w:val="single"/>
        </w:rPr>
        <w:t>por és oldószer oldatos</w:t>
      </w:r>
      <w:r>
        <w:rPr>
          <w:b/>
          <w:bCs/>
          <w:color w:val="000000"/>
          <w:sz w:val="22"/>
          <w:szCs w:val="22"/>
          <w:u w:val="single"/>
        </w:rPr>
        <w:t xml:space="preserve"> injekcióh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db 40 mg port tartalmazó, gumidugóval és speciális (aktivátor) kupakkal lezárt színtelen üvegből készült kétrekeszes injekciós üveg, melynek alsó részébe liofilizátum van töltve, az injekciós üveg felső része oldószerként 1 ml injekcióhoz való vizet tartalmaz. A két rekeszt elmozdítható gumidugó választja el egymástól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 db kétrekeszes injekciós üveg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Solu-Medrol 125 mg </w:t>
      </w:r>
      <w:r>
        <w:rPr>
          <w:b/>
          <w:sz w:val="22"/>
          <w:szCs w:val="22"/>
          <w:u w:val="single"/>
        </w:rPr>
        <w:t>por és oldószer oldatos</w:t>
      </w:r>
      <w:r>
        <w:rPr>
          <w:b/>
          <w:bCs/>
          <w:color w:val="000000"/>
          <w:sz w:val="22"/>
          <w:szCs w:val="22"/>
          <w:u w:val="single"/>
        </w:rPr>
        <w:t xml:space="preserve"> injekcióhoz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1 db 125 mg port tartalmazó, gumidugóval és speciális (aktivátor) kupakkal lezárt színtelen üvegből készült kétrekeszes injekciós üveg, melynek alsó részébe liofilizátum van töltve, az injekciós üveg felső része oldószerként 2 ml injekcióhoz való vizet tartalmaz. A két rekeszt elmozdítható gumidugó választja el egymástól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 db kétrekeszes injekciós üveg dobozban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Solu-Medrol 250 mg </w:t>
      </w:r>
      <w:r>
        <w:rPr>
          <w:b/>
          <w:sz w:val="22"/>
          <w:szCs w:val="22"/>
          <w:u w:val="single"/>
        </w:rPr>
        <w:t>por és oldószer oldatos</w:t>
      </w:r>
      <w:r>
        <w:rPr>
          <w:b/>
          <w:bCs/>
          <w:color w:val="000000"/>
          <w:sz w:val="22"/>
          <w:szCs w:val="22"/>
          <w:u w:val="single"/>
        </w:rPr>
        <w:t xml:space="preserve"> injekcióh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db 250 mg port tartalmazó, gumidugóval és speciális (aktivátor) kupakkal lezárt színtelen üvegből készült kétrekeszes injekciós üveg, melynek alsó részébe liofilizátum van töltve, az injekciós üveg felső része oldószerként 4 ml injekcióhoz való vizet tartalmaz. A két rekeszt elmozdítható gumidugó választja el egymástól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1 db kétrekeszes injekciós üveg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z elkészített injekciós oldat csak egyszer használható, a maradékot ajánlatos eldobni. Oldatlan részecskék vagy színeződés kizárása érdekében az injekciót felhasználás előtt vizuálisan ellenőrizni kel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készítmény, illetve hulladékanyag megsemmisítését a helyi előírások szerint kell végrehajta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Act-O-Vial kiszerelésű injekció kezelése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yomja le a műanyag aktivátort és nyomja át az oldószert az alsó rekeszbe.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Óvatos mozgatással végezze az oldást.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ávolítsa el a dugó közepéről a műanyag fedőlapot.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zinficiálja a szabaddá vált területet a gumidugón.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tt szúrja át a dugón az injekciós fecskendő tűjét, hogy a hegye éppen látható legyen. Fordítsa meg az ampullát és szívja fel a szükséges adagot.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Hígítás: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Az elkészített oldat tovább hígítható 5%-os glükóz oldattal, vagy 5%-os glükóz és 0,45%-os nátrium-klorid vagy 0,9%-os nátrium-klorid oldatt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nfúziós oldatot mikrobiológiai szempontból azonnal fel kell haszn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készített és a hígított oldat eltarthatósági idejére és körülményeire vonatkozóan lásd a 6.3 pont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hanging="0"/>
        <w:rPr>
          <w:sz w:val="22"/>
          <w:szCs w:val="22"/>
        </w:rPr>
      </w:pPr>
      <w:r>
        <w:rPr>
          <w:sz w:val="22"/>
          <w:szCs w:val="22"/>
        </w:rPr>
        <w:t>Amikor az oldat és a tartály engedi, a parenterális gyógyszereket beadás előtt vizuálisan ellenőrizni kell, hogy tartalmaznak-e részecskéket és elszíneződtek-e. Ha részecskék észlelhetők benne vagy elszíneződött, az oldatot meg kell semmisíteni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gjegyzés:</w:t>
      </w:r>
      <w:r>
        <w:rPr>
          <w:sz w:val="22"/>
          <w:szCs w:val="22"/>
        </w:rPr>
        <w:t xml:space="preserve"> </w:t>
      </w:r>
      <w:r>
        <w:rPr>
          <w:rFonts w:eastAsia="Wingdings" w:ascii="Wingdings" w:hAnsi="Wingdings"/>
          <w:sz w:val="22"/>
          <w:szCs w:val="22"/>
        </w:rPr>
        <w:t></w:t>
      </w:r>
      <w:r>
        <w:rPr>
          <w:sz w:val="22"/>
          <w:szCs w:val="22"/>
        </w:rPr>
        <w:t xml:space="preserve"> (két kereszte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sztályozás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. csopor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fizer Kft., 1123 Budapest, Alkotás u. 5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(I)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1985" w:hanging="1985"/>
        <w:rPr>
          <w:sz w:val="22"/>
          <w:szCs w:val="22"/>
        </w:rPr>
      </w:pPr>
      <w:r>
        <w:rPr>
          <w:sz w:val="22"/>
          <w:szCs w:val="22"/>
        </w:rPr>
        <w:t xml:space="preserve">OGYI-T-2245/01 </w:t>
        <w:tab/>
        <w:t>(Solu-Medrol 40 mg)</w:t>
      </w:r>
    </w:p>
    <w:p>
      <w:pPr>
        <w:pStyle w:val="Normal"/>
        <w:keepNext w:val="true"/>
        <w:ind w:left="1985" w:hanging="1985"/>
        <w:rPr>
          <w:sz w:val="22"/>
          <w:szCs w:val="22"/>
        </w:rPr>
      </w:pPr>
      <w:r>
        <w:rPr>
          <w:sz w:val="22"/>
          <w:szCs w:val="22"/>
        </w:rPr>
        <w:t xml:space="preserve">OGYI-T-2245/02 </w:t>
        <w:tab/>
        <w:t>(Solu-Medrol 125 mg)</w:t>
      </w:r>
    </w:p>
    <w:p>
      <w:pPr>
        <w:pStyle w:val="Normal"/>
        <w:keepNext w:val="true"/>
        <w:ind w:left="1985" w:hanging="1985"/>
        <w:rPr>
          <w:sz w:val="22"/>
          <w:szCs w:val="22"/>
        </w:rPr>
      </w:pPr>
      <w:r>
        <w:rPr>
          <w:sz w:val="22"/>
          <w:szCs w:val="22"/>
        </w:rPr>
        <w:t xml:space="preserve">OGYI-T-2245/03 </w:t>
        <w:tab/>
        <w:t>(Solu-Medrol 250 m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33" w:leader="none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A FORGALOMBA HOZATALI ENGEDÉLY ELSŐ KIADÁSÁNAK / MEGÚJÍTÁSÁNAK IDŐPONTJA</w:t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lu-Medrol 40 mg és 250 mg por és oldószer oldatos injekcióh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forgalomba hozatali engedély első kiadásának dátuma: 1993. szeptember 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09. december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lu-Medrol 125 mg por és oldószer oldatos injekcióhoz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 forgalomba hozatali engedély első kiadásának dátuma: 1981. július 2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09. december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  <w:t>2024. november 01.</w:t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NNGYK/GYSZ/56888/2024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NNGYK/GYSZ/56890/2024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NNGYK/GYSZ/5689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List Number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570a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Heading1">
    <w:name w:val="Heading 1"/>
    <w:basedOn w:val="Normal"/>
    <w:next w:val="Normal"/>
    <w:qFormat/>
    <w:rsid w:val="00f570ac"/>
    <w:pPr>
      <w:keepNext w:val="true"/>
      <w:numPr>
        <w:ilvl w:val="0"/>
        <w:numId w:val="2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rsid w:val="00f570ac"/>
    <w:pPr>
      <w:keepNext w:val="true"/>
      <w:numPr>
        <w:ilvl w:val="1"/>
        <w:numId w:val="2"/>
      </w:numPr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f570ac"/>
    <w:rPr>
      <w:rFonts w:ascii="Symbol" w:hAnsi="Symbol"/>
    </w:rPr>
  </w:style>
  <w:style w:type="character" w:styleId="WWBekezdsalapbettpusa" w:customStyle="1">
    <w:name w:val="WW-Bekezdés alap-betűtípusa"/>
    <w:qFormat/>
    <w:rsid w:val="00f570ac"/>
    <w:rPr/>
  </w:style>
  <w:style w:type="character" w:styleId="WWWW8Num2z0" w:customStyle="1">
    <w:name w:val="WW-WW8Num2z0"/>
    <w:qFormat/>
    <w:rsid w:val="00f570ac"/>
    <w:rPr>
      <w:rFonts w:ascii="Symbol" w:hAnsi="Symbol"/>
    </w:rPr>
  </w:style>
  <w:style w:type="character" w:styleId="WWAbsatzStandardschriftart" w:customStyle="1">
    <w:name w:val="WW-Absatz-Standardschriftart"/>
    <w:qFormat/>
    <w:rsid w:val="00f570ac"/>
    <w:rPr/>
  </w:style>
  <w:style w:type="character" w:styleId="WW8Num3z0" w:customStyle="1">
    <w:name w:val="WW8Num3z0"/>
    <w:qFormat/>
    <w:rsid w:val="00f570ac"/>
    <w:rPr>
      <w:rFonts w:ascii="Symbol" w:hAnsi="Symbol"/>
    </w:rPr>
  </w:style>
  <w:style w:type="character" w:styleId="WW8Num3z1" w:customStyle="1">
    <w:name w:val="WW8Num3z1"/>
    <w:qFormat/>
    <w:rsid w:val="00f570ac"/>
    <w:rPr>
      <w:rFonts w:ascii="Courier New" w:hAnsi="Courier New"/>
    </w:rPr>
  </w:style>
  <w:style w:type="character" w:styleId="WW8Num3z2" w:customStyle="1">
    <w:name w:val="WW8Num3z2"/>
    <w:qFormat/>
    <w:rsid w:val="00f570ac"/>
    <w:rPr>
      <w:rFonts w:ascii="Wingdings" w:hAnsi="Wingdings"/>
    </w:rPr>
  </w:style>
  <w:style w:type="character" w:styleId="WWBekezdsalapbettpusa1" w:customStyle="1">
    <w:name w:val="WW-Bekezdés alap-betűtípusa1"/>
    <w:qFormat/>
    <w:rsid w:val="00f570ac"/>
    <w:rPr/>
  </w:style>
  <w:style w:type="character" w:styleId="WWAbsatzStandardschriftart1" w:customStyle="1">
    <w:name w:val="WW-Absatz-Standardschriftart1"/>
    <w:qFormat/>
    <w:rsid w:val="00f570ac"/>
    <w:rPr/>
  </w:style>
  <w:style w:type="character" w:styleId="WWAbsatzStandardschriftart11" w:customStyle="1">
    <w:name w:val="WW-Absatz-Standardschriftart11"/>
    <w:qFormat/>
    <w:rsid w:val="00f570ac"/>
    <w:rPr/>
  </w:style>
  <w:style w:type="character" w:styleId="WWAbsatzStandardschriftart111" w:customStyle="1">
    <w:name w:val="WW-Absatz-Standardschriftart111"/>
    <w:qFormat/>
    <w:rsid w:val="00f570ac"/>
    <w:rPr/>
  </w:style>
  <w:style w:type="character" w:styleId="WWAbsatzStandardschriftart1111" w:customStyle="1">
    <w:name w:val="WW-Absatz-Standardschriftart1111"/>
    <w:qFormat/>
    <w:rsid w:val="00f570ac"/>
    <w:rPr/>
  </w:style>
  <w:style w:type="character" w:styleId="WWAbsatzStandardschriftart11111" w:customStyle="1">
    <w:name w:val="WW-Absatz-Standardschriftart11111"/>
    <w:qFormat/>
    <w:rsid w:val="00f570ac"/>
    <w:rPr/>
  </w:style>
  <w:style w:type="character" w:styleId="WWAbsatzStandardschriftart111111" w:customStyle="1">
    <w:name w:val="WW-Absatz-Standardschriftart111111"/>
    <w:qFormat/>
    <w:rsid w:val="00f570ac"/>
    <w:rPr/>
  </w:style>
  <w:style w:type="character" w:styleId="WWAbsatzStandardschriftart1111111" w:customStyle="1">
    <w:name w:val="WW-Absatz-Standardschriftart1111111"/>
    <w:qFormat/>
    <w:rsid w:val="00f570ac"/>
    <w:rPr/>
  </w:style>
  <w:style w:type="character" w:styleId="WWAbsatzStandardschriftart11111111" w:customStyle="1">
    <w:name w:val="WW-Absatz-Standardschriftart11111111"/>
    <w:qFormat/>
    <w:rsid w:val="00f570ac"/>
    <w:rPr/>
  </w:style>
  <w:style w:type="character" w:styleId="WWAbsatzStandardschriftart111111111" w:customStyle="1">
    <w:name w:val="WW-Absatz-Standardschriftart111111111"/>
    <w:qFormat/>
    <w:rsid w:val="00f570ac"/>
    <w:rPr/>
  </w:style>
  <w:style w:type="character" w:styleId="WWAbsatzStandardschriftart1111111111" w:customStyle="1">
    <w:name w:val="WW-Absatz-Standardschriftart1111111111"/>
    <w:qFormat/>
    <w:rsid w:val="00f570ac"/>
    <w:rPr/>
  </w:style>
  <w:style w:type="character" w:styleId="WWAbsatzStandardschriftart11111111111" w:customStyle="1">
    <w:name w:val="WW-Absatz-Standardschriftart11111111111"/>
    <w:qFormat/>
    <w:rsid w:val="00f570ac"/>
    <w:rPr/>
  </w:style>
  <w:style w:type="character" w:styleId="WWAbsatzStandardschriftart111111111111" w:customStyle="1">
    <w:name w:val="WW-Absatz-Standardschriftart111111111111"/>
    <w:qFormat/>
    <w:rsid w:val="00f570ac"/>
    <w:rPr/>
  </w:style>
  <w:style w:type="character" w:styleId="WWDefaultParagraphFont" w:customStyle="1">
    <w:name w:val="WW-Default Paragraph Font"/>
    <w:qFormat/>
    <w:rsid w:val="00f570ac"/>
    <w:rPr/>
  </w:style>
  <w:style w:type="character" w:styleId="Pagenumber">
    <w:name w:val="page number"/>
    <w:basedOn w:val="WWDefaultParagraphFont"/>
    <w:qFormat/>
    <w:rsid w:val="00f570ac"/>
    <w:rPr/>
  </w:style>
  <w:style w:type="character" w:styleId="Annotationreference">
    <w:name w:val="annotation reference"/>
    <w:qFormat/>
    <w:rsid w:val="00f65285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qFormat/>
    <w:rsid w:val="00924997"/>
    <w:rPr>
      <w:lang w:eastAsia="ar-SA"/>
    </w:rPr>
  </w:style>
  <w:style w:type="character" w:styleId="CharChar1" w:customStyle="1">
    <w:name w:val="Char Char1"/>
    <w:qFormat/>
    <w:rsid w:val="00f80733"/>
    <w:rPr/>
  </w:style>
  <w:style w:type="character" w:styleId="LlbChar" w:customStyle="1">
    <w:name w:val="Élőláb Char"/>
    <w:link w:val="Footer"/>
    <w:qFormat/>
    <w:rsid w:val="005824b9"/>
    <w:rPr>
      <w:sz w:val="24"/>
      <w:szCs w:val="24"/>
      <w:lang w:eastAsia="ar-SA"/>
    </w:rPr>
  </w:style>
  <w:style w:type="character" w:styleId="TableText9" w:customStyle="1">
    <w:name w:val="TableText 9"/>
    <w:qFormat/>
    <w:rsid w:val="00cb29b6"/>
    <w:rPr>
      <w:rFonts w:ascii="Times New Roman" w:hAnsi="Times New Roman"/>
      <w:sz w:val="18"/>
    </w:rPr>
  </w:style>
  <w:style w:type="character" w:styleId="Emphasis">
    <w:name w:val="Emphasis"/>
    <w:qFormat/>
    <w:rsid w:val="004d48dd"/>
    <w:rPr>
      <w:i/>
      <w:iCs/>
    </w:rPr>
  </w:style>
  <w:style w:type="character" w:styleId="LfejChar" w:customStyle="1">
    <w:name w:val="Élőfej Char"/>
    <w:link w:val="Header"/>
    <w:qFormat/>
    <w:rsid w:val="00a80e8e"/>
    <w:rPr>
      <w:sz w:val="24"/>
      <w:lang w:eastAsia="ar-SA"/>
    </w:rPr>
  </w:style>
  <w:style w:type="character" w:styleId="ParagraphChar" w:customStyle="1">
    <w:name w:val="Paragraph Char"/>
    <w:link w:val="Paragraph"/>
    <w:qFormat/>
    <w:locked/>
    <w:rsid w:val="00941521"/>
    <w:rPr>
      <w:sz w:val="24"/>
      <w:szCs w:val="24"/>
      <w:lang w:val="en-US" w:eastAsia="en-US"/>
    </w:rPr>
  </w:style>
  <w:style w:type="character" w:styleId="SzvegtrzsbehzssalChar" w:customStyle="1">
    <w:name w:val="Szövegtörzs behúzással Char"/>
    <w:qFormat/>
    <w:rsid w:val="0073311d"/>
    <w:rPr>
      <w:sz w:val="24"/>
      <w:szCs w:val="24"/>
      <w:lang w:eastAsia="ar-SA"/>
    </w:rPr>
  </w:style>
  <w:style w:type="character" w:styleId="Szvegtrzsbehzssal3Char" w:customStyle="1">
    <w:name w:val="Szövegtörzs behúzással 3 Char"/>
    <w:link w:val="BodyTextIndent3"/>
    <w:qFormat/>
    <w:rsid w:val="00fb7ef1"/>
    <w:rPr>
      <w:sz w:val="16"/>
      <w:szCs w:val="16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570ac"/>
    <w:pPr>
      <w:ind w:right="-1" w:hanging="0"/>
    </w:pPr>
    <w:rPr/>
  </w:style>
  <w:style w:type="paragraph" w:styleId="List">
    <w:name w:val="List"/>
    <w:basedOn w:val="TextBody"/>
    <w:rsid w:val="00f570ac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rsid w:val="00f570ac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rsid w:val="00f570ac"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rsid w:val="00f570ac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 w:customStyle="1">
    <w:name w:val="WW-Felirat"/>
    <w:basedOn w:val="Normal"/>
    <w:qFormat/>
    <w:rsid w:val="00f570ac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 w:customStyle="1">
    <w:name w:val="WW-Tárgymutató"/>
    <w:basedOn w:val="Normal"/>
    <w:qFormat/>
    <w:rsid w:val="00f570ac"/>
    <w:pPr>
      <w:suppressLineNumbers/>
    </w:pPr>
    <w:rPr>
      <w:rFonts w:cs="Tahoma"/>
    </w:rPr>
  </w:style>
  <w:style w:type="paragraph" w:styleId="WWCmsor" w:customStyle="1">
    <w:name w:val="WW-Címsor"/>
    <w:basedOn w:val="Normal"/>
    <w:next w:val="TextBody"/>
    <w:qFormat/>
    <w:rsid w:val="00f570ac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f570ac"/>
    <w:pPr>
      <w:tabs>
        <w:tab w:val="clear" w:pos="567"/>
        <w:tab w:val="center" w:pos="4536" w:leader="none"/>
        <w:tab w:val="right" w:pos="9072" w:leader="none"/>
      </w:tabs>
    </w:pPr>
    <w:rPr>
      <w:szCs w:val="20"/>
      <w:lang w:val="x-none"/>
    </w:rPr>
  </w:style>
  <w:style w:type="paragraph" w:styleId="Footer">
    <w:name w:val="Footer"/>
    <w:basedOn w:val="Normal"/>
    <w:link w:val="LlbChar"/>
    <w:rsid w:val="00f570ac"/>
    <w:pPr>
      <w:tabs>
        <w:tab w:val="clear" w:pos="567"/>
        <w:tab w:val="center" w:pos="4536" w:leader="none"/>
        <w:tab w:val="right" w:pos="9072" w:leader="none"/>
      </w:tabs>
    </w:pPr>
    <w:rPr>
      <w:lang w:val="x-none"/>
    </w:rPr>
  </w:style>
  <w:style w:type="paragraph" w:styleId="WWBodyText2" w:customStyle="1">
    <w:name w:val="WW-Body Text 2"/>
    <w:basedOn w:val="Normal"/>
    <w:qFormat/>
    <w:rsid w:val="00f570ac"/>
    <w:pPr/>
    <w:rPr>
      <w:b/>
      <w:color w:val="FF0000"/>
    </w:rPr>
  </w:style>
  <w:style w:type="paragraph" w:styleId="Kerettartalom" w:customStyle="1">
    <w:name w:val="Kerettartalom"/>
    <w:basedOn w:val="TextBody"/>
    <w:qFormat/>
    <w:rsid w:val="00f570ac"/>
    <w:pPr/>
    <w:rPr/>
  </w:style>
  <w:style w:type="paragraph" w:styleId="WWKerettartalom" w:customStyle="1">
    <w:name w:val="WW-Kerettartalom"/>
    <w:basedOn w:val="TextBody"/>
    <w:qFormat/>
    <w:rsid w:val="00f570ac"/>
    <w:pPr/>
    <w:rPr/>
  </w:style>
  <w:style w:type="paragraph" w:styleId="WWSzvegtrzs2" w:customStyle="1">
    <w:name w:val="WW-Szövegtörzs 2"/>
    <w:basedOn w:val="Normal"/>
    <w:qFormat/>
    <w:rsid w:val="00f570ac"/>
    <w:pPr/>
    <w:rPr>
      <w:color w:val="000000"/>
      <w:sz w:val="22"/>
      <w:szCs w:val="22"/>
    </w:rPr>
  </w:style>
  <w:style w:type="paragraph" w:styleId="WWSzvegtrzs3" w:customStyle="1">
    <w:name w:val="WW-Szövegtörzs 3"/>
    <w:basedOn w:val="Normal"/>
    <w:qFormat/>
    <w:rsid w:val="00f570ac"/>
    <w:pPr>
      <w:ind w:right="-1" w:hanging="0"/>
    </w:pPr>
    <w:rPr>
      <w:sz w:val="22"/>
      <w:szCs w:val="22"/>
    </w:rPr>
  </w:style>
  <w:style w:type="paragraph" w:styleId="Annotationtext">
    <w:name w:val="annotation text"/>
    <w:basedOn w:val="Normal"/>
    <w:link w:val="JegyzetszvegChar"/>
    <w:uiPriority w:val="99"/>
    <w:qFormat/>
    <w:rsid w:val="00f65285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semiHidden/>
    <w:qFormat/>
    <w:rsid w:val="00f65285"/>
    <w:pPr/>
    <w:rPr>
      <w:b/>
      <w:bCs/>
    </w:rPr>
  </w:style>
  <w:style w:type="paragraph" w:styleId="BalloonText">
    <w:name w:val="Balloon Text"/>
    <w:basedOn w:val="Normal"/>
    <w:semiHidden/>
    <w:qFormat/>
    <w:rsid w:val="00f65285"/>
    <w:pPr/>
    <w:rPr>
      <w:rFonts w:ascii="Tahoma" w:hAnsi="Tahoma" w:cs="Tahoma"/>
      <w:sz w:val="16"/>
      <w:szCs w:val="16"/>
    </w:rPr>
  </w:style>
  <w:style w:type="paragraph" w:styleId="Revision1" w:customStyle="1">
    <w:name w:val="Revision1"/>
    <w:uiPriority w:val="99"/>
    <w:semiHidden/>
    <w:qFormat/>
    <w:rsid w:val="00a26c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Revision">
    <w:name w:val="Revision"/>
    <w:uiPriority w:val="99"/>
    <w:semiHidden/>
    <w:qFormat/>
    <w:rsid w:val="00bc78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BodytextAgency" w:customStyle="1">
    <w:name w:val="Body text (Agency)"/>
    <w:basedOn w:val="Normal"/>
    <w:qFormat/>
    <w:rsid w:val="002e5274"/>
    <w:pPr>
      <w:suppressAutoHyphens w:val="false"/>
      <w:spacing w:lineRule="atLeast" w:line="280" w:before="0" w:after="140"/>
    </w:pPr>
    <w:rPr>
      <w:rFonts w:ascii="Verdana" w:hAnsi="Verdana" w:cs="Verdana"/>
      <w:sz w:val="18"/>
      <w:szCs w:val="18"/>
      <w:lang w:val="en-GB" w:eastAsia="en-GB"/>
    </w:rPr>
  </w:style>
  <w:style w:type="paragraph" w:styleId="Paragraph" w:customStyle="1">
    <w:name w:val="Paragraph"/>
    <w:link w:val="ParagraphChar"/>
    <w:qFormat/>
    <w:rsid w:val="00941521"/>
    <w:pPr>
      <w:widowControl/>
      <w:bidi w:val="0"/>
      <w:spacing w:before="0" w:after="2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Number">
    <w:name w:val="List Number"/>
    <w:basedOn w:val="Normal"/>
    <w:uiPriority w:val="99"/>
    <w:qFormat/>
    <w:rsid w:val="00941521"/>
    <w:pPr>
      <w:numPr>
        <w:ilvl w:val="0"/>
        <w:numId w:val="13"/>
      </w:numPr>
      <w:spacing w:before="0" w:after="0"/>
      <w:contextualSpacing/>
    </w:pPr>
    <w:rPr/>
  </w:style>
  <w:style w:type="paragraph" w:styleId="TextBodyIndent">
    <w:name w:val="Body Text Indent"/>
    <w:basedOn w:val="Normal"/>
    <w:link w:val="SzvegtrzsbehzssalChar"/>
    <w:rsid w:val="0073311d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Szvegtrzsbehzssal3Char"/>
    <w:qFormat/>
    <w:rsid w:val="00fb7ef1"/>
    <w:pPr>
      <w:spacing w:before="0" w:after="120"/>
      <w:ind w:left="283" w:hanging="0"/>
    </w:pPr>
    <w:rPr>
      <w:sz w:val="16"/>
      <w:szCs w:val="16"/>
    </w:rPr>
  </w:style>
  <w:style w:type="paragraph" w:styleId="Xmsonormal" w:customStyle="1">
    <w:name w:val="x_msonormal"/>
    <w:basedOn w:val="Normal"/>
    <w:qFormat/>
    <w:rsid w:val="00ca3132"/>
    <w:pPr>
      <w:suppressAutoHyphens w:val="false"/>
    </w:pPr>
    <w:rPr>
      <w:rFonts w:ascii="Calibri" w:hAnsi="Calibri" w:cs="Calibri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%09%09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E74FA-1662-47E7-86E9-1B231578D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1</Pages>
  <Words>7254</Words>
  <Characters>50053</Characters>
  <CharactersWithSpaces>57193</CharactersWithSpaces>
  <Paragraphs>114</Paragraphs>
  <Company>Pfizer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55:00Z</dcterms:created>
  <dc:creator>zaza</dc:creator>
  <dc:description/>
  <dc:language>en-US</dc:language>
  <cp:lastModifiedBy>Ogyi_17.1</cp:lastModifiedBy>
  <cp:lastPrinted>2021-06-01T16:47:00Z</cp:lastPrinted>
  <dcterms:modified xsi:type="dcterms:W3CDTF">2024-11-28T07:24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8f72598-90ab-4748-9618-88402b5e95d2_ActionId">
    <vt:lpwstr>805b5aab-5a6f-4190-994d-94b0ac31c8aa</vt:lpwstr>
  </property>
  <property fmtid="{D5CDD505-2E9C-101B-9397-08002B2CF9AE}" pid="3" name="MSIP_Label_68f72598-90ab-4748-9618-88402b5e95d2_ContentBits">
    <vt:lpwstr>0</vt:lpwstr>
  </property>
  <property fmtid="{D5CDD505-2E9C-101B-9397-08002B2CF9AE}" pid="4" name="MSIP_Label_68f72598-90ab-4748-9618-88402b5e95d2_Enabled">
    <vt:lpwstr>true</vt:lpwstr>
  </property>
  <property fmtid="{D5CDD505-2E9C-101B-9397-08002B2CF9AE}" pid="5" name="MSIP_Label_68f72598-90ab-4748-9618-88402b5e95d2_Method">
    <vt:lpwstr>Privileged</vt:lpwstr>
  </property>
  <property fmtid="{D5CDD505-2E9C-101B-9397-08002B2CF9AE}" pid="6" name="MSIP_Label_68f72598-90ab-4748-9618-88402b5e95d2_Name">
    <vt:lpwstr>68f72598-90ab-4748-9618-88402b5e95d2</vt:lpwstr>
  </property>
  <property fmtid="{D5CDD505-2E9C-101B-9397-08002B2CF9AE}" pid="7" name="MSIP_Label_68f72598-90ab-4748-9618-88402b5e95d2_SetDate">
    <vt:lpwstr>2023-09-01T08:53:01Z</vt:lpwstr>
  </property>
  <property fmtid="{D5CDD505-2E9C-101B-9397-08002B2CF9AE}" pid="8" name="MSIP_Label_68f72598-90ab-4748-9618-88402b5e95d2_SiteId">
    <vt:lpwstr>7a916015-20ae-4ad1-9170-eefd915e9272</vt:lpwstr>
  </property>
</Properties>
</file>