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sz w:val="22"/>
          <w:szCs w:val="22"/>
          <w:lang w:bidi="zxx"/>
        </w:rPr>
        <w:t>Omnic 0,4 mg módosított hatóanyagleadású kemény kapszul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0,40 mg tamszulozin-hidroklorid hatóanyagot tartalmaz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segédanyagok teljes listáját lásd a 6.1 pontban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bidi="zxx"/>
        </w:rPr>
        <w:t>3.</w:t>
        <w:tab/>
        <w:t>GYÓGYSZERFORMA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/>
      </w:pPr>
      <w:r>
        <w:rPr>
          <w:sz w:val="22"/>
          <w:szCs w:val="22"/>
          <w:lang w:bidi="zxx"/>
        </w:rPr>
        <w:t>Módosított hatóanyagleadású kemény kapszula.</w:t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2-es méretű, sárga alsórészű, olajzöld felsőrészű keményzselatin kapszulába töltött, kb. 328 mg halvány sárgás-fehér granulátum. A kemény kapszula felsőrésze „0,4” kódjellel, alsórésze „701” kódjellel és a gyártó cégjelzésével van ellátva. Hossza: 18,9±4 mm. Átmérője: kb. 5,6 mm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  <w:lang w:bidi="zxx"/>
        </w:rPr>
      </w:pPr>
      <w:r>
        <w:rPr>
          <w:b/>
          <w:caps/>
          <w:sz w:val="22"/>
          <w:szCs w:val="22"/>
          <w:lang w:bidi="zxx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  <w:lang w:bidi="zxx"/>
        </w:rPr>
      </w:pPr>
      <w:r>
        <w:rPr>
          <w:b/>
          <w:caps/>
          <w:sz w:val="22"/>
          <w:szCs w:val="22"/>
          <w:lang w:bidi="zxx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Benignus prostata hyperplasiával (BPH) kapcsolatos alsó húgyúti tünetek (LUTS: lower urinary tract symptoms) kezelése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bidi="zxx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/>
      </w:pPr>
      <w:r>
        <w:rPr>
          <w:sz w:val="22"/>
          <w:szCs w:val="22"/>
          <w:lang w:bidi="zxx"/>
        </w:rPr>
        <w:t>Szájon át történő alkalmazásra.</w:t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Naponta 1 módosított hatóanyagleadású kemény kapszula, amit a reggeli, ill. az első étkezés után kell bevenni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bidi="zxx"/>
        </w:rPr>
        <w:t xml:space="preserve">módosított hatóanyagleadású kemény </w:t>
      </w:r>
      <w:r>
        <w:rPr>
          <w:sz w:val="22"/>
          <w:szCs w:val="22"/>
          <w:lang w:val="hu-HU"/>
        </w:rPr>
        <w:t>kapszulát egészben kell lenyelni, és nem szabad összeroppantani vagy megrágni, mert ez befolyásolhatja az aktív hatóanyag elhúzódó kioldódását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Károsodott vesefunkciójú betegeknél nem szükséges az adag módosítása. Enyhe és közepes májelégtelenségben nem szükséges az adag módosítása (lásd még az „Ellenjavallatok”-at a 4.3 pontban)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Gyermekek és serdülők </w:t>
      </w:r>
    </w:p>
    <w:p>
      <w:pPr>
        <w:pStyle w:val="ParagraphFont"/>
        <w:spacing w:lineRule="auto" w:line="240" w:before="0" w:after="0"/>
        <w:rPr/>
      </w:pPr>
      <w:r>
        <w:rPr>
          <w:sz w:val="22"/>
          <w:szCs w:val="22"/>
          <w:lang w:val="hu-HU"/>
        </w:rPr>
        <w:t>Az Omnic 0,4 mg módosított hatóanyagleadású kemény kapszulának gyermekeknél nincs releváns alkalmazása. A tamszulozin biztonságosságát és hatásosságát 18 évesnél fiatalabb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ermekek és serdülőkorúak esetében nem igazolták. A jelenleg rendelkezésre álló adatok az 5.1 pontban találhatók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3</w:t>
        <w:tab/>
        <w:t>Ellenjavallatok</w:t>
      </w:r>
    </w:p>
    <w:p>
      <w:pPr>
        <w:pStyle w:val="TextBody"/>
        <w:rPr>
          <w:b/>
          <w:b/>
          <w:sz w:val="22"/>
          <w:szCs w:val="22"/>
          <w:lang w:val="hu-HU" w:bidi="zxx"/>
        </w:rPr>
      </w:pPr>
      <w:r>
        <w:rPr>
          <w:b/>
          <w:sz w:val="22"/>
          <w:szCs w:val="22"/>
          <w:lang w:val="hu-HU" w:bidi="zxx"/>
        </w:rPr>
      </w:r>
    </w:p>
    <w:p>
      <w:pPr>
        <w:pStyle w:val="TextBody"/>
        <w:ind w:left="567" w:hanging="567"/>
        <w:rPr/>
      </w:pPr>
      <w:r>
        <w:rPr>
          <w:sz w:val="22"/>
          <w:szCs w:val="22"/>
          <w:lang w:val="hu-HU"/>
        </w:rPr>
        <w:t>-</w:t>
        <w:tab/>
        <w:t>A készítmény hatóanyagával (tamszulozin-hidrokloriddal) vagy a 6.1 pontban felsorolt bármely segédanyagával szembeni túlérzékenység, beleértve a gyógyszer-eredetű angio-oedemát.</w:t>
      </w:r>
    </w:p>
    <w:p>
      <w:pPr>
        <w:pStyle w:val="TextBody"/>
        <w:ind w:left="567" w:hanging="567"/>
        <w:rPr/>
      </w:pPr>
      <w:r>
        <w:rPr>
          <w:sz w:val="22"/>
          <w:szCs w:val="22"/>
          <w:lang w:val="hu-HU" w:bidi="zxx"/>
        </w:rPr>
        <w:t>-</w:t>
        <w:tab/>
        <w:t>Orthostaticus hypotonia az anamnézisben.</w:t>
      </w:r>
    </w:p>
    <w:p>
      <w:pPr>
        <w:pStyle w:val="TextBody"/>
        <w:ind w:left="567" w:hanging="567"/>
        <w:rPr/>
      </w:pPr>
      <w:r>
        <w:rPr>
          <w:sz w:val="22"/>
          <w:szCs w:val="22"/>
          <w:lang w:val="hu-HU" w:bidi="zxx"/>
        </w:rPr>
        <w:t>-</w:t>
        <w:tab/>
        <w:t>Súlyos májelégtelenség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caps/>
          <w:sz w:val="22"/>
          <w:szCs w:val="22"/>
          <w:lang w:bidi="zxx"/>
        </w:rPr>
        <w:t>4.4</w:t>
        <w:tab/>
      </w:r>
      <w:r>
        <w:rPr>
          <w:b/>
          <w:sz w:val="22"/>
          <w:szCs w:val="22"/>
          <w:lang w:bidi="zxx"/>
        </w:rPr>
        <w:t>Különleges figyelmeztetések és az alkalmazással kapcsolatos óvintézkedések</w:t>
      </w:r>
    </w:p>
    <w:p>
      <w:pPr>
        <w:pStyle w:val="TextBody"/>
        <w:keepNext w:val="true"/>
        <w:ind w:right="-285" w:hanging="0"/>
        <w:rPr>
          <w:b/>
          <w:b/>
          <w:sz w:val="22"/>
          <w:szCs w:val="22"/>
          <w:lang w:val="hu-HU" w:bidi="zxx"/>
        </w:rPr>
      </w:pPr>
      <w:r>
        <w:rPr>
          <w:b/>
          <w:sz w:val="22"/>
          <w:szCs w:val="22"/>
          <w:lang w:val="hu-HU" w:bidi="zxx"/>
        </w:rPr>
      </w:r>
    </w:p>
    <w:p>
      <w:pPr>
        <w:pStyle w:val="TextBody"/>
        <w:keepNext w:val="true"/>
        <w:rPr/>
      </w:pPr>
      <w:r>
        <w:rPr>
          <w:sz w:val="22"/>
          <w:szCs w:val="22"/>
          <w:lang w:val="hu-HU"/>
        </w:rPr>
        <w:t>A többi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blokkolókhoz hasonlóan az Omnic 0,4</w:t>
      </w:r>
      <w:r>
        <w:rPr>
          <w:sz w:val="22"/>
          <w:szCs w:val="22"/>
          <w:lang w:val="hu-HU" w:bidi="zxx"/>
        </w:rPr>
        <w:t> mg módosított hatóanyagleadású kemény kapszulával történő</w:t>
      </w:r>
      <w:r>
        <w:rPr>
          <w:sz w:val="22"/>
          <w:szCs w:val="22"/>
          <w:lang w:val="hu-HU"/>
        </w:rPr>
        <w:t xml:space="preserve"> kezelés kapcsán egyes esetekben vérnyomásesés fordulhat elő, amely eredményeként nagyon ritkán syncope is kialakulhat. Az orthostaticus hypotonia első jeleire (szédülés, gyengeség) a beteget le kell ültetni vagy fektetni, amíg a tünetek megszűnnek.</w:t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z Omnic 0,4 mg módosított hatóanyagleadású kemény kapszulával történő kezelés megkezdése előtt a beteget meg kell vizsgálni, hogy kizárhatóak legyenek olyan egyéb betegségek, amik a benignus prostata hyperplasia tüneteivel megegyezőket okozhatnak. A kezelés előtt és a kezelés ideje alatt rendszeresen rektális digitális vizsgálatot és szükség esetén prostata-specifikus antigén (PSA) meghatározást kell végezni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ind w:right="-285" w:hanging="0"/>
        <w:rPr/>
      </w:pPr>
      <w:r>
        <w:rPr>
          <w:sz w:val="22"/>
          <w:szCs w:val="22"/>
          <w:lang w:val="hu-HU" w:bidi="zxx"/>
        </w:rPr>
        <w:t>A súlyosan beszűkült vesefunkciójú betegek esetében (kreatinin-clearance&lt;10 ml/perc) a kezelést nagy körültekintéssel kell végezni, mert kevés a klinikai tapasztalat.</w:t>
      </w:r>
    </w:p>
    <w:p>
      <w:pPr>
        <w:pStyle w:val="TextBody"/>
        <w:ind w:right="-285" w:hanging="0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ind w:right="-285" w:hanging="0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 xml:space="preserve">Néhány, tamszulozin-hidrokloridot szedő - vagy korábban szedett - betegnél cataracta vagy glaucoma műtét közben Intraoperativ Floppy Iris szindrómát (IFIS, a szűk pupilla-tünet egy variánsa) figyeltek meg. Az IFIS a műtét közbeni és a műtét utáni komplikációk emelkedéséhez vezethet. </w:t>
      </w:r>
    </w:p>
    <w:p>
      <w:pPr>
        <w:pStyle w:val="TextBody"/>
        <w:ind w:right="-285" w:hanging="0"/>
        <w:rPr/>
      </w:pPr>
      <w:r>
        <w:rPr>
          <w:sz w:val="22"/>
          <w:szCs w:val="22"/>
          <w:lang w:val="hu-HU" w:bidi="zxx"/>
        </w:rPr>
        <w:t>A tamszulozin-hidroklorid kezelés felfüggesztése cataracta vagy glaucoma műtét előtt 1-2 héttel általában véve hasznosnak bizonyulhat, de ennek előnyét még nem állapították meg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bidi="zxx"/>
        </w:rPr>
        <w:t>Azoknál a betegeknél, akiknél a tamszulozin kezelést hosszabb időre abbahagyták a műtétet megelőzően, IFIS-t is jelentettek. Tamszulozin-hidroklorid kezelést nem ajánlott kezdeni azon betegeknél, akik cataracta- vagy glaucoma műtétre vannak előjegyezve. A műtét előkészítése során a cataracta-műtétet végző sebésznek és a szemészcsoportnak meg kell győződnie, hogy a cataracta vagy glaucoma műtétre előjegyzett beteget kezelik-e vagy kezelték-e tamszulozinnal, annak érdekében, hogy az IFIS műtét alatti kezeléséhez a megfelelő feltételeket biztosítsák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tamszulozin-hidroklorid erős és közepesen erős CYP3A4 inhibitorral kombinációban csak kellő óvatossággal alkalmazható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-hidroklorid erős CYP3A4 inhibitorokkal (pl.: ketokonazollal) kombinációban nem alkalmazható gyengén metabolizáló CYP2D6-fenotípusú betegeknél.</w:t>
      </w:r>
    </w:p>
    <w:p>
      <w:pPr>
        <w:pStyle w:val="TextBody"/>
        <w:ind w:right="-285" w:hanging="0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5</w:t>
        <w:tab/>
        <w:t>Gyógyszerkölcsönhatások és egyéb interakciók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terakciós vizsgálatokat csak felnőttek körében végeztek.</w:t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Nem észleltek kölcsönhatást tamszulozin-hidroklorid és atenolol, enalapril vagy teofillin egyidejűleg történt alkalmazása sorá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diazepám, propranolol, triklormetiazid, klórmadinon, amitriptilin, diklofenak, glibenklamid, szimvasztatin és warfarin adásakor a humán plazmában mért tamszulozin szabad frakciójának mennyisége nem változik meg. A tamszulozin sem változtatja meg a diazepám, propranolol, triklormetiazid és klórmadinon szabad frakciói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diklofenák és a warfarin azonban fokozhatja a tamszulozin eliminációjá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-hidroklorid közepesen erős CYP3A4 inhibitorral (pl.: eritromicinnel) kombinációban csak kellő óvatossággal alkalmazható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-hidroklorid erős CYP3A4 inhibitorokkal (pl.: ketokonazollal) kombinációban nem alkalmazható gyengén metabolizáló CYP2D6-fenotípusú betegeknél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-hidroklorid erős CYP3A4 inhibitorokkal együtt alkalmazva megnövekedett tamszulozin-hidroklorid expozíciót okozhat. A tamszulozin-hidroklorid AUC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ének 2,8 illetve 2,2 szeres emelkedését eredményezi a ketakonazollal (ismert erős CYP3A4 inhibitor) történő együtt alkalmazása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-hidroklorid paroxetinnel, erős CYP2D6 inhibitor, történő együttadása a tamszuloz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értékeinek 1,3 szoros illetve 1,6 szoros emelkedését eredményezi, de ez a növekedés klinikailag nem jelentős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Má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adrenoceptor antagonistával történő együttes alkalmazása hypotoniát okozhat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bidi="zxx"/>
        </w:rPr>
        <w:t>4.6</w:t>
        <w:tab/>
        <w:t>Termékenység, terhesség és szoptatás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Az Omnic 0,4 mg módosított hatóanyagleadású kemény kapszula nőbetegeknek nem javall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övid és hosszútávú klinikai vizsgálatok során férfiakban ejakulációs zavarokat figyeltek meg. Engedélyezést követően retrográd ejakulációt és ejakuláció képtelenséget jelentettek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bidi="zxx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/>
        </w:rPr>
        <w:t>Az Omnic 0,4</w:t>
      </w:r>
      <w:r>
        <w:rPr>
          <w:sz w:val="22"/>
          <w:szCs w:val="22"/>
          <w:lang w:val="hu-HU" w:bidi="zxx"/>
        </w:rPr>
        <w:t> mg módosított hatóanyagleadású kemény</w:t>
      </w:r>
      <w:r>
        <w:rPr>
          <w:sz w:val="22"/>
          <w:szCs w:val="22"/>
          <w:lang w:val="hu-HU"/>
        </w:rPr>
        <w:t xml:space="preserve"> kapszulának a gépjárművezetéshez és a gépek kezeléséhez szükséges képességeket befolyásoló hatásairól nincsenek adatok. A betegnek tudnia kell azonban, hogy az alkalmazást követően szédülés léphet fel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bidi="zxx"/>
        </w:rPr>
        <w:t>4.8</w:t>
        <w:tab/>
        <w:t>Nemkívánatos hatások, mellékhatások</w:t>
      </w:r>
    </w:p>
    <w:p>
      <w:pPr>
        <w:pStyle w:val="TextBody"/>
        <w:rPr>
          <w:b/>
          <w:b/>
          <w:bCs/>
          <w:sz w:val="22"/>
          <w:szCs w:val="22"/>
          <w:lang w:val="hu-HU" w:bidi="zxx"/>
        </w:rPr>
      </w:pPr>
      <w:r>
        <w:rPr>
          <w:b/>
          <w:bCs/>
          <w:sz w:val="22"/>
          <w:szCs w:val="22"/>
          <w:lang w:val="hu-HU" w:bidi="zxx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417"/>
        <w:gridCol w:w="1560"/>
        <w:gridCol w:w="1417"/>
        <w:gridCol w:w="1701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>Szerv-rendszerenkénti csoportosítás a MedDRA rendszer szeri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 w:bidi="zxx"/>
              </w:rPr>
            </w:pPr>
            <w:r>
              <w:rPr>
                <w:b/>
                <w:bCs/>
                <w:sz w:val="22"/>
                <w:szCs w:val="22"/>
                <w:lang w:val="hu-HU" w:bidi="zxx"/>
              </w:rPr>
              <w:t>Gyakori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≥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1/100,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 w:bidi="zxx"/>
              </w:rPr>
            </w:pPr>
            <w:r>
              <w:rPr>
                <w:b/>
                <w:bCs/>
                <w:sz w:val="22"/>
                <w:szCs w:val="22"/>
                <w:lang w:val="hu-HU" w:bidi="zxx"/>
              </w:rPr>
              <w:t>&lt;1/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>Nem gyakori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≥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>1/1000, &lt;1/100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>Ritka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≥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>1/10 000, &lt;1/100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b/>
                <w:bCs/>
                <w:sz w:val="22"/>
                <w:szCs w:val="22"/>
                <w:lang w:val="hu-HU" w:bidi="zxx"/>
              </w:rPr>
              <w:t>Nagyon ritka (&lt;1/10 0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>Nem ismert (a gyakoriság a rendelkezésre álló adatokból nem állapítható meg)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Szembetegségek és szemészeti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homályos látás *, látászavar*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Idegrendszeri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szédülés (1,3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fejfájá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synco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Szívbetegségek és a szívvel kapcsolato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palpitat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Ér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orthostaticus hypoto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Légzőrendszeri, mellkasi és mediastinalis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rhinit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orrvérzés*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Emésztőrendszeri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obstipatio, diarrhoea, hányinger, hányá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szájszárazság*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A bőr és a bőr alatti szövet betegségei és tünet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kiütés, pruritus, urticar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angio-oede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Stevens–Johnson-szindró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hu-HU" w:bidi="zxx"/>
              </w:rPr>
              <w:t>erythema multiforme*, exfoliatív dermatitis*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A nemi szervekkel és az emlőkkel kapcsolatos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 xml:space="preserve">ejakulációs zavarok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priapismu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retrográd ejakuláció, ejakuláció képtelenség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bidi="zxx"/>
              </w:rPr>
            </w:pPr>
            <w:r>
              <w:rPr>
                <w:b/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  <w:t>gyengesé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 w:bidi="zxx"/>
              </w:rPr>
            </w:r>
          </w:p>
        </w:tc>
      </w:tr>
    </w:tbl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*Poszt-marketing megfigyelések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A tamszulozin-kezeléssel összefüggő Intraoperativ Floppy Iris szindrómaként (IFIS) ismert, szűk pupilla-tünetről számoltak be cataracta vagy glaucoma műtét közben a forgalmazást követően (lásd 4.4 pont)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A forgalomba hozatalt követően a nemzetközi terápiás tapasztalat során a következő nem kívánatos eseményekről számoltak be a tamszulozin használatával kapcsolatban: pitvarfibrilláció, arrhythmia, tachycardia és dyspnoe; Mivel a spontán nemkívánatos eseményeket a forgalomba hozatalt követő nemzetközi terápiás tapasztalat során jelentették, az események gyakorisága és a tamszulozin használat közti ok-okozati összefüggés megbízhatóan nem határozható meg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9</w:t>
        <w:tab/>
        <w:t>Túladagolás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</w:t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-hidroklorid túladagolás súlyos vérnyomáscsökkentő hatású lehet. Különböző szintű túladagolás esetében is súlyos vérnyomáscsökkentő hatást figyeltek meg. 12 mg tamszulozin-hidroklorid volt az a legmagasabb adag, amit egy beteg véletlenül kapott, ez fejfájást eredményezett, további kórházi ápolás nem volt szükséges. 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adagoláskor fellépő akut hypotonia esetén cardiovascularis támogatást kell alkalmazni. A vérnyomás és a szívfrekvencia helyreállítható, ha a beteget lefektetik. Amennyiben ez nem elegendő, volumenpótlás és a beteg állapotától függően vazopresszor terápia adható.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hu-HU" w:bidi="zxx"/>
        </w:rPr>
        <w:t>A vesefunkciót ellenőrizni kell, és általános módszerekkel megtámogatni. Mivel a tamszulozin nagyon erősen kötődik a plazmafehérjékhez, a dialízis-kezelés valószínűleg eredménytelen.</w:t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felszívódás megakadályozására a beteget meg kell hánytatni. Nagy mennyiség bevételekor gyomormosást kell végezni, a betegnek aktív szenet és ozmotikus hashajtót (pl. nátrium-szulfátot) szükséges adni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rmakoterápiás csoport: Urológiai készítmények; Benignus prostata hypertrophia gyógyszerei; α</w:t>
        <w:noBreakHyphen/>
        <w:t>adrenoreceptor antagonisták. ATC kód: G04C A02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óindulatú prosztatabetegségek kezelésére.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Hatásmechanizmus:</w:t>
      </w:r>
    </w:p>
    <w:p>
      <w:pPr>
        <w:pStyle w:val="Normal"/>
        <w:rPr/>
      </w:pPr>
      <w:r>
        <w:rPr>
          <w:sz w:val="22"/>
          <w:szCs w:val="22"/>
        </w:rPr>
        <w:t>A tamszulozin szelektív és kompetitív módon kötődik a posztszinaptikus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ceptorokhoz, különösen az 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 és az 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rmakodinámiás hatás:</w:t>
      </w:r>
    </w:p>
    <w:p>
      <w:pPr>
        <w:pStyle w:val="Normal"/>
        <w:rPr/>
      </w:pPr>
      <w:r>
        <w:rPr>
          <w:sz w:val="22"/>
          <w:szCs w:val="22"/>
          <w:lang w:bidi="zxx"/>
        </w:rPr>
        <w:t>Az Omnic 0,4 mg módosított hatóanyagleadású kemény kapszula fokozza a maximális vizeletáramlást. A húgycső és a prostata simaizmainak feszülését oldja, ezáltal megszünteti az obstrukciót, elősegítve a vizeletürítést és csökkentve az ürítési tüneteket. Szignifikánsan csökkenti a hólyag instabilitása következtében kialakult vizelettartási tüneteke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artós kezelés során is érvényesül a vizelettartásra és ürítésre gyakorolt hatása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lentősen késlelteti a sebészi beavatkozások és a katéterizáció szükségességének idejé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Az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adrenoceptor-antagonisták csökkenthetik a vérnyomást a perifériás ellenállás lecsökkentése révén. </w:t>
      </w:r>
      <w:r>
        <w:rPr>
          <w:sz w:val="22"/>
          <w:szCs w:val="22"/>
          <w:lang w:bidi="zxx"/>
        </w:rPr>
        <w:t>Az Omnic 0,4 mg módosított hatóanyagleadású kemény kapszulával végzett vizsgálatok során klinikailag számottevő vérnyomásesést nem észleltek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yermekek és serdülők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>Kettős vak, randomizált, placebokontrollos, dózismegállapító vizsgálatot végeztek neuropathiás húgyhólyagban szenvedő gyermekeken. Összesen 161 (2 és 16 éves kor közötti) gyermeket randomizáltak és kezeltek a tamszulozin 3 dózisának (alacsony [0,001–0,002 mg/kg], közepes [0,002–0,004 mg/kg] és magas [0,004–0,008 mg/kg]) egyikével vagy placebóval. Az elsődleges végpontot az LPP (detrusor leak point pressure) 4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 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i/>
          <w:iCs/>
          <w:sz w:val="22"/>
          <w:szCs w:val="22"/>
          <w:lang w:bidi="zxx"/>
        </w:rPr>
        <w:t>Felszívódás:</w:t>
      </w:r>
    </w:p>
    <w:p>
      <w:pPr>
        <w:pStyle w:val="Normal"/>
        <w:rPr/>
      </w:pPr>
      <w:r>
        <w:rPr>
          <w:sz w:val="22"/>
          <w:szCs w:val="22"/>
        </w:rPr>
        <w:t>A tamszulozin-hidroklorid a belekből szívódik fel, biohasznosulása csaknem teljes.</w:t>
      </w:r>
    </w:p>
    <w:p>
      <w:pPr>
        <w:pStyle w:val="Normal"/>
        <w:rPr/>
      </w:pPr>
      <w:r>
        <w:rPr>
          <w:sz w:val="22"/>
          <w:szCs w:val="22"/>
          <w:lang w:bidi="zxx"/>
        </w:rPr>
        <w:t>A tamszulozin</w:t>
      </w:r>
      <w:r>
        <w:rPr>
          <w:sz w:val="22"/>
          <w:szCs w:val="22"/>
        </w:rPr>
        <w:t>-hidroklorid</w:t>
      </w:r>
      <w:r>
        <w:rPr>
          <w:sz w:val="22"/>
          <w:szCs w:val="22"/>
          <w:lang w:bidi="zxx"/>
        </w:rPr>
        <w:t xml:space="preserve"> felszívódása csökken, ha étkezés közben veszik be. Egyforma felszívódási körülmények biztosíthatók, ha a beteg mindig ugyanabban az időben, étkezés után veszi be a gyógyszer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inetikája lineáris.</w:t>
      </w:r>
    </w:p>
    <w:p>
      <w:pPr>
        <w:pStyle w:val="Normal"/>
        <w:rPr/>
      </w:pPr>
      <w:r>
        <w:rPr>
          <w:sz w:val="22"/>
          <w:szCs w:val="22"/>
        </w:rPr>
        <w:t>Egyszeri adag Omnic 0,4 mg módosított hatóanyagleadású kemény kapszula étkezés utáni bevitelét követően a steady state (egyensúlyi) állapot kb. 6 óra múlva alakul ki; ismételt adagolással az 5. napra, amikor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 kétharmaddal nagyobb, mint az egyszeri adagolás után. Bár ezek a mérések idősebb betegekben történtek, ugyanez várható fiatal betegek esetében is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plazmaszintek interindividuális variabilitása kifejezett mind egyszeri, mind többszöri adagolás után is.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Eloszlás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Férfiakban a tamszulozinnak kb. 99%-a kötődik plazmafehérjéhez és az eloszlási térfogata kicsi </w:t>
      </w:r>
    </w:p>
    <w:p>
      <w:pPr>
        <w:pStyle w:val="Normal"/>
        <w:rPr/>
      </w:pPr>
      <w:r>
        <w:rPr>
          <w:sz w:val="22"/>
          <w:szCs w:val="22"/>
          <w:lang w:bidi="zxx"/>
        </w:rPr>
        <w:t>(kb. 0,2 l/kg)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Biotranszformáció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amszulozin metabolizációja lassú, ezért a first pass hatása nem számottevő. A legtöbb tamszulozin a plazmában található változatlan formában. A májban metabolizál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ban a tamszulozin alig okoz mikroszomális májenzim-indukció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In vitro</w:t>
      </w:r>
      <w:r>
        <w:rPr>
          <w:sz w:val="22"/>
          <w:szCs w:val="22"/>
          <w:lang w:bidi="zxx"/>
        </w:rPr>
        <w:t xml:space="preserve"> 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(lásd 4.4 és 4.5 pont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ik metabolitja sem aktívabb az anyavegyületnél.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i/>
          <w:sz w:val="22"/>
          <w:szCs w:val="22"/>
          <w:lang w:bidi="zxx"/>
        </w:rPr>
        <w:t>Elimináci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és metabolitjai főképp a vizelettel ürülnek ki, kb. 9%-uk változatlan formában.</w:t>
      </w:r>
    </w:p>
    <w:p>
      <w:pPr>
        <w:pStyle w:val="Normal"/>
        <w:rPr/>
      </w:pPr>
      <w:r>
        <w:rPr>
          <w:sz w:val="22"/>
          <w:szCs w:val="22"/>
        </w:rPr>
        <w:t>Étkezés után alkalmazott egyszeri Omnic 0,4 mg módosított hatóanyagleadású kemény kapszula adag után és steady state állapotban mérve betegeken a plazmafelezési idő 10-13 óra között van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5.3</w:t>
        <w:tab/>
        <w:t>A preklinikai biztonságossági vizsgálatok eredményei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Egyszeri és ismételt adagokkal végzett toxicitási vizsgálatokat egereken, patkányokon és kutyákon végeztek. Ezenkívül reprodukciós toxicitási vizsgálatokat patkányokon, karcinogenitási vizsgálatokat egereken és patkányokon, genotoxicitási vizsgálatokat pedig </w:t>
      </w:r>
      <w:r>
        <w:rPr>
          <w:i/>
          <w:sz w:val="22"/>
          <w:szCs w:val="22"/>
          <w:lang w:bidi="zxx"/>
        </w:rPr>
        <w:t>in vitro</w:t>
      </w:r>
      <w:r>
        <w:rPr>
          <w:sz w:val="22"/>
          <w:szCs w:val="22"/>
          <w:lang w:bidi="zxx"/>
        </w:rPr>
        <w:t xml:space="preserve"> és </w:t>
      </w:r>
      <w:r>
        <w:rPr>
          <w:i/>
          <w:sz w:val="22"/>
          <w:szCs w:val="22"/>
          <w:lang w:bidi="zxx"/>
        </w:rPr>
        <w:t>in vivo</w:t>
      </w:r>
      <w:r>
        <w:rPr>
          <w:sz w:val="22"/>
          <w:szCs w:val="22"/>
          <w:lang w:bidi="zxx"/>
        </w:rPr>
        <w:t xml:space="preserve"> is végeztek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gyógyszer általános toxicitási profilja, ahogy ez a nagy dózisban alkalmazott tamszulozin-vizsgálatokból kitűnik, megfelel az α-adrenoceptor gátlók ismert farmakológiai hatásainak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Nagyon nagy adagoknál a kutyák EKG-ja megváltozott. Ez a hatás nem tekinthető klinikailag számottevőnek. A tamszulozin nem mutatott releváns genotoxikus tulajdonságoka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őstény egerekben és patkányokban az emlőmirigyek proliferációjának megnövekedett gyakoriságát észlelték. Ezek az eredmények valószínűleg hyperprolactinaemia következményei és csak nagyon nagy adagok hatásaként fordultak elő, nem relevánsak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1</w:t>
        <w:tab/>
        <w:t>Segédanyagok felsorolása</w:t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Kapszulatölt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Mikrokristályos cellulóz (E4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Metilakrilsav-etilakrilát kopolimer (1:1) (Eudragit L30D-55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liszorbát 80 (E433)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 w:bidi="zxx"/>
        </w:rPr>
        <w:t>Nátrium-lauril-szulfát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Triacetin (E1518)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Kalcium-sztearát (E470a)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 w:bidi="zxx"/>
        </w:rPr>
        <w:t>Talkum (E553b)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i/>
          <w:i/>
          <w:iCs/>
          <w:sz w:val="22"/>
          <w:szCs w:val="22"/>
          <w:lang w:val="hu-HU" w:bidi="zxx"/>
        </w:rPr>
      </w:pPr>
      <w:r>
        <w:rPr>
          <w:i/>
          <w:iCs/>
          <w:sz w:val="22"/>
          <w:szCs w:val="22"/>
          <w:lang w:val="hu-HU" w:bidi="zxx"/>
        </w:rPr>
        <w:t>Kapszulahéj: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Zselatin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Indigotin (E132)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Titán-dioxid (E171)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Sárga vas-oxid (E172)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Vörös vas-oxid (E172)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i/>
          <w:i/>
          <w:iCs/>
          <w:sz w:val="22"/>
          <w:szCs w:val="22"/>
          <w:lang w:val="hu-HU" w:bidi="zxx"/>
        </w:rPr>
      </w:pPr>
      <w:r>
        <w:rPr>
          <w:i/>
          <w:iCs/>
          <w:sz w:val="22"/>
          <w:szCs w:val="22"/>
          <w:lang w:val="hu-HU" w:bidi="zxx"/>
        </w:rPr>
        <w:t>Jelölőfesték:</w:t>
      </w:r>
    </w:p>
    <w:p>
      <w:pPr>
        <w:pStyle w:val="Normal"/>
        <w:ind w:right="567" w:hanging="0"/>
        <w:rPr/>
      </w:pPr>
      <w:r>
        <w:rPr>
          <w:sz w:val="22"/>
          <w:szCs w:val="22"/>
          <w:lang w:eastAsia="ar-SA"/>
        </w:rPr>
        <w:t>fekete Opacode (fekete vas-oxid (E 172), shellak,</w:t>
      </w:r>
      <w:r>
        <w:rPr>
          <w:sz w:val="22"/>
          <w:szCs w:val="22"/>
        </w:rPr>
        <w:t xml:space="preserve"> vízmentes etanol,</w:t>
      </w:r>
      <w:r>
        <w:rPr>
          <w:sz w:val="22"/>
          <w:szCs w:val="22"/>
          <w:lang w:eastAsia="ar-SA"/>
        </w:rPr>
        <w:t xml:space="preserve"> tisztított víz, propilén-glikol, izopropil-alkohol, N-butil-alkohol, ammónium-hidroxid)</w:t>
      </w:r>
    </w:p>
    <w:p>
      <w:pPr>
        <w:pStyle w:val="TextBody"/>
        <w:rPr>
          <w:sz w:val="22"/>
          <w:szCs w:val="22"/>
          <w:lang w:val="hu-HU" w:eastAsia="ar-SA" w:bidi="zxx"/>
        </w:rPr>
      </w:pPr>
      <w:r>
        <w:rPr>
          <w:sz w:val="22"/>
          <w:szCs w:val="22"/>
          <w:lang w:val="hu-HU" w:eastAsia="ar-SA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Nem értelmezhető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4 év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4</w:t>
        <w:tab/>
        <w:t>Különleges tárolási előírások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5</w:t>
        <w:tab/>
        <w:t>Csomagolás típusa és kiszerelése</w:t>
      </w:r>
    </w:p>
    <w:p>
      <w:pPr>
        <w:pStyle w:val="TextBody"/>
        <w:keepNext w:val="true"/>
        <w:rPr>
          <w:b/>
          <w:b/>
          <w:sz w:val="22"/>
          <w:szCs w:val="22"/>
          <w:lang w:val="hu-HU" w:bidi="zxx"/>
        </w:rPr>
      </w:pPr>
      <w:r>
        <w:rPr>
          <w:b/>
          <w:sz w:val="22"/>
          <w:szCs w:val="22"/>
          <w:lang w:val="hu-HU" w:bidi="zxx"/>
        </w:rPr>
      </w:r>
    </w:p>
    <w:p>
      <w:pPr>
        <w:pStyle w:val="TextBody"/>
        <w:keepNext w:val="true"/>
        <w:rPr/>
      </w:pPr>
      <w:r>
        <w:rPr>
          <w:sz w:val="22"/>
          <w:szCs w:val="22"/>
          <w:lang w:val="hu-HU" w:bidi="zxx"/>
        </w:rPr>
        <w:t>Módosított hatóanyagleadású k</w:t>
      </w:r>
      <w:r>
        <w:rPr>
          <w:sz w:val="22"/>
          <w:szCs w:val="22"/>
          <w:lang w:val="hu-HU"/>
        </w:rPr>
        <w:t>emény kapszulák PP//Al vagy PVC/PVDC//Al buborékcsomagolásban és doboz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10 db kemény kapszulát tartalmazó PP//Al buborékcsomagolás; 10 db, 20 db, 30 db, 50 db, 60 db, 90 db, 100 db és 200 db kemény kapszula doboz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/>
        </w:rPr>
        <w:t>5 db kemény kapszulát tartalmazó PVC/PVDC//Al buborékcsomagolás; 50 db kemény kapszula dobozban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Nem feltétlenül mindegyik kiszerelés kerül kereskedelmi forgalomba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zxx"/>
        </w:rPr>
        <w:t>II./1 csopor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7.</w:t>
        <w:tab/>
        <w:t>A FORGALOMBA HOZATALI ENGEDÉLY JOGOSULTJA</w:t>
      </w:r>
    </w:p>
    <w:p>
      <w:pPr>
        <w:pStyle w:val="Normal"/>
        <w:ind w:right="-142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stellas Pharma Kft.</w:t>
      </w:r>
    </w:p>
    <w:p>
      <w:pPr>
        <w:pStyle w:val="Normal"/>
        <w:ind w:right="-142" w:hanging="0"/>
        <w:rPr/>
      </w:pPr>
      <w:r>
        <w:rPr>
          <w:sz w:val="22"/>
          <w:szCs w:val="22"/>
          <w:lang w:bidi="zxx"/>
        </w:rPr>
        <w:t>Csörsz u. 43.</w:t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124 Budapest</w:t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gyarország</w:t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8.</w:t>
        <w:tab/>
        <w:t>A FORGALOMBA HOZATALI ENGEDÉLY SZÁMA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GYI-T-5975/01</w:t>
        <w:tab/>
        <w:tab/>
        <w:t xml:space="preserve">30x </w:t>
        <w:tab/>
      </w:r>
      <w:r>
        <w:rPr>
          <w:sz w:val="22"/>
          <w:szCs w:val="22"/>
        </w:rPr>
        <w:t>PP//Al buborékcsomagolás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 forgalomba hozatali engedély első kiadásának dátuma: 1997. január .01. </w:t>
      </w:r>
    </w:p>
    <w:p>
      <w:pPr>
        <w:pStyle w:val="Normal"/>
        <w:rPr/>
      </w:pPr>
      <w:r>
        <w:rPr>
          <w:sz w:val="22"/>
          <w:szCs w:val="22"/>
          <w:lang w:bidi="zxx"/>
        </w:rPr>
        <w:t>A forgalomba hozatali engedély legutóbbi megújításának dátuma: 2010. április .12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2021. június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238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PageNumber">
    <w:name w:val="Page Number"/>
    <w:basedOn w:val="WWBekezdsalapbettpusa1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Szvegtrzs3">
    <w:name w:val="WW-Szövegtörzs 3"/>
    <w:basedOn w:val="Normal"/>
    <w:qFormat/>
    <w:pPr>
      <w:ind w:left="0" w:right="-427" w:hanging="0"/>
    </w:pPr>
    <w:rPr>
      <w:sz w:val="26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left="0" w:right="0" w:hanging="0"/>
    </w:pPr>
    <w:rPr>
      <w:b/>
      <w:sz w:val="26"/>
    </w:rPr>
  </w:style>
  <w:style w:type="paragraph" w:styleId="Header1">
    <w:name w:val="header"/>
    <w:basedOn w:val="Normal1"/>
    <w:qFormat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eastAsia="Helvetica" w:cs="Helvetica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ParagraphFont">
    <w:name w:val="Paragraph Font"/>
    <w:basedOn w:val="Normal"/>
    <w:qFormat/>
    <w:pPr>
      <w:suppressAutoHyphens w:val="false"/>
      <w:spacing w:lineRule="atLeast" w:line="280" w:before="120" w:after="120"/>
    </w:pPr>
    <w:rPr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0:00Z</dcterms:created>
  <dc:creator>TÖRO_625b</dc:creator>
  <dc:description/>
  <cp:keywords/>
  <dc:language>en-US</dc:language>
  <cp:lastModifiedBy>HU_OGYI_47.1</cp:lastModifiedBy>
  <cp:lastPrinted>2113-01-01T00:00:00Z</cp:lastPrinted>
  <dcterms:modified xsi:type="dcterms:W3CDTF">2021-10-06T14:30:00Z</dcterms:modified>
  <cp:revision>3</cp:revision>
  <dc:subject>kísérőiratok</dc:subject>
  <dc:title>OGYI fejléces papír</dc:title>
</cp:coreProperties>
</file>