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stamol uno 320 mg lágy kapszul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0 mg szabalpálmatermés [Serenoa repens (Bartram) Small; fructus] sűrű kivonata (9-11:1) lágy kapszulánké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vonószer 96% V/V etano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s-ES" w:eastAsia="en-US"/>
        </w:rPr>
        <w:t>A segédanyagok teljes listáját lásd a 6.1 pontban.</w:t>
      </w:r>
    </w:p>
    <w:p>
      <w:pPr>
        <w:pStyle w:val="Normal"/>
        <w:rPr>
          <w:b/>
          <w:b/>
          <w:color w:val="000000"/>
          <w:sz w:val="22"/>
          <w:szCs w:val="22"/>
          <w:lang w:val="es-ES" w:eastAsia="en-US"/>
        </w:rPr>
      </w:pPr>
      <w:r>
        <w:rPr>
          <w:b/>
          <w:color w:val="000000"/>
          <w:sz w:val="22"/>
          <w:szCs w:val="22"/>
          <w:lang w:val="es-ES" w:eastAsia="en-US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GYÓGYSZERFORMA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Lágy kapszul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rna-sárgásbarna vagy zöldesbarna, (olajos) folyadékot tartalmazó, ovális alakú, átlátszatlan kétszínű kapszulahéjú (piros/ fekete) lágy zselatin kapszul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stamol uno 320 mg lágy kapszula felnőtt férfiak vizeletürítési nehézségének tüneti kezelésére használatos a benignus prostata hyperplasia Alken szerint I. és II. stádiumá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bookmarkStart w:id="0" w:name="OLE_LINK3"/>
      <w:r>
        <w:rPr>
          <w:sz w:val="22"/>
          <w:szCs w:val="22"/>
        </w:rPr>
        <w:t xml:space="preserve">benignus prostata hyperplasia stádiumainak besorolása </w:t>
      </w:r>
      <w:bookmarkEnd w:id="0"/>
      <w:r>
        <w:rPr>
          <w:sz w:val="22"/>
          <w:szCs w:val="22"/>
        </w:rPr>
        <w:t>(Alken*</w:t>
      </w:r>
      <w:r>
        <w:rPr/>
        <w:t xml:space="preserve"> szerin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060"/>
        <w:gridCol w:w="485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d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netek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erstádium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akisuria (diurnalis és nocturnus), nycturia, elhúzódó vizelési kezdet, gyengült vizeletsugár, a hólyag kiürülése még teljes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Maradékvizelet-stád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ődő dekompenzáció, a hólyag elégtelen kiürülése, vizelet visszamaradás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ompenzációs stádium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folyásos inkontinencia, akut vizeletretentio, vizeletpangás a vesékben, hydronephrosis, veseelégtelenség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Alken CE Leitfaden der Urologie, Stuttgart: Thieme, 1973 180-2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onta 1 Prostamol uno 320 mg lágy kapszula, amit mindig ugyanabban az időben kell beven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 évnél fiatalabb gyermekeknél és serdülőknél benignus prostata hyperplasia I. és II. stádiumában. vizeletürítési nehézség javallata esetén nincs releváns alkalmaz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ágy kapszulát étkezés után, egészben, kellő mennyiségű folyadékkal kell leny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kalmazás időtart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kalmazás időtartama időben nem korlátozott, a betegség természetével, súlyosságával és lefolyásával összhangban kell lennie. Naponta történő rendszeres bevétele különösen fontos a kezelés sikeressége érdekében. A panaszok enyhülése csak kb. 6 hét múlva várható. Kb. 3 hónap után várható a teljes terápiás hatás elérése. Orvossal kell konzultálni, amennyiben a panaszok nem enyhülnek, vagy súlyosbodnak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</w:t>
        <w:tab/>
        <w:t>Ellenjavallatok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LineNumbers/>
        <w:rPr/>
      </w:pPr>
      <w:r>
        <w:rPr>
          <w:sz w:val="22"/>
          <w:szCs w:val="22"/>
        </w:rPr>
        <w:t xml:space="preserve">A készítmény hatóanyagával vagy </w:t>
      </w:r>
      <w:r>
        <w:rPr>
          <w:sz w:val="22"/>
          <w:szCs w:val="22"/>
          <w:lang w:val="en-US" w:eastAsia="en-US"/>
        </w:rPr>
        <w:t xml:space="preserve">a 6.1 pontban felsorolt </w:t>
      </w:r>
      <w:r>
        <w:rPr>
          <w:sz w:val="22"/>
          <w:szCs w:val="22"/>
        </w:rPr>
        <w:t>bármely segédanyagával szembeni túlérzékenység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ind w:left="705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 Prostamol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uno 320 mg lágy kapszula csökkenti a megnagyobbodott prosztata okozta panaszokat, anélkül, hogy megszüntetné a megnagyobbodást. A beteg ezért rendszeresen jelentkezzen orvosáná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áz, görcs vagy véres vizelet, fájdalmas vizelés, túlfolyásos inkontinencia vagy akut vizeletpangás esetén a beteg azonnal jelentkezzen orvosánál. A Prostamol uno 320 mg lágy kapszula nem szedhető a BPH dekompenzációs stádiumában (lásd a 4.1 pont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warfarinnal való kölcsönhatás néhány feltételezett esetét jelentették. Megnövekedett INR-értékeket írtak 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 és szoptatás: nem releváns, mivel a gyógyszer kizárólag felnőtt férfiaknak javallot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i adatok nem állnak rendelkezésr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hanging="705"/>
        <w:rPr/>
      </w:pPr>
      <w:r>
        <w:rPr>
          <w:b/>
          <w:color w:val="000000"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épjárművezetéshez és a gépek kezeléséhez szükséges képességekre gyakorolt hatását érintően nem végeztek vizsgál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mkívánatos hatások, mellékhatás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 w:eastAsia="en-US"/>
        </w:rPr>
        <w:t>A nemkívánatos hatások rendszerezése a következő megállapodás</w:t>
      </w:r>
      <w:r>
        <w:rPr>
          <w:sz w:val="22"/>
          <w:szCs w:val="22"/>
        </w:rPr>
        <w:t xml:space="preserve"> alapján történik: </w:t>
      </w:r>
    </w:p>
    <w:p>
      <w:pPr>
        <w:pStyle w:val="Normal"/>
        <w:rPr/>
      </w:pPr>
      <w:r>
        <w:rPr>
          <w:sz w:val="22"/>
          <w:szCs w:val="22"/>
        </w:rPr>
        <w:t xml:space="preserve">Nagyon gyakori </w:t>
        <w:tab/>
        <w:t>(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1/10)</w:t>
      </w:r>
    </w:p>
    <w:p>
      <w:pPr>
        <w:pStyle w:val="Normal"/>
        <w:rPr/>
      </w:pPr>
      <w:r>
        <w:rPr>
          <w:sz w:val="22"/>
          <w:szCs w:val="22"/>
        </w:rPr>
        <w:t xml:space="preserve">Gyakori </w:t>
        <w:tab/>
        <w:tab/>
        <w:t>(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>1/100 – &lt;1/10)</w:t>
      </w:r>
    </w:p>
    <w:p>
      <w:pPr>
        <w:pStyle w:val="Normal"/>
        <w:rPr/>
      </w:pPr>
      <w:r>
        <w:rPr>
          <w:sz w:val="22"/>
          <w:szCs w:val="22"/>
        </w:rPr>
        <w:t xml:space="preserve">Nem gyakori </w:t>
        <w:tab/>
        <w:tab/>
        <w:t>(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>1/1000 – &lt;1/100)</w:t>
      </w:r>
    </w:p>
    <w:p>
      <w:pPr>
        <w:pStyle w:val="Normal"/>
        <w:rPr/>
      </w:pPr>
      <w:r>
        <w:rPr>
          <w:sz w:val="22"/>
          <w:szCs w:val="22"/>
        </w:rPr>
        <w:t xml:space="preserve">Ritka </w:t>
        <w:tab/>
        <w:tab/>
        <w:tab/>
        <w:t>(</w:t>
      </w:r>
      <w:r>
        <w:rPr>
          <w:sz w:val="22"/>
          <w:szCs w:val="22"/>
          <w:u w:val="single"/>
        </w:rPr>
        <w:t xml:space="preserve">&gt; </w:t>
      </w:r>
      <w:r>
        <w:rPr>
          <w:sz w:val="22"/>
          <w:szCs w:val="22"/>
        </w:rPr>
        <w:t>1/10 000 – &lt;1/1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yon ritka </w:t>
        <w:tab/>
        <w:tab/>
        <w:t>(&lt;1/10 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(a gyakoriság a rendelkezésre álló adatokból nem állapítható meg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>Emésztőrendszeri betegségek és tünete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em gyakori:</w:t>
      </w:r>
      <w:r>
        <w:rPr>
          <w:sz w:val="22"/>
          <w:szCs w:val="22"/>
        </w:rPr>
        <w:t xml:space="preserve"> hányinger, hányás, hasmenés, hastáji fájdalom (különösen üres gyomorra történő bevétel eseté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unrendszeri betegségek és 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giás vagy túlérzékenységi reakciók előfordulhatnak. Gyakorisága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grendszeri betegségek és 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fájás előfordulhat. Gyakorisága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a fent felsoroltakon kívül más nemkívánatos hatás fellép, a kezelőorvossal vagy a gyógyszerésszel kell konzult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9.</w:t>
        <w:tab/>
        <w:t>Túladagolá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Túladagolás a Prostamol uno 320 mg lágy kapszulával ezidáig nem ism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FARMAKOLÓGIAI TULAJDONSÁGOK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rmakodinámiás sajátosságok</w:t>
      </w:r>
    </w:p>
    <w:p>
      <w:pPr>
        <w:pStyle w:val="Szvegtrzsbehzssal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ápiás csoport: Urológiai készítmények, a benignus prostata hypertrophia egyéb gyógyszerei. ATC kód: G04C X02.</w:t>
      </w:r>
    </w:p>
    <w:p>
      <w:pPr>
        <w:pStyle w:val="Szvegtrzsbehzssal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hidrotesztoszteron (DHT) fokozott termelődése vezető helyen szerepel a benignus prostata hyperplasia etiológiájában. A DHT a citoplazma androgén receptoraihoz kötődve serkenti a prosztata növekedését. A DHT az 5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reduktáz enzim hatására a tesztoszteronból keletkezik. A </w:t>
      </w:r>
      <w:r>
        <w:rPr>
          <w:color w:val="000000"/>
          <w:sz w:val="22"/>
          <w:szCs w:val="22"/>
        </w:rPr>
        <w:t xml:space="preserve">szabalpálma (Serenoa repens) termése </w:t>
      </w:r>
      <w:r>
        <w:rPr>
          <w:sz w:val="22"/>
          <w:szCs w:val="22"/>
        </w:rPr>
        <w:t>kivonatának antiandrogén hatást tulajdonítanak. Gátolja a DHT receptorokhoz való kötődését, valamint az 5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reduktáz hatás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ivonatnak a prosztata megnagyobbodását gátló további hatása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prolaktin receptorhoz való kötődésének, valamint jelátviteli folyamatoknak a gátl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gyulladásgátló hatás az 5-lipoxigenáz gátlásán keresztü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prosztata epithelium proliferációjának gátl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ödémacsökkentő ha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rostamol uno 320 mg lágy kapszula nem csökkenti a szexuális funkció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</w:t>
        <w:tab/>
        <w:t>Farmakokinetikai tulajdonságok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zabalpálma (Serenoa repens) termésének kivonata gyorsan felszívódik. Maximális plazmakoncentrációját a Prostamol uno 320 mg lágy kapszula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 xml:space="preserve"> bevétele után kb. 1,5 órával éri el. Egyéb kinetikai paraméterei nem ismertek. Ugyanakkor ezen adatok hiányát a Prostamol uno 320 mg lágy kapszulával szerzett sokéves klinikai tapasztalat kompenzálj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oxikáció jeleit sem akut, sem krónikus alkalmazás esetén nem lehetett észlelni az állatkísérletekben. A nem klinikai adatok </w:t>
      </w:r>
      <w:r>
        <w:rPr>
          <w:rFonts w:eastAsia="Arial"/>
          <w:sz w:val="22"/>
          <w:szCs w:val="22"/>
        </w:rPr>
        <w:t>nem mutattak ki különleges kockázatot emberre vonatkozóan,</w:t>
      </w:r>
      <w:r>
        <w:rPr>
          <w:color w:val="000000"/>
          <w:sz w:val="22"/>
          <w:szCs w:val="22"/>
        </w:rPr>
        <w:t xml:space="preserve"> a hagyományos, ismételt adagolással végzett toxicitási vizsgálatok, valamint a karcinogentási és a </w:t>
      </w:r>
      <w:r>
        <w:rPr>
          <w:rFonts w:eastAsia="Arial"/>
          <w:sz w:val="22"/>
          <w:szCs w:val="22"/>
        </w:rPr>
        <w:t>reproduktív toxicitási vizsgálatok alapjá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8"/>
          <w:tab w:val="left" w:pos="-180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0" w:leader="none"/>
        </w:tabs>
        <w:autoSpaceDE w:val="false"/>
        <w:ind w:left="987" w:hanging="9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gédanyagok felsorolása</w:t>
      </w:r>
    </w:p>
    <w:p>
      <w:pPr>
        <w:pStyle w:val="Normal"/>
        <w:tabs>
          <w:tab w:val="clear" w:pos="708"/>
          <w:tab w:val="left" w:pos="-180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behzssal2"/>
        <w:tabs>
          <w:tab w:val="clear" w:pos="708"/>
          <w:tab w:val="left" w:pos="-1800" w:leader="none"/>
        </w:tabs>
        <w:autoSpaceDE w:val="false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szulahéj: szukcinilezett zselatin, glicerin, tisztított víz, titán-dioxid (E171), sárga vas-oxid (E172), fekete vas-oxid (E172) és kármin lakk (E 120) színezékek.</w:t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autoSpaceDE w:val="false"/>
        <w:ind w:left="987" w:hanging="9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lhasználhatósági időtartam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behzssal3"/>
        <w:tabs>
          <w:tab w:val="clear" w:pos="708"/>
          <w:tab w:val="left" w:pos="-1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év.</w:t>
      </w:r>
    </w:p>
    <w:p>
      <w:pPr>
        <w:pStyle w:val="Normal"/>
        <w:tabs>
          <w:tab w:val="clear" w:pos="708"/>
          <w:tab w:val="left" w:pos="-180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567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Legfeljebb 30°C-on tárolandó.</w:t>
      </w:r>
    </w:p>
    <w:p>
      <w:pPr>
        <w:pStyle w:val="Normal"/>
        <w:tabs>
          <w:tab w:val="clear" w:pos="708"/>
          <w:tab w:val="left" w:pos="-180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sz w:val="22"/>
          <w:szCs w:val="22"/>
        </w:rPr>
        <w:t>15 db, ill. 30 db, ill. 60 db ill 90 db kapszula színtelen, átlátszó PVC/PVDC/Alu buborékcsomagolásban és dobozban.</w:t>
      </w:r>
    </w:p>
    <w:p>
      <w:pPr>
        <w:pStyle w:val="Normal"/>
        <w:tabs>
          <w:tab w:val="clear" w:pos="708"/>
          <w:tab w:val="left" w:pos="-1800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8"/>
          <w:tab w:val="left" w:pos="-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6.6</w:t>
        <w:tab/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autoSpaceDE w:val="false"/>
        <w:ind w:left="705" w:hanging="70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8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-180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autoSpaceDE w:val="false"/>
        <w:rPr>
          <w:b/>
          <w:b/>
          <w:color w:val="000000"/>
          <w:sz w:val="22"/>
          <w:szCs w:val="22"/>
        </w:rPr>
      </w:pPr>
      <w:bookmarkStart w:id="1" w:name="OLE_LINK4"/>
      <w:r>
        <w:rPr>
          <w:b/>
          <w:color w:val="000000"/>
          <w:sz w:val="22"/>
          <w:szCs w:val="22"/>
        </w:rPr>
        <w:t xml:space="preserve">Megjegyzés </w:t>
      </w:r>
      <w:r>
        <w:rPr>
          <w:bCs/>
          <w:color w:val="000000"/>
          <w:sz w:val="22"/>
          <w:szCs w:val="22"/>
        </w:rPr>
        <w:t>(keresztjelzés nélkül)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ztályozás: </w:t>
      </w:r>
      <w:r>
        <w:rPr>
          <w:b/>
          <w:bCs/>
          <w:color w:val="000000"/>
          <w:sz w:val="22"/>
          <w:szCs w:val="22"/>
        </w:rPr>
        <w:t>I. csoport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567" w:leader="none"/>
        </w:tabs>
        <w:autoSpaceDE w:val="false"/>
        <w:rPr>
          <w:color w:val="000000"/>
          <w:sz w:val="22"/>
          <w:szCs w:val="22"/>
        </w:rPr>
      </w:pPr>
      <w:bookmarkStart w:id="2" w:name="OLE_LINK4"/>
      <w:r>
        <w:rPr>
          <w:color w:val="000000"/>
          <w:sz w:val="22"/>
          <w:szCs w:val="22"/>
        </w:rPr>
        <w:t>Orvosi rendelvény nélkül is kiadható gyógyszer (VN).</w:t>
      </w:r>
      <w:bookmarkEnd w:id="2"/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A FORGALOMBA HOZATALI ENGEDÉLY JOGOSULTJA</w:t>
      </w:r>
    </w:p>
    <w:p>
      <w:pPr>
        <w:pStyle w:val="Szvegtrzsbehzssal2"/>
        <w:tabs>
          <w:tab w:val="clear" w:pos="708"/>
          <w:tab w:val="left" w:pos="-1800" w:leader="none"/>
        </w:tabs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zvegtrzsbehzssal2"/>
        <w:tabs>
          <w:tab w:val="clear" w:pos="708"/>
          <w:tab w:val="left" w:pos="-180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lin-Chemie AG (Menarini Group)</w:t>
      </w:r>
    </w:p>
    <w:p>
      <w:pPr>
        <w:pStyle w:val="Szvegtrzsbehzssal2"/>
        <w:tabs>
          <w:tab w:val="clear" w:pos="708"/>
          <w:tab w:val="left" w:pos="-180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enicker Weg 125.</w:t>
      </w:r>
    </w:p>
    <w:p>
      <w:pPr>
        <w:pStyle w:val="Szvegtrzsbehzssal2"/>
        <w:tabs>
          <w:tab w:val="clear" w:pos="708"/>
          <w:tab w:val="left" w:pos="-180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489 Berlin, </w:t>
      </w:r>
    </w:p>
    <w:p>
      <w:pPr>
        <w:pStyle w:val="Szvegtrzsbehzssal2"/>
        <w:tabs>
          <w:tab w:val="clear" w:pos="708"/>
          <w:tab w:val="left" w:pos="-180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metország</w:t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7184/01</w:t>
        <w:tab/>
        <w:t>(15 db)</w:t>
      </w:r>
    </w:p>
    <w:p>
      <w:pPr>
        <w:pStyle w:val="Normal"/>
        <w:tabs>
          <w:tab w:val="clear" w:pos="708"/>
          <w:tab w:val="left" w:pos="-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7184/02</w:t>
        <w:tab/>
        <w:t>(30 db)</w:t>
      </w:r>
    </w:p>
    <w:p>
      <w:pPr>
        <w:pStyle w:val="Normal"/>
        <w:tabs>
          <w:tab w:val="clear" w:pos="708"/>
          <w:tab w:val="left" w:pos="-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7184/03</w:t>
        <w:tab/>
        <w:t>(60 db)</w:t>
      </w:r>
    </w:p>
    <w:p>
      <w:pPr>
        <w:pStyle w:val="Normal"/>
        <w:tabs>
          <w:tab w:val="clear" w:pos="708"/>
          <w:tab w:val="left" w:pos="-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7184/04</w:t>
        <w:tab/>
        <w:t>(90 db)</w:t>
      </w:r>
    </w:p>
    <w:p>
      <w:pPr>
        <w:pStyle w:val="Normal"/>
        <w:tabs>
          <w:tab w:val="clear" w:pos="708"/>
          <w:tab w:val="left" w:pos="-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ind w:left="705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  <w:tab/>
        <w:t>A FORGALOMBA HOZATALI ENGEDÉLY ELSŐ KIADÁSÁNAK / MEGÚJÍTÁSÁNAK DÁTUMA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9. december 9.</w:t>
      </w:r>
    </w:p>
    <w:p>
      <w:pPr>
        <w:pStyle w:val="Normal"/>
        <w:tabs>
          <w:tab w:val="clear" w:pos="708"/>
          <w:tab w:val="left" w:pos="-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sz w:val="22"/>
          <w:szCs w:val="22"/>
        </w:rPr>
        <w:t>A forgalomba hozatali engedély megújításának dátuma: 2010. február 18.</w:t>
      </w:r>
    </w:p>
    <w:p>
      <w:pPr>
        <w:pStyle w:val="Normal"/>
        <w:tabs>
          <w:tab w:val="clear" w:pos="708"/>
          <w:tab w:val="left" w:pos="-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  <w:tab/>
        <w:t>A SZÖVEG ELLENŐRZÉSÉNEK DÁTUMA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2"/>
          <w:szCs w:val="22"/>
        </w:rPr>
      </w:pPr>
      <w:r>
        <w:rPr>
          <w:sz w:val="22"/>
          <w:szCs w:val="22"/>
        </w:rPr>
        <w:t>2020. február 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337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092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  <w:szCs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8" w:hanging="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-1800" w:leader="none"/>
      </w:tabs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4:00Z</dcterms:created>
  <dc:creator>Rendszergazda</dc:creator>
  <dc:description/>
  <cp:keywords/>
  <dc:language>en-US</dc:language>
  <cp:lastModifiedBy>HU_OGYI_47.1</cp:lastModifiedBy>
  <cp:lastPrinted>2019-08-22T12:31:00Z</cp:lastPrinted>
  <dcterms:modified xsi:type="dcterms:W3CDTF">2020-02-04T13:36:00Z</dcterms:modified>
  <cp:revision>12</cp:revision>
  <dc:subject/>
  <dc:title>ALKALMAZÁSI ELŐIRÁS TERVEZET</dc:title>
</cp:coreProperties>
</file>