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stimon HP 75 NE por és oldószer oldatos injekcióh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 NE urofollitropint tartalmaz [human folliculus stimuláló hormon (FSH)] porampull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ofilizált por és oldószer, im. vagy sc. injekció készítéséhez</w:t>
      </w:r>
    </w:p>
    <w:p>
      <w:pPr>
        <w:pStyle w:val="Normal"/>
        <w:rPr/>
      </w:pPr>
      <w:r>
        <w:rPr>
          <w:sz w:val="22"/>
          <w:szCs w:val="22"/>
        </w:rPr>
        <w:t>Porampulla: fehér színű, steril por-liofilizá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ószerampulla: tiszta, színtelen, steril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4320" w:leader="none"/>
        </w:tabs>
        <w:ind w:left="567" w:hanging="567"/>
        <w:rPr/>
      </w:pPr>
      <w:r>
        <w:rPr>
          <w:sz w:val="22"/>
          <w:szCs w:val="22"/>
        </w:rPr>
        <w:t>Anovuláció esetén (beleértve a polycystás ovarium syndromát, PCOS is), olyan nők kezelésére, akik klomifén-citrát kezelésre nem reagált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4320" w:leader="none"/>
        </w:tabs>
        <w:ind w:left="567" w:hanging="567"/>
        <w:rPr/>
      </w:pPr>
      <w:r>
        <w:rPr>
          <w:iCs/>
          <w:sz w:val="22"/>
          <w:szCs w:val="22"/>
        </w:rPr>
        <w:t xml:space="preserve">Többszörös tüszőnövekedés serkentésére asszisztált reprodukciós terápia esetén (ART) úgy, mint </w:t>
      </w:r>
      <w:r>
        <w:rPr>
          <w:i/>
          <w:iCs/>
          <w:sz w:val="22"/>
          <w:szCs w:val="22"/>
        </w:rPr>
        <w:t>in vitro</w:t>
      </w:r>
      <w:r>
        <w:rPr>
          <w:iCs/>
          <w:sz w:val="22"/>
          <w:szCs w:val="22"/>
        </w:rPr>
        <w:t xml:space="preserve"> megtermékenyítő program (IVF), gaméta intrafallopiális transzfer (GIFT), zigóta intrafallopiális transzfer (ZIFT) során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</w:t>
        <w:tab/>
        <w:t>Adagolás és alkalmazá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</w:rPr>
        <w:t>A Fostimon HP kezelés fertilitási problémák kezelésében jártas orvos felügyeletével kezdhető.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agolás: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iCs/>
          <w:sz w:val="22"/>
          <w:szCs w:val="22"/>
          <w:u w:val="single"/>
        </w:rPr>
        <w:t>Anovuláció [</w:t>
      </w:r>
      <w:r>
        <w:rPr>
          <w:sz w:val="22"/>
          <w:szCs w:val="22"/>
          <w:u w:val="single"/>
        </w:rPr>
        <w:t>beleértve a polycystás ovarium syndromát (PCOS) is</w:t>
      </w:r>
      <w:r>
        <w:rPr>
          <w:iCs/>
          <w:sz w:val="22"/>
          <w:szCs w:val="22"/>
          <w:u w:val="single"/>
        </w:rPr>
        <w:t>]</w:t>
      </w:r>
      <w:r>
        <w:rPr>
          <w:sz w:val="22"/>
          <w:szCs w:val="22"/>
          <w:u w:val="single"/>
        </w:rPr>
        <w:t xml:space="preserve"> esetén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A kezelés célja, hogy hatására néhány nap alatt megérjen egy Graaf-tüsző, és a tüszőérést köve</w:t>
        <w:softHyphen/>
        <w:t>tően alkalmazott human chorion gonadotrop hormon (hCG) adásával ovulá</w:t>
        <w:softHyphen/>
        <w:t>ció jöjjön létre. A Fostimon HP naponta alkalmazható injekciós kúra formájában. Menstruáló nők esetén a kezelést a menstruációs ciklus első hetében kell elkezdeni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 kezelést személyre szabottan kell beállítani a beteg válaszkészsége alapján, amit az ösztrogén szint, illetve a tüszőméret ultrahangos mérésével kell meghatározni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z általános adagolási séma szerint a kezdő adag 75-150 NE Fostimon HP, ami a beteg válaszkészsége alapján módosítható a megfelelő, de nem túlzott reakció eléréséhez. A maximális napi dózis álta</w:t>
        <w:softHyphen/>
        <w:t>lában nem haladja meg a 225 NE-t. Amennyiben a beteg 4 hetes kezelés után nem reagál megfelelően, a kezelést meg kell szakítani, és azt az előzőnél magasabb dózissal újra kell indítani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Megfelelő reagálás esetén az utolsó Fostimon HP injekciót követő 24-48 óra múlva, egyszeri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5000-10000 NE hCG adandó. Javasolt a párok szexuális együttléte a hCG adás napján, illetve az azt követő napon. Szükség esetén intrauterin inszemináció (IUI) végezhető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Ha a hormonadagolás túlzott reakciót eredményez, a Fostimon HP-kezelést azonnal fel kell függeszteni, és a hCG-t nem szabad alkalmazni (lásd 4.4 pont). Ilyen esetben a következő kezelési ciklust ala</w:t>
        <w:softHyphen/>
        <w:t>cso</w:t>
        <w:softHyphen/>
        <w:t>nyabb kezdő dózissal kell indítani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öbbszörös tüszőnövekedés serkentése in vitro megtermékenyítő program (IVF) és más asszisztált reprodukciós technológiák (ART) esetén: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 többszörös tüszőnövekedés eléréséhez az általános protokoll szerint 150-225 NE Fostimon HP kezdő dózist kell alkalmazni a menstruációs ciklus 2. vagy 3. napján, amit a megfelelő tüszőnagyság el</w:t>
        <w:softHyphen/>
        <w:t>éréséig folytatni kell. A további adagolást a beteg válaszkészsége alapján határozzuk meg a szérum ösztrogénkoncentráció monitorozásával és/vagy ultrahang vizsgálattal, de rendszerint nem haladja meg a 450 NE adagot naponta. Általában a kezelés 10. napján megfelelő méretű tüszőnagyság érhető el (intervallum: 5-20 nap)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z utolsó Fostimon HP injekciót követő 24-48 óra múlva egyszeri 5000-10000 NE hCG adandó a megfelelő tüszőérés elérése cél</w:t>
        <w:softHyphen/>
        <w:t>jából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Ma már bevált terápiás módszer a gonadotróp releasing hormon (GnRH) agonisták alkalmazása az idő előtti LH-csúcs megelőzése és a bazális LH-szint kontrollálása céljából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Az általános protokoll szerint a Fostimon HP adagolását a GnRH agonista-kezelés elkezdése után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2 hét</w:t>
        <w:softHyphen/>
        <w:t>tel indítják, és mindkettőt alkalmazzák a megfelelő tüszőnagyság eléréséig. Példaként, a két hétig tartó GnRH agonista-kezelés után 150-225 NE Fostimon HP-t adagolnak 7 napig, és a további dózist a beteg ovariális válaszának megfelelően állítják be. Az asszisztált reprodukciós technológiák során szerzett tapasztalatok azt mutatják, hogy a kezelés sikerességének aránya az első négy kezelési ciklus során stabil marad, majd később fokozatosan csökken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Alkalmazás módja: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ostimon HP szubkután és intramuszkulárisan is adható. A gyógyszer alkalmazás előtti feloldására vonatkozó utasításokat lásd a 6.6 pontban. Az oldószer hozzáadása után fel kell használni az injekciót. 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Fostimon HP-t lassan kell adagolni intramuszkulárisan vagy szubkután módon, hogy elkerüljük a fájdalmat és az injekció helyéről történő kiszivárgást. A szubkután injekciózás helyét változtatni kell, hogy a zsír-atrófia kialakulását elkerüljük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A szubkután injekciót az orvos utasításainak szigorú betartása mellett a beteg beadhatja saját magának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ával vagy 6.1 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erhesség és szopta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ypothalamus- vagy hypophysiscarcino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varium megnagyobbodás vagy cysta, de nem polycystás ovarium syndroma miat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smeretlen eredetű nőgyógyászati vérzés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Ovarium-, uterus- vagy mammacarcinoma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Fostimon HP nem alkalmazható, ha megfelelő válaszreakció nem érhető el, úgymi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25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primer ovarium elégtelensé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25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 nemiszervek terhességgel össze nem egyeztethető malformáció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2520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az uterus terhességgel össze nem egyeztethető fibroid tumorai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ostimon HP</w:t>
      </w:r>
      <w:r>
        <w:rPr>
          <w:bCs/>
          <w:sz w:val="22"/>
          <w:szCs w:val="22"/>
        </w:rPr>
        <w:t>-val öninjekciózást csak motivált, felkészített és jól informált beteg végezhet. Az öninjekciózás előtt mindig meg kell mutatni a szubkután injekciózás módját, az injektálandó oldat elké</w:t>
        <w:softHyphen/>
        <w:t>szítését, és a beadás lehetséges helyét. Az első Fostimon HP injekciót közvetlen orvosi felügyelet mellett kell beadni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sz w:val="22"/>
          <w:szCs w:val="22"/>
        </w:rPr>
        <w:t xml:space="preserve">Klinikai vizsgálatok során nem tapasztaltak a </w:t>
      </w:r>
      <w:r>
        <w:rPr>
          <w:sz w:val="22"/>
          <w:szCs w:val="22"/>
        </w:rPr>
        <w:t>Fostimon HP</w:t>
      </w:r>
      <w:r>
        <w:rPr>
          <w:bCs/>
          <w:sz w:val="22"/>
          <w:szCs w:val="22"/>
        </w:rPr>
        <w:t xml:space="preserve"> használata során túlérzékenységi reakciót. Ennek ellenére azoknál a betegeknél, akiknél ismert más gonadotropinokkal szemben fennálló túlérzékenység, anaphylaxiás reakció kialakulása várható. Ezekben az esetekben az első </w:t>
      </w:r>
      <w:r>
        <w:rPr>
          <w:sz w:val="22"/>
          <w:szCs w:val="22"/>
        </w:rPr>
        <w:t>Fostimon HP</w:t>
      </w:r>
      <w:r>
        <w:rPr>
          <w:bCs/>
          <w:sz w:val="22"/>
          <w:szCs w:val="22"/>
        </w:rPr>
        <w:t xml:space="preserve"> injekció beadásának orvosi felügyelettel, cardiopulmonális reanimatio lehetőségének biztosítása mellett kell történnie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A kezelés megkezdése előtt meg kell állapítani a párok terméketlenségét, valamit ki kell zárni a terhesség valós és feltételezett ellenjavallatait, a hypothyreosist, a mellékvesekéreg elégtelenséget, a hyperprolactinaemiát, a hypophysis vagy hypothalamus daganatát, és ezeknek megfelelő specifikus terápiát kell alkalmazni.</w:t>
      </w:r>
    </w:p>
    <w:p>
      <w:pPr>
        <w:pStyle w:val="Normal"/>
        <w:tabs>
          <w:tab w:val="clear" w:pos="709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  <w:u w:val="single"/>
        </w:rPr>
        <w:t>A petefészek hyperstimulációj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sz w:val="22"/>
          <w:szCs w:val="22"/>
        </w:rPr>
        <w:t xml:space="preserve">Azoknál a betegeknél, </w:t>
      </w:r>
      <w:r>
        <w:rPr>
          <w:sz w:val="22"/>
          <w:szCs w:val="22"/>
        </w:rPr>
        <w:t>akiknél a tüszőérés serkentését végzik</w:t>
      </w:r>
      <w:r>
        <w:rPr>
          <w:bCs/>
          <w:sz w:val="22"/>
          <w:szCs w:val="22"/>
        </w:rPr>
        <w:t>, a túlzott ösztrogénszint-emelkedés, és a többszörös tüszőnövekedés következtében, ovarium hyperstimulációs syndroma (OHSS) fejlődhet ki, ami e</w:t>
      </w:r>
      <w:r>
        <w:rPr>
          <w:sz w:val="22"/>
          <w:szCs w:val="22"/>
        </w:rPr>
        <w:t>lkülönítendő a komplikáció nélküli ovarium megnagyobbodástól. A petefészek hyperstimulációja egy tünetegyüttes, mely különböző súlyossági fokokban önállóan is kifejlődhet. Feltűnő ovarium megnagyobbodással, a nemi hormonok magas szérumszintjével és a pleurális-, ritkábban a pericardialis vascularis permeabilitás fokozódásával jár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A petefészek hyperstimulációjára utaló klinikai jelek súlyos stádiumban: hasi fájdalom vagy fe</w:t>
        <w:softHyphen/>
        <w:t>szü</w:t>
        <w:softHyphen/>
        <w:t>lés, igen kifejezett petefészek-hypertrophia, súlygyarapodás, nehézlégzés, oliguria és gastrointestinalis tünetek (hányinger, hányás, hasmenés). A klinikai vizsgálattal hypovolaemia, haemokoncentráció, elektrolit eltérések, ascites, haemoperitoneum, pleuralis bevérzések, hydrothorax, acut pulmonalis distress és thromboemboliás események mutathatók ki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A gonadotropin kezelésre adott igen erős válasz – az ovulációt kiváltó hCG beadása nélkül – önmagában is a tünetegyüttes kialakulásához vezethet. A petefészek hyperstimulációja esetén a hCG-t nem ajánlott alkalmazni, és javasolják a betegnek, hogy tartózkodjon a szexuális érintkezéstől, vagy legalább négy napig használjon mechanikus fogamzásgátlást. A tünetegyüttes gyorsan súlyos</w:t>
        <w:softHyphen/>
        <w:t>bodhat, ezért a beteget legalább 2 hétig megfigyelés alatt kell tartani a hCG alkalmazását követően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A tünetegyüttes kialakulásának és a többszörös terhesség rizikójának csökkentésére ajánlott a rendszeres ultrahang vizsgálat, és az ösztradiol szérumszintjének ellenőrzése. Anovuláció esetén az ová</w:t>
        <w:softHyphen/>
        <w:t xml:space="preserve">rium hyperstimulációja vagy többszörös terhesség következhet be, ha a szérum ösztradiol-szint meghaladja a 900 pg/ml (3300 pmol/L) értéket, és 3 tüsző átmérője elérte vagy meghaladta a 14 mm-t. </w:t>
      </w:r>
      <w:r>
        <w:rPr>
          <w:iCs/>
          <w:sz w:val="22"/>
          <w:szCs w:val="22"/>
        </w:rPr>
        <w:t>Asszisztált reprodukciós technológiák esetén akkor számolhatnak fokozott rizikóval, ha a szérum ösztradiol szintje meghaladja a 3000 pg/ml (11000 pmol/L) értéket, és 20 vagy annál több tüsző átmérője elérte vagy meghaladta a 12 mm-t. Ha az ösztradiol szint magasabb, mint 5500 pg/ml (20200 pmol/L) és 40 vagy annál több tüszőt találnak, a hCG adását mellőzni kell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</w:rPr>
        <w:t>A petefészek hyperstimulációjának és a többszörös terhességnek a rizikója minimálisra csökkent</w:t>
        <w:softHyphen/>
        <w:t>hető az ajánlott dózis, és az adagolási mód betartásával, valamint a kezelés monitorozásával. (lásd 4.2 és 4.8 pont)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sszisztált reprodukciós technológiák esetén az összes tüsző aspirációja az ovuláció előtt csökkentheti a hyperstimuláció kialakulását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</w:rPr>
        <w:t xml:space="preserve">A petefészek hyperstimulációja terhesség létrejötte esetén sokkal súlyosabb és elhúzódóbb lehet. 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 tünetegyüttes leggyakrabban a hormonkezelés megszakítása után 7-10 nap</w:t>
        <w:softHyphen/>
        <w:t>pal a legkifejezettebb. Rendszerint spontán megszűnik a menses kezdetén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</w:rPr>
        <w:t>Súlyos esetben a gonadotropin-kezelést fel kell függeszteni, a beteget hospitalizálni kell, és specifikus kezelést indítani a tünetegyüttes megszüntetésére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</w:rPr>
        <w:t>A petefészek hyperstimulációja polycystás ovarium syndroma esetén gyakoribb.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öbbszörös terhesség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</w:rPr>
        <w:t>A többszörös terhesség fokozott veszélyt jelent, mind az anyai, mind a perinatális szövődmények szempontjából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</w:rPr>
        <w:t>A többszörös terhesség előfordulása gyakoribb azoknál a betegeknél, akiknél ovuláció indukciót végeztek, mint természetes fogamzás esetén. A többszörös terhességek jelentős része kettős terhesség. Az ovariális válasz figyelmes ellenőrzésével a többszörös terhesség előfordulása csökkenthető.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sszisztált reprodukciós technológiák esetén a többszörös terhesség rizikója leginkább a visszahelyezett embriók számától, minőségétől és a beteg életkorától függ.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 beteget a kezelés megkezdése előtt tájékoztatni kell a többszörös terhesség lehetőségéről.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tabs>
          <w:tab w:val="clear" w:pos="709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terhesség megszakadás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</w:rPr>
        <w:t>A vetélés esélye nagyobb azoknál a betegeknél, akiknél ovuláció indukciót végeztek, vagy asszisztált reprodukciós technológiákat alkalmaztak.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  <w:u w:val="single"/>
        </w:rPr>
        <w:t>Méhen kívüli terhesség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zoknál a nőknél, akiknél korábban előfordult a tubák megbetegedése, gyakrabban fordul elő méhen kívüli terhesség, akár természetes módon, akár mesterségesen termékenyültek meg. Előfordulása mestersé</w:t>
        <w:softHyphen/>
        <w:t>ges megtermékenyítés esetén 2-5%, míg az átlag populációban 1-1,5%. Ezért fontos esetükben a korai ultrahangos ellenőrzés.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z ivarszervek daganatos betegségei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</w:rPr>
        <w:t>Nem ismert, hogy a gonadotropin kezelés fokozza-e a daganatok előfor</w:t>
        <w:softHyphen/>
        <w:t>dulási gyakoriságát terméketlen nőknél.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jlődési rendellenességek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</w:rPr>
        <w:t>Asszisztált reprodukciós technológiák alkalmazása esetén a veleszületett fejlődési rendellenességek rizikója magasabb lehet, mint a spontán fogamzás esetén. Ennek feltételezett oka a többszörös terhességek és az apai jellegzetességek különbsége (életkor, a spermiumok karakterisztikája stb.).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hrombembóliás szövődmények esetébe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</w:rPr>
        <w:t>Akikben a thromboembólia általánosan ismert rizikófaktorai fennállnak (saját vagy családi anamnézis), a gonadotropin-kezelés tovább fokozhatja a thromboembólia rizikóját. Ilyen esetben mérlegelni kell a kezelés hasznát és rizikóit. Ugyanakkor meg kell jegyezni, hogy a terhesség önma</w:t>
        <w:softHyphen/>
        <w:t>gában is növeli a rizikót.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rtőző betegségek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2"/>
          <w:szCs w:val="22"/>
        </w:rPr>
        <w:t xml:space="preserve">A humán eredetű gyógyszerek alkalmazásakor a fertőző ágens átvitelének elméleti lehetőségét nem lehet kizárni. 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indamellett jelentősen korlátozza ennek rizikóját a gyógyszer többlépcsős tisztítási és extrakciós folyamata, amely vírus inaktiválási és eltávolítási lépéseket foglal magába. Ezek a lépések olyan validált lépéseken alapulnak, amelyeket különböző vírusok (különösen HIV, herpesvírus és Papillomavírus) esetén alkalmaznak. Ezidáig a humán vizeletből készült gonadotropin tartalmú follitropin termékekre vonatkozó klinikai tapasztalatok azt bizonyítják, hogy nem történt velük vírusfertőzés. 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Nátrium</w:t>
      </w:r>
    </w:p>
    <w:p>
      <w:pPr>
        <w:pStyle w:val="Normal"/>
        <w:widowControl/>
        <w:suppressAutoHyphens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A készítmény kevesebb mint 1 mmol (23 mg) nátriumot tartalmaz oldószer ampullánként, azaz gyakorlatilag „nátriummentes”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A Fostimon HP együttes alkalmazása egyéb ovulációindukcióra alkalmas készítménnyel, erősítheti a folliculáris választ, ellenben GnRH-agonistá</w:t>
        <w:softHyphen/>
        <w:t>val történt hypophysis deszenzibilizálás után a Fostimon HP adagját meg kell emelni a megfelelő ovariális válasz eléréséhez. Más gyógyszerekkel interakciót nem tapasztaltak a klinikai vizsgálatok során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hesség és szoptatás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A Fostimon HP 75 NE terhesség és szoptatás alatt ellenjavallt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kalmazás a terhesség időszakában: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Gonadotropinnal végzett kontrollált, többszörös tüszőnövekedés-serkentést követően nem írtak le teratogén rizikót. További releváns epidemiológia adatok nem állnak rendelkezésre. Állatkísérletekben teratogén hatást nem írtak le.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kalmazás a szoptatás időszakában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A prolaktin szekréció a szoptatás időszakában elégtelen válaszkészséget eredményezhet. Nem ismert, hogy az FSH kiválasztódik-e az anyatejbe, és károsíthatja-e a szoptatott csecsemőt, ezért a Fostimon HP 75 NE a szoptatás ideje alatt nem alkalmazható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WWSzvegtrzs3"/>
        <w:tabs>
          <w:tab w:val="clear" w:pos="709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 készítménynek a gépjárművezetéshez és gépek kezeléséhez szükséges képességeket befolyásoló hatásait nem vizsgálták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A nemkívánatos hatások a Fostimon HP-vel történt klinikai vizsgálatokban az alábbi táblázatban találhatók szervrendszerenként, gyakoriságuk szerint.  A legtöbb esemény enyhe-közepes volt. Minden szervrendszeri osztályon belül rangsorolva van a gyakoriság. A</w:t>
      </w:r>
      <w:r>
        <w:rPr>
          <w:sz w:val="22"/>
          <w:szCs w:val="22"/>
          <w:lang w:val="en-US" w:eastAsia="en-US"/>
        </w:rPr>
        <w:t>z egyes gyakorisági kategóriákon belül a mellékhatások csökkenő súlyosság szerint kerülnek megadásra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gyon gyakori (≥1/10). Gyakori (≥1/100 - ≤1/10). Nem gyakori (≥1/1 000 - ≤1/100)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Ritka (≥1/10 000 - ≤1/1 000). Nagyon ritka (≤1/10 000), nem ismert (a gyakoriság a rendelkezésre álló adatokból nem állapítható meg</w:t>
      </w:r>
      <w:r>
        <w:rPr/>
        <w:t>).</w:t>
      </w:r>
      <w:r>
        <w:rPr>
          <w:sz w:val="22"/>
          <w:szCs w:val="22"/>
        </w:rPr>
        <w:t xml:space="preserve"> Más nemkívánatos mellékhatások, amik a gonadotropinokhoz kapcsolódnak lásd 4.4 pont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2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zervrendszer osztálya (MeD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Gyakorisá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Nem kívánt mellékhatá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center" w:pos="1521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ndokrin betegségek és tün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em gyak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ajzsmirigy túlműködé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szichiátriai kórkép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em gyak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Hangulati ingadozások 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degrendszeri betegségek és tün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yak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Fejfájás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em gyak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Levertség, szédülé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Érbetegségek és tün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Rit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Embolizáció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égzőrendszer, mellkasi és mediastinális betegségek és tün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Nem gyak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égszomj és orrvérzés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mésztőrendszeri betegségek és tün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yak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orulás, gyomortáji feszülés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em gyak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Hányinger, hányás, abdominális fájdalom, dyspeps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 bőr és a bőr alatti szövet betegségei és tünet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em gyak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Erythema, pruritu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 csont- és izomrendszer, valamint a kötőszövet betegségei és tünet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yakor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zületi fájdalo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Vese- és húgyúti betegségek és tün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em gyak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ystitis 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 nemi szervekkel és az emlőkkel kapcsolatos betegségek és tün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Gyakor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várium hyperstimulációs szindróm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em gyak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Emlők megnagyobbodása, emlőfájdalom, hőhullám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Általános tünetek, az alkalmazás helyén fellépő reakció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yak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ájdalom, láz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em gyakor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Fáradtság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 xml:space="preserve">Rit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Fájdalom, pirosság és hemató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aboratóriumi vizsgálatok eredmény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em gyak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lhúzódó vérzési idő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Kevés esetben az artériás tromboembólizmust a humán menotropin/chorio-gonadotropin kezeléssel asszociálták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gonadotropin miatti vetélés összemérhető a más megtermékenyítési rendellenesség miatti vetéléssel. A méhen kívüli terhesség kockázata és a többszörös terhesség kockázata enyhén emelkede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 feltételezett mellékhatások bejelentése</w:t>
      </w:r>
    </w:p>
    <w:p>
      <w:pPr>
        <w:pStyle w:val="Normal"/>
        <w:rPr>
          <w:sz w:val="22"/>
        </w:rPr>
      </w:pPr>
      <w:r>
        <w:rPr>
          <w:sz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</w:rPr>
      </w:pPr>
      <w:r>
        <w:rPr>
          <w:sz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highlight w:val="lightGray"/>
          </w:rPr>
          <w:t>V. függelékben</w:t>
        </w:r>
      </w:hyperlink>
      <w:r>
        <w:rPr>
          <w:sz w:val="22"/>
          <w:highlight w:val="lightGray"/>
        </w:rPr>
        <w:t xml:space="preserve"> található elérhetőségek valamelyikén keresztül</w:t>
      </w:r>
      <w:r>
        <w:rPr>
          <w:color w:val="008000"/>
          <w:sz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WWSzvegtrzs3"/>
        <w:tabs>
          <w:tab w:val="clear" w:pos="709"/>
          <w:tab w:val="left" w:pos="72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Az FSH akut toxicitására emberre vonatkozóan nincsenek adatok, de a vizeletből nyert gonadotropin készítmények állatkísérletekben nagyon alacsony értéket mutattak. Az FSH túladagolásakor ovárium hyperstimulációs szindróma (OHSS) kialakulása várható (lásd 4.4 pont)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inámiás tulajdonságok</w:t>
      </w:r>
    </w:p>
    <w:p>
      <w:pPr>
        <w:pStyle w:val="Heading5"/>
        <w:numPr>
          <w:ilvl w:val="0"/>
          <w:numId w:val="0"/>
        </w:numPr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>Farmakoterápiás csoport: gonadotropinok, ATC: G03GA04</w:t>
      </w:r>
    </w:p>
    <w:p>
      <w:pPr>
        <w:pStyle w:val="Heading2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2"/>
        <w:tabs>
          <w:tab w:val="clear" w:pos="709"/>
          <w:tab w:val="left" w:pos="7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Fostimon HP hatóanyaga a magas fokban tisztított folliculus stimuláló hormon (FSH), melyet human Menopausalis Gonadotropinból (hMG) nyernek. Az FSH injekció fő hatását a Graaf-tüsző fejlődésére és érési folyamatára fejti ki.</w:t>
      </w:r>
    </w:p>
    <w:p>
      <w:pPr>
        <w:pStyle w:val="WWSzvegtrzs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WWSzvegtrzs2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ostimon HP injekciót im. vagy sc. alkalmazva az FSH biológiai hozzáférhetősége kb.70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2 órával a beadás időpontja után az FSH plazma szintje mindig jóval a bazális érték felett van. </w:t>
      </w:r>
    </w:p>
    <w:p>
      <w:pPr>
        <w:pStyle w:val="Normal"/>
        <w:rPr/>
      </w:pPr>
      <w:r>
        <w:rPr>
          <w:sz w:val="22"/>
          <w:szCs w:val="22"/>
        </w:rPr>
        <w:t>Irodalmi adatok szerint 150 NE FSH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s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ei 8,9±2,5 mNE/ml, és 7,7 ± 2,1 óra, az AUC = 258,6 ± 47,9 mNE /ml × h. Eliminációs felezési idő 30-40 ó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FSH farmakokinetikáját nem vizsgálták vese vagy májbeteg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  <w:tab/>
        <w:t>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linikai adatok szerint az ismételt toxikus dózisban végzett hagyományos vizsgálatok különleges kockázatot nem mutattak ember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mes teszt nem mutatott ki az FSH-nak semmilyen mutagén aktivitását. Karcinogén hatástanulmány nem volt. </w:t>
      </w:r>
    </w:p>
    <w:p>
      <w:pPr>
        <w:pStyle w:val="Normal"/>
        <w:rPr/>
      </w:pPr>
      <w:r>
        <w:rPr>
          <w:sz w:val="22"/>
          <w:szCs w:val="22"/>
        </w:rPr>
        <w:t>Termékenységi vizsgálatban rekombináns FSH magas dózisát adva erős kifejezett farmakológiai hatást mutatott az ováriumra és más genitális szervekre csökkentette a fertilitást és fokozta az embrió</w:t>
        <w:noBreakHyphen/>
        <w:t>magzat mortalitást patkányban és nyúlban.</w:t>
      </w:r>
    </w:p>
    <w:p>
      <w:pPr>
        <w:pStyle w:val="Normal"/>
        <w:rPr/>
      </w:pPr>
      <w:r>
        <w:rPr>
          <w:sz w:val="22"/>
          <w:szCs w:val="22"/>
        </w:rPr>
        <w:t>Fostimon HP lokálisan jól tolerálható szubkután alkalmazva nyulakon végzett tanulmány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ampulla: laktóz-monohidrát (10 m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ószer ampulla: nátrium-klorid, injekcióhoz való ví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mpatibilitási vizsgálatok hiányában ez a gyógyszer nem keverhető más gyógyszerekk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készítés után az injekciót azonnal fel kell használn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 °C-on tárolandó. A fénytől való védelem érdekében az eredeti csomagolásba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WWSzvegtrzs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Porampulla</w:t>
      </w:r>
      <w:r>
        <w:rPr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kb. 10 mg liofilizátum szürke gumidugóval és narancssárga PP lepattintható védőlemezzel, rollnizott alumínium kupakkal lezárt színtelen injekciós üvegbe töltve.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Oldószerampulla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1 ml oldat kék és sárga színű kódgyűrűkkel és vöröses-barna színű törőponttal ellátott színtelen ampullába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b port tartalmazó injekciós üveg + 1 db oldószerampulla mozgáscsillapító papírbetéttel ellátott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es gyűjtődoboz 10 db 1-es dobozt tartalmaz (mindegyike 1 db port tartalmazó injekciós üveg + 1 db oldószerampulla mozgáscsillapító papírbetéttel ellátott dobozb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Fostimon HP sc., illetve im. injekció formájában adható. Az oldatot közvetlenül alkalmazás előtt kell elkészíteni az oldószerampulla felhasználás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jekciót elkészítés után azonnal fel kel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szabad beadni az injekciót, ha benne szemcsék láthatók, vagy az oldat nem áttetsző.</w:t>
      </w:r>
    </w:p>
    <w:p>
      <w:pPr>
        <w:pStyle w:val="Normal"/>
        <w:rPr/>
      </w:pPr>
      <w:r>
        <w:rPr>
          <w:sz w:val="22"/>
          <w:szCs w:val="22"/>
        </w:rPr>
        <w:t>1 ml oldószerrel 3 ampulla hatóanyag oldható fel, így elkerülhető a nagyobb térfogat injektálá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stimon HP a mellécsomagolt oldószer felhasználásával készítend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övetkezőket készítse elő egy tiszta felüle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ét alkoholos vatta-pamacs (alkohol nincs hozzá a dobozban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A Fostimon HP port tartalmazó üveg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 oldószerampull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 injekcióstű (nincs mellé csomagolva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gy tű az oldat készítéshez (nincs mellé csomagol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injekció elkészí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issa ki az oldószerampullát, ami tiszta folyadékot tartalmaz.</w:t>
      </w:r>
    </w:p>
    <w:p>
      <w:pPr>
        <w:pStyle w:val="Normal"/>
        <w:rPr/>
      </w:pPr>
      <w:r>
        <w:rPr>
          <w:sz w:val="22"/>
          <w:szCs w:val="22"/>
        </w:rPr>
        <w:t>A színes pontot - törőpont - az oldószer ampulla nyaki részén úgy képezték, hogy könnyen törjön. Enyhén kopogtassa meg az ampulla tetejét, hogy kifolyjon onnan a maradék oldószer is. Határozottan nyomja meg az ampulla nyaki részét törésig. Tiszta felületre helyezze a kinyitott ampullá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ldószer felszí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ezze a tűt a fecskendőre. A fecskendővel egyik kezében, a másikban tartva a már kinyitott oldószer ampullát, helyezze a tűt bele és szívja fel az oldószert.</w:t>
      </w:r>
    </w:p>
    <w:p>
      <w:pPr>
        <w:pStyle w:val="Normal"/>
        <w:rPr/>
      </w:pPr>
      <w:r>
        <w:rPr>
          <w:sz w:val="22"/>
          <w:szCs w:val="22"/>
        </w:rPr>
        <w:t>Helyezze a fecskendőt nagyon óvatosan a tiszta felületre, anélkül hogy a tűhöz hozzáérn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oldat elkészítése az injekcióho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volítsa el az alumínium kupakot a Fostimon HP port tartalmazó üvegről, és fertőtlenítse a gumidugó környékét alkoholos vatt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cskendőben lévő oldószert lassan engedje bele a port tartalmazó üvegbe a gumidugón átszúrva.</w:t>
      </w:r>
    </w:p>
    <w:p>
      <w:pPr>
        <w:pStyle w:val="Normal"/>
        <w:rPr/>
      </w:pPr>
      <w:r>
        <w:rPr>
          <w:sz w:val="22"/>
          <w:szCs w:val="22"/>
        </w:rPr>
        <w:t>Óvatosan, a keze között hengergesse az üveget, amíg a por teljesen feloldódik, elkerülve a habképződést.</w:t>
      </w:r>
    </w:p>
    <w:p>
      <w:pPr>
        <w:pStyle w:val="Normal"/>
        <w:rPr/>
      </w:pPr>
      <w:r>
        <w:rPr>
          <w:sz w:val="22"/>
          <w:szCs w:val="22"/>
        </w:rPr>
        <w:t>Ha a por feloldódott (ami rendszerint azonnal megtörténik), lassan szívja fel a fecskendőbe az old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2"/>
          <w:szCs w:val="22"/>
          <w:u w:val="single"/>
        </w:rPr>
        <w:t>A használt eszközök megsemmisítése:</w:t>
      </w:r>
      <w:r>
        <w:rPr>
          <w:sz w:val="22"/>
          <w:szCs w:val="22"/>
        </w:rPr>
        <w:br/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Ha az injekciózás befejeződött, az összes tűt és üres ampullát, a fel nem használt oldatot a megfelelő gyűjtőbe kell dob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gjegyzés: </w:t>
      </w:r>
      <w:r>
        <w:rPr>
          <w:rFonts w:cs="Wingdings" w:ascii="Wingdings" w:hAnsi="Wingdings"/>
          <w:sz w:val="22"/>
          <w:szCs w:val="22"/>
        </w:rPr>
        <w:t></w:t>
      </w:r>
      <w:r>
        <w:rPr>
          <w:sz w:val="22"/>
          <w:szCs w:val="22"/>
        </w:rPr>
        <w:t xml:space="preserve"> (két keresz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ztályozás: </w:t>
      </w:r>
      <w:r>
        <w:rPr>
          <w:b/>
          <w:sz w:val="22"/>
          <w:szCs w:val="22"/>
        </w:rPr>
        <w:t>II./2 csoport</w:t>
      </w:r>
    </w:p>
    <w:p>
      <w:pPr>
        <w:pStyle w:val="TextBodyIndent"/>
        <w:spacing w:before="0" w:after="0"/>
        <w:ind w:left="-17" w:right="0" w:hanging="0"/>
        <w:rPr/>
      </w:pPr>
      <w:r>
        <w:rPr>
          <w:sz w:val="22"/>
          <w:szCs w:val="22"/>
        </w:rPr>
        <w:t>Korlátozott érvényű orvosi rendelvényhez kötött, szakorvosi/kórházi diagnózist követően folyamatos szakorvosi ellenőrzés mellett alkalmazható gyógyszer (S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SA Pharma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4 Budapest Fodor u. 54/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YI-T-06503/01 </w:t>
        <w:tab/>
        <w:t>(1 ×) 1+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06503/02</w:t>
        <w:tab/>
        <w:t>(10 ×) 10-es gyűjtő doboz, 10 × (1+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1998. október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orgalomba hozatali engedély legutóbbi megújításának dátuma: 2010. április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89" w:leader="none"/>
        </w:tabs>
        <w:rPr>
          <w:sz w:val="22"/>
          <w:szCs w:val="22"/>
        </w:rPr>
      </w:pPr>
      <w:r>
        <w:rPr>
          <w:sz w:val="22"/>
          <w:szCs w:val="22"/>
        </w:rPr>
        <w:t>2020. október 25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OGYÉI/55032/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237" w:leader="none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843" w:leader="none"/>
        <w:tab w:val="left" w:pos="6663" w:leader="none"/>
        <w:tab w:val="left" w:pos="7655" w:leader="none"/>
      </w:tabs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S Gothic" w:hAnsi="MS Gothic" w:cs="MS Gothic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Normal1"/>
    <w:basedOn w:val="Normal"/>
    <w:qFormat/>
    <w:pPr/>
    <w:rPr>
      <w:sz w:val="20"/>
      <w:lang w:val="hu-HU"/>
    </w:rPr>
  </w:style>
  <w:style w:type="paragraph" w:styleId="WWSzvegtrzs3">
    <w:name w:val="WW-Szövegtörzs 3"/>
    <w:basedOn w:val="Normal"/>
    <w:qFormat/>
    <w:pPr/>
    <w:rPr>
      <w:b/>
      <w:bCs/>
      <w:sz w:val="24"/>
    </w:rPr>
  </w:style>
  <w:style w:type="paragraph" w:styleId="WWSzvegtrzs2">
    <w:name w:val="WW-Szövegtörzs 2"/>
    <w:basedOn w:val="Normal"/>
    <w:qFormat/>
    <w:pPr>
      <w:ind w:left="680" w:righ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 w:val="22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1:00Z</dcterms:created>
  <dc:creator>Huszárné Toboz Márta</dc:creator>
  <dc:description/>
  <cp:keywords/>
  <dc:language>en-US</dc:language>
  <cp:lastModifiedBy>OGYI_60.1</cp:lastModifiedBy>
  <cp:lastPrinted>2008-08-18T14:16:00Z</cp:lastPrinted>
  <dcterms:modified xsi:type="dcterms:W3CDTF">2020-11-12T08:11:00Z</dcterms:modified>
  <cp:revision>3</cp:revision>
  <dc:subject/>
  <dc:title>1</dc:title>
</cp:coreProperties>
</file>