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ndnote"/>
        <w:suppressAutoHyphens w:val="fals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ctivelle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 mg ösztradiolt (ösztradiol-hemihidrát formájában) és 0,5 mg noretiszteron-acetátot tartalmaz filmtablett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u w:val="single"/>
          <w:lang w:val="hu-HU"/>
        </w:rPr>
        <w:t>Ismert hatású segédanyag</w:t>
      </w:r>
      <w:r>
        <w:rPr>
          <w:szCs w:val="22"/>
          <w:lang w:val="hu-HU"/>
        </w:rPr>
        <w:t>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7,0 mg laktóz-monohidrátot tartalmaz filmtablett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GYÓGYSZERFOR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ilm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kerek, mindkét oldalán domború felületű, 6 mm átmérőjű filmbevonatú tabletta, egyik oldalán mélynyomású NOVO 288, a másik oldalon Ápisz bika jelzéss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1</w:t>
        <w:tab/>
        <w:t>Terápiás javallat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Ösztrogénhiányos tünetek hormonpótló kezelése (HPK) azoknál a menopausán már túllévő nőknél, akiknél az utolsó menses óta már több mint 1 év telt 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steoporosis megelőzése azoknál a postmenopausában lévő nőknél, akiknél fokozottan fennáll egy későbbi osteoporoticus csonttörés veszélye, amennyiben más, az osteoporosis megelőzésére szolgáló gyógyszer számukra ellenjavallt, vagy intoleránsak azzal szem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65 év feletti nők kezelésével kapcsolatosan kevés tapasztalat áll rendelkezés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ctivelle folyamatosan alkalmazott kombinált hormonpótló készítmény intakt uterussal rendelkező nők részé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olyamatosan, naponta egyszer egy tablettát kell bevenni szájon át, lehetőleg mindennap ugyanabban az idő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postmenopausalis tünetek kezelésének elkezdésére és folytatására a legkisebb hatásos dózist kell alkalmazni a lehető legrövidebb ideig (lásd még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asabb hatóanyag-tartalmú kombinációs készítményre való átállítás akkor lehet indokolt, ha a tünetek enyhülése 3 hónapos kezelés után sem kielégí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ormonpótló kezelésben nem részesülő amenorrhoeás nőknél vagy azoknál a nőknél, akik egy másik folyamatosan alkalmazott kombinált hormonpótló készítményről térnek át Activelle filmtablettára, a kezelés bármely tetszőleges napon elkezdhető. Azoknál a nőknél, akik egy szekvenciális hormonpótló kezelésről térnek át, rögtön a megvonásos vérzés befejeződése után kell a kezelést elkezd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a beteg elfelejtett bevenni egy tablettát, akkor azt a következő 12 óra során a lehető leghamarabb be kell vennie. Amennyiben több mint 12 óra telt el, a tablettát ki kell dobni. Egy adag bevételének elfelejtése megnövelheti az áttöréses és a pecsételő vérzés valószínűség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Ismert, feltételezett vagy az anamnézisben szereplő emlőrák.</w:t>
      </w:r>
    </w:p>
    <w:p>
      <w:pPr>
        <w:pStyle w:val="Normal"/>
        <w:keepNext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Ismert, feltételezett vagy az anamnézisben szereplő ösztrogénfüggő malignus tumor (pl. endometriumcarcinoma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Diagnosztizálatlan genitalis vérzé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Kezeletlen endometriumhyperplasi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Korábbi vagy jelenleg fennálló vénás thromboembolia (mélyvénás thrombosis, tüdőembólia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Ismert thrombophiliás betegségek (pl. protein C-, protein S- vagy antitrombinhiány; lásd 4.4 pont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ktív vagy korábbi arteriális thromboemboliás betegség (pl. angina, myocardialis infarctus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kut vagy az anamnézisben szereplő májbetegség, mindaddig, amíg a májfunkciós vizsgálatok eredményei vissza nem térnek a normál értékekre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A készítmény hatóanyagaival vagy bármely segédanyagával szembeni ismert túlérzékenység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Porphyri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3"/>
        <w:rPr>
          <w:iCs/>
          <w:szCs w:val="22"/>
          <w:lang w:val="hu-HU"/>
        </w:rPr>
      </w:pPr>
      <w:r>
        <w:rPr>
          <w:iCs/>
          <w:szCs w:val="22"/>
          <w:lang w:val="hu-HU"/>
        </w:rPr>
        <w:t>Postmenopausalis tünetek kezelésére a hormonpótló kezelés csak olyan tünetek esetén</w:t>
      </w:r>
      <w:r>
        <w:rPr>
          <w:szCs w:val="22"/>
          <w:lang w:val="hu-HU"/>
        </w:rPr>
        <w:t xml:space="preserve"> kezdhető el</w:t>
      </w:r>
      <w:r>
        <w:rPr>
          <w:iCs/>
          <w:szCs w:val="22"/>
          <w:lang w:val="hu-HU"/>
        </w:rPr>
        <w:t>, amelyek hátrányosan befolyásolják az életminőséget. Minden esetben, legalább évente gondosan mérlegelni kell a kezelés kockázatait és előnyeit, és a hormonpótló kezelést csak addig szabad folytatni, amíg a kezelés előnyei felülmúlják a kockázatokat.</w:t>
      </w:r>
    </w:p>
    <w:p>
      <w:pPr>
        <w:pStyle w:val="WWSzvegtrzs3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3"/>
        <w:rPr>
          <w:szCs w:val="22"/>
          <w:lang w:val="hu-HU"/>
        </w:rPr>
      </w:pPr>
      <w:r>
        <w:rPr>
          <w:iCs/>
          <w:szCs w:val="22"/>
          <w:lang w:val="hu-HU"/>
        </w:rPr>
        <w:t>A korai menopausa kezelése során alkalmazott hormonpótló kezeléssel járó kockázatokról kevés bizonyíték áll rendelkezésre. Ugyanakkor – mivel fiatalabb nőknél alacsonyabb az abszolút kockázat szintje – az előny/kockázat arány ezeknél a nőknél kedvezőbb lehet, mint az idősebb nők eset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Orvosi vizsgálat/felülvizsgálat</w:t>
      </w:r>
      <w:r>
        <w:rPr>
          <w:lang w:val="hu-HU"/>
        </w:rPr>
        <w:fldChar w:fldCharType="begin"/>
      </w:r>
      <w:r>
        <w:rPr>
          <w:lang w:val="hu-HU"/>
        </w:rPr>
        <w:instrText xml:space="preserve"> DOCVARIABLE vault_nd_7ed8f07b-248a-4312-a38a-78fbfee995dd </w:instrText>
      </w:r>
      <w:r>
        <w:rPr>
          <w:lang w:val="hu-HU"/>
        </w:rPr>
        <w:fldChar w:fldCharType="separate"/>
      </w:r>
      <w:r>
        <w:rPr>
          <w:lang w:val="hu-HU"/>
        </w:rPr>
        <w:t xml:space="preserve"> </w:t>
      </w:r>
      <w:r>
        <w:rPr>
          <w:lang w:val="hu-HU"/>
        </w:rPr>
        <w:fldChar w:fldCharType="end"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ormonpótló kezelés megkezdése vagy újrakezdése előtt fel kell venni a beteg teljes személyes</w:t>
        <w:noBreakHyphen/>
        <w:t xml:space="preserve"> és családi anamnézisét. A fizikális vizsgálatokat (beleértve a kismedence és az emlők vizsgálatát) ennek, illetve az ellenjavallatok és az alkalmazásra vonatkozó figyelmeztetések figyelembevételével kell végezni. Javasolt a kezelés alatt a vizsgálatokat rendszeres időközönként elvégezni; a vizsgálatok gyakoriságát és jellegét egyénenként kell meghatározni. A betegeknek el kell mondani, hogy mely emlőben észlelt elváltozásokról kell beszámolniuk kezelőorvosuknak vagy a gondozást végző egészségügyi szakembernek (lásd alább az „Emlőrák” című szakaszt). A vizsgálatokat – beleértve a megfelelő képalkotó eljárásokat, pl. a mammográfiát – az egyén klinikai állapotának megfelelően módosított és jelenleg elfogadott szűrési gyakorlat szerint kell vége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lenőrzést igénylő állapotok</w:t>
      </w:r>
    </w:p>
    <w:p>
      <w:pPr>
        <w:pStyle w:val="WWSzvegtrzs3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3"/>
        <w:rPr>
          <w:szCs w:val="22"/>
          <w:lang w:val="hu-HU"/>
        </w:rPr>
      </w:pPr>
      <w:r>
        <w:rPr>
          <w:szCs w:val="22"/>
          <w:lang w:val="hu-HU"/>
        </w:rPr>
        <w:t>Ha a betegnél az alább felsorolt betegségek bármelyike fennáll, vagy már előzőleg előfordult, és/vagy súlyosbodott terhesség, illetve egy előző hormonkezelés alatt, a beteget fokozott gondossággal kell ellenőrizni. Figyelembe kell venni, hogy ezek a betegségek az Activelle filmtablettával végzett kezelés alatt kiújulhatnak vagy súlyosbodhatnak, különösen a: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Leiomyoma (méhfibroma) vagy endometriosi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Thromboemboliás elváltozások rizikófaktorainak megléte (lásd alább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Ösztrogénfüggő tumorok kockázati tényezői, pl. elsőfokú rokonnál emlőrák fordult elő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Magasvérnyomás-betegség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Májbetegségek (pl. májadenoma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Diabetes mellitus angiopathiával vagy anélkül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Cholelithiasi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Migrén vagy (súlyos) fejfájá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Szisztémás lupus erythematosu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Endometriumhyperplasia az anamnézisben (lásd alább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Epilepszia.</w:t>
      </w:r>
    </w:p>
    <w:p>
      <w:pPr>
        <w:pStyle w:val="Normal"/>
        <w:keepNext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sztm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Otoscleros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kezelés azonnali leállításának indoka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ezelést le kell állítani abban az esetben, ha ellenjavallatot fedeznek fel, valamint az alábbi esetekben: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Sárgaság vagy a májfunkció romlás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 vérnyomás jelentős emelkedése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Újkeletű, migrén típusú fejfájá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Terhessé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ndometriumhyperplasia és -carcinoma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hysterectomizált nőknél az endometriumhyperplasia és -carcinoma kockázata fokozott, ha önmagában ösztrogént adagolnak huzamosabb időn keresztül. A kezelés időtartamától és az ösztrogén dózisától függően az endometriumcarcinoma jelentett többletkockázata az ösztrogén-monoterápiát alkalmazó nők esetén 2–12</w:t>
        <w:noBreakHyphen/>
        <w:t>szer nagyobb a hormonpótló kezelést nem alkalmazókhoz viszonyítva (lásd 4.8 pont). A kockázat a kezelés leállítása után még több mint 10 évig emelkedett maradh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y progesztagén legalább 12 napos ciklusban történő hozzáadása a havi / 28 napos (ciklusos) monoterápiához, vagy nem hysterectomizált nőknél a folyamatos kombinált ösztrogén–progesztagén terápia alkalmazása kiküszöböli a csak ösztrogént tartalmazó hormonpótló kezeléssel összefüggő többletkockázato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Áttöréses vagy pecsételő vérzés felléphet a kezelés első hónapjaiban. Ha az áttöréses vagy pecsételő vérzés a kezelés első hónapjai után is folytatódik, huzamosabb ideje folytatott kezelés során jelentkezik, vagy a kezelés megszakítása után is folytatódik, az okot ki kell vizsgálni (a vizsgálatok közé tartozhat akár az endometriumbiopszia is) az endometrium rosszindulatú elváltozásának kizárása érdeké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mlőrá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izonyítékok összesítve az emlőrák fokozott kockázatát mutatták ki az ösztrogén–progesztagén kombinációt vagy a csak ösztrogént tartalmazó hormonpótló kezelést kapó nőknél, amely függ a hormonpótló kezelés időtartamátó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randomizált, placebokontrollos vizsgálat (Women’s Health Initiative vizsgálat, WHI) és a prospektív epidemiológiai vizsgálatok metaanalízise következetesen azt állapítja meg, hogy megnő az emlőrák kockázata a kombinált ösztrogén–progesztagén tartalmú hormonpótló kezelést kapó nőknél, ami körülbelül 3 (1–4) év után válik nyilvánvalóvá (lásd 4.8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y nagyszabású metaanalízis eredményei azt mutatták, hogy a kezelés leállítását követően a fokozott kockázat idővel csökken, és a kiindulási értékre való visszatérés időtartama a korábbi hormonpótló kezelés időtartamától függ. Ha a hormonpótló gyógyszert több mint 5 évig szedték, a kockázat 10 évig vagy azon túl is fennállh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ormonpótló kezelés, különösen az ösztrogén–progesztagén kombinációs kezelés növeli a mammográfiás felvételek denzitását, ami hátrányosan befolyásolhatja az emlőrák radiológiai felismerés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Petefészekrá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petefészekrák sokkal ritkább, mint az emlőr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y nagyszabású metaanalízisből származó epidemiológiai bizonyítékok enyhén emelkedett kockázatra utalnak azoknál a nőknél, akik ösztrogén-monoterápiát, vagy kombinált ösztrogén–progesztagén hormonpótló kezelést kapnak. Ez az enyhe kockázatemelkedés 5 éven belül válik nyilvánvalóvá, és a kezelés abbahagyását követően idővel csökk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hány más vizsgálat, például a WHI vizsgálat, hasonló vagy valamelyest alacsonyabb kockázatot mutatott ki a kombinált hormonpótló kezelés alkalmazásával kapcsolatban. (lásd: 4.8 pont).</w:t>
      </w:r>
    </w:p>
    <w:p>
      <w:pPr>
        <w:pStyle w:val="Normal"/>
        <w:tabs>
          <w:tab w:val="left" w:pos="397" w:leader="none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Vénás thromboembolia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ormonpótló kezeléshez a vénás thromboembolia (VTE, azaz a mélyvénás thrombosis vagy tüdőembólia) kialakulásának 1,3–3</w:t>
        <w:noBreakHyphen/>
        <w:t>szoros kockázata társul. Az efféle esetek előfordulása valószínűbb a hormonpótló kezelés első évében, mint később (lásd 4.8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okozott a VTE kockázata ismert thrombophiliában szenvedő betegeknél, és a hormonpótló kezelés tovább fokozhatja ezt a kockázatot. A hormonpótló kezelés ezért ellenjavallt ezeknél a betegeknél (lásd 4.3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vénás thromboembolia általánosan ismert kockázati tényezői az ösztrogének alkalmazása, az időskor, a sebészeti nagyműtét, az elhúzódó immobilizáció, az elhízás (testtömegindex &gt;30 kg/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, a terhességi/gyermekágyi szakasz, a szisztémás lupus erythematosus (SLE) és a rák. Nincs konszenzus a visszértágulat lehetséges szerepéről a vénás thromboembolia kialakulás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t minden posztoperatív beteg esetében, mérlegelni kell, hogy milyen megelőző intézkedésekre van szükség a műtétet követő VTE kialakulásának prevenciója érdekében. Ha a tervezett műtétet hosszantartó ágynyugalom követi, ajánlott a hormonpótló kezelést a műtét előtt 4</w:t>
        <w:noBreakHyphen/>
        <w:t>6 héttel átmenetileg leállítani. A kezelést csak akkor szabad ismét elkezdeni, ha a beteg teljes mobilizálása megtört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oknál a nőknél, akik személyes anamnézisében a VTE nem szerepel, de elsőfokú rokonuk anamnézisében fiatalkorban thrombosis fordult elő, fel lehet ajánlani a kivizsgálást, miután annak korlátait gondosan elmagyarázták (vizsgálatokkal csak a thrombophiliát okozó hiánybetegségek egy részét lehet kimutatni.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ormonpótló kezelés ellenjavallt, ha olyan thrombophiliát okozó hiánybetegséget azonosítanak, ami családtagoknál thrombosist okozott, vagy ha a hiány súlyos fokúnak minősül (pl. antithrombin-, protein S-, protein C-hiány vagy több hiány kombinációja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oknál a nőknél, akik már krónikus antikoaguláns kezelésben részesülnek, gondosan mérlegelni kell a hormonpótló kezelés alkalmazásának előny/kockázat arány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a terápia elkezdése után vénás thromboembolia alakul ki, a kezelést abba kell hagyni. A betegnek meg kell mondani, hogy thromboemboliára utaló tünet észlelése esetén (pl. a láb fájdalmas duzzanata, hirtelen mellkasi fájdalom, légszomj), haladéktalanul vegye fel a kapcsolatot orvosáv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oszorúér</w:t>
        <w:noBreakHyphen/>
        <w:t>beteg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incs arra vonatkozó randomizált, kontrollos vizsgálatból származó bizonyíték, hogy a kombinált ösztrogén–progesztagén vagy a csak ösztrogéntartalmú hormonpótló kezelés a koszorúér-betegségben szenvedő, illetve nem szenvedő nők esetén védene a myocardialis infarctussal szem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sé fokozott a koszorúér</w:t>
        <w:noBreakHyphen/>
        <w:t>betegség relatív kockázata a kombinált ösztrogén–progesztagén hormonpótló kezelés alatt. Mivel a korszorúér</w:t>
        <w:noBreakHyphen/>
        <w:t>betegség eleve meglévő abszolút kockázata erősen függ a kortól, az ösztrogén–progesztagén kezelés miatt bekövetkező többletesetek száma rendkívül alacsony a menopausa közelében lévő egészséges nők esetén, de ez idősebb korban emelke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chaemiás strok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ombinált ösztrogén–progesztagén kezelés és az ösztrogén-monoterápia összefüggésben áll az ischaemiás stroke kockázatának legfeljebb 1,5</w:t>
        <w:noBreakHyphen/>
        <w:t>szeres növekedésével. A relatív kockázat nem változik a korral vagy a menopausa óta eltelt idővel. Mivel az ischaemiás stroke eleve meglévő kockázata erősen függ a kortól, a hormonpótló kezelést alkalmazó nők teljes kockázata az életkorral emelkedik (lásd 4.8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éb állapoto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ek folyadékretenciót okozhatnak, és ezért szív- vagy vesediszfunkció esetén a beteget gondosan figyelni kel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ár meglévő hypertriglyceridaemiában szenvedő nők ösztrogénpótló vagy hormonpótló kezelése során szoros monitorozás szükséges, mert ebben az állapotban ritkán a plazmatriglicerid-szint jelentős emelkedésére visszavezethető pancreatitis-eseteket jelentettek az ösztrogén</w:t>
        <w:noBreakHyphen/>
        <w:t>kezeléssel összefüggés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Hlk94722023"/>
      <w:bookmarkStart w:id="1" w:name="_Hlk94722023"/>
    </w:p>
    <w:p>
      <w:pPr>
        <w:pStyle w:val="Normal"/>
        <w:rPr>
          <w:szCs w:val="22"/>
          <w:lang w:val="hu-HU"/>
        </w:rPr>
      </w:pPr>
      <w:bookmarkStart w:id="2" w:name="_Hlk94722023"/>
      <w:r>
        <w:rPr>
          <w:szCs w:val="22"/>
          <w:lang w:val="hu-HU"/>
        </w:rPr>
        <w:t>Az exogén ösztrogének örökletes és nem örökletes (szerzett) angiooedema tüneteinek kialakulását vagy meglévő tüneteinek exacerbatióját okozhatják.</w:t>
      </w:r>
      <w:bookmarkEnd w:id="2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ek megnövelik a pajzsmirigyhormon-kötő globulin (Thyroid Binding Globulin, TBG) mennyiségét, ami megnöveli a teljes keringő pajzsmirigyhormon-mennyiséget. Ezt a fehérjéhez kötött jód (Protein-bound Iodine, PBI), a T4-szint (oszlopkromatográfia vagy radioimmunoassay) vagy a T3-szint (radioimmunoassay) révén mérik. A T3 gyantakötődése csökkent, ami a megemelkedett TBG</w:t>
        <w:noBreakHyphen/>
        <w:t>szintet tükrözi. A szabad T4- és a szabad T3-szint nem változik. A szérumban megemelkedhet más kötőfehérjék szintje is: a kortikoidkötő globulin (Corticoid Binding Globulin, CBG) mennyiségének növekedése a keringő kortikoszteroidok, míg a nemihormonkötő globulin (Sex-hormon Binding Globulin, SHBG) mennyiségének növekedése a szexuálszteroidok keringő mennyiségének növekedéséhez vezet. A szabad vagy biológiailag aktív hormonkoncentrációk nem változnak. Más plazmafehérjék szintje is megemelkedhet (angiotenzinogén/renin szubsztrát, alfa</w:t>
        <w:noBreakHyphen/>
        <w:t>I</w:t>
        <w:noBreakHyphen/>
        <w:t>antitripszin és cöruloplazmi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ormonpótló kezelés nem javítja a kognitív funkciót. Rendelkezésre áll néhány bizonyíték azzal kapcsolatban, hogy a 65 évesnél idősebb nőknél elkezdett folyamatos kombinált vagy csak ösztrogént tartalmazó hormonpótló kezelés valószínűleg növeli a demencia kockázatát.</w:t>
      </w:r>
    </w:p>
    <w:p>
      <w:pPr>
        <w:pStyle w:val="WWSzvegtrzs3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3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Megemelkedett GPT- (ALAT-) érték</w:t>
      </w:r>
    </w:p>
    <w:p>
      <w:pPr>
        <w:pStyle w:val="WWSzvegtrzs3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3"/>
        <w:rPr>
          <w:iCs/>
          <w:szCs w:val="22"/>
          <w:lang w:val="hu-HU"/>
        </w:rPr>
      </w:pPr>
      <w:r>
        <w:rPr>
          <w:iCs/>
          <w:szCs w:val="22"/>
        </w:rPr>
        <w:t xml:space="preserve">Olyan klinikai vizsgálatokban, amelyekben hepatitis-C-vírus-fertőzés (HCV-fertőzés) miatt a betegeket (dazabuvirral vagy dazabuvir nélkül alkalmazott) ombitaszvir/paritaprevir/ritonavir kombinációval kezelték, az etinilösztradiolt tartalmazó gyógyszereket – például kombinált hormonális fogamzásgátlókat – alkalmazó nőknél szignifikánsan gyakrabban fordult elő, hogy a GPT-érték a normálérték felső határának ötszörösére emelkedett. Ezenkívül, a glekaprevir/pibrentaszvir kombinációval kezelt betegek esetén is GPT-szint-emelkedést figyeltek meg, azoknál a nőknél, akik etinilösztradiolt tartalmazó gyógyszert, például kombinált hormonális fogamzásgátlót alkalmaztak. A nem etinilösztradiolt, hanem más ösztrogént, például ösztradiolt tartalmazó gyógyszert alkalmazó nőknél a GPT-szint emelkedésének aránya hasonló volt azokéhoz, mint akik nem kaptak ösztrogént. </w:t>
      </w:r>
      <w:r>
        <w:rPr>
          <w:iCs/>
          <w:szCs w:val="22"/>
          <w:lang w:val="hu-HU"/>
        </w:rPr>
        <w:t xml:space="preserve">Mivel korlátozott számú olyan nő volt, aki más ösztrogént szedett, elővigyázatosságra van szükség, amikor az Activelle filmtablettát dazabuvirral vagy dazabuvir nélkül alkalmazott ombitaszvir/paritaprevir/ritonavir kombinációs készítménnyel adják együtt, és akkor is, amikor glekaprevir/pibrentaszvir kombinációs készítménnyel együtt alkalmazzák. </w:t>
      </w:r>
      <w:r>
        <w:rPr>
          <w:iCs/>
          <w:szCs w:val="22"/>
        </w:rPr>
        <w:t>Lásd 4.5 pont.</w:t>
      </w:r>
    </w:p>
    <w:p>
      <w:pPr>
        <w:pStyle w:val="WWSzvegtrzs3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3"/>
        <w:rPr>
          <w:szCs w:val="22"/>
          <w:lang w:val="hu-HU"/>
        </w:rPr>
      </w:pPr>
      <w:r>
        <w:rPr>
          <w:iCs/>
          <w:szCs w:val="22"/>
          <w:lang w:val="hu-HU"/>
        </w:rPr>
        <w:t>Az Activelle filmtabletta laktózt tartalmaz. Ritkán előforduló örökletes galaktózintoleranciában, teljes laktázhiányban vagy glükóz-galaktóz malabszorpcióban a készítmény nem szed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ek és a progesztagének lebontása fokozott lehet olyan anyagok egyidejű adásakor, amelyekről ismert, hogy indukálják a gyógyszer</w:t>
        <w:noBreakHyphen/>
        <w:t>metabolizáló enzimeket, különösen a citokróm P450 enzimeket, ilyenek az antikonvulzív szerek (pl. a fenobarbitál, a fenitoin, a karbamazepin) vagy mint az infekcióellenes gyógyszerek (pl. a rifampicin, a rifabutin, a nevirapin, az efavirenz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Bár a ritonavir, a telaprevir és a nelfinavir erős inhibitorként ismertek, indukáló tulajdonságokat mutatnak szteroidhormonokkal történő együttes alkalmazás esetén. A közönséges orbáncfüvet </w:t>
      </w:r>
      <w:r>
        <w:rPr>
          <w:i/>
          <w:szCs w:val="22"/>
          <w:lang w:val="hu-HU"/>
        </w:rPr>
        <w:t>(Hypericum perforatum)</w:t>
      </w:r>
      <w:r>
        <w:rPr>
          <w:szCs w:val="22"/>
          <w:lang w:val="hu-HU"/>
        </w:rPr>
        <w:t xml:space="preserve"> tartalmazó gyógynövénykészítmények az ösztrogének és a progesztagének metabolizációját indukálhatj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linikai szempontból az ösztrogének és a progesztagének fokozott lebontása csökkent hatáshoz és a havivérzési profil megváltozásához vezet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z ösztrogént tartalmazó hormonpótló terápia hatása más gyógyszerek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ösztrogént tartalmazó hormonális fogamzásgátlók szignifikánsan csökkentik a lamotrigin plazmakoncentrációját a lamotrigin glükuronidálásának idukciója révén – együttes alkalmazás esetén.</w:t>
      </w:r>
    </w:p>
    <w:p>
      <w:pPr>
        <w:pStyle w:val="Normal"/>
        <w:rPr>
          <w:lang w:val="hu-HU"/>
        </w:rPr>
      </w:pPr>
      <w:r>
        <w:rPr>
          <w:lang w:val="hu-HU"/>
        </w:rPr>
        <w:t>Ez csökkentheti a rohamkontrollt. Bár a hormonpótló kezelés és a lamotrigin közötti potenciális interakciót nem vizsgálták, várhatóan hasonló interakció áll fenn, ami a rohamkontroll csökkenéséhez vezethet azoknál a nőknél, akik mindkét készítményt egyidejűleg alkalmazz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armakodinámiás kölcsönha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lyan klinikai vizsgálatokban, amelyekben a HCV-fertőzést (dazabuvirral vagy dazabuvir nélkül alkalmazott) ombitaszvir/paritaprevir/ritonavir kombinációs terápiával kezelték, az etinilösztradiolt tartalmazó </w:t>
      </w:r>
      <w:r>
        <w:rPr>
          <w:iCs/>
          <w:lang w:val="hu-HU"/>
        </w:rPr>
        <w:t>gyógyszereket – például kombinált hormonális fogamzásgátlókat –alkalmazó nőknél,</w:t>
      </w:r>
      <w:r>
        <w:rPr>
          <w:lang w:val="hu-HU"/>
        </w:rPr>
        <w:t xml:space="preserve"> szignifikánsan gyakrabban fordult elő, hogy a GTP-érték a normálérték felső határának ötszörösére emelkedett. A nem </w:t>
      </w:r>
      <w:r>
        <w:rPr>
          <w:iCs/>
          <w:lang w:val="hu-HU"/>
        </w:rPr>
        <w:t xml:space="preserve">etinilösztradiolt, hanem más ösztrogént, például ösztradiolt tartalmazó gyógyszert alkalmazó nőknél a GPT-szint emelkedésének aránya hasonló volt azokéhoz, akik nem kaptak ösztrogént. </w:t>
      </w:r>
      <w:r>
        <w:rPr>
          <w:lang w:val="hu-HU"/>
        </w:rPr>
        <w:t>Mivel korlátozott számú olyan nő volt, aki</w:t>
      </w:r>
      <w:r>
        <w:rPr>
          <w:iCs/>
          <w:lang w:val="hu-HU"/>
        </w:rPr>
        <w:t xml:space="preserve"> más ösztrogént szedett, elővigyázatosságra van szükség, amikor </w:t>
      </w:r>
      <w:r>
        <w:rPr>
          <w:iCs/>
          <w:szCs w:val="22"/>
          <w:lang w:val="hu-HU"/>
        </w:rPr>
        <w:t xml:space="preserve">az Activelle filmtablettát </w:t>
      </w:r>
      <w:r>
        <w:rPr>
          <w:lang w:val="hu-HU"/>
        </w:rPr>
        <w:t>dazabuvirral vagy dazabuvir nélkül alkalmazott ombitaszvir/paritaprevir/ritonavir</w:t>
      </w:r>
      <w:r>
        <w:rPr>
          <w:iCs/>
          <w:lang w:val="hu-HU"/>
        </w:rPr>
        <w:t xml:space="preserve"> kombinációs készítménnyel adják együtt, és akkor is, amikor glekaprevir/pibrentaszvir </w:t>
      </w:r>
      <w:r>
        <w:rPr>
          <w:iCs/>
          <w:szCs w:val="22"/>
          <w:lang w:val="hu-HU"/>
        </w:rPr>
        <w:t xml:space="preserve">kombinációs készítménnyel </w:t>
      </w:r>
      <w:r>
        <w:rPr>
          <w:iCs/>
          <w:lang w:val="hu-HU"/>
        </w:rPr>
        <w:t>együtt alkalmazzák</w:t>
      </w:r>
      <w:r>
        <w:rPr>
          <w:lang w:val="hu-HU"/>
        </w:rPr>
        <w:t xml:space="preserve"> (lásd 4.4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ok a gyógyszerek, pl. a ketokonazol, amelyek a hepaticus mikroszomális gyógyszer-metabolizáló enzimek aktivitását gátolják, növelhetik az Activelle keringő hatóanyagainak szintj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ciklosporin májban történő csökkent metabolizmusa miatt a ciklosporin Activelle filmtablettával történő egyidejű alkalmazása a ciklosporin, a kreatinin és a transzaminázok vérszintjének emelkedését okozhat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erhesség alatt az Activelle szedése nem javall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az Activelle filmtablettával végzett kezelés alatt terhesség következik be, a kezelést azonnal meg kell szakítani.</w:t>
      </w:r>
    </w:p>
    <w:p>
      <w:pPr>
        <w:pStyle w:val="Normal"/>
        <w:ind w:left="1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7" w:hanging="0"/>
        <w:rPr>
          <w:szCs w:val="22"/>
          <w:lang w:val="hu-HU"/>
        </w:rPr>
      </w:pPr>
      <w:r>
        <w:rPr>
          <w:szCs w:val="22"/>
          <w:lang w:val="hu-HU"/>
        </w:rPr>
        <w:t>A gyógyszerhatásnak kitett terhességekről rendelkezésre álló korlátozott számú klinikai adat a noretiszteron magzatra gyakorolt káros hatására utal. Az orális fogamzásgátlókban és a hormonpótló készítményekben szokásosan alkalmazottnál nagyobb dózis esetén a leánymagzatok maszkulinizációját figyelték meg.</w:t>
      </w:r>
    </w:p>
    <w:p>
      <w:pPr>
        <w:pStyle w:val="Normal"/>
        <w:ind w:left="1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7" w:hanging="0"/>
        <w:rPr>
          <w:szCs w:val="22"/>
          <w:lang w:val="hu-HU"/>
        </w:rPr>
      </w:pPr>
      <w:r>
        <w:rPr>
          <w:szCs w:val="22"/>
          <w:lang w:val="hu-HU"/>
        </w:rPr>
        <w:t>A tévedésből ösztrogén és progesztagén kombinációjának kitett magzatokkal kapcsolatos legtöbb epidemiológiai vizsgálat eddigi eredményei nem utalnak teratogén vagy foetotoxicus hat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optatás alatt az Activelle szedése nem javall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incsenek rendelkezésre álló adato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2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ctivelle filmtablettának nincs ismert hatása a gépjárművezetéshez és a gépek kezeléséhez szükséges képességek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4.8</w:t>
        <w:tab/>
      </w:r>
      <w:r>
        <w:rPr>
          <w:b/>
          <w:bCs/>
          <w:szCs w:val="22"/>
          <w:lang w:val="hu-HU"/>
        </w:rPr>
        <w:t>Nemkívánatos hatások, mellékhatások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Klinikai tapasztalat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397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z Activelle filmtablettával végzett klinikai vizsgálatok során a leggyakrabban említett mellékhatás a hüvelyvérzés és az emlőfájdalom/emlőfeszülés volt, melyet a betegek körülbelül 10</w:t>
        <w:noBreakHyphen/>
        <w:t>20%</w:t>
        <w:noBreakHyphen/>
        <w:t>ánál jelentettek. A hüvelyvérzés általában a kezelés első hónapjaiban jelentkezett. Az emlőben jelentkező fájdalom általában a kezelés megkezdése után néhány hónappal elmúlt. A randomizált klinikai vizsgálatokban észlelt összes olyan mellékhatás, ami a placebokezeléshez viszonyítva nagyobb gyakorisággal jelentkezett az Activelle filmtablettával kezelt betegeknél, és amely egy átfogó értékelés szerint összefügghet a kezeléssel, az alábbi táblázatban kerül bemutatásra:</w:t>
      </w:r>
    </w:p>
    <w:p>
      <w:pPr>
        <w:pStyle w:val="Normal"/>
        <w:tabs>
          <w:tab w:val="left" w:pos="397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8946" w:type="dxa"/>
        <w:jc w:val="left"/>
        <w:tblInd w:w="-1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10"/>
        <w:gridCol w:w="1560"/>
        <w:gridCol w:w="1560"/>
        <w:gridCol w:w="1701"/>
        <w:gridCol w:w="1715"/>
      </w:tblGrid>
      <w:tr>
        <w:trPr>
          <w:tblHeader w:val="true"/>
          <w:trHeight w:val="789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1"/>
                <w:szCs w:val="22"/>
                <w:lang w:val="hu-HU"/>
              </w:rPr>
            </w:pPr>
            <w:r>
              <w:rPr>
                <w:b/>
                <w:bCs/>
                <w:spacing w:val="1"/>
                <w:szCs w:val="22"/>
                <w:lang w:val="hu-HU"/>
              </w:rPr>
              <w:t>Szervrendsz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10"/>
                <w:szCs w:val="22"/>
                <w:lang w:val="hu-HU"/>
              </w:rPr>
            </w:pPr>
            <w:r>
              <w:rPr>
                <w:b/>
                <w:bCs/>
                <w:spacing w:val="10"/>
                <w:szCs w:val="22"/>
                <w:lang w:val="hu-HU"/>
              </w:rPr>
              <w:t>Nagyon gyak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1"/>
                <w:szCs w:val="22"/>
                <w:lang w:val="hu-HU"/>
              </w:rPr>
            </w:pPr>
            <w:r>
              <w:rPr>
                <w:b/>
                <w:bCs/>
                <w:spacing w:val="1"/>
                <w:szCs w:val="22"/>
                <w:lang w:val="hu-HU"/>
              </w:rPr>
              <w:t>≥</w:t>
            </w:r>
            <w:r>
              <w:rPr>
                <w:b/>
                <w:bCs/>
                <w:spacing w:val="1"/>
                <w:szCs w:val="22"/>
                <w:lang w:val="hu-HU"/>
              </w:rPr>
              <w:t>1/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4"/>
                <w:szCs w:val="22"/>
                <w:lang w:val="hu-HU"/>
              </w:rPr>
            </w:pPr>
            <w:r>
              <w:rPr>
                <w:b/>
                <w:bCs/>
                <w:spacing w:val="4"/>
                <w:szCs w:val="22"/>
                <w:lang w:val="hu-HU"/>
              </w:rPr>
              <w:t>Gyak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2"/>
                <w:szCs w:val="22"/>
                <w:lang w:val="hu-HU"/>
              </w:rPr>
            </w:pPr>
            <w:r>
              <w:rPr>
                <w:b/>
                <w:bCs/>
                <w:spacing w:val="1"/>
                <w:szCs w:val="22"/>
                <w:lang w:val="hu-HU"/>
              </w:rPr>
              <w:t>≥</w:t>
            </w:r>
            <w:r>
              <w:rPr>
                <w:b/>
                <w:bCs/>
                <w:spacing w:val="2"/>
                <w:szCs w:val="22"/>
                <w:lang w:val="hu-HU"/>
              </w:rPr>
              <w:t xml:space="preserve">1/100 </w:t>
            </w:r>
            <w:r>
              <w:rPr>
                <w:szCs w:val="22"/>
                <w:lang w:val="hu-HU"/>
              </w:rPr>
              <w:t>–</w:t>
            </w:r>
            <w:r>
              <w:rPr>
                <w:b/>
                <w:bCs/>
                <w:spacing w:val="2"/>
                <w:szCs w:val="22"/>
                <w:lang w:val="hu-HU"/>
              </w:rPr>
              <w:t xml:space="preserve"> &lt;1/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3"/>
                <w:szCs w:val="22"/>
                <w:lang w:val="hu-HU"/>
              </w:rPr>
            </w:pPr>
            <w:r>
              <w:rPr>
                <w:b/>
                <w:bCs/>
                <w:spacing w:val="3"/>
                <w:szCs w:val="22"/>
                <w:lang w:val="hu-HU"/>
              </w:rPr>
              <w:t>Nem gyak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1"/>
                <w:szCs w:val="22"/>
                <w:lang w:val="hu-HU"/>
              </w:rPr>
            </w:pPr>
            <w:r>
              <w:rPr>
                <w:b/>
                <w:bCs/>
                <w:spacing w:val="1"/>
                <w:szCs w:val="22"/>
                <w:lang w:val="hu-HU"/>
              </w:rPr>
              <w:t>≥</w:t>
            </w:r>
            <w:r>
              <w:rPr>
                <w:b/>
                <w:bCs/>
                <w:spacing w:val="1"/>
                <w:szCs w:val="22"/>
                <w:lang w:val="hu-HU"/>
              </w:rPr>
              <w:t xml:space="preserve">1/1000 </w:t>
            </w:r>
            <w:r>
              <w:rPr>
                <w:szCs w:val="22"/>
                <w:lang w:val="hu-HU"/>
              </w:rPr>
              <w:t>–</w:t>
            </w:r>
            <w:r>
              <w:rPr>
                <w:b/>
                <w:bCs/>
                <w:spacing w:val="1"/>
                <w:szCs w:val="22"/>
                <w:lang w:val="hu-HU"/>
              </w:rPr>
              <w:t xml:space="preserve"> &lt;1/1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Ritk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1"/>
                <w:szCs w:val="22"/>
                <w:lang w:val="hu-HU"/>
              </w:rPr>
            </w:pPr>
            <w:r>
              <w:rPr>
                <w:b/>
                <w:bCs/>
                <w:spacing w:val="1"/>
                <w:szCs w:val="22"/>
                <w:lang w:val="hu-HU"/>
              </w:rPr>
              <w:t>≥</w:t>
            </w:r>
            <w:r>
              <w:rPr>
                <w:b/>
                <w:bCs/>
                <w:spacing w:val="1"/>
                <w:szCs w:val="22"/>
                <w:lang w:val="hu-HU"/>
              </w:rPr>
              <w:t>1/10 000 – &lt;1/1000</w:t>
            </w:r>
          </w:p>
        </w:tc>
      </w:tr>
      <w:tr>
        <w:trPr>
          <w:trHeight w:val="2298" w:hRule="exac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1"/>
                <w:szCs w:val="22"/>
                <w:lang w:val="hu-HU"/>
              </w:rPr>
            </w:pPr>
            <w:r>
              <w:rPr>
                <w:b/>
                <w:spacing w:val="1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1"/>
                <w:szCs w:val="22"/>
                <w:lang w:val="hu-HU"/>
              </w:rPr>
            </w:pPr>
            <w:r>
              <w:rPr>
                <w:spacing w:val="1"/>
                <w:szCs w:val="22"/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3"/>
                <w:szCs w:val="22"/>
                <w:lang w:val="hu-HU"/>
              </w:rPr>
              <w:t>Genitális</w:t>
            </w:r>
            <w:r>
              <w:rPr>
                <w:spacing w:val="2"/>
                <w:szCs w:val="22"/>
                <w:lang w:val="hu-HU"/>
              </w:rPr>
              <w:t xml:space="preserve"> candidiasis vagy </w:t>
            </w:r>
            <w:r>
              <w:rPr>
                <w:spacing w:val="1"/>
                <w:szCs w:val="22"/>
                <w:lang w:val="hu-HU"/>
              </w:rPr>
              <w:t>vaginitis, lásd még „A nemi szervekkel és az emlőkkel kapcsolatos betegségek és tünetek”</w:t>
            </w:r>
            <w:r>
              <w:rPr>
                <w:spacing w:val="2"/>
                <w:szCs w:val="22"/>
                <w:lang w:val="hu-HU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"/>
                <w:szCs w:val="22"/>
                <w:lang w:val="hu-HU"/>
              </w:rPr>
            </w:pPr>
            <w:r>
              <w:rPr>
                <w:b/>
                <w:spacing w:val="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Túlérzékenység, lásd még „A bőr és a bőr alatti szövet betegségei és tünetei”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"/>
                <w:szCs w:val="22"/>
                <w:lang w:val="hu-HU"/>
              </w:rPr>
            </w:pPr>
            <w:r>
              <w:rPr>
                <w:b/>
                <w:spacing w:val="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widowControl w:val="false"/>
              <w:tabs>
                <w:tab w:val="left" w:pos="397" w:leader="none"/>
                <w:tab w:val="left" w:pos="567" w:leader="none"/>
              </w:tabs>
              <w:suppressAutoHyphens w:val="false"/>
              <w:spacing w:lineRule="auto" w:line="240"/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Folyadék-visszatartás, lásd még „Általános tünetek, az alkalmazás helyén fellépő reakciók”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1"/>
                <w:szCs w:val="22"/>
                <w:lang w:val="hu-HU"/>
              </w:rPr>
            </w:pPr>
            <w:r>
              <w:rPr>
                <w:spacing w:val="1"/>
                <w:szCs w:val="22"/>
                <w:lang w:val="hu-HU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Cs w:val="22"/>
                <w:lang w:val="hu-HU"/>
              </w:rPr>
            </w:pPr>
            <w:r>
              <w:rPr>
                <w:b/>
                <w:spacing w:val="1"/>
                <w:szCs w:val="22"/>
                <w:lang w:val="hu-HU"/>
              </w:rPr>
              <w:t>Pszichiátriai kórkép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3"/>
                <w:szCs w:val="22"/>
                <w:lang w:val="hu-HU"/>
              </w:rPr>
            </w:pPr>
            <w:r>
              <w:rPr>
                <w:spacing w:val="3"/>
                <w:szCs w:val="22"/>
                <w:lang w:val="hu-HU"/>
              </w:rPr>
              <w:t>Depresszió vagy a depresszió súlyosbodás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Idegesség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"/>
                <w:szCs w:val="22"/>
                <w:lang w:val="hu-HU"/>
              </w:rPr>
            </w:pPr>
            <w:r>
              <w:rPr>
                <w:b/>
                <w:spacing w:val="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3"/>
                <w:szCs w:val="22"/>
                <w:lang w:val="hu-HU"/>
              </w:rPr>
            </w:pPr>
            <w:r>
              <w:rPr>
                <w:spacing w:val="3"/>
                <w:szCs w:val="22"/>
                <w:lang w:val="hu-HU"/>
              </w:rPr>
              <w:t>Fejfájás, m</w:t>
            </w:r>
            <w:r>
              <w:rPr>
                <w:spacing w:val="2"/>
                <w:szCs w:val="22"/>
                <w:lang w:val="hu-HU"/>
              </w:rPr>
              <w:t>igrén vagy</w:t>
            </w:r>
            <w:r>
              <w:rPr>
                <w:spacing w:val="3"/>
                <w:szCs w:val="22"/>
                <w:lang w:val="hu-HU"/>
              </w:rPr>
              <w:t xml:space="preserve"> a migrén súlyosbodás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"/>
                <w:szCs w:val="22"/>
                <w:lang w:val="hu-HU"/>
              </w:rPr>
            </w:pPr>
            <w:r>
              <w:rPr>
                <w:b/>
                <w:spacing w:val="2"/>
                <w:szCs w:val="22"/>
                <w:lang w:val="hu-HU"/>
              </w:rPr>
              <w:t>Ér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lületes thrombophlebitis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Mélyvénás thromboembolia.</w:t>
            </w:r>
          </w:p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Tüdőemból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1"/>
                <w:szCs w:val="22"/>
                <w:lang w:val="hu-HU"/>
              </w:rPr>
            </w:pPr>
            <w:r>
              <w:rPr>
                <w:b/>
                <w:spacing w:val="1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3"/>
                <w:szCs w:val="22"/>
                <w:lang w:val="hu-HU"/>
              </w:rPr>
            </w:pPr>
            <w:r>
              <w:rPr>
                <w:spacing w:val="3"/>
                <w:szCs w:val="22"/>
                <w:lang w:val="hu-HU"/>
              </w:rPr>
              <w:t>Hányinge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shd w:fill="FFFF00" w:val="clear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Abdominalis fájdalom, abdominalis feszülés vagy abdominalis diszkomfortérzés. Flatulentia vagy puffadás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Cs w:val="22"/>
                <w:lang w:val="hu-HU"/>
              </w:rPr>
            </w:pPr>
            <w:r>
              <w:rPr>
                <w:b/>
                <w:spacing w:val="3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Cs w:val="22"/>
                <w:lang w:val="hu-HU"/>
              </w:rPr>
            </w:pPr>
            <w:r>
              <w:rPr>
                <w:spacing w:val="1"/>
                <w:szCs w:val="22"/>
                <w:lang w:val="hu-HU"/>
              </w:rPr>
              <w:t>Alopecia,</w:t>
            </w:r>
          </w:p>
          <w:p>
            <w:pPr>
              <w:pStyle w:val="Normal"/>
              <w:widowControl w:val="false"/>
              <w:rPr>
                <w:spacing w:val="4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hirsutismus vagy</w:t>
            </w:r>
            <w:r>
              <w:rPr>
                <w:spacing w:val="4"/>
                <w:szCs w:val="22"/>
                <w:lang w:val="hu-HU"/>
              </w:rPr>
              <w:t xml:space="preserve"> akne.</w:t>
            </w:r>
          </w:p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Pruritus vagy</w:t>
            </w:r>
          </w:p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urticaria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átfájás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Cs w:val="22"/>
                <w:lang w:val="hu-HU"/>
              </w:rPr>
            </w:pPr>
            <w:r>
              <w:rPr>
                <w:spacing w:val="1"/>
                <w:szCs w:val="22"/>
                <w:lang w:val="hu-HU"/>
              </w:rPr>
              <w:t>Lábgörcs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"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Emlőfájdalom vagy e</w:t>
            </w:r>
            <w:r>
              <w:rPr>
                <w:lang w:val="hu-HU"/>
              </w:rPr>
              <w:t>mlőfeszülés.</w:t>
            </w:r>
          </w:p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pacing w:val="2"/>
                <w:szCs w:val="22"/>
                <w:lang w:val="hu-HU"/>
              </w:rPr>
            </w:pPr>
            <w:r>
              <w:rPr>
                <w:lang w:val="hu-HU"/>
              </w:rPr>
              <w:t>Hüv</w:t>
            </w:r>
            <w:r>
              <w:rPr>
                <w:spacing w:val="2"/>
                <w:szCs w:val="22"/>
                <w:lang w:val="hu-HU"/>
              </w:rPr>
              <w:t>elyvérzé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lőödéma</w:t>
            </w:r>
            <w:r>
              <w:rPr>
                <w:spacing w:val="3"/>
                <w:szCs w:val="22"/>
                <w:lang w:val="hu-HU"/>
              </w:rPr>
              <w:t xml:space="preserve"> v</w:t>
            </w:r>
            <w:r>
              <w:rPr>
                <w:spacing w:val="1"/>
                <w:szCs w:val="22"/>
                <w:lang w:val="hu-HU"/>
              </w:rPr>
              <w:t>agy az emlő megnagyobbo-dása.</w:t>
            </w:r>
          </w:p>
          <w:p>
            <w:pPr>
              <w:pStyle w:val="Normal"/>
              <w:widowControl w:val="false"/>
              <w:rPr>
                <w:spacing w:val="1"/>
                <w:szCs w:val="22"/>
                <w:lang w:val="hu-HU"/>
              </w:rPr>
            </w:pPr>
            <w:r>
              <w:rPr>
                <w:spacing w:val="1"/>
                <w:szCs w:val="22"/>
                <w:lang w:val="hu-HU"/>
              </w:rPr>
              <w:t>Méhfibroma súlyosbodása vagy kiújulása vagy méhfibrom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1"/>
                <w:szCs w:val="22"/>
                <w:lang w:val="hu-HU"/>
              </w:rPr>
            </w:pPr>
            <w:r>
              <w:rPr>
                <w:b/>
                <w:spacing w:val="1"/>
                <w:szCs w:val="22"/>
                <w:lang w:val="hu-HU"/>
              </w:rPr>
              <w:t xml:space="preserve">Általános tünetek, </w:t>
            </w:r>
            <w:r>
              <w:rPr>
                <w:b/>
                <w:spacing w:val="2"/>
                <w:szCs w:val="22"/>
                <w:lang w:val="hu-HU"/>
              </w:rPr>
              <w:t>az alkalmazás helyén fellépő reakció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Cs w:val="22"/>
                <w:shd w:fill="FFFF00" w:val="clear"/>
                <w:lang w:val="hu-HU"/>
              </w:rPr>
            </w:pPr>
            <w:r>
              <w:rPr>
                <w:spacing w:val="4"/>
                <w:szCs w:val="22"/>
                <w:lang w:val="hu-HU"/>
              </w:rPr>
              <w:t xml:space="preserve">Perifériás </w:t>
            </w:r>
            <w:r>
              <w:rPr>
                <w:szCs w:val="22"/>
                <w:lang w:val="hu-HU"/>
              </w:rPr>
              <w:t>ödéma</w:t>
            </w:r>
            <w:r>
              <w:rPr>
                <w:spacing w:val="4"/>
                <w:szCs w:val="22"/>
                <w:lang w:val="hu-HU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Cs w:val="22"/>
                <w:lang w:val="hu-HU"/>
              </w:rPr>
            </w:pPr>
            <w:r>
              <w:rPr>
                <w:spacing w:val="2"/>
                <w:szCs w:val="22"/>
                <w:lang w:val="hu-HU"/>
              </w:rPr>
              <w:t>Gyógyszer-hatástalanság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3"/>
                <w:szCs w:val="22"/>
                <w:lang w:val="hu-HU"/>
              </w:rPr>
            </w:pPr>
            <w:r>
              <w:rPr>
                <w:spacing w:val="3"/>
                <w:szCs w:val="22"/>
                <w:lang w:val="hu-HU"/>
              </w:rPr>
              <w:t>Testtömeg-növe-</w:t>
            </w:r>
          </w:p>
          <w:p>
            <w:pPr>
              <w:pStyle w:val="Normal"/>
              <w:widowControl w:val="false"/>
              <w:rPr>
                <w:spacing w:val="3"/>
                <w:szCs w:val="22"/>
                <w:lang w:val="hu-HU"/>
              </w:rPr>
            </w:pPr>
            <w:r>
              <w:rPr>
                <w:spacing w:val="3"/>
                <w:szCs w:val="22"/>
                <w:lang w:val="hu-HU"/>
              </w:rPr>
              <w:t>kedés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forgalomba hozatalt követő tapasztalato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t említett mellékhatásokon kívül az alábbiakban láthatók azok a spontán jelentett mellékhatások, amelyek – az adatok átfogó értékelése után – lehetséges, hogy az Activelle filmtablettával végzett kezeléssel összefüggésbe hozhatók. Ezen spontán mellékhatások jelentési gyakorisága nagyon ritka (&lt;1/10 000, nem ismert [a gyakoriság a rendelkezésre álló adatokból nem állapítható meg]). A forgalomba hozatal után tapasztalt mellékhatásokat nem minden esetben jelentik, különösen, ha azok triviális és jól ismert mellékhatások. Az alábbi előfordulási gyakoriságokat ennek ismeretében kell értékelni: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Jó</w:t>
        <w:noBreakHyphen/>
        <w:t xml:space="preserve"> és rosszindulatú daganatok (beleértve a cisztákat és polipokat is): endometriumcarcinom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Immunrendszeri betegségek és tünetek: generalizált túlérzékenységi reakciók (pl. anaphylaxiás reakció/sokk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Pszichiátriai kórképek: álmatlanság, szorongás, csökkent libidó, megnövekedett libidó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Idegrendszeri betegségek és tünetek: szédülés, stroke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Szembetegségek és szemészeti tünetek: látászavarok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Szívbetegségek és a szívvel kapcsolatos tünetek: myocardialis infarctu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Érbetegségek és tünetek: hypertonia súlyosbodás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Emésztőrendszeri betegségek és tünetek: dyspepsia, hányá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Máj-, és epebetegségek, illetve tünetek: epehólyag-betegség, cholelithiasis, cholelithiasis súlyosbodása, illetve ismételt megjelenése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 bőr és a bőr alatti szövet betegségei és tünetei: seborrhoea, kiütés, angioneuroticus oedem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 nemi szervekkel és az emlőkkel kapcsolatos betegségek és tünetek: endometriumhyperplasia, vulvovaginalis pruritu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Laboratóriumi és egyéb vizsgálatok eredményei: testtömegcsökkenés, vérnyomás-emelkedés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Egyéb mellékhatásokat is jelentettek az ösztrogén–progesztagén kezeléssel kapcsolatban: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A bőr és a bőr alatti szövet betegségei és tünetei: alopecia, chloasma, erythema multiforme, erythema nodosum, vascularis purpur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–</w:t>
      </w:r>
      <w:r>
        <w:rPr>
          <w:szCs w:val="22"/>
          <w:lang w:val="hu-HU"/>
        </w:rPr>
        <w:tab/>
        <w:t>Várható demencia 65 éves életkor felet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emlőrák kockáza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öbb mint öt éven keresztül kombinált ösztrogén–progesztagén kezelésben részesülő nők esetén legfeljebb kétszeresére nőtt a jelentett kockázata annak, hogy emlőrákot diagnosztizáln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okozott kockázat kisebb a csak ösztrogént tartalmazó kezelést alkalmazók, mint az ösztrogén-progesztagén kombinációt alkalmazók eset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ockázat szintje az alkalmazás időtartamától függ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legnagyobb randomizált, placebokontrollos vizsgálatnak (a WHI vizsgálatnak) és a prospektív epidemiológiai vizsgálatok legnagyobb volumenű metaanalízisének eredményein alapuló abszolút kockázatbecsléseket az alábbiakban mutatjuk be: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prospektív epidemiológiai vizsgálatok legnagyobb volumenű metaanalízis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mlőrák becsült többletkockázata 5 éves alkalmazás után 27 kg/m</w:t>
      </w:r>
      <w:r>
        <w:rPr>
          <w:b/>
          <w:szCs w:val="22"/>
          <w:vertAlign w:val="superscript"/>
          <w:lang w:val="hu-HU"/>
        </w:rPr>
        <w:t>2</w:t>
      </w:r>
      <w:r>
        <w:rPr>
          <w:b/>
          <w:szCs w:val="22"/>
          <w:lang w:val="hu-HU"/>
        </w:rPr>
        <w:t xml:space="preserve"> testtömegindexű nőknél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2423"/>
        <w:gridCol w:w="1623"/>
        <w:gridCol w:w="216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Életkor a hormonpótló kezelés kezdetekor (é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ncidencia 5 év alatt 1000 olyan (50–54 éves) nőre vetítve, akik soha nem alkalmaztak hormonpótló kezelést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ckázati ará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Többletesetek száma 5 év után 1000, hormonpótló kezelést alkalmazó nőre vetítve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Csak ösztrogént tartalmazó hormonpótló kezel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,7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mbinált ösztrogén–progesztagé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8,0</w:t>
            </w:r>
          </w:p>
        </w:tc>
      </w:tr>
    </w:tbl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* Angliában, 2015</w:t>
        <w:noBreakHyphen/>
        <w:t>ben 27 kg/m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testtömegindexű nők körében megfigyelt kiindulási incidenciaarányok alapján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jegyzés: Mivel az emlőrák háttér-incidenciája eltér az egyes EU országokban, az emlőrákos többletesetek száma is arányosan változni fog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mlőrák becsült többletkockázata 10 éves alkalmazás után 27 kg/m</w:t>
      </w:r>
      <w:r>
        <w:rPr>
          <w:b/>
          <w:szCs w:val="22"/>
          <w:vertAlign w:val="superscript"/>
          <w:lang w:val="hu-HU"/>
        </w:rPr>
        <w:t>2</w:t>
      </w:r>
      <w:r>
        <w:rPr>
          <w:b/>
          <w:szCs w:val="22"/>
          <w:lang w:val="hu-HU"/>
        </w:rPr>
        <w:t xml:space="preserve"> testtömegindexű nőknél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2423"/>
        <w:gridCol w:w="1623"/>
        <w:gridCol w:w="216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Életkor a hormonpótló kezelés kezdetekor (é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ncidencia 10 év alatt 1000 olyan (50–59 éves) nőre vetítve, akik soha nem alkalmaztak hormonpótló kezelést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ckázati ará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Többletesetek száma 10 év után 1000, hormonpótló kezelést alkalmazó nőre vetítve 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Csak ösztrogént tartalmazó hormonpótló kezel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7,1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mbinált ösztrogén–progesztagé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0,8</w:t>
            </w:r>
          </w:p>
        </w:tc>
      </w:tr>
    </w:tbl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* Angliában, 2015</w:t>
        <w:noBreakHyphen/>
        <w:t>ben 27 kg/m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testtömegindexű nők körében megfigyelt kiindulási incidenciaarányok alapján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jegyzés: Mivel az emlőrák háttér-incidenciája eltér az egyes EU-országokban, az emlőrákos többletesetek száma is arányosan változni fo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merikai Egyesült Államok WHI vizsgálatai –Az emlőrák többletkockázata 5 éves alkalmazás után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3"/>
        <w:gridCol w:w="2165"/>
        <w:gridCol w:w="2667"/>
        <w:gridCol w:w="2162"/>
      </w:tblGrid>
      <w:tr>
        <w:trPr>
          <w:tblHeader w:val="true"/>
          <w:trHeight w:val="16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Életkor tartomány (év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ncidencia 5 év alatt a placebokaron, 1000 nőre vetítv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pt"/>
              <w:widowControl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ckázati arány és 95%-os konfidenciaintervallum (CI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 év alatt jelentkező többletesetek száma 1000, hormonpótló kezelésben részesülő nőre vetítve (95%-os CI)</w:t>
            </w:r>
          </w:p>
        </w:tc>
      </w:tr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CEE csak ösztrogé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–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8 (0,7–1,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-4 (-6–0)*</w:t>
            </w:r>
          </w:p>
        </w:tc>
      </w:tr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CEE+MPA ösztrogén-progesztagén**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–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2 (1,0–1,5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 (0–9)</w:t>
            </w:r>
          </w:p>
        </w:tc>
      </w:tr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* WHI vizsgálat hysterectomizált nőknél, akiknél nem mutatkozott az emlőrák többletkockázata.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** Amikor az elemzést azokra a nőkre korlátozták, akik a vizsgálatot megelőzően nem részesültek hormonpótló kezelésben, nem mutatkozott kockázatnövekedés a kezelés első 5 éve alatt. 5 év elteltével a kockázat nagyobb volt, mint a hormonpótló kezelést nem alkalmazók esetén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endometriumcarcinoma kockáza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ndometriumcarcinoma kockázata kb. 5 eset 1000 nem hysterectomizált, hormonpótló kezelést nem alkalmazó nőre vetítv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hysterectomizált nőknél a csak ösztrogént tartalmazó hormonpótló kezelés alkalmazása nem javasolt, mert növeli az endometriumcarcinoma kockázatá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0 és 65 éves életkor között az epidemiológiai vizsgálatokban – az ösztrogén-monoterápia időtartamától és az ösztrogén dózisától függően – az endometriumcarcinoma többletkockázata 1000 nőre számítva 5 és 55 diagnosztizált többleteset között változ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-monoterápia kiegészítése egy progesztagénnel (ciklusonként legalább 12 napig) kiküszöbölheti ezt a megnövekedett kockázatot. A Million Women Study során 5 évig tartó (folyamatos vagy szekvenciális) kombinált hormonpótló kezelés nem növelte az endometriumcarcinoma kockázatát (RR: 1,0 [0,8–1,2]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petefészekrák kockáza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csak ösztrogént tartalmazó vagy a kombinált ösztrogén–progesztagén hormonpótló kezelés alkalmazását a petefészekrák kismértékben fokozott kockázatával hozták összefüggésbe (lásd: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52 epidemiológiai vizsgálat metaanalízise a petefészekrák megnövekedett kockázatáról számolt be azoknál a nőknél, akik épp akkor hormonpótló kezelésben részesültek – azokhoz a nőkhöz képest, akik soha nem kaptak hormonpótló kezelést (RR: 1,43; 95%-os CI: 1,31–1,56). (Az 50–54 év közötti, hormonpótló kezelést nem kapó nők esetében 2000-ből körülbelül 2 nőnél diagnosztizálnak petefészekrákot egy 5 éves időszak alatt.) Az 5 évig hormonpótló kezelésben részesülő, 50–54 év közötti nőknél ez a 2 eseten felül körülbelül 1 többletesetet jelent 2000 kezelt nőre vetítve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u w:val="single"/>
          <w:lang w:val="hu-HU"/>
        </w:rPr>
        <w:t>A vénás thromboembolia kockáza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ormonpótló kezeléshez a vénás thromboembolia (VTE, azaz a mélyvénás thrombosis vagy tüdőembólia) kialakulásának 1,3</w:t>
      </w:r>
      <w:r>
        <w:rPr>
          <w:b/>
          <w:szCs w:val="22"/>
          <w:lang w:val="en-GB"/>
        </w:rPr>
        <w:t>–</w:t>
      </w:r>
      <w:r>
        <w:rPr>
          <w:szCs w:val="22"/>
          <w:lang w:val="hu-HU"/>
        </w:rPr>
        <w:t>3-szoros fokozott relatív kockázata társul. Egy efféle eset előfordulása valószínűbb a hormonpótló kezelés első évében, mint később (lásd 4.4 pont). A WHI vizsgálatok eredményei az alábbiakban kerülnek bemutatásr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WHI vizsgálatok – A VTE többletkockázata 5 éves alkalmazás során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2"/>
        <w:gridCol w:w="1893"/>
        <w:gridCol w:w="1894"/>
        <w:gridCol w:w="2253"/>
      </w:tblGrid>
      <w:tr>
        <w:trPr>
          <w:trHeight w:val="15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Életkor tartomány (év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Incidencia 5 év alatt a placebokaron, 1000 nőre vetítv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ckázati arány és 95%-os C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 év alatt jelentkező többletesetek száma 1000, hormonpótló kezelésben részesülő nőre vetítve (95%-os CI)</w:t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Orális ösztrogén-monoterápia*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-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2 (0,6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2,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 (-3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10)</w:t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Orális kombinált ösztrogén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b/>
                <w:szCs w:val="22"/>
                <w:lang w:val="hu-HU"/>
              </w:rPr>
              <w:t>progesztagén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-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,3 (1,2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4,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 (1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13)</w:t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* Hysterectomizált nőkkel végzett vizsgálat.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koszorúér-betegség kockáza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oszorúér-betegség kockázata kissé megemelkedett a kombinált ösztrogén</w:t>
      </w:r>
      <w:r>
        <w:rPr>
          <w:b/>
          <w:szCs w:val="22"/>
          <w:lang w:val="en-GB"/>
        </w:rPr>
        <w:t>–</w:t>
      </w:r>
      <w:r>
        <w:rPr>
          <w:szCs w:val="22"/>
          <w:lang w:val="hu-HU"/>
        </w:rPr>
        <w:t>progesztagén tartalmú hormonpótló kezelésben részesülő 60 év felettiek körében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ischaemiás stroke kockáza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-monoterápia és az ösztrogén</w:t>
      </w:r>
      <w:r>
        <w:rPr>
          <w:b/>
          <w:szCs w:val="22"/>
          <w:lang w:val="en-GB"/>
        </w:rPr>
        <w:t>–</w:t>
      </w:r>
      <w:r>
        <w:rPr>
          <w:szCs w:val="22"/>
          <w:lang w:val="hu-HU"/>
        </w:rPr>
        <w:t>progesztagén terápia alkalmazása az ischaemiás stroke relatív kockázatának legfeljebb 1,5</w:t>
        <w:noBreakHyphen/>
        <w:t>szeres növekedésével függ össze. A haemorrhagiás stroke kockázata nem emelkedett a hormonpótló terápia alkalmazása sor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relatív kockázat nem függ az életkortól vagy az alkalmazás időtartamától, de az alapkockázat nagymértékben életkorfüggő. A hormonpótló kezelést alkalmazó nők teljes stroke-kockázata az életkorral növekszik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WHI vizsgálatok, kombinált – Az ischaemiás stroke többletkockázata* 5 éves alkalmazás során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2"/>
        <w:gridCol w:w="2423"/>
        <w:gridCol w:w="1879"/>
        <w:gridCol w:w="2268"/>
      </w:tblGrid>
      <w:tr>
        <w:trPr>
          <w:trHeight w:val="13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Életkor tartománya (é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Incidencia 5 év alatt a placebokaron, 1000 nőre vetítv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ckázati arány és 95%-os 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 év alatt jelentkező többletesetek száma 1000, hormonpótló kezelésben részesülő nőre vetítve (95%-os CI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3 (1,1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1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 (1</w:t>
            </w:r>
            <w:r>
              <w:rPr>
                <w:b/>
                <w:szCs w:val="22"/>
                <w:lang w:val="en-GB"/>
              </w:rPr>
              <w:t>–</w:t>
            </w:r>
            <w:r>
              <w:rPr>
                <w:szCs w:val="22"/>
                <w:lang w:val="hu-HU"/>
              </w:rPr>
              <w:t>5)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* Nem tettek különbséget az ischaemiás és a haemorrhagiás stroke között.</w:t>
      </w:r>
    </w:p>
    <w:p>
      <w:pPr>
        <w:pStyle w:val="Normal"/>
        <w:suppressAutoHyphens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uppressAutoHyphens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false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uppressAutoHyphens w:val="false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szCs w:val="22"/>
            <w:u w:val="single"/>
            <w:shd w:fill="CCCCCC" w:val="clear"/>
            <w:lang w:val="hu-HU"/>
          </w:rPr>
          <w:t>V. függelékben</w:t>
        </w:r>
      </w:hyperlink>
      <w:r>
        <w:rPr>
          <w:szCs w:val="22"/>
          <w:shd w:fill="CCCCCC" w:val="clear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>Túlad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úladagolás tünetei lehetnek az émelygés és a hányás. Tüneti kezelést kell alkalma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armakoterápiás csoport: progesztagének és ösztrogének, fix kombinációk, ATC-kód: G03FA01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Ösztradiol: A hatóanyag, a szintetikus 17β</w:t>
        <w:noBreakHyphen/>
        <w:t>ösztradiol, kémiailag és biológiailag azonos az endogén humán ösztradiollal. Pótolja a változókorban lévő nők hiányzó ösztrogéntermelését és enyhíti a menopausalis tünetek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 megelőzi a csontállományvesztést a menopausa vagy az ovariectomia ut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oretiszteron-acetát: A természetes női nemi hormonhoz, a progeszteronhoz hasonló hatású szintetikus progesztagén. Mivel az ösztrogének serkentik az endometrium növekedését, a progesztagén nélkül adott ösztrogének megnövelik az endometriumhyperplasia és -carcinoma kockázatát. Egy progesztagén hozzáadása a kezeléshez a nem hysterectomizált nőknél csökkenti az endometriumhyperplasia ösztrogén indukálta kockáz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ctivelle filmtablettával végzett klinikai vizsgálatokban a noretiszteron-acetát komponens hozzáadása felerősítette a 17β</w:t>
        <w:noBreakHyphen/>
        <w:t>ösztradiol vasomotoros tüneteket enyhítő hatá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nopausalis tünetek a kezelés első néhány hete során enyhül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ctivelle folyamatos kombinált hormonpótló kezelésre szolgáló gyógyszer, amelyet a ciklikus vagy szekvenciális hormonpótló kezelésnél tapasztalható megvonásos vérzés elkerülése érdekében rendelnek. Amenorrhoea (nincs vérzés és pecsételő vérzés) a kezelés 9</w:t>
      </w:r>
      <w:r>
        <w:rPr>
          <w:b/>
          <w:szCs w:val="22"/>
          <w:lang w:val="en-GB"/>
        </w:rPr>
        <w:t>–</w:t>
      </w:r>
      <w:r>
        <w:rPr>
          <w:szCs w:val="22"/>
          <w:lang w:val="hu-HU"/>
        </w:rPr>
        <w:t>12. hónapja alatt a kezelt nők 90%</w:t>
        <w:noBreakHyphen/>
        <w:t>nál volt tapasztalható. Vérzést és/vagy pecsételő vérzést a kezelés első 3 hónapja alatt a nők 27%</w:t>
        <w:noBreakHyphen/>
        <w:t>ánál, a kezelés 10. és 12. hónapja között pedig a nők 10%</w:t>
        <w:noBreakHyphen/>
        <w:t>ánál észlelt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nopausalis ösztrogénhiány megnövekedett csontturnoverrel és a csonttömeg csökkenésével jár együtt. Az ösztrogének csontdenzitásra gyakorolt hatása dózisfüggő. Úgy tűnik, hogy a védelem addig hatásos, amíg a kezelés tart. A hormonpótló kezelés leállítása után a csonttömeg hasonló mértékben csökken, mint a kezeletlen nők es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WHI vizsgálatból és más vizsgálatok metaanalíziséből származó bizonyítékok azt igazolták, hogy az aktuális hormonpótló kezelés önmagában vagy progesztagénnel együtt történő alkalmazása – főleg egészséges nők esetén – csökkenti a csípő-, a gerinc- és más osteoporoticus törés kockázatát. A hormonpótló kezelés megelőzheti a töréseket a kis csontdenzitással rendelkező és/vagy igazoltan osteoporosisban szenvedő nők esetén is, de erre vonatkozóan bizonyítékok csak korlátozottan állnak rendelkezés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ctivelle csontdenzitásra gyakorolt hatását 2 kétéves, randomizált, kettős vak, placebokontrollos klinikai vizsgálatban elemezték postmenopausában lévő nőknél (n=327 az egyik vizsgálatban, közülük 47 beteg Activelle filmtablettát, 48 beteg pedig Kliogest filmtablettát [2 mg ösztradiol és 1 mg noretiszteron-acetát] szedett; a második vizsgálatban n=135, közülük Activelle filmtablettát 46 beteg szedett). Valamennyi beteg kalciumpótlást kapott napi 500 és 1000 mg közötti dózisban. Az Activelle alkalmazása szignifikáns mértékben megelőzte az ágyéki csigolyák, a teljes csípő, a distalis radius és a teljes test csontállomány-vesztését szemben a placebót és kalciumpótlást tartalmazó kezeléssel. Korai postmenopausában (1–5 évvel az utolsó menstruációt követően) – a kiindulási értékhez viszonyított – százalékos csontdenzitás-változás 2 év Activelle filmtablettával végzett kezelést követően az ágyéki csigolyák esetén 4,8±0,6% (átlag ± szórás), a combnyak esetén 1,6±0,7%, a trochanter esetén pedig 4,3±0,7% volt, míg a nagyobb dózisokat tartalmazó kombináció, azaz 2 mg E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t> + 1 mg NETA (Kliogest) adását követően ez az érték az ágyéki csigolyák esetén 5,4±0,7%, a combnyak esetén 2,9±0,8%, a trochanter esetén 5,0±0,9% volt. Azon nők százalékos aránya, akiknek csontdenzitása nem változott vagy emelkedett a 2 éves kezelés során, az Activelle esetében 87%, a Kliogest esetében 91% volt. Egy postmenopausában lévő nőkkel végzett vizsgálatban, ahol a nők átlagéletkora 58 év volt, 2 éves Activelle filmtablettával végzett kezelést követően a következő százalékos csontdenzitás-emelkedést mérték: ágyéki csigolya 5,9±0,9%, teljes csípő 4,2±1,0%, distalis radius 2,1±0,6% és teljes test 3,7±0,6%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17</w:t>
      </w:r>
      <w:r>
        <w:rPr>
          <w:szCs w:val="22"/>
          <w:lang w:val="hu-HU"/>
        </w:rPr>
        <w:t>β</w:t>
      </w:r>
      <w:r>
        <w:rPr>
          <w:szCs w:val="22"/>
          <w:u w:val="single"/>
          <w:lang w:val="hu-HU"/>
        </w:rPr>
        <w:noBreakHyphen/>
        <w:t>ösztradiol felszívódása és eloszlás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ális alkalmazást követően a mikronizált 17β</w:t>
        <w:noBreakHyphen/>
        <w:t xml:space="preserve">ösztradiol gyorsan abszorbeálódik a gastrointestinalis tractusból. A májban és más intestinalis szervekben kiterjedt </w:t>
      </w:r>
      <w:r>
        <w:rPr>
          <w:i/>
          <w:iCs/>
          <w:szCs w:val="22"/>
          <w:lang w:val="hu-HU"/>
        </w:rPr>
        <w:t>first</w:t>
        <w:noBreakHyphen/>
        <w:t>pass</w:t>
      </w:r>
      <w:r>
        <w:rPr>
          <w:szCs w:val="22"/>
          <w:lang w:val="hu-HU"/>
        </w:rPr>
        <w:t xml:space="preserve"> metabolizmuson megy keresztül és plazma</w:t>
        <w:noBreakHyphen/>
        <w:t>csúcskoncentrációja 5–8 órán belül kb. 35 pg/ml (21–52 pg/ml) értéket ér el. A 17β</w:t>
        <w:noBreakHyphen/>
        <w:t>ösztradiol felezési ideje kb. 12–14 óra. SHBG</w:t>
        <w:noBreakHyphen/>
        <w:t>hez (37%) és albuminhoz (61%) kötődve kering, miközben csak kb. 1</w:t>
        <w:noBreakHyphen/>
        <w:t>2% nem kötődik fehérjéhe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17</w:t>
      </w:r>
      <w:r>
        <w:rPr>
          <w:szCs w:val="22"/>
          <w:lang w:val="hu-HU"/>
        </w:rPr>
        <w:t>β</w:t>
      </w:r>
      <w:r>
        <w:rPr>
          <w:szCs w:val="22"/>
          <w:u w:val="single"/>
          <w:lang w:val="hu-HU"/>
        </w:rPr>
        <w:noBreakHyphen/>
        <w:t>ösztradiol biotranszformációja és elimináció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17β</w:t>
        <w:noBreakHyphen/>
        <w:t>ösztradiol metabolizmusa főleg a májban és a bélben megy végbe, de a célszervekben is zajlik, és magában foglalja kevésbé aktív vagy inaktív metabolitok képződését is, beleértve az ösztront, a katecholösztrogént és számos ösztrogén-szulfátot és -glükuronidot. Az ösztrogének az epével választódnak ki, hidrolizálódnak és reabszorbeálódnak (enterohepaticus körforgás), és főként a vizelettel választódnak ki biológiailag inaktív form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noretiszteron-acetát felszívódása és elosz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ális alkalmazást követően a noretiszteron-acetát gyorsan felszívódik, és noretiszteronná (NET) alakul. A májban és más intestinalis szervekben </w:t>
      </w:r>
      <w:r>
        <w:rPr>
          <w:i/>
          <w:iCs/>
          <w:szCs w:val="22"/>
          <w:lang w:val="hu-HU"/>
        </w:rPr>
        <w:t>first</w:t>
        <w:noBreakHyphen/>
        <w:t>pass</w:t>
      </w:r>
      <w:r>
        <w:rPr>
          <w:szCs w:val="22"/>
          <w:lang w:val="hu-HU"/>
        </w:rPr>
        <w:t xml:space="preserve"> metabolizmuson megy keresztül és plazma-csúcskoncentrációja 0,5–1,5 órán belül kb. 3,9 ng/ml (1,4–6,8 ng/ml) értéket ér el. A NET terminális felezési ideje kb. 8–11 óra. A NET SHBG-hez (36%) és albuminhoz (61%) kötő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noretiszteron-acetát biotranszformációja és elimináció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legfontosabb metabolitjai az 5α</w:t>
        <w:noBreakHyphen/>
        <w:t>dihidro</w:t>
        <w:noBreakHyphen/>
        <w:t>NET és a tetrahidro</w:t>
        <w:noBreakHyphen/>
        <w:t>NET izomerjei, amelyek főleg a vizeletbe választódnak ki mint szulfát- vagy glükuronidkonjugátum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Időseknél nem végeztek farmakokinetikai vizsgálat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sztrogének akut toxicitása alacsony. Tekintettel az egyes állatfajok között, illetve az állatok és az ember között fennálló jelentős különbségekre, a preklinikai vizsgálatok eredményei csak csekély mértékben prediktívek az ösztrogén embernél történő alkalmazására vonatkozólag.</w:t>
      </w:r>
    </w:p>
    <w:p>
      <w:pPr>
        <w:pStyle w:val="Normal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ísérleti állatoknál az ösztradiol vagy az ösztradiol-valerát már viszonylag kis dózisok alkalmazása esetén is embryolethalis hatást mutatott; az urogenitális rendszer malformációját és a hím foetusok feminizációját figyelték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noretiszteron, más progesztagénekhez hasonlóan, a patkány és majom nőstény magzatok virilizációját okozta. Nagy dózisok esetén a noretiszteron embryolethalis hatását tapasztalt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onvencionális ismételt adagolású dózistoxicitási, genotoxicitási és karcinogenitási vizsgálatokon alapuló preklinikai adatok nem mutattak más kockázatot az emberre vonatkozólag, csak azokat, amiket az alkalmazási előírás más pontjai már tárgyalt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blettamag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tóz-monohidrát (37,0 mg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ukoricakeményítő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opovido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lku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nézium-sztear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ilmbevonat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ipromelló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licerin-triacet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lku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2</w:t>
        <w:tab/>
        <w:t>Inkompatibili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 év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gfeljebb 25 °C</w:t>
        <w:noBreakHyphen/>
        <w:t>on tárolandó. A fénytől való védelem érdekében az adagolótárcsát tartsa a dobozá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űtőszekrényben nem tárolhat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×28 db vagy 3×28 db filmtabletta kerek naptárjelzéses adagolótárcsá(k)ban és dobozban</w:t>
      </w:r>
    </w:p>
    <w:p>
      <w:pPr>
        <w:pStyle w:val="WWSzvegtrzs3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28 db filmtablettát tartalmazó naptárjelzéses adagolótárcsa a következő 3 részből áll:</w:t>
      </w:r>
    </w:p>
    <w:p>
      <w:pPr>
        <w:pStyle w:val="Normal"/>
        <w:ind w:left="567" w:hanging="567"/>
        <w:rPr>
          <w:kern w:val="2"/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S</w:t>
      </w:r>
      <w:r>
        <w:rPr>
          <w:kern w:val="2"/>
          <w:szCs w:val="22"/>
          <w:lang w:val="hu-HU"/>
        </w:rPr>
        <w:t>zínes, átlátszatlan polipropilén alaplap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Átlátszó polisztriol gyűrű alakú fedő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Színes, átlátszatlan, középen elhelyezkedő polisztirol adagolótárc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6</w:t>
        <w:tab/>
        <w:t>A megsemmisítésre vonatkozó különleges óvintézkedések és egyéb, a készítmény kezelésével kapcsolatos tudnival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(egy keresztes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sztályozás: </w:t>
      </w:r>
      <w:r>
        <w:rPr>
          <w:b/>
          <w:bCs/>
          <w:szCs w:val="22"/>
          <w:lang w:val="hu-HU"/>
        </w:rPr>
        <w:t>II/2 csopor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orlátozott érvényű orvosi rendelvényhez kötött, szakorvosi kórházi diagnózist követően folyamatos szakorvosi ellenőrzés mellett alkalmazható gyógyszer (Sz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Novo Nordisk A/S,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Novo Allé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DK-2880 Bagsvær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án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ndnote"/>
        <w:suppressAutoHyphens w:val="false"/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A FORGALOMBA HOZATALI ENGEDÉLY SZÁMA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7031/01</w:t>
        <w:tab/>
        <w:t>(1×28 db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7031/02</w:t>
        <w:tab/>
        <w:t>(3×28 db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1999. augusztus 9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orgalomba hozatali engedély legutóbbi megújításának dátuma: 2014. április 22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025. április 3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 xml:space="preserve">OGYÉI/68093/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74384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5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Normal"/>
      <w:tabs>
        <w:tab w:val="left" w:pos="567" w:leader="none"/>
        <w:tab w:val="center" w:pos="4153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153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TW" w:bidi="ar-SA"/>
  <w:docVars>
    <w:docVar w:name="vault_nd_7ed8f07b-248a-4312-a38a-78fbfee995dd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7291"/>
    <w:pPr>
      <w:widowControl/>
      <w:tabs>
        <w:tab w:val="left" w:pos="567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Helvetica" w:hAnsi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120" w:after="80"/>
      <w:outlineLvl w:val="2"/>
    </w:pPr>
    <w:rPr>
      <w:b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Times New Roman" w:hAnsi="Times New Roman" w:cs="Times New Roman"/>
    </w:rPr>
  </w:style>
  <w:style w:type="character" w:styleId="WWWW8Num2z0" w:customStyle="1">
    <w:name w:val="WW-WW8Num2z0"/>
    <w:qFormat/>
    <w:rPr>
      <w:rFonts w:ascii="Symbol" w:hAnsi="Symbol"/>
    </w:rPr>
  </w:style>
  <w:style w:type="character" w:styleId="WWWW8Num3z0" w:customStyle="1">
    <w:name w:val="WW-WW8Num3z0"/>
    <w:qFormat/>
    <w:rPr>
      <w:rFonts w:ascii="Symbol" w:hAnsi="Symbol"/>
    </w:rPr>
  </w:style>
  <w:style w:type="character" w:styleId="WWWW8Num4z0" w:customStyle="1">
    <w:name w:val="WW-WW8Num4z0"/>
    <w:qFormat/>
    <w:rPr>
      <w:rFonts w:ascii="Times New Roman" w:hAnsi="Times New Roman" w:cs="Times New Roman"/>
    </w:rPr>
  </w:style>
  <w:style w:type="character" w:styleId="WWWW8Num5z0" w:customStyle="1">
    <w:name w:val="WW-WW8Num5z0"/>
    <w:qFormat/>
    <w:rPr>
      <w:rFonts w:ascii="Symbol" w:hAnsi="Symbol"/>
    </w:rPr>
  </w:style>
  <w:style w:type="character" w:styleId="WWAbsatzStandardschriftart1" w:customStyle="1">
    <w:name w:val="WW-Absatz-Standardschriftart1"/>
    <w:qFormat/>
    <w:rPr/>
  </w:style>
  <w:style w:type="character" w:styleId="WWWW8Num2z01" w:customStyle="1">
    <w:name w:val="WW-WW8Num2z01"/>
    <w:qFormat/>
    <w:rPr>
      <w:rFonts w:ascii="Thorndale" w:hAnsi="Thorndale" w:cs="Times New Roman"/>
    </w:rPr>
  </w:style>
  <w:style w:type="character" w:styleId="WWWW8Num3z01" w:customStyle="1">
    <w:name w:val="WW-WW8Num3z01"/>
    <w:qFormat/>
    <w:rPr>
      <w:rFonts w:ascii="Thorndale" w:hAnsi="Thorndale" w:cs="Times New Roman"/>
    </w:rPr>
  </w:style>
  <w:style w:type="character" w:styleId="WWWW8Num4z01" w:customStyle="1">
    <w:name w:val="WW-WW8Num4z01"/>
    <w:qFormat/>
    <w:rPr>
      <w:rFonts w:ascii="Thorndale" w:hAnsi="Thorndale" w:cs="Times New Roman"/>
    </w:rPr>
  </w:style>
  <w:style w:type="character" w:styleId="WWWW8Num5z01" w:customStyle="1">
    <w:name w:val="WW-WW8Num5z01"/>
    <w:qFormat/>
    <w:rPr>
      <w:rFonts w:ascii="Thorndale" w:hAnsi="Thorndale" w:cs="Times New Roman"/>
    </w:rPr>
  </w:style>
  <w:style w:type="character" w:styleId="WW8Num6z0" w:customStyle="1">
    <w:name w:val="WW8Num6z0"/>
    <w:qFormat/>
    <w:rPr>
      <w:rFonts w:ascii="Thorndale" w:hAnsi="Thorndale" w:cs="Times New Roman"/>
    </w:rPr>
  </w:style>
  <w:style w:type="character" w:styleId="WW8Num7z0" w:customStyle="1">
    <w:name w:val="WW8Num7z0"/>
    <w:qFormat/>
    <w:rPr>
      <w:rFonts w:ascii="Thorndale" w:hAnsi="Thorndale" w:cs="Times New Roman"/>
    </w:rPr>
  </w:style>
  <w:style w:type="character" w:styleId="WW8Num8z0" w:customStyle="1">
    <w:name w:val="WW8Num8z0"/>
    <w:qFormat/>
    <w:rPr>
      <w:rFonts w:ascii="Thorndale" w:hAnsi="Thorndale" w:cs="Times New Roman"/>
    </w:rPr>
  </w:style>
  <w:style w:type="character" w:styleId="WW8Num9z0" w:customStyle="1">
    <w:name w:val="WW8Num9z0"/>
    <w:qFormat/>
    <w:rPr>
      <w:rFonts w:ascii="Thorndale" w:hAnsi="Thorndale" w:cs="Times New Roman"/>
    </w:rPr>
  </w:style>
  <w:style w:type="character" w:styleId="WW8Num9z1" w:customStyle="1">
    <w:name w:val="WW8Num9z1"/>
    <w:qFormat/>
    <w:rPr>
      <w:rFonts w:ascii="StarSymbol" w:hAnsi="StarSymbol"/>
      <w:sz w:val="18"/>
    </w:rPr>
  </w:style>
  <w:style w:type="character" w:styleId="WW8Num10z0" w:customStyle="1">
    <w:name w:val="WW8Num10z0"/>
    <w:qFormat/>
    <w:rPr>
      <w:rFonts w:ascii="Thorndale" w:hAnsi="Thorndale" w:cs="Times New Roman"/>
    </w:rPr>
  </w:style>
  <w:style w:type="character" w:styleId="WW8Num10z1" w:customStyle="1">
    <w:name w:val="WW8Num10z1"/>
    <w:qFormat/>
    <w:rPr>
      <w:rFonts w:ascii="StarSymbol" w:hAnsi="StarSymbol"/>
      <w:sz w:val="18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Courier New" w:hAnsi="Courier New" w:cs="Courier New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Courier New" w:hAnsi="Courier New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0" w:customStyle="1">
    <w:name w:val="WW8Num26z0"/>
    <w:qFormat/>
    <w:rPr>
      <w:rFonts w:ascii="Courier New" w:hAnsi="Courier New" w:cs="Courier New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St13z0" w:customStyle="1">
    <w:name w:val="WW8NumSt13z0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Annotationreference">
    <w:name w:val="annotation reference"/>
    <w:semiHidden/>
    <w:qFormat/>
    <w:rsid w:val="00fd7e4c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fb0bb9"/>
    <w:rPr>
      <w:rFonts w:ascii="Helvetica" w:hAnsi="Helvetica"/>
      <w:lang w:val="da-DK" w:eastAsia="en-US"/>
    </w:rPr>
  </w:style>
  <w:style w:type="character" w:styleId="InternetLink">
    <w:name w:val="Hyperlink"/>
    <w:rsid w:val="006430fc"/>
    <w:rPr>
      <w:color w:val="0000FF"/>
      <w:u w:val="single"/>
    </w:rPr>
  </w:style>
  <w:style w:type="character" w:styleId="CmChar" w:customStyle="1">
    <w:name w:val="Cím Char"/>
    <w:basedOn w:val="DefaultParagraphFont"/>
    <w:link w:val="Title"/>
    <w:qFormat/>
    <w:rsid w:val="000b5582"/>
    <w:rPr>
      <w:rFonts w:ascii="Calibri Light" w:hAnsi="Calibri Light" w:eastAsia="新細明體" w:cs="Times New Roman" w:asciiTheme="majorHAnsi" w:cstheme="majorBidi" w:eastAsiaTheme="majorEastAsia" w:hAnsiTheme="majorHAnsi"/>
      <w:spacing w:val="-10"/>
      <w:kern w:val="2"/>
      <w:sz w:val="56"/>
      <w:szCs w:val="56"/>
      <w:lang w:val="da-D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Cmsor1" w:customStyle="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 w:customStyle="1">
    <w:name w:val="WW-Szövegtörzs 2"/>
    <w:basedOn w:val="Normal"/>
    <w:qFormat/>
    <w:pPr/>
    <w:rPr>
      <w:b/>
      <w:bCs/>
    </w:rPr>
  </w:style>
  <w:style w:type="paragraph" w:styleId="WWSzvegtrzs3" w:customStyle="1">
    <w:name w:val="WW-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Cs w:val="20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szCs w:val="20"/>
    </w:rPr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Tblzattartalom" w:customStyle="1">
    <w:name w:val="WW-Táblázattartalom"/>
    <w:basedOn w:val="TextBody"/>
    <w:qFormat/>
    <w:pPr>
      <w:suppressLineNumbers/>
    </w:pPr>
    <w:rPr/>
  </w:style>
  <w:style w:type="paragraph" w:styleId="WWTblzattartalom1" w:customStyle="1">
    <w:name w:val="WW-Táblázattartalom1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 w:customStyle="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WWKerettartalom1" w:customStyle="1">
    <w:name w:val="WW-Kerettartalom1"/>
    <w:basedOn w:val="TextBody"/>
    <w:qFormat/>
    <w:pPr/>
    <w:rPr/>
  </w:style>
  <w:style w:type="paragraph" w:styleId="BalloonText">
    <w:name w:val="Balloon Text"/>
    <w:basedOn w:val="Normal"/>
    <w:semiHidden/>
    <w:qFormat/>
    <w:rsid w:val="00813c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d7e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4c"/>
    <w:pPr/>
    <w:rPr>
      <w:b/>
      <w:bCs/>
    </w:rPr>
  </w:style>
  <w:style w:type="paragraph" w:styleId="Heading12pt" w:customStyle="1">
    <w:name w:val="Heading 12 pt"/>
    <w:next w:val="TextBody"/>
    <w:qFormat/>
    <w:rsid w:val="007f1f5d"/>
    <w:pPr>
      <w:keepNext w:val="true"/>
      <w:keepLines/>
      <w:widowControl/>
      <w:suppressAutoHyphens w:val="true"/>
      <w:bidi w:val="0"/>
      <w:spacing w:lineRule="auto" w:line="264" w:before="0" w:after="6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8"/>
      <w:lang w:eastAsia="en-US" w:val="en-GB" w:bidi="ar-SA"/>
    </w:rPr>
  </w:style>
  <w:style w:type="paragraph" w:styleId="Revision">
    <w:name w:val="Revision"/>
    <w:uiPriority w:val="99"/>
    <w:semiHidden/>
    <w:qFormat/>
    <w:rsid w:val="00c95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a-DK" w:eastAsia="en-US" w:bidi="ar-SA"/>
    </w:rPr>
  </w:style>
  <w:style w:type="paragraph" w:styleId="Title">
    <w:name w:val="Title"/>
    <w:basedOn w:val="Normal"/>
    <w:next w:val="Normal"/>
    <w:link w:val="CmChar"/>
    <w:qFormat/>
    <w:rsid w:val="000b5582"/>
    <w:pPr>
      <w:spacing w:before="0" w:after="0"/>
      <w:contextualSpacing/>
    </w:pPr>
    <w:rPr>
      <w:rFonts w:ascii="Calibri Light" w:hAnsi="Calibri Light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TextBody"/>
    <w:next w:val="TextBody"/>
    <w:qFormat/>
    <w:rsid w:val="00865eac"/>
    <w:pPr>
      <w:spacing w:lineRule="auto" w:line="264" w:before="120" w:after="60"/>
    </w:pPr>
    <w:rPr>
      <w:b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5</Pages>
  <Words>5014</Words>
  <Characters>34601</Characters>
  <CharactersWithSpaces>39536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2:00Z</dcterms:created>
  <dc:creator>OGYI_20.1</dc:creator>
  <dc:description/>
  <dc:language>en-US</dc:language>
  <cp:lastModifiedBy>HU_OGYI_64.1</cp:lastModifiedBy>
  <cp:lastPrinted>2008-06-26T17:48:00Z</cp:lastPrinted>
  <dcterms:modified xsi:type="dcterms:W3CDTF">2025-04-04T07:25:00Z</dcterms:modified>
  <cp:revision>5</cp:revision>
  <dc:subject>Activelle MRP_SPC_HU for national phase based on Activ074.doc</dc:subject>
  <dc:title>QRD PI template v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