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A GYÓGYSZER NEVE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37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egace belsőleges szuszpenzió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MINŐSÉGI ÉS MENNYISÉGI ÖSSZETÉTEL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</w:rPr>
        <w:t>Hatóanyag: megeszterol-acetát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0,0 mg mikronizált megesztrol-acetátot tartalmaz a szuszpenzió milliliterenként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smert hatású segédanyagok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  <w:u w:val="single"/>
        </w:rPr>
        <w:t>1 ml szuszpenzió tartalma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0 mg szacharóz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2 mg nátrium-benzoátot (E21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0,52 mg etanolt (a természetes és mesterséges citromaroma összetevője)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 segédanyagok teljes listáját lásd a 6.1 pontban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GYÓGYSZERFORMA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lsőleges szuszpenzió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pacing w:val="-3"/>
          <w:sz w:val="22"/>
          <w:szCs w:val="22"/>
        </w:rPr>
        <w:t>Fehér vagy halványsárga, tejszerű szuszpenzió.</w:t>
      </w:r>
    </w:p>
    <w:p>
      <w:pPr>
        <w:pStyle w:val="Normal"/>
        <w:tabs>
          <w:tab w:val="left" w:pos="708" w:leader="non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KLINIKAI JELLEMZŐK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 </w:t>
        <w:tab/>
        <w:t>Terápiás javallatok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9" w:leader="none"/>
        </w:tabs>
        <w:jc w:val="both"/>
        <w:rPr/>
      </w:pPr>
      <w:r>
        <w:rPr>
          <w:sz w:val="22"/>
          <w:szCs w:val="22"/>
        </w:rPr>
        <w:t xml:space="preserve">Előrehaladott emlőkarcinóma palliatív kezelés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9" w:leader="none"/>
        </w:tabs>
        <w:jc w:val="both"/>
        <w:rPr/>
      </w:pPr>
      <w:r>
        <w:rPr>
          <w:sz w:val="22"/>
          <w:szCs w:val="22"/>
        </w:rPr>
        <w:t xml:space="preserve">Tumort vagy szerzett immunhiányos szindrómát kísérő anorexia és cachexia kezelése. </w:t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</w:t>
        <w:tab/>
        <w:t xml:space="preserve"> Adagolás és alkalmazás</w:t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elnőtt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349" w:leader="none"/>
        </w:tabs>
        <w:jc w:val="both"/>
        <w:rPr/>
      </w:pPr>
      <w:r>
        <w:rPr>
          <w:i/>
          <w:sz w:val="22"/>
          <w:szCs w:val="22"/>
        </w:rPr>
        <w:t>Emlőkarcinóma</w:t>
      </w:r>
      <w:r>
        <w:rPr>
          <w:sz w:val="22"/>
          <w:szCs w:val="22"/>
        </w:rPr>
        <w:t xml:space="preserve"> esetén 160 mg/nap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349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orexia vagy cachexia </w:t>
      </w:r>
      <w:r>
        <w:rPr>
          <w:sz w:val="22"/>
          <w:szCs w:val="22"/>
        </w:rPr>
        <w:t>esetén 400–800 mg/nap.</w:t>
      </w:r>
    </w:p>
    <w:p>
      <w:pPr>
        <w:pStyle w:val="Normal"/>
        <w:tabs>
          <w:tab w:val="clear" w:pos="708"/>
          <w:tab w:val="left" w:pos="1349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kezelést minden indikációban legalább 2 hónapig kell folyamatosan alkalmazni.</w:t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dősek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</w:rPr>
        <w:t xml:space="preserve">Nincs elegendő klinikai vizsgálati adat arra vonatkozóan, hogy a 65 éves vagy annál idősebb betegek a megesztrol-acetátra másként reagálnak-e, mint a fiatalabbak. Egyéb klinikai vizsgálati jelentések alapján nem lehetett különbségeket meghatározni az idősebb és fiatalabb betegek reakciója között. 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dős betegek esetében az adag meghatározása általában óvatosságot igényel (a kezdeti adag a legalacsonyabb legyen az adagolási határból), figyelembe véve a csökkent máj-, vese- vagy szívműködés és a kísérő betegségek gyakoribb előfordulását.</w:t>
      </w:r>
    </w:p>
    <w:p>
      <w:pPr>
        <w:pStyle w:val="Normal"/>
        <w:tabs>
          <w:tab w:val="clear" w:pos="708"/>
          <w:tab w:val="left" w:pos="952" w:leader="none"/>
        </w:tabs>
        <w:jc w:val="both"/>
        <w:rPr/>
      </w:pPr>
      <w:r>
        <w:rPr>
          <w:sz w:val="22"/>
          <w:szCs w:val="22"/>
        </w:rPr>
        <w:t>A megesztrol-acetát főként a vesén keresztül választódik ki, így a toxicitás veszélye magasabb lehet a vesekárosodott betegek esetében. Mivel az idősebb betegeknél gyakrabban fordul elő a vesekárosodás a dózis meghatározás óvatosságot igényel és hasznos lehet a vesefunkció monitorozása.</w:t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  <w:szCs w:val="22"/>
          <w:lang w:val="hu-HU"/>
        </w:rPr>
        <w:t>Gyermekek és serdülők</w:t>
      </w:r>
    </w:p>
    <w:p>
      <w:pPr>
        <w:pStyle w:val="Normal"/>
        <w:jc w:val="both"/>
        <w:rPr/>
      </w:pPr>
      <w:r>
        <w:rPr>
          <w:sz w:val="22"/>
          <w:szCs w:val="22"/>
        </w:rPr>
        <w:t>Biztonságos alkalmazására és hatékonyságára vonatkozó adatok nem állnak rendelkezésre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Májkárosodás</w:t>
      </w:r>
    </w:p>
    <w:p>
      <w:pPr>
        <w:pStyle w:val="WWBodyText2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em állnak rendelkezésre olyan adatok, melyek speciális dózismódosítást tennének szükségessé májkárosodásban szenvedő betegek esetében. </w:t>
      </w:r>
    </w:p>
    <w:p>
      <w:pPr>
        <w:pStyle w:val="WWBodyText2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BodyText2"/>
        <w:ind w:lef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Vesekárosodás</w:t>
      </w:r>
    </w:p>
    <w:p>
      <w:pPr>
        <w:pStyle w:val="WWBodyText2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inthogy a készítmény renálisan eliminálódik, vesekárosodás esetén az adag csökkentése megfontolandó.</w:t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vétel előtt a szuszpenziót alaposan fel kell rázni.</w:t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os. </w:t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9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tabs>
          <w:tab w:val="clear" w:pos="708"/>
          <w:tab w:val="left" w:pos="1068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készítmény ellenjavallt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hatóanyagával vagy bármely  a 6.1 pontban felsorolt segédanyagával szembeni túlérzékenység</w:t>
      </w:r>
      <w:r>
        <w:rPr>
          <w:sz w:val="22"/>
          <w:szCs w:val="22"/>
        </w:rPr>
        <w:t xml:space="preserve"> esetén,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ismeretlen eredetű hüvelyi vérzés eseté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hességi diagnosztikumként nem alkalmazhat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Figyelmeztetés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esztogén származék alkalmazása a terhesség első négy hónapjában nem ajánlo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ámos jelentés tárt fel összefüggést a terhesség első trimeszterében a progesztogén készítmények intrauterin megjelenése és a hímnemű valamint nőnemű magzatoknál tapasztalt genitális rendellenségek közö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hypospadiasis kockázata a normál populációban 5 és 8 között van 1000 hímnemű utódot eredményező szülést véve figyelembe, míg a készítmény alkalmazása következtében ez megkétszereződhet. Nem áll rendelkezésre elegendő adat a nőnemű utódok esetében a magzati kockázat számszerűsítésére, azonban a készítmények közül néhány a nőnemű magzati genitáliák mérsékelt virilizációját induká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m alkalmazható terhességi diagnosztikumként vagy fenyegető és habituális abortusz megelőzésére, mert mindkét nemű magzatnál genitális rendellenességek fejlődhetnek k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kozott elővigyázatossággal, gyakori orvosi ellenőrzés mellett alkalmazható kiújuló vagy áttétes daganat, valamint anamnézisben szereplő thrombophlebitis eseté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hu-HU"/>
        </w:rPr>
        <w:t>Gyermekek és serdülő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ztonságos alkalmazására és hatékonyságára vonatkozó adatok nem állnak rendelkezés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hu-HU"/>
        </w:rPr>
        <w:t>Karcinogenezis, mutagenezis, fogamzóképesség károsodása:</w:t>
      </w:r>
    </w:p>
    <w:p>
      <w:pPr>
        <w:pStyle w:val="Normal"/>
        <w:jc w:val="both"/>
        <w:rPr/>
      </w:pPr>
      <w:r>
        <w:rPr>
          <w:sz w:val="22"/>
          <w:szCs w:val="22"/>
        </w:rPr>
        <w:t>Megesztrol-acetát adagolása 7 éven keresztül nőstény kutyáknál a jóindulatú és rosszindulatú emlődaganatok gyakoribb előfordulását idézte elő. Patkányokkal és majmokkal végzett hasonló vizsgálatok során nem észlelték a daganatok gyakoribb előfordulását. A megesztrol-acetáttal kezelt kutyáknál előforduló daganatok humán relevanciája nem ismert, de figyelembe kell venni Megace szuszpenzió rendelése esetén a terápiás előny/kockázat arány mérlegelések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átrium</w:t>
      </w:r>
    </w:p>
    <w:p>
      <w:pPr>
        <w:pStyle w:val="Normal"/>
        <w:jc w:val="both"/>
        <w:rPr/>
      </w:pPr>
      <w:r>
        <w:rPr>
          <w:sz w:val="22"/>
          <w:szCs w:val="22"/>
        </w:rPr>
        <w:t>A készítmény kevesebb, mint 1 mmol (23 mg) nátriumot tartalmaz 20 ml-es adagonként, azaz gyakorlatilag „nátriummentes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tano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z a készítmény 10,4 mg alkoholt (etanolt) (a természetes és mesterséges citromaroma összetevője) tartalmaz 20 ml-es adagonként, amely egyenértékű 0,52 mg/ml alkohollal.</w:t>
      </w:r>
    </w:p>
    <w:p>
      <w:pPr>
        <w:pStyle w:val="Normal"/>
        <w:jc w:val="both"/>
        <w:rPr/>
      </w:pPr>
      <w:r>
        <w:rPr>
          <w:sz w:val="22"/>
          <w:szCs w:val="22"/>
        </w:rPr>
        <w:t>A készítmény egy adagjában található alkohol mennyisége kevesebb, mint 1 ml sörnek vagy 1 ml bornak felel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szítményben található kis mennyiségű alkohol semmilyen észlelhető hatást nem oko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Nátrium-benzoá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z a gyógyszer 40 mg nátrium-benzoátot tartalmaz 20 ml-es adagonként, ami 2 mg-nak felel meg 1 ml belsőleges szuszpenziób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ilirubin albuminről történő leszorítása következtében fokozódó bilirubinaemia növelheti az újszülöttkori sárgaságot, ami magicterushoz (a nem-konjugált bilirubin lerakódása az agyszövetben) vezethet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acharó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tkán előforduló, örökletes fruktóz intoleranciában, glükóz-galaktóz malabszorbcióban vagy szacharáz-izomaltáz hiányban a készítmény nem szedhet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5 </w:t>
        <w:tab/>
        <w:t>Gyógyszerkölcsönhatások és egyéb interakció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lenleg nem ismertek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b/>
          <w:sz w:val="22"/>
          <w:szCs w:val="22"/>
        </w:rPr>
        <w:t xml:space="preserve">4.6 </w:t>
        <w:tab/>
        <w:t>Termékenység, terhesség és szoptatá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egesztrol-acetát nagy dózisaival végzett fertilitási és reprodukciós vizsgálatok reverzibilis feminizáló hatást mutattak ki néhány hím patkány foetus esetében (lásd 4.4 pont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gamzóképes korban lévő nőknek javasolni kell a fogantatás elkerülését. Ha a beteg a gyógy</w:t>
        <w:softHyphen/>
        <w:t xml:space="preserve">szerszedés alatt esik teherbe vagy a terhesség első 4 hónapja során szedi a gyógyszert, figyelmét fel kell hívni a magzatát fenyegető veszélyre. A kezelés során megfelelő (nem hormonális) fogamzásgátló módszer alkalmazása javasol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újszülötteknél kifejtett esetleges nemkívánatos hatás miatt a szoptatást meg kell szakítani a Megace szuszpenzióval történő kezelés ala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b/>
          <w:sz w:val="22"/>
          <w:szCs w:val="22"/>
        </w:rPr>
        <w:t xml:space="preserve">4.7 </w:t>
        <w:tab/>
        <w:t xml:space="preserve">A készítmény hatásai a gépjárművezetéshez és a gépek kezeléséhez szükséges </w:t>
        <w:tab/>
        <w:t>képességek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A készítménynek a gépjárművezetéshez és a gépek kezeléséhez szükséges képességeket befolyásoló hatásait nem vizsgálták.</w:t>
      </w:r>
    </w:p>
    <w:p>
      <w:pPr>
        <w:pStyle w:val="Normal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8 </w:t>
        <w:tab/>
        <w:t>Nemkívánatos hatások, mellékhatás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lábbi mellékhatások a szervrendszerenkénti osztályozás szerint kerülnek felsorolásra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gyon gyakori: </w:t>
        <w:tab/>
        <w:tab/>
        <w:t>(≥1/10)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2"/>
          <w:szCs w:val="22"/>
        </w:rPr>
        <w:t>Gyakori:</w:t>
        <w:tab/>
        <w:tab/>
        <w:t>(≥ 1/100 – &lt;1/10)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2"/>
          <w:szCs w:val="22"/>
        </w:rPr>
        <w:t>Nem gyakori:</w:t>
        <w:tab/>
        <w:tab/>
        <w:t>(≥ 1/1000 – &lt; 1/100)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2"/>
          <w:szCs w:val="22"/>
        </w:rPr>
        <w:t>Ritka:</w:t>
        <w:tab/>
        <w:tab/>
        <w:t>(≥1/10 000 – &lt; 1/100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gyon ritka:</w:t>
        <w:tab/>
        <w:tab/>
        <w:t>(&lt; 1/10 000 beleértve a szórványos eseteket is)</w:t>
      </w:r>
    </w:p>
    <w:p>
      <w:pPr>
        <w:pStyle w:val="Normal"/>
        <w:jc w:val="both"/>
        <w:rPr/>
      </w:pPr>
      <w:r>
        <w:rPr>
          <w:sz w:val="22"/>
          <w:szCs w:val="22"/>
        </w:rPr>
        <w:t>Nem ismert (a gyakoriság a rendelkezésre álló adatokból nem állapítható meg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440"/>
        <w:gridCol w:w="4770"/>
      </w:tblGrid>
      <w:tr>
        <w:trPr>
          <w:trHeight w:val="1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zervrendszeri kategór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yakoriság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dDRA terminológia </w:t>
            </w:r>
          </w:p>
        </w:tc>
      </w:tr>
      <w:tr>
        <w:trPr>
          <w:trHeight w:val="13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ó-, rosszindulatú és nem meghatározott daganatok (beleértve a cisztákat és polipokat i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umor flare (hypercalcemiával vagy anélkül)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dokrin betegségek és tüne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ellékvese elégtelenség, Cushingoid- arc, Cushing szindróma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A mellékvese elégtelenség lehetőségét minden betegben meg kell fontolni krónikus megesztrol kezeléskor, illetve megvonásakor. Glükokortikoid pótlás esetleg szükségessé válhat. Megesztrol kezelés megvonása után klinikailag manifeszt mellékvesekéreg elégtelenséget ritkán jelentettek.)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yagcsere- és táplálkozási betegségek és tüne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iabétesz, glükóztolerancia csökkenése, korábban fennálló diabétesz súlyosbodása, hyperglykaemia, fokozott étvágy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szichiátriai kórkép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angulatváltozások</w:t>
            </w:r>
          </w:p>
        </w:tc>
      </w:tr>
      <w:tr>
        <w:trPr>
          <w:trHeight w:val="13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degrendszeri betegségek és tüne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pal-tunnel szindróma, letargia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ívbetegségek és a szívvel kapcsolatos tüne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ívelégtelenség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Érbetegségek és tüne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ombophlebitis, tüdőembólia (néhány esetben fatális kimenetellel), hipertenzió, hőhullámok</w:t>
            </w:r>
          </w:p>
        </w:tc>
      </w:tr>
      <w:tr>
        <w:trPr>
          <w:trHeight w:val="13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égzőrendszeri, mellkasi és mediastinalis betegségek és tüne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noe</w:t>
            </w:r>
          </w:p>
        </w:tc>
      </w:tr>
      <w:tr>
        <w:trPr>
          <w:trHeight w:val="256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mésztőrendszeri betegségek és tüne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Hányinger, hányás, hasmenés, flatulencia</w:t>
            </w:r>
          </w:p>
        </w:tc>
      </w:tr>
      <w:tr>
        <w:trPr>
          <w:trHeight w:val="256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rekedés</w:t>
            </w:r>
          </w:p>
        </w:tc>
      </w:tr>
      <w:tr>
        <w:trPr>
          <w:trHeight w:val="131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bőr és a bőr alatti szövet betegségei és tünet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ütés</w:t>
            </w:r>
          </w:p>
        </w:tc>
      </w:tr>
      <w:tr>
        <w:trPr>
          <w:trHeight w:val="131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pecia</w:t>
            </w:r>
          </w:p>
        </w:tc>
      </w:tr>
      <w:tr>
        <w:trPr>
          <w:trHeight w:val="13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Vese- és húgyúti betegségek és tünetek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 vizelés</w:t>
            </w:r>
          </w:p>
        </w:tc>
      </w:tr>
      <w:tr>
        <w:trPr>
          <w:trHeight w:val="13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nemi szervekkel és az emlőkkel kapcsolatos betegségek és tüne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Méhvérzés, impotencia</w:t>
            </w:r>
          </w:p>
        </w:tc>
      </w:tr>
      <w:tr>
        <w:trPr>
          <w:trHeight w:val="13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Általános tünetek, az alkalmazás helyén fellépő reakció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Asthenia, fájdalom, ödéma</w:t>
            </w:r>
          </w:p>
        </w:tc>
      </w:tr>
      <w:tr>
        <w:trPr>
          <w:trHeight w:val="13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boratóriumi és egyéb vizsgálatok eredmény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Testtömeg-gyarapodás - emlőkarcinóma kezelése során gyakori mellékhatás.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sz w:val="22"/>
                <w:szCs w:val="22"/>
              </w:rPr>
              <w:t>(A testtömeg-gyarapodás fokozott étvággyal társul, a zsír- és testtömeg fokozódásában nyilvánul meg. Anorexia és kachexia kezelésében ez képezi a klinikai hatás alapját.)</w:t>
            </w:r>
          </w:p>
          <w:p>
            <w:pPr>
              <w:pStyle w:val="Default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DS-ben szenvedő betegek körében végzett klinikai vizsgálatban nem volt statisztikailag szignifikáns különbség megesztrol vagy placebo kezelés között. Legalább 5 % gyakorisággal fordult elő ezekben a vizsgálatokban hasmenés, impotencia, kiütés, flatulencia, asthenia és fájdalom. Az impotenciát kivéve mind gyakoribb volt a placeboval kezelt csoportba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  <w:u w:val="single"/>
          <w:lang w:eastAsia="de-DE"/>
        </w:rPr>
      </w:pPr>
      <w:r>
        <w:rPr>
          <w:sz w:val="22"/>
          <w:szCs w:val="22"/>
          <w:u w:val="single"/>
          <w:lang w:eastAsia="de-DE"/>
        </w:rPr>
        <w:t>Feltételezett mellékhatások bejelentése</w:t>
      </w:r>
    </w:p>
    <w:p>
      <w:pPr>
        <w:pStyle w:val="Normal"/>
        <w:suppressAutoHyphens w:val="false"/>
        <w:jc w:val="both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de-DE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color w:val="0000FF"/>
            <w:sz w:val="22"/>
            <w:szCs w:val="22"/>
            <w:highlight w:val="lightGray"/>
            <w:u w:val="single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 valamelyikén keresztü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9 </w:t>
        <w:tab/>
        <w:t>Túladagolá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pi 1600 mg megesztrolt 6 hónapig vagy még tovább adva sem észleltek akut toxikológiai hatá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szítmény forgalmazása során a következő túladagolási tüneteket jelentették: hasmenés, hányinger, hasi fájdalom, a légzés rövidülése, köhögés, bizonytalan járás, közömbösség, mellkasi fájdal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egace szuszpenziónak nincs specifikus antidotuma, ezért a túladagolás kezelése tüne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FARMAKOLÓGIAI TULAJDONSÁGOK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 </w:t>
        <w:tab/>
        <w:t>Farmakodinámiás tulajdonság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>
          <w:sz w:val="22"/>
          <w:szCs w:val="22"/>
        </w:rPr>
        <w:t>Farmakoterápiás csoport: hormonok és rokon vegyületek, ATC kód: L02A B0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egesztrol progesztogén származék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megesztrol által kiváltott testtömeg-gyarapodás hátterében fokozott étvágy áll. Ez a test zsír- és testtömegének fokozódásával jár, vízretenció általában nem jelentkezi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egace szuszpenzió tumorellenes hatása emlődaganatban, valamint anorexiában és cachexiában kifejtett hatásmechanizmusa nem tisztázo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 xml:space="preserve"> Farmakokinetikai tulajdonság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megesztrol plazmában mért szintje függ az alkalmazott mérési módszertől. A plazmaszint a bél- és májbeli inaktivációtól függ, melyet a béltraktus motilitása, bélbaktériumok, egyidejűleg adott antibiotikumok, testtömeg, táplálék és májfunkció befolyáso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er os megesztrol-acetát gyógyszerformák biohasznosulásában nincs klinikailag szignifikáns különbség. </w:t>
      </w:r>
    </w:p>
    <w:p>
      <w:pPr>
        <w:pStyle w:val="Normal"/>
        <w:jc w:val="both"/>
        <w:rPr/>
      </w:pPr>
      <w:r>
        <w:rPr>
          <w:sz w:val="22"/>
          <w:szCs w:val="22"/>
        </w:rPr>
        <w:t>A májban történő metabolizáció (5-8%-ban) után a kiválasztás 66%-ban a vizelettel, 20%-ban a széklettel történik. A bevitt adag vizeletben vagy székletben meg nem jelenő része légzés által választódik ki, illetve a zsírszövetben raktározód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3 </w:t>
        <w:tab/>
        <w:t>A preklinikai biztonságossági vizsgálatok eredménye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ivel állatkísérletekben egy állatfajnál (kutya) a kezelés hatására emelkedett a rosszindulatú emlődaganatok előfordulási gyakorisága, a megesztrol alkalmazásakor a terápiás előny/kockázat mérlegelése szükség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GYÓGYSZERÉSZETI JELLEMZŐ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 </w:t>
        <w:tab/>
        <w:t>Segédanyagok felsorol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liszorbát 80, nátrium-citrát, természetes és mesterséges citromaroma, nátrium-benzoát, xantán gumi, citromsav, szacharóz, makrogol 145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 </w:t>
        <w:tab/>
        <w:t>Inkompatibilitás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cse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 xml:space="preserve"> Felhasználhatósági időtarta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é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zuszpenzió felbontás után 24 napig alkalmazhat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4 </w:t>
        <w:tab/>
        <w:t>Különleges tárolási előírás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feljebb 25ºC-on tároland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nti körülmények között tárolva a készítmény a csomagoláson feltüntetett lejárati ideig stabil mar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5</w:t>
        <w:tab/>
        <w:t>Csomagolás típusa és kiszerelés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240 ml szuszpenzió fehér, csavaros, gyermekbiztos PP kupakkal lezárt, fehér HDPE tartályba töltve. 1 tartály 35 ml-es PP adagolópohárral (35 ml-es adagolópohár 5 ml és 30 ml között 2,5 ml-enként jelzéssel ellátva) és egy 4 ml-es PS adagolókanállal dobozban.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spacing w:val="-3"/>
          <w:sz w:val="22"/>
          <w:szCs w:val="22"/>
        </w:rPr>
        <w:t>1 műanyag tartály, 1 műanyag adagolópohár és 1 műanyag adagolókanál dobozban.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</w:r>
      <w:r>
        <w:rPr>
          <w:b/>
          <w:sz w:val="22"/>
          <w:szCs w:val="22"/>
          <w:lang w:val="en-US" w:eastAsia="en-US"/>
        </w:rPr>
        <w:t>A megsemmisítésre vonatkozó különleges óvintézkedések és egyéb, a készítmény kezelésével kapcsolatos információ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javasolt dózistól eltérő adagolás vagy túladagolás a fent ismertetett mellékhatásokat eredményezheti. (lásd 4.4 és 4.8 pont). Terhesség kockázata esetén a nőknek az ilyen jellegű behatástól óvakodni kell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egjegyzés: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/>
        <w:t xml:space="preserve"> </w:t>
      </w:r>
      <w:r>
        <w:rPr>
          <w:sz w:val="22"/>
          <w:szCs w:val="22"/>
        </w:rPr>
        <w:t xml:space="preserve">(egy kereszt)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sztályozás: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II./2 csoport</w:t>
      </w:r>
    </w:p>
    <w:p>
      <w:pPr>
        <w:pStyle w:val="Heading2"/>
        <w:jc w:val="both"/>
        <w:rPr/>
      </w:pPr>
      <w:r>
        <w:rPr>
          <w:b w:val="false"/>
          <w:sz w:val="22"/>
          <w:szCs w:val="22"/>
        </w:rPr>
        <w:t>Korlátozott érvényű orvosi rendelvényhez kötött, szakorvosi kórházi diagnózist követően folyamatos szakorvosi ellenőrzés mellett alkalmazható gyógyszer (Sz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A FORGALOMBAHOZATALI ENGEDÉLY JOGOSULTJA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usch Health Ireland Limited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13 Lake Drive, 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tywest Business Campus, 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ublin 24, D24PPT3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Írorszá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  <w:t>A FORGALOMBAHOZATALI ENGEDÉLY SZÁM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GYI-T-6416/01 </w:t>
        <w:tab/>
        <w:t>(1 × 240 m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 1998. január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forgalomba hozatali engedély legutóbbi megújításának dátuma: 2009. június 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25. március 14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5971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4320" cy="168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3.3pt;mso-wrap-distance-left:0pt;mso-wrap-distance-right:0pt;mso-wrap-distance-top:0pt;mso-wrap-distance-bottom:0pt;margin-top:0.05pt;mso-position-vertical-relative:text;margin-left:215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Times New Roman"/>
      <w:b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Szvegtrzs2">
    <w:name w:val="WW-Szövegtörzs 2"/>
    <w:basedOn w:val="Normal"/>
    <w:qFormat/>
    <w:pPr/>
    <w:rPr>
      <w:rFonts w:ascii="Arial" w:hAnsi="Arial" w:cs="Arial"/>
      <w:b/>
      <w:lang w:val="en-GB"/>
    </w:rPr>
  </w:style>
  <w:style w:type="paragraph" w:styleId="WWBodyText2">
    <w:name w:val="WW-Body Text 2"/>
    <w:basedOn w:val="Normal"/>
    <w:qFormat/>
    <w:pPr>
      <w:ind w:left="180" w:hanging="180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29:00Z</dcterms:created>
  <dc:creator>Palotai Katalin</dc:creator>
  <dc:description/>
  <cp:keywords/>
  <dc:language>en-US</dc:language>
  <cp:lastModifiedBy>HU_OGYI_7.1</cp:lastModifiedBy>
  <dcterms:modified xsi:type="dcterms:W3CDTF">2025-03-17T13:48:00Z</dcterms:modified>
  <cp:revision>8</cp:revision>
  <dc:subject/>
  <dc:title/>
</cp:coreProperties>
</file>