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>A GYÓGYSZER NEV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Depo-Provera 150 mg/ml szuszpenziós injekció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50 mg medroxiprogeszteron-acetátot tartalmaz millilitere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GYÓGYSZER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zuszpenziós injekci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ehér színű, steril szuszpenzió im. alkalmazásr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KLINIKAI JELLEMZ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ato"/>
        <w:spacing w:lineRule="auto" w:line="240"/>
        <w:ind w:right="902" w:hanging="0"/>
        <w:rPr>
          <w:rFonts w:ascii="Times New Roman" w:hAnsi="Times New Roman"/>
          <w:b w:val="false"/>
          <w:b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color w:val="auto"/>
          <w:sz w:val="22"/>
          <w:szCs w:val="22"/>
        </w:rPr>
        <w:t>Fogamzásgátlás (ovuláció gátlása révén):</w:t>
      </w:r>
    </w:p>
    <w:p>
      <w:pPr>
        <w:pStyle w:val="Hato"/>
        <w:numPr>
          <w:ilvl w:val="0"/>
          <w:numId w:val="2"/>
        </w:numPr>
        <w:tabs>
          <w:tab w:val="clear" w:pos="227"/>
          <w:tab w:val="left" w:pos="567" w:leader="none"/>
        </w:tabs>
        <w:spacing w:lineRule="auto" w:line="240"/>
        <w:ind w:left="567" w:right="902" w:hanging="567"/>
        <w:rPr>
          <w:rFonts w:ascii="Times New Roman" w:hAnsi="Times New Roman"/>
          <w:b w:val="false"/>
          <w:b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iCs/>
          <w:color w:val="auto"/>
          <w:sz w:val="22"/>
          <w:szCs w:val="22"/>
        </w:rPr>
        <w:t>hosszú távon</w:t>
      </w:r>
      <w:r>
        <w:rPr>
          <w:rFonts w:ascii="Times New Roman" w:hAnsi="Times New Roman"/>
          <w:b w:val="false"/>
          <w:color w:val="auto"/>
          <w:sz w:val="22"/>
          <w:szCs w:val="22"/>
        </w:rPr>
        <w:t xml:space="preserve"> (a menstruációs ciklus felfüggesztése, a teljes fertilitás visszatérésének késleltetése);</w:t>
      </w:r>
    </w:p>
    <w:p>
      <w:pPr>
        <w:pStyle w:val="BlockText"/>
        <w:keepNext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right="0" w:hanging="567"/>
        <w:rPr>
          <w:b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>rövid távon</w:t>
      </w:r>
      <w:r>
        <w:rPr>
          <w:bCs/>
          <w:sz w:val="22"/>
          <w:szCs w:val="22"/>
          <w:lang w:val="hu-HU"/>
        </w:rPr>
        <w:t xml:space="preserve"> (védekezés az egyik vagy másik partner sterilizálása előtti időszakban).</w:t>
      </w:r>
    </w:p>
    <w:p>
      <w:pPr>
        <w:pStyle w:val="BlockText"/>
        <w:keepNext w:val="false"/>
        <w:spacing w:before="0" w:after="0"/>
        <w:ind w:left="0" w:righ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lockText"/>
        <w:keepNext w:val="false"/>
        <w:spacing w:before="0" w:after="0"/>
        <w:ind w:left="0" w:righ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gyelembe kell venni, hogy a termékenység (ovuláció) visszatérése akár egy évig is elhúzódhat a Depo-Provera alkalmazásának befejezése után (lásd 4.4 pont).</w:t>
      </w:r>
    </w:p>
    <w:p>
      <w:pPr>
        <w:pStyle w:val="BlockText"/>
        <w:keepNext w:val="false"/>
        <w:spacing w:before="0" w:after="0"/>
        <w:ind w:left="0" w:righ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BlockText"/>
        <w:keepNext w:val="false"/>
        <w:spacing w:before="0" w:after="0"/>
        <w:ind w:left="0" w:right="0" w:hanging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Hosszú távú alkalmazás</w:t>
      </w:r>
    </w:p>
    <w:p>
      <w:pPr>
        <w:pStyle w:val="BlockText"/>
        <w:keepNext w:val="false"/>
        <w:spacing w:before="0" w:after="0"/>
        <w:ind w:left="0" w:righ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lockText"/>
        <w:keepNext w:val="false"/>
        <w:spacing w:before="0" w:after="0"/>
        <w:ind w:left="0" w:righ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vel a hosszú távú medroxiprogeszteron-acetát- (MPA-) kezelés a csont ásványianyag-sűrűségének (Bone Mineral Density, BMD) csökkenéséhez vezethet a nők minden korosztályában (lásd 4.4 pont), az előny/kockázat arány mérlegelése javasolt, figyelembe véve azt is, hogy terhesség és/vagy szoptatás alatt is csökken a csont ásványianyag</w:t>
        <w:noBreakHyphen/>
        <w:t>sűrűség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Közvetlenül a felhasználás előtt, a beadandó dózis homogenitásának biztosítása céljából, a medroxiprogeszteron-acetát szuszpenziós injekciót alaposan fel kell rázni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z ajánlott dózis 150 mg medroxiprogeszteron-acetát-injekció 12-13 hetenként (háromhavonként), a glutealis vagy a deltoid izomzatba adott intramuscularis injekcióként alkalmazva. Az intramuscularis szuszpenziós injekció subcutan alkalmazott injekcióként nem adható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z első injekció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z első injekciót a normál menstruációs ciklus kezdetét követő első 5 nap folyamán kell beadni, vagy a szülést követően 5 napon belül, ha nem szoptat, vagy a szülést követően 6 hét múlva, ha szoptat az any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spacing w:before="0" w:after="0"/>
        <w:ind w:left="0" w:right="0" w:hanging="0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A második és az azt követő injekciók</w:t>
      </w:r>
    </w:p>
    <w:p>
      <w:pPr>
        <w:pStyle w:val="BlockText"/>
        <w:spacing w:before="0" w:after="0"/>
        <w:ind w:left="0" w:righ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Ha az intramuscularis injekciók alkalmazása között eltelt időszak hosszabb mint 13 hét, a terhességet ki kell zárni a következő im. injekció alkalmazása előtt.</w:t>
      </w:r>
    </w:p>
    <w:p>
      <w:pPr>
        <w:pStyle w:val="BlockText"/>
        <w:keepNext w:val="false"/>
        <w:spacing w:before="0" w:after="0"/>
        <w:ind w:left="0" w:right="0" w:hanging="0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</w:r>
    </w:p>
    <w:p>
      <w:pPr>
        <w:pStyle w:val="BlockText"/>
        <w:spacing w:before="0" w:after="0"/>
        <w:ind w:left="0" w:right="0" w:hanging="0"/>
        <w:rPr>
          <w:bCs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Egyéb fogamzásgátló módszerről történő áttérés</w:t>
      </w:r>
    </w:p>
    <w:p>
      <w:pPr>
        <w:pStyle w:val="BlockText"/>
        <w:keepNext w:val="false"/>
        <w:spacing w:before="0" w:after="0"/>
        <w:ind w:left="0" w:righ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Egyéb fogamzásgátló módszerről történő áttérés esetén az im. alkalmazott MPA-t úgy kell alkalmazni, hogy a két fogamzásgátló módszer hatásmechanizmusa alapján biztosítva legyen a folyamatos fogamzásgátlás (például a </w:t>
      </w:r>
      <w:r>
        <w:rPr>
          <w:bCs/>
          <w:i/>
          <w:iCs/>
          <w:sz w:val="22"/>
          <w:szCs w:val="22"/>
          <w:lang w:val="hu-HU"/>
        </w:rPr>
        <w:t>per os</w:t>
      </w:r>
      <w:r>
        <w:rPr>
          <w:bCs/>
          <w:sz w:val="22"/>
          <w:szCs w:val="22"/>
          <w:lang w:val="hu-HU"/>
        </w:rPr>
        <w:t xml:space="preserve"> fogamzásgátlóról áttérő nőknek az utolsó aktív tabletta bevételét követő 7 napon belül kell megkapniuk az első injekciót).</w:t>
      </w:r>
    </w:p>
    <w:p>
      <w:pPr>
        <w:pStyle w:val="BlockText"/>
        <w:keepNext w:val="false"/>
        <w:spacing w:before="0" w:after="0"/>
        <w:ind w:left="0" w:right="0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BlockText"/>
        <w:keepNext w:val="false"/>
        <w:spacing w:before="0" w:after="0"/>
        <w:ind w:left="0" w:right="0" w:hanging="0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Alkalmazása gyermekeknél és serdülőknél</w:t>
      </w:r>
    </w:p>
    <w:p>
      <w:pPr>
        <w:pStyle w:val="BlockText"/>
        <w:keepNext w:val="false"/>
        <w:spacing w:before="0" w:after="0"/>
        <w:ind w:left="0" w:righ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z MPA im. injekció alkalmazása a menarche előtt nem javallt (lásd 4.1 pont).</w:t>
      </w:r>
    </w:p>
    <w:p>
      <w:pPr>
        <w:pStyle w:val="BlockText"/>
        <w:keepNext w:val="false"/>
        <w:spacing w:before="0" w:after="0"/>
        <w:ind w:left="0" w:righ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BlockText"/>
        <w:keepNext w:val="false"/>
        <w:spacing w:before="0" w:after="0"/>
        <w:ind w:left="0" w:right="0" w:hanging="0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ndelkezésre állnak az MPA im. alkalmazására vonatkozó adatok serdülőkorú nőknél (12</w:t>
        <w:noBreakHyphen/>
        <w:t>18 évesek) (lásd 4.4 és 5.1 pont). A BMD csökkenésére vonatkozókon kívül, a Depo-Provera biztonságossága és hatásossága a menarche után lévő serdülő lányok és felnőtt nők esetében várhatóan azonos.</w:t>
      </w:r>
    </w:p>
    <w:p>
      <w:pPr>
        <w:pStyle w:val="BlockText"/>
        <w:keepNext w:val="false"/>
        <w:spacing w:before="0" w:after="0"/>
        <w:ind w:left="0" w:right="0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BlockText"/>
        <w:keepNext w:val="false"/>
        <w:spacing w:before="0" w:after="0"/>
        <w:ind w:left="0" w:right="0" w:hanging="0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 xml:space="preserve">Májkárosodás </w:t>
      </w:r>
    </w:p>
    <w:p>
      <w:pPr>
        <w:pStyle w:val="BlockText"/>
        <w:keepNext w:val="false"/>
        <w:spacing w:before="0" w:after="0"/>
        <w:ind w:left="0" w:righ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Nincsenek a májbetegségnek az MPA farmakokinetikájára gyakorolt hatásait értékelő klinikai vizsgálatok. Azonban az MPA majdnem kizárólag hepaticus metabolizmus útján eliminálódik – valószínű, hogy súlyos májelégtelenségben szenvedő betegeknél a szteroidhormonok igen kis mértékben metabolizálódnak (lásd 4.3 pont).</w:t>
      </w:r>
    </w:p>
    <w:p>
      <w:pPr>
        <w:pStyle w:val="BlockText"/>
        <w:keepNext w:val="false"/>
        <w:spacing w:before="0" w:after="0"/>
        <w:ind w:left="0" w:righ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BlockText"/>
        <w:keepNext w:val="false"/>
        <w:spacing w:before="0" w:after="0"/>
        <w:ind w:left="0" w:right="0" w:hanging="0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Vesekárosodás</w:t>
      </w:r>
    </w:p>
    <w:p>
      <w:pPr>
        <w:pStyle w:val="BlockText"/>
        <w:keepNext w:val="false"/>
        <w:spacing w:before="0" w:after="0"/>
        <w:ind w:left="0" w:righ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Nincsenek a vesebetegségnek az MPA farmakokinetikájára gyakorolt hatásait értékelő klinikai vizsgálatok. Mivel az MPA azonban majdnem kizárólag hepaticus metabolizmus útján eliminálódik, súlyos veseelégtelenségben szenvedő nőknél nem szükséges az adagolás módosít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ato"/>
        <w:numPr>
          <w:ilvl w:val="0"/>
          <w:numId w:val="3"/>
        </w:numPr>
        <w:tabs>
          <w:tab w:val="clear" w:pos="227"/>
          <w:tab w:val="left" w:pos="567" w:leader="none"/>
          <w:tab w:val="left" w:pos="709" w:leader="none"/>
        </w:tabs>
        <w:spacing w:lineRule="auto" w:line="240"/>
        <w:ind w:left="567" w:right="902" w:hanging="567"/>
        <w:rPr>
          <w:rFonts w:ascii="Times New Roman" w:hAnsi="Times New Roman"/>
          <w:b w:val="false"/>
          <w:b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color w:val="auto"/>
          <w:sz w:val="22"/>
          <w:szCs w:val="22"/>
        </w:rPr>
        <w:t xml:space="preserve">A készítmény hatóanyagával vagy </w:t>
      </w:r>
      <w:r>
        <w:rPr>
          <w:rFonts w:ascii="Times New Roman" w:hAnsi="Times New Roman"/>
          <w:b w:val="false"/>
          <w:sz w:val="22"/>
          <w:szCs w:val="22"/>
          <w:lang w:eastAsia="en-US"/>
        </w:rPr>
        <w:t>a 6.1 pontban felsorolt</w:t>
      </w:r>
      <w:r>
        <w:rPr>
          <w:rFonts w:ascii="Times New Roman" w:hAnsi="Times New Roman"/>
          <w:sz w:val="22"/>
          <w:szCs w:val="22"/>
          <w:lang w:eastAsia="en-US"/>
        </w:rPr>
        <w:t xml:space="preserve"> </w:t>
      </w:r>
      <w:r>
        <w:rPr>
          <w:rFonts w:ascii="Times New Roman" w:hAnsi="Times New Roman"/>
          <w:b w:val="false"/>
          <w:color w:val="auto"/>
          <w:sz w:val="22"/>
          <w:szCs w:val="22"/>
        </w:rPr>
        <w:t>bármely segédanyagával szembeni túlérzékenység.</w:t>
      </w:r>
    </w:p>
    <w:p>
      <w:pPr>
        <w:pStyle w:val="Hato"/>
        <w:numPr>
          <w:ilvl w:val="0"/>
          <w:numId w:val="3"/>
        </w:numPr>
        <w:tabs>
          <w:tab w:val="clear" w:pos="227"/>
          <w:tab w:val="left" w:pos="567" w:leader="none"/>
          <w:tab w:val="left" w:pos="709" w:leader="none"/>
        </w:tabs>
        <w:spacing w:lineRule="auto" w:line="240"/>
        <w:ind w:left="567" w:right="902" w:hanging="567"/>
        <w:rPr>
          <w:rFonts w:ascii="Times New Roman" w:hAnsi="Times New Roman"/>
          <w:b w:val="false"/>
          <w:b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color w:val="auto"/>
          <w:sz w:val="22"/>
          <w:szCs w:val="22"/>
        </w:rPr>
        <w:t>Ismert vagy feltételezett malignus emlődaganat.</w:t>
      </w:r>
    </w:p>
    <w:p>
      <w:pPr>
        <w:pStyle w:val="Hato"/>
        <w:numPr>
          <w:ilvl w:val="0"/>
          <w:numId w:val="3"/>
        </w:numPr>
        <w:tabs>
          <w:tab w:val="clear" w:pos="227"/>
          <w:tab w:val="left" w:pos="567" w:leader="none"/>
          <w:tab w:val="left" w:pos="709" w:leader="none"/>
        </w:tabs>
        <w:spacing w:lineRule="auto" w:line="240"/>
        <w:ind w:left="567" w:right="902" w:hanging="567"/>
        <w:rPr>
          <w:rFonts w:ascii="Times New Roman" w:hAnsi="Times New Roman"/>
          <w:b w:val="false"/>
          <w:b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color w:val="auto"/>
          <w:sz w:val="22"/>
          <w:szCs w:val="22"/>
        </w:rPr>
        <w:t>Fennálló terhesség vagy terhesség gyanúja.</w:t>
      </w:r>
    </w:p>
    <w:p>
      <w:pPr>
        <w:pStyle w:val="Hato"/>
        <w:numPr>
          <w:ilvl w:val="0"/>
          <w:numId w:val="3"/>
        </w:numPr>
        <w:tabs>
          <w:tab w:val="clear" w:pos="227"/>
          <w:tab w:val="left" w:pos="567" w:leader="none"/>
          <w:tab w:val="left" w:pos="709" w:leader="none"/>
        </w:tabs>
        <w:spacing w:lineRule="auto" w:line="240"/>
        <w:ind w:left="567" w:right="902" w:hanging="567"/>
        <w:rPr>
          <w:rFonts w:ascii="Times New Roman" w:hAnsi="Times New Roman"/>
          <w:b w:val="false"/>
          <w:b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color w:val="auto"/>
          <w:sz w:val="22"/>
          <w:szCs w:val="22"/>
        </w:rPr>
        <w:t>Tisztázatlan eredetű hüvelyi vérzés.</w:t>
      </w:r>
    </w:p>
    <w:p>
      <w:pPr>
        <w:pStyle w:val="Hato"/>
        <w:numPr>
          <w:ilvl w:val="0"/>
          <w:numId w:val="3"/>
        </w:numPr>
        <w:tabs>
          <w:tab w:val="clear" w:pos="227"/>
          <w:tab w:val="left" w:pos="567" w:leader="none"/>
          <w:tab w:val="left" w:pos="709" w:leader="none"/>
        </w:tabs>
        <w:spacing w:lineRule="auto" w:line="240"/>
        <w:ind w:left="567" w:right="902" w:hanging="567"/>
        <w:rPr>
          <w:rFonts w:ascii="Times New Roman" w:hAnsi="Times New Roman"/>
          <w:b w:val="false"/>
          <w:b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color w:val="auto"/>
          <w:sz w:val="22"/>
          <w:szCs w:val="22"/>
        </w:rPr>
        <w:t>Súlyos májműködési zavar.</w:t>
      </w:r>
    </w:p>
    <w:p>
      <w:pPr>
        <w:pStyle w:val="Hato"/>
        <w:numPr>
          <w:ilvl w:val="0"/>
          <w:numId w:val="3"/>
        </w:numPr>
        <w:tabs>
          <w:tab w:val="clear" w:pos="227"/>
          <w:tab w:val="left" w:pos="567" w:leader="none"/>
          <w:tab w:val="left" w:pos="709" w:leader="none"/>
        </w:tabs>
        <w:spacing w:lineRule="auto" w:line="240"/>
        <w:ind w:left="567" w:right="902" w:hanging="567"/>
        <w:rPr>
          <w:rFonts w:ascii="Times New Roman" w:hAnsi="Times New Roman"/>
          <w:b w:val="false"/>
          <w:b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color w:val="auto"/>
          <w:sz w:val="22"/>
          <w:szCs w:val="22"/>
        </w:rPr>
        <w:t>Fennálló vagy az anamnézisben szereplő meninge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Általáno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Az MPA-kezelés alatt jelentkező váratlan hüvelyi vérzést ki kell vizsgáln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Az MPA bizonyos fokú folyadékretenciót okozhat, ezért kellő körültekintéssel adható olyan betegeknek, akiknek meglévő betegségét a folyadékretenció hátrányosan befolyásolhatj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Korábban depresszió miatt kezelt betegeket az MPA-kezelés alatt szorosan ellenőrizni kell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Egyes, MPA-kezelésben részesülő betegeknél csökkent glükóztolerancia alakulhat ki. A diabeteses betegeket az MPA-kezelés alatt szorosan ellenőrizni kell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Amennyiben endometrialis vagy cervix-szövetet küldenek szövettani vizsgálatra, a patológust (laboratóriumot) tájékoztatni kell arról, hogy a beteg MPA</w:t>
        <w:noBreakHyphen/>
        <w:t>kezelésben részesül (lásd 4.8 pont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A kezelőorvost, illetve a laboratóriumot tájékoztatni kell arról, hogy az MPA csökkentheti az alábbi endokrin biomarkerek szintjét:</w:t>
      </w:r>
    </w:p>
    <w:p>
      <w:pPr>
        <w:pStyle w:val="Normal"/>
        <w:widowControl w:val="false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a. plazma/vizelet szteroidok (pl. kortizol, ösztrogén, pregnandiol, progeszteron, tesztoszteron);</w:t>
      </w:r>
    </w:p>
    <w:p>
      <w:pPr>
        <w:pStyle w:val="Normal"/>
        <w:widowControl w:val="false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b. plazma/vizelet gonadotropinok (pl. LH és FSH);</w:t>
      </w:r>
    </w:p>
    <w:p>
      <w:pPr>
        <w:pStyle w:val="Normal"/>
        <w:widowControl w:val="false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c. szexhormon</w:t>
        <w:noBreakHyphen/>
        <w:t>kötő globulin.</w:t>
      </w:r>
    </w:p>
    <w:p>
      <w:pPr>
        <w:pStyle w:val="Normal"/>
        <w:widowControl w:val="false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Csökkenhet a glükóztolerancia tesztértéke, míg növekedhetnek a metirapon-teszt, pajzsmirigyfunkciós teszt, koagulációs teszt, protrombin (II. faktor), VII., VIII., IX., X. faktor értékei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Amennyiben hirtelen részleges vagy teljes látásvesztés, exophtalmus, kettőslátás vagy migrén alakul ki, akkor a vizsgálatok elvégzéséig nem szabad a gyógyszert újra alkalmazni. Ha a vizsgálatok papillaoedemát vagy vascularis retinalaesiókat igazolnak, a gyógyszer adása nem folytatható.</w:t>
      </w:r>
    </w:p>
    <w:p>
      <w:pPr>
        <w:pStyle w:val="BlockText"/>
        <w:keepNext w:val="false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right="0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MPA-t nem hozták ok-okozati összefüggésbe thromboticus vagy thromboemboliás megbetegedések kialakulásával, azonban az MPA alkalmazása nem javasolt azoknál a betegeknél, akiknek az anamnézisében vénás thromboembolia (VTE) szerepel. Az MPA</w:t>
        <w:noBreakHyphen/>
        <w:t>kezelés megszakítása javasolt azoknál a betegeknél, akiknél az MPA-kezelés során alakul ki VTE.</w:t>
      </w:r>
    </w:p>
    <w:p>
      <w:pPr>
        <w:pStyle w:val="BlockText"/>
        <w:keepNext w:val="false"/>
        <w:spacing w:before="0" w:after="0"/>
        <w:ind w:left="0" w:righ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A depresszív hangulat és a depresszió a hormonális fogamzásgátló alkalmazásának közismert, nemkívánatos hatásai (lásd 4.8 pont). A depresszió súlyos is lehet, és a szuicid viselkedés és az öngyilkosság szempontjából jól ismert kockázati tényezőt jelent. A nőknek tanácsolni kell, hogy hangulatváltozások és depresszív, akár közvetlenül a kezelés megkezdését követően jelentkező tünetek esetén vegyék fel a kapcsolatot kezelőorvosukkal.</w:t>
      </w:r>
    </w:p>
    <w:p>
      <w:pPr>
        <w:pStyle w:val="BlockText"/>
        <w:keepNext w:val="false"/>
        <w:spacing w:before="0" w:after="0"/>
        <w:ind w:left="0" w:righ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lockText"/>
        <w:keepNext w:val="false"/>
        <w:tabs>
          <w:tab w:val="clear" w:pos="708"/>
          <w:tab w:val="left" w:pos="5760" w:leader="none"/>
        </w:tabs>
        <w:spacing w:before="0" w:after="0"/>
        <w:ind w:left="0" w:right="0" w:hanging="0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A csont ásványianyag</w:t>
        <w:noBreakHyphen/>
        <w:t>sűrűségének csökkenése (Bone Mineral Density, BMD)</w:t>
      </w:r>
    </w:p>
    <w:p>
      <w:pPr>
        <w:pStyle w:val="BlockText"/>
        <w:keepNext w:val="false"/>
        <w:tabs>
          <w:tab w:val="clear" w:pos="708"/>
          <w:tab w:val="left" w:pos="5760" w:leader="none"/>
        </w:tabs>
        <w:spacing w:before="0" w:after="0"/>
        <w:ind w:left="0" w:righ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A medroxiprogeszteron-acetát (MPA) injekció használata csökkenti a szérumösztrogén-szinteket és a BMD szignifikáns csökkenésével jár az ösztrogénhiány csontátépülésre gyakorolt, ismert hatása miatt. A csontveszteség fokozódik az injekcióhasználat időtartamának növekedésével, bár úgy tűnik, hogy a BMD növekedésnek indul a </w:t>
      </w:r>
      <w:r>
        <w:rPr>
          <w:sz w:val="22"/>
          <w:szCs w:val="22"/>
          <w:lang w:val="hu-HU"/>
        </w:rPr>
        <w:t>Depo-Provera</w:t>
      </w:r>
      <w:r>
        <w:rPr>
          <w:bCs/>
          <w:sz w:val="22"/>
          <w:szCs w:val="22"/>
          <w:lang w:val="hu-HU"/>
        </w:rPr>
        <w:t xml:space="preserve"> alkalmazásának abbahagyását és az ovarium ösztrogéntermelésének növekedését követően.</w:t>
      </w:r>
    </w:p>
    <w:p>
      <w:pPr>
        <w:pStyle w:val="BlockText"/>
        <w:keepNext w:val="false"/>
        <w:spacing w:before="0" w:after="0"/>
        <w:ind w:left="0" w:righ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BlockText"/>
        <w:keepNext w:val="false"/>
        <w:spacing w:before="0" w:after="0"/>
        <w:ind w:left="0" w:righ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Ez a BMD-veszteség különös jelentőségű serdülőkorban és fiatal felnőtteknél, a csontfejlődés kritikus időszakában. Nem ismert, hogy az intramuscularis MPA-injekció – a csontfejlődés kritikus időszakában történő – alkalmazása fiatal nőknél csökkenti-e a csont maximális tömegét, és ezáltal növeli-e a csonttörések kockázatát a későbbi élet folyamán, például a menopausa után.</w:t>
      </w:r>
    </w:p>
    <w:p>
      <w:pPr>
        <w:pStyle w:val="BlockText"/>
        <w:keepNext w:val="false"/>
        <w:spacing w:before="0" w:after="0"/>
        <w:ind w:left="0" w:righ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BlockText"/>
        <w:keepNext w:val="false"/>
        <w:spacing w:before="0" w:after="0"/>
        <w:ind w:left="0" w:righ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Serdülőkorú nőknél végzett, az intramuscularis MPA BMD</w:t>
        <w:noBreakHyphen/>
        <w:t>re gyakorolt hatását értékelő vizsgálatban az MPA alkalmazása a BMD statisztikailag jelentős csökkenésével járt a kiinduláshoz képest. A serdülőknél az intramuscularis MPA abbahagyását követően a BMD átlagértékének kiindulási szintre történő visszaállásához szükséges idő a gerinc lumbalis szakasza esetében 1,2 év, a teljes csípőnél és a combnyaknál pedig egyaránt 4,6 év volt (lásd 5.1 pont). Mindazonáltal, egyes résztvevőknél a BMD nem állt vissza a kiindulási szintre az utánkövetés során, és a hosszú távú kimenetelek ennél a csoportnál nem ismertek. Serdülőknél is alkalmazható a Depo-Provera, de csak abban az esetben, ha az orvossal történt konzultáció során az a döntés születik, hogy a felmerülő más fogamzásgátló módszerek nem alkalmasak vagy nem elfogadhatók.</w:t>
      </w:r>
    </w:p>
    <w:p>
      <w:pPr>
        <w:pStyle w:val="BlockText"/>
        <w:keepNext w:val="false"/>
        <w:spacing w:before="0" w:after="0"/>
        <w:ind w:left="0" w:righ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BlockText"/>
        <w:keepNext w:val="false"/>
        <w:spacing w:before="0" w:after="0"/>
        <w:ind w:left="0" w:righ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Egy fogamzásgátlást alkalmazó, elsősorban felnőtt nők körében végzett kiterjedt, megfigyeléses vizsgálat azt mutatta, hogy az intramuscularis MPA alkalmazása nem fokozta a csonttörések kockázatát. Fontos, hogy ez a tanulmány nem tudta meghatározni, hogy az MPA használata befolyásolja-e a csonttörések arányát az élet későbbi szakaszában (lásd 5.1 pont, „A csonttörés előfordulási gyakorisága és az intramuscularis MPA (150 mg) alkalmazása közötti kapcsolat fogamzóképes korú nőknél”).</w:t>
      </w:r>
    </w:p>
    <w:p>
      <w:pPr>
        <w:pStyle w:val="BlockText"/>
        <w:keepNext w:val="false"/>
        <w:spacing w:before="0" w:after="0"/>
        <w:ind w:left="0" w:righ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BlockText"/>
        <w:keepNext w:val="false"/>
        <w:spacing w:before="0" w:after="0"/>
        <w:ind w:left="0" w:righ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Bármely életkorban lévő nőnél a kezelés kockázatainak és előnyeinek alapos újraértékelésére van szükség azoknál, akik a kezelést 2 évet meghaladó időtartamban kívánják folytatni. Különösen az osteoporosis jelentős életmódbeli és/vagy orvosi kockázataival rendelkező nők esetében fontos, hogy vegyenek fontolóra más fogamzásgátló módszert a </w:t>
      </w:r>
      <w:r>
        <w:rPr>
          <w:sz w:val="22"/>
          <w:szCs w:val="22"/>
          <w:lang w:val="hu-HU"/>
        </w:rPr>
        <w:t>Depo-Provera</w:t>
      </w:r>
      <w:r>
        <w:rPr>
          <w:bCs/>
          <w:sz w:val="22"/>
          <w:szCs w:val="22"/>
          <w:lang w:val="hu-HU"/>
        </w:rPr>
        <w:t xml:space="preserve"> használata előtt.</w:t>
      </w:r>
    </w:p>
    <w:p>
      <w:pPr>
        <w:pStyle w:val="BlockText"/>
        <w:keepNext w:val="false"/>
        <w:spacing w:before="0" w:after="0"/>
        <w:ind w:left="0" w:righ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BlockText"/>
        <w:keepNext w:val="false"/>
        <w:spacing w:before="0" w:after="0"/>
        <w:ind w:left="0" w:righ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z osteoporosis jelentős kockázati tényezői közé tartoznak az alábbiak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ind w:left="568" w:hanging="568"/>
        <w:rPr>
          <w:sz w:val="22"/>
          <w:szCs w:val="22"/>
        </w:rPr>
      </w:pPr>
      <w:r>
        <w:rPr>
          <w:sz w:val="22"/>
          <w:szCs w:val="22"/>
        </w:rPr>
        <w:t>Alkoholfogyasztás és/vagy dohányzá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ind w:left="568" w:hanging="568"/>
        <w:rPr>
          <w:sz w:val="22"/>
          <w:szCs w:val="22"/>
        </w:rPr>
      </w:pPr>
      <w:r>
        <w:rPr>
          <w:sz w:val="22"/>
          <w:szCs w:val="22"/>
        </w:rPr>
        <w:t>A csonttömeget csökkentő gyógyszerek hosszú távú alkalmazása, pl. antiepileptikumok vagy kortikoszteroidok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ind w:left="568" w:hanging="568"/>
        <w:rPr>
          <w:sz w:val="22"/>
          <w:szCs w:val="22"/>
        </w:rPr>
      </w:pPr>
      <w:r>
        <w:rPr>
          <w:sz w:val="22"/>
          <w:szCs w:val="22"/>
        </w:rPr>
        <w:t>Alacsony testtömegindex (Body Mass Index, BMI) vagy táplálkozási zavar, például anorexia nervosa vagy bulim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ind w:left="568" w:hanging="568"/>
        <w:rPr>
          <w:sz w:val="22"/>
          <w:szCs w:val="22"/>
        </w:rPr>
      </w:pPr>
      <w:r>
        <w:rPr>
          <w:sz w:val="22"/>
          <w:szCs w:val="22"/>
        </w:rPr>
        <w:t>Korábbi, kis trauma okozta törés.</w:t>
      </w:r>
    </w:p>
    <w:p>
      <w:pPr>
        <w:pStyle w:val="BlockText"/>
        <w:keepNext w:val="false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8" w:right="0" w:hanging="56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 családi anamnézisben szereplő osteoporosis.</w:t>
      </w:r>
    </w:p>
    <w:p>
      <w:pPr>
        <w:pStyle w:val="BlockText"/>
        <w:keepNext w:val="false"/>
        <w:spacing w:before="0" w:after="0"/>
        <w:ind w:left="0" w:righ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BlockText"/>
        <w:keepNext w:val="false"/>
        <w:spacing w:before="0" w:after="0"/>
        <w:ind w:left="0" w:righ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BMD felnőtt és serdülő nőknél történő változásairól további információk találhatók az 5.1 pontban.</w:t>
      </w:r>
    </w:p>
    <w:p>
      <w:pPr>
        <w:pStyle w:val="BlockText"/>
        <w:keepNext w:val="false"/>
        <w:spacing w:before="0" w:after="0"/>
        <w:ind w:left="0" w:righ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kár a szokásos étrendben, akár a táplálékkiegészítők formájában fogyasztott megfelelő mennyiségű kalcium és D-vitamin fontos a csontok egészsége szempontjából bármely életkorú nőnél.</w:t>
      </w:r>
    </w:p>
    <w:p>
      <w:pPr>
        <w:pStyle w:val="BlockText"/>
        <w:keepNext w:val="false"/>
        <w:spacing w:before="0" w:after="0"/>
        <w:ind w:left="0" w:righ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A legtöbb MPA-injekciós kezelésben részesülő nő a menstruációs vérzési ciklus megváltozását észleli (például szabálytalan vagy nem kiszámítható vérzés/pecsételő vérzés, ritkán erős vagy folyamatos vérzés). Az MPA-injekció folytatása során egyre kevesebben észlelnek szabálytalan vérzést és egyre többen amenorrhoeát. A rendszertelen, erős, elhúzódó vérzés átmenetileg ösztrogén együttadásával kezelhető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Az MPA-injekciót alkalmazó nők hosszú távú, esetkontrollos surveillance-e során összességében az emlődaganat kockázata nem vagy kis mértékben növekedett és nem nőtt összességében az ovarium-, máj- és cervixcarcinoma kockázata, míg az endometrium</w:t>
        <w:noBreakHyphen/>
        <w:t>carcinoma vonatkozásában elnyújtott, protektív hatású kockázatcsökkenést találtak. Ennek ellenére a terápia megkezdése előtt az előny/kockázat arányt mérlegelni kell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Az MPA intramuscularis szuszpenziós injekciónak elnyújtott fogamzásgátló hatása van. Az utolsó injekció után eltelt átlagos fogamzásgátlási idő azoknál a betegeknél, akik teherbe szeretnének esni, 10 hónap (4-31 hónap között egyénileg változó), s ez nem függ a kezelés időtartamától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Az MPA-kezelés során testtömeg-gyarapodásra való hajlamot figyeltek meg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sárgaság alakul ki, mérlegelni kell, hogy a gyógyszer ismételten alkalmazható</w:t>
        <w:noBreakHyphen/>
        <w:t>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A nőket tájékoztatni kell arról, hogy az MPA-injekció nem véd a nemi úton terjedő fertőzésektől, beleértve a HIV-fertőzést is (AIDS), ugyanakkor mivel az MPA egy steril injekció, ha az utasításoknak megfelelően alkalmazzák, nem okozhatja nemi úton terjedő fertőzések átvitelét. A biztonságos szex érdekében alkalmazott védekezési módszerek, beleértve a gumióvszer helyes és következetes alkalmazását, csökkentik a nemi úton terjedő fertőzések, többek között a HIV átadásának kockázatát szexuális érintkezés során.</w:t>
      </w:r>
    </w:p>
    <w:p>
      <w:pPr>
        <w:pStyle w:val="TextBody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" w:hanging="0"/>
        <w:rPr>
          <w:sz w:val="22"/>
          <w:szCs w:val="22"/>
        </w:rPr>
      </w:pPr>
      <w:r>
        <w:rPr>
          <w:sz w:val="22"/>
          <w:szCs w:val="22"/>
        </w:rPr>
        <w:t>Egyénileg kell mérlegelni a fogamzásgátlási módszerek előnyeit és kockázatait minden egyes nő esetében.</w:t>
      </w:r>
    </w:p>
    <w:p>
      <w:pPr>
        <w:pStyle w:val="TextBody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" w:hanging="0"/>
        <w:rPr>
          <w:sz w:val="22"/>
          <w:szCs w:val="22"/>
        </w:rPr>
      </w:pPr>
      <w:r>
        <w:rPr>
          <w:sz w:val="22"/>
          <w:szCs w:val="22"/>
        </w:rPr>
        <w:t>Nincs kielégítő adat a vér koleszterin-, triglicerid- és LDL-szintjének változásáról.</w:t>
      </w:r>
    </w:p>
    <w:p>
      <w:pPr>
        <w:pStyle w:val="TextBody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mlődaganat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>Néhány epidemiológiai vizsgálat során az emlődaganat tekintetében, összességében nem találtak emelkedett kockázatot a depo-progesztogén-injekciókat (pl. MPA-t) alkalmazó betegeknél az azokat nem alkalmazókkal összehasonlítva. Relatív kockázatnövekedést találtak azonban azoknál a nőknél, akik aktuálisan, vagy csak néhány évvel korábban alkalmaztak depo-progesztogén injekciót. Ezekből az adatokból nem lehet arra következtetni, hogy az MPA-t aktuálisan alkalmazók között az emlődaganat diagnózisának megemelkedett aránya vajon az aktuálisan kezeltek fokozott ellenőrzésének, vagy az injekcióban adott progesztogének biológiai hatásának, vagy az okok kombinációjának a következménye-e.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eningeoma 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>A medroxiprogeszteron-acetáttal hosszabb ideig (több évig) kezelt betegeknél meningeomás eseteket (egy- vagy többszörös érintettség) jelentettek. A medroxiprogeszteron-acetáttal kezelt betegeknél a klinikai gyakorlatnak megfelelően kell monitorozni a meningeoma jeleit és tüneteit. Ha a betegnél meningeomát diagnosztizálnak, a medroxiprogeszteron-acetát-kezelést elővigyázatosságból le kell állítani.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>Egyes esetekben a meningeoma zsugorodását figyelték meg a depó medroxiprogeszteron-acetát-kezelés leállítását követő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epo-Provera propil-parahidroxibenzoátot és metil-parahidroxibenzoátot tartalmaz segédanyagként. A propil-parahidroxibenzoát és a metil-parahidroxibenzoát allergiás reakciókat (amelyek esetleg csak később jelentkeznek) és kivételes esetben hörgőgörcsöt okoz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epo-Provera kevesebb mint 1 mmol (23 mg) nátriumot tartalmaz milliliterenként, azaz gyakorlatilag „nátriummentes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Hato"/>
        <w:spacing w:lineRule="auto" w:line="240"/>
        <w:ind w:right="71" w:hanging="0"/>
        <w:rPr>
          <w:rFonts w:ascii="Times New Roman" w:hAnsi="Times New Roman"/>
          <w:b w:val="false"/>
          <w:b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color w:val="auto"/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A nagy dózisú MPA-val egyidejűleg alkalmazott aminoglutetimid jelentősen csökkentheti a medroxiprogeszteron-acetát szérumkoncentrációját. A nagy dózisú, </w:t>
      </w:r>
      <w:r>
        <w:rPr>
          <w:i/>
          <w:iCs/>
          <w:sz w:val="22"/>
          <w:szCs w:val="22"/>
        </w:rPr>
        <w:t>per os</w:t>
      </w:r>
      <w:r>
        <w:rPr>
          <w:sz w:val="22"/>
          <w:szCs w:val="22"/>
        </w:rPr>
        <w:t xml:space="preserve"> alkalmazott MPA-t szedőket figyelmeztetni kell arra, hogy aminoglutetimid egyidejű adásakor az MPA hatékonysága csökken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MPA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elsődlegesen hidroxiláció útján, a CYP3A4 segítségével metabolizálódik. Az MPA és a CYP3A4-induktorok vagy -inhibitorok klinikai hatását vizsgáló specifikus gyógyszerkölcsönhatás-vizsgálatokat nem végeztek, ezért a CYP3A4-induktorok és -inhibitorok klinikai hatása ismeret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TextBody"/>
        <w:keepNext w:val="true"/>
        <w:ind w:right="-1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Az MPA alkalmazása terhes nőknél ellenjavallt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Egyes esetismertetések – adott körülmények között – a terhesség első trimeszterében progesztogén gyógyszerekkel történő intrauterin expozíció, valamint a magzatoknál a genitáliák fejlődési rendellenességei közti kapcsolatra utalnak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Nem tervezett, az MPA injekció (150 mg) adását követő 1-2 hónapon belül bekövetkező terhességekből születő újszülöttek az alacsony születési testtömeg megnövekedett kockázatának lehetnek kitéve, ami viszont az újszülöttkori halálozás magasabb kockázatával jár. A tényleges kockázat azonban alacsony, mivel MPA-kezelés során a teherbe esés nem gyakori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Ha a nő a kezelés alatt terhes lesz, tájékoztatni kell őt a lehetséges magzati veszélyekről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TextBody"/>
        <w:ind w:right="-109" w:hanging="0"/>
        <w:rPr>
          <w:sz w:val="22"/>
          <w:szCs w:val="22"/>
        </w:rPr>
      </w:pPr>
      <w:r>
        <w:rPr>
          <w:sz w:val="22"/>
          <w:szCs w:val="22"/>
        </w:rPr>
        <w:t>Az MPA és metabolitjai kiválasztódnak az anyatejbe. Nincs arra utaló bizonyíték, hogy ez bármilyen veszélyt jelentene a csecsemőre (lásd 5.2 pont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ind w:left="567" w:hanging="567"/>
        <w:rPr>
          <w:sz w:val="22"/>
          <w:szCs w:val="22"/>
        </w:rPr>
      </w:pPr>
      <w:r>
        <w:rPr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A medroxiprogeszteron-acetát hatásá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gépjárművezetéshez és a gépek kezeléséhez szükséges képességekre nem vizsgálták szisztematikusan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Hato"/>
        <w:spacing w:lineRule="auto" w:line="240"/>
        <w:ind w:right="902" w:hanging="0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</w:r>
    </w:p>
    <w:p>
      <w:pPr>
        <w:pStyle w:val="Hato"/>
        <w:tabs>
          <w:tab w:val="left" w:pos="227" w:leader="none"/>
          <w:tab w:val="left" w:pos="9071" w:leader="none"/>
        </w:tabs>
        <w:spacing w:lineRule="auto" w:line="240"/>
        <w:ind w:right="-1" w:hanging="0"/>
        <w:rPr>
          <w:rFonts w:ascii="Times New Roman" w:hAnsi="Times New Roman"/>
          <w:b w:val="false"/>
          <w:b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color w:val="auto"/>
          <w:sz w:val="22"/>
          <w:szCs w:val="22"/>
        </w:rPr>
        <w:t>Az alábbi táblázatban a klinikai vizsgálatokban észlelt, minden nemkívánatos esemény figyelembevételével meghatározott mellékhatások kerültek felsorolásra, a gyakoriságok feltüntetésével. A klinikai vizsgálatokban 4200 nő vett részt, akik MPA-t kaptak fogamzásgátlás céljából legfeljebb 7 évig. A leggyakrabban (&gt;5%) jelentett mellékhatások a következők voltak: testtömeg-növekedés (69%), testtömegcsökkenés (25%), fejfájás (16%), idegesség (11%), abdominalis fájdalom vagy diszkomfortérzés (11%), szédülés (6%) és csökkent libido (6%).</w:t>
      </w:r>
    </w:p>
    <w:p>
      <w:pPr>
        <w:pStyle w:val="Hato"/>
        <w:spacing w:lineRule="auto" w:line="240"/>
        <w:ind w:right="902" w:hanging="0"/>
        <w:rPr>
          <w:rFonts w:ascii="Times New Roman" w:hAnsi="Times New Roman"/>
          <w:b w:val="false"/>
          <w:b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color w:val="auto"/>
          <w:sz w:val="22"/>
          <w:szCs w:val="22"/>
        </w:rPr>
      </w:r>
    </w:p>
    <w:tbl>
      <w:tblPr>
        <w:tblW w:w="1009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"/>
        <w:gridCol w:w="1681"/>
        <w:gridCol w:w="1402"/>
        <w:gridCol w:w="1821"/>
        <w:gridCol w:w="1541"/>
        <w:gridCol w:w="1821"/>
        <w:gridCol w:w="1820"/>
      </w:tblGrid>
      <w:tr>
        <w:trPr>
          <w:tblHeader w:val="true"/>
          <w:cantSplit w:val="true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zervrendszeri kategóriák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Nagyon gyakori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≥</w:t>
            </w:r>
            <w:r>
              <w:rPr>
                <w:b/>
                <w:sz w:val="22"/>
                <w:szCs w:val="22"/>
                <w:lang w:eastAsia="en-US"/>
              </w:rPr>
              <w:t>1/1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Gyakori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≥</w:t>
            </w:r>
            <w:r>
              <w:rPr>
                <w:b/>
                <w:sz w:val="22"/>
                <w:szCs w:val="22"/>
                <w:lang w:eastAsia="en-US"/>
              </w:rPr>
              <w:t>1/100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eastAsia="en-US"/>
              </w:rPr>
              <w:t>– &lt;1/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Annotationreference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Nem gyakor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≥</w:t>
            </w:r>
            <w:r>
              <w:rPr>
                <w:b/>
                <w:sz w:val="22"/>
                <w:szCs w:val="22"/>
                <w:lang w:eastAsia="en-US"/>
              </w:rPr>
              <w:t>1/1000 – &lt;1/1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Ritk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≥</w:t>
            </w:r>
            <w:r>
              <w:rPr>
                <w:b/>
                <w:sz w:val="22"/>
                <w:szCs w:val="22"/>
                <w:lang w:eastAsia="en-US"/>
              </w:rPr>
              <w:t>1/10 000 – &lt;1/1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em ismer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a gyakoriság a rendelkezésre álló adatokból nem állapítható meg)</w:t>
            </w:r>
          </w:p>
        </w:tc>
      </w:tr>
      <w:tr>
        <w:trPr>
          <w:cantSplit w:val="true"/>
        </w:trPr>
        <w:tc>
          <w:tcPr>
            <w:tcW w:w="6" w:type="dxa"/>
            <w:tcBorders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Jó-, rosszindulatú és nem meghatározott daganatok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Meningeoma</w:t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mmunrendszeri betegségek és tünetek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ógyszer-hypersensitivita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aphylaxiás reakció, anaphylactoid reakció, angiooedema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ndokrin betegségek és tünetek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sszan tartó anovulati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szichiátriai kórképek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degesség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presszió, csökkent libido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somni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orgasmia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degrendszeri betegségek és tünetek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ejfájá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édülés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örcsroham, somnolenti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Érbetegségek és tünetek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őhullámok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mbolisatio és thrombosis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mésztőrendszeri betegségek és tünetek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bdominalis fájdalom, abdominalis diszkomfort</w:t>
              <w:softHyphen/>
              <w:t>érzé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usea, abdominalis distensio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áj- és epebetegségek, illetve tünetek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ájbetegség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árgaság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 bőr és a bőr alatti szövet betegségei és tünete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opecia, acne, kiütés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rsutismus, urticaria, viszketé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erzett lipodystrophia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 csont- és izomrendszer, valamint a kötőszövet betegségei és tünete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átfájás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thralgia, izomgörcsök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 nemi szervekkel és az emlőkkel kapcsolatos betegségek és tünetek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trike/>
                <w:sz w:val="22"/>
                <w:szCs w:val="22"/>
                <w:lang w:eastAsia="en-US"/>
              </w:rPr>
            </w:pPr>
            <w:r>
              <w:rPr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üvelyi váladékozás, emlőérzékenység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ysfunctionalis méhvérzés (szabálytalan, erős, csökkent, pecsételő), galactorrhoea, kismedencei fájdalom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giniti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menorrhoea,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mlőfájdalom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Általános tünetek, az alkalmazás helyén fellépő reakciók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olyadékretenció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stheni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yrexi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merültség, reakció az injekció helyén*, tartós atrophia/bemélyedés/ gödröcske az injekció helyén*, nodulus/dudor az injekció helyén*, fájdalom/érzékenység az injekció helyén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aboratóriumi és egyéb vizsgálatok eredménye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sttömeg-növekedés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sttömeg</w:t>
              <w:softHyphen/>
              <w:t>csökkené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ndellenes májfunkciós értékek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sontsűrűség-csökkenés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csökkent glükóztolerancia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Hato"/>
        <w:spacing w:lineRule="auto" w:line="240"/>
        <w:ind w:right="902" w:hanging="0"/>
        <w:rPr>
          <w:rFonts w:ascii="Times New Roman" w:hAnsi="Times New Roman"/>
          <w:b w:val="false"/>
          <w:b w:val="false"/>
          <w:bCs/>
          <w:sz w:val="22"/>
          <w:szCs w:val="22"/>
        </w:rPr>
      </w:pPr>
      <w:r>
        <w:rPr>
          <w:rFonts w:ascii="Times New Roman" w:hAnsi="Times New Roman"/>
          <w:bCs/>
          <w:i/>
          <w:sz w:val="22"/>
          <w:szCs w:val="22"/>
        </w:rPr>
        <w:t xml:space="preserve">* </w:t>
      </w:r>
      <w:r>
        <w:rPr>
          <w:rFonts w:ascii="Times New Roman" w:hAnsi="Times New Roman"/>
          <w:b w:val="false"/>
          <w:bCs/>
          <w:sz w:val="22"/>
          <w:szCs w:val="22"/>
        </w:rPr>
        <w:t>A forgalomba hozatalt követően azonosított mellékhatás</w:t>
      </w:r>
    </w:p>
    <w:p>
      <w:pPr>
        <w:pStyle w:val="Hato"/>
        <w:spacing w:lineRule="auto" w:line="240"/>
        <w:ind w:right="902" w:hanging="0"/>
        <w:rPr>
          <w:rFonts w:ascii="Times New Roman" w:hAnsi="Times New Roman"/>
          <w:b w:val="false"/>
          <w:b w:val="false"/>
          <w:i/>
          <w:i/>
          <w:color w:val="auto"/>
          <w:sz w:val="22"/>
          <w:szCs w:val="22"/>
        </w:rPr>
      </w:pPr>
      <w:r>
        <w:rPr>
          <w:rFonts w:ascii="Times New Roman" w:hAnsi="Times New Roman"/>
          <w:b w:val="false"/>
          <w:i/>
          <w:color w:val="auto"/>
          <w:sz w:val="22"/>
          <w:szCs w:val="22"/>
        </w:rPr>
      </w:r>
    </w:p>
    <w:p>
      <w:pPr>
        <w:pStyle w:val="BlockText"/>
        <w:keepNext w:val="false"/>
        <w:spacing w:before="0" w:after="0"/>
        <w:ind w:left="0" w:right="0" w:hanging="0"/>
        <w:rPr>
          <w:bCs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A forgalomba hozatalt követően jelentett további mellékhatások</w:t>
      </w:r>
    </w:p>
    <w:p>
      <w:pPr>
        <w:pStyle w:val="BlockText"/>
        <w:keepNext w:val="false"/>
        <w:spacing w:before="0" w:after="0"/>
        <w:ind w:left="0" w:righ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A forgalomba hozatalt követő tapasztalatok során ritkán osteoporosisos esetekről, köztük osteoporosisos törésekről számoltak be im. MPA-injekciót alkalmazó betegeknél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sz w:val="22"/>
            <w:szCs w:val="22"/>
            <w:highlight w:val="lightGray"/>
          </w:rPr>
          <w:t>V. füg</w:t>
        </w:r>
        <w:bookmarkStart w:id="1" w:name="_Hlt352075914"/>
        <w:bookmarkStart w:id="2" w:name="_Hlt352075915"/>
        <w:r>
          <w:rPr>
            <w:sz w:val="22"/>
            <w:szCs w:val="22"/>
            <w:highlight w:val="lightGray"/>
          </w:rPr>
          <w:t>g</w:t>
        </w:r>
        <w:bookmarkEnd w:id="1"/>
        <w:bookmarkEnd w:id="2"/>
        <w:r>
          <w:rPr>
            <w:sz w:val="22"/>
            <w:szCs w:val="22"/>
            <w:highlight w:val="lightGray"/>
          </w:rPr>
          <w:t>elékben</w:t>
        </w:r>
      </w:hyperlink>
      <w:r>
        <w:rPr>
          <w:rStyle w:val="InternetLink"/>
          <w:sz w:val="22"/>
          <w:szCs w:val="22"/>
          <w:highlight w:val="lightGray"/>
          <w:u w:val="none"/>
        </w:rPr>
        <w:t xml:space="preserve"> </w:t>
      </w:r>
      <w:r>
        <w:rPr>
          <w:sz w:val="22"/>
          <w:szCs w:val="22"/>
          <w:highlight w:val="lightGray"/>
        </w:rPr>
        <w:t>található elérhetőségek valamelyikén keresztül</w:t>
      </w:r>
      <w:r>
        <w:rPr>
          <w:sz w:val="22"/>
          <w:szCs w:val="22"/>
        </w:rPr>
        <w:t>.</w:t>
      </w:r>
    </w:p>
    <w:p>
      <w:pPr>
        <w:pStyle w:val="BlockText"/>
        <w:keepNext w:val="false"/>
        <w:spacing w:before="0" w:after="0"/>
        <w:ind w:left="0" w:righ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em igényel más beavatkozást, mint a terápia megszakításá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ARMAKOLÓGIAI TULAJDONSÁGOK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yarto"/>
        <w:spacing w:before="0" w:after="0"/>
        <w:ind w:right="902" w:hanging="0"/>
        <w:rPr>
          <w:rFonts w:ascii="Times New Roman" w:hAnsi="Times New Roman"/>
          <w:bCs/>
          <w:color w:val="auto"/>
          <w:sz w:val="22"/>
          <w:szCs w:val="22"/>
        </w:rPr>
      </w:pPr>
      <w:r>
        <w:rPr>
          <w:rFonts w:ascii="Times New Roman" w:hAnsi="Times New Roman"/>
          <w:bCs/>
          <w:color w:val="auto"/>
          <w:sz w:val="22"/>
          <w:szCs w:val="22"/>
        </w:rPr>
        <w:t>Farmakoterápiás csoport: hormonális szisztémás fogamzásgátlók, ATC-kód:</w:t>
      </w:r>
      <w:r>
        <w:rPr>
          <w:rFonts w:ascii="Times New Roman" w:hAnsi="Times New Roman"/>
          <w:color w:val="auto"/>
          <w:sz w:val="22"/>
          <w:szCs w:val="22"/>
        </w:rPr>
        <w:t xml:space="preserve"> </w:t>
      </w:r>
      <w:r>
        <w:rPr>
          <w:rFonts w:ascii="Times New Roman" w:hAnsi="Times New Roman"/>
          <w:bCs/>
          <w:color w:val="auto"/>
          <w:sz w:val="22"/>
          <w:szCs w:val="22"/>
        </w:rPr>
        <w:t>G03AC06</w:t>
      </w:r>
    </w:p>
    <w:p>
      <w:pPr>
        <w:pStyle w:val="Gyarto"/>
        <w:spacing w:before="0" w:after="0"/>
        <w:ind w:right="902" w:hanging="0"/>
        <w:rPr>
          <w:rFonts w:ascii="Times New Roman" w:hAnsi="Times New Roman"/>
          <w:bCs/>
          <w:color w:val="auto"/>
          <w:sz w:val="22"/>
          <w:szCs w:val="22"/>
        </w:rPr>
      </w:pPr>
      <w:r>
        <w:rPr>
          <w:rFonts w:ascii="Times New Roman" w:hAnsi="Times New Roman"/>
          <w:bCs/>
          <w:color w:val="auto"/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A medroxiprogeszteron-acetát (17-alfa-hidroxi-6-alfa-metilprogeszteron-acetát) a progeszteron származéka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smechanizmus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Az MPA szintetikus progesztogén molekula (az endogén progeszteronhormon strukturális analógja), amelyről kimutatták, hogy több farmakológiai hatása van az endokrin rendszerr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A hypophysis gonadotropinjainak gátlása (FSH, LH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az ACTH és a hidrokortizon vérszintjének csökkentés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a keringő tesztoszteron csökkentés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a keringő ösztrogén csökkentése (ez az FSH-gátlás és a hepaticus reduktáz enzim indukciójának együttes következménye, ami a tesztoszteron fokozott kiürüléséhez és következésképpen az androgén-ösztrogén átalakulás csökkenéséhez vezet)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dezek a hatások az alábbiakban felsorolt farmakológiai hatásokhoz vezet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gamzásgát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MPA, javasolt adagban történő parenteralis alkalmazása esetén nőknél gátolja a gonadotropinok kiválasztását, ami viszont gátolja a tüszőérést és az ovulációt, és hatására sűrűbbé válik a méhnyaknyák, ami akadályozza a sperma méhbe történő bejut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inikai vizsgálatok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csont ásványianyag</w:t>
        <w:noBreakHyphen/>
        <w:t>sűrűségére vonatkozó (Bone Mineral Density, BMD) vizsgálatok</w:t>
      </w:r>
    </w:p>
    <w:p>
      <w:pPr>
        <w:pStyle w:val="Normal"/>
        <w:widowControl w:val="false"/>
        <w:suppressAutoHyphens w:val="tru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BMD változása felnőtt nőkné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 nők körében végzett, az MPA sc., illetve im. alkalmazását összehasonlító vizsgálatban a két csoport között a BMD-veszteség megegyezik, két évnyi kezelést követően. A BMD százalékban kifejezett átlagos változását az sc. MPA csoport esetében az 1. táblázat mutatja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1. táblázat: </w:t>
      </w:r>
      <w:bookmarkStart w:id="3" w:name="_Hlk529458063"/>
      <w:r>
        <w:rPr>
          <w:sz w:val="22"/>
          <w:szCs w:val="22"/>
        </w:rPr>
        <w:t xml:space="preserve">A BMD százalékban kifejezett átlagos változása (95%-os konfidenciaintervallum) a kiinduláshoz képest </w:t>
      </w:r>
      <w:bookmarkEnd w:id="3"/>
      <w:r>
        <w:rPr>
          <w:sz w:val="22"/>
          <w:szCs w:val="22"/>
        </w:rPr>
        <w:t>az MPA</w:t>
        <w:noBreakHyphen/>
        <w:t>t sc. alkalmazó felnőtt nőkben, csontterületenként</w:t>
      </w:r>
    </w:p>
    <w:p>
      <w:pPr>
        <w:pStyle w:val="BodyText3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7"/>
        <w:gridCol w:w="567"/>
        <w:gridCol w:w="1985"/>
        <w:gridCol w:w="567"/>
        <w:gridCol w:w="1984"/>
        <w:gridCol w:w="567"/>
        <w:gridCol w:w="1984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ocument1"/>
              <w:keepNext w:val="false"/>
              <w:keepLines w:val="false"/>
              <w:widowControl w:val="false"/>
              <w:suppressLineNumbers/>
              <w:tabs>
                <w:tab w:val="clear" w:pos="-720"/>
              </w:tabs>
              <w:suppressAutoHyphens w:val="false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hu-HU"/>
              </w:rPr>
              <w:t>A kezelés kezdete óta eltelt id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rinc lumbalis szakasz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jes csíp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bnyak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tozás átlaga (%)</w:t>
            </w:r>
          </w:p>
          <w:p>
            <w:pPr>
              <w:pStyle w:val="Normal"/>
              <w:widowControl w:val="false"/>
              <w:suppressLineNumbers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(95%-os C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tozás átlaga (%)</w:t>
            </w:r>
          </w:p>
          <w:p>
            <w:pPr>
              <w:pStyle w:val="Normal"/>
              <w:widowControl w:val="false"/>
              <w:suppressLineNumbers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(95%-os C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tozás átlaga (%)</w:t>
            </w:r>
          </w:p>
          <w:p>
            <w:pPr>
              <w:pStyle w:val="Normal"/>
              <w:widowControl w:val="false"/>
              <w:suppressLineNumbers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(95%-os CI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é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</w:r>
            <w:r>
              <w:rPr>
                <w:sz w:val="22"/>
                <w:szCs w:val="22"/>
              </w:rPr>
              <w:t>2,7 (</w:t>
              <w:noBreakHyphen/>
              <w:t xml:space="preserve">3,1; </w:t>
              <w:noBreakHyphen/>
              <w:t>2,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</w:r>
            <w:r>
              <w:rPr>
                <w:sz w:val="22"/>
                <w:szCs w:val="22"/>
              </w:rPr>
              <w:t>1,7 (</w:t>
              <w:noBreakHyphen/>
              <w:t xml:space="preserve">2,1; </w:t>
              <w:noBreakHyphen/>
              <w:t>1,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</w:r>
            <w:r>
              <w:rPr>
                <w:sz w:val="22"/>
                <w:szCs w:val="22"/>
              </w:rPr>
              <w:t>1,9 (</w:t>
              <w:noBreakHyphen/>
              <w:t xml:space="preserve">2,5; </w:t>
              <w:noBreakHyphen/>
              <w:t>1,4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é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</w:r>
            <w:r>
              <w:rPr>
                <w:sz w:val="22"/>
                <w:szCs w:val="22"/>
              </w:rPr>
              <w:t>4,1 (</w:t>
              <w:noBreakHyphen/>
              <w:t xml:space="preserve">4,6; </w:t>
              <w:noBreakHyphen/>
              <w:t>3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</w:r>
            <w:r>
              <w:rPr>
                <w:sz w:val="22"/>
                <w:szCs w:val="22"/>
              </w:rPr>
              <w:t>3,5 (</w:t>
              <w:noBreakHyphen/>
              <w:t xml:space="preserve">4,2; </w:t>
              <w:noBreakHyphen/>
              <w:t>2,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</w:r>
            <w:r>
              <w:rPr>
                <w:sz w:val="22"/>
                <w:szCs w:val="22"/>
              </w:rPr>
              <w:t>3,5 (</w:t>
              <w:noBreakHyphen/>
              <w:t xml:space="preserve">4,3; </w:t>
              <w:noBreakHyphen/>
              <w:t>2,6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 (confidence interval): konfidenciaintervall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 másik, kontrollos klinikai vizsgálatban az MPA felnőtt nőknél, fogamzásgátlás céljából 5 évig történő im. alkalmazása a gerinc és a csípő 5-6%-os átlagos BMD-csökkenését mutatta, összehasonlítva a kontrollcsoport nem szignifikáns BMD-változásával. A csont ásványianyag-sűrűségének csökkenése a kezelés első két évében volt kifejezettebb, és kisebb mértékben csökkent az azt követő években. A gerinc lumbalis szakasza ásványianyag-sűrűségének átlagos csökkenése az első évet követően -2,9%, a második évet követően −4,1%, a harmadik évet követően −4,9%, a negyedik évet követően −4,9% és az ötödik évet követően −5,4% volt. A teljes csípő és a combnyak átlagos BMD-csökkenése hasonló volt. A további részleteket lásd alább, a 2. tábláz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im. MPA-injekció alkalmazásának abbahagyását követően, a kezelést követő időszakban a BMD növekedett, megközelítve a kiindulási értékeket. A hosszabb időtartamú kezelés a BMD lassabb helyreállásával járt (lásd 4.4 pont)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yanebben a klinikai vizsgálatban im. MPA</w:t>
        <w:noBreakHyphen/>
        <w:t>t 5 éven át alkalmazó, korlátozott számú nőt az im. MPA alkalmazásának abbahagyása után még további 2 éven át követtek nyomon. A BMD a 2 éves kezelés utáni időszakban növekedett, a kiindulási értékeket közelítve. Két évvel az MPA-injekciók abbahagyását követően a BMD mindhárom csontterületen növekedett, ám hiány továbbra is fennállt (lásd alább, a 2. táblázatba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 táblázat: A BMD százalékban kifejezett átlagos változása (95%-os konfidenciaintervallum) a kiinduláshoz képest felnőttekben csontterületenként és kohorszonként 5 évnyi im. MPA-kezelést és 2 éves kezelés utáni időszakot követően, illetve 7 évnyi megfigyelést követően (a kontroll esetében)</w:t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96"/>
        <w:gridCol w:w="1295"/>
        <w:gridCol w:w="1297"/>
        <w:gridCol w:w="1295"/>
        <w:gridCol w:w="1297"/>
        <w:gridCol w:w="1295"/>
        <w:gridCol w:w="12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bookmarkStart w:id="4" w:name="_Hlk36060061"/>
            <w:r>
              <w:rPr>
                <w:b/>
                <w:bCs/>
                <w:sz w:val="22"/>
                <w:szCs w:val="22"/>
                <w:lang w:eastAsia="en-US"/>
              </w:rPr>
              <w:t>A kezelés kezdete óta eltelt idő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Gerinc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eljes csípő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Combnya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PA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rol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PA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rol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PA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rol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 év*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átlag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(SD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5%-os C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  <w:lang w:eastAsia="en-US"/>
              </w:rPr>
              <w:t>5,4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3,57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  <w:lang w:eastAsia="en-US"/>
              </w:rPr>
              <w:t xml:space="preserve">6,65; </w:t>
            </w: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  <w:lang w:eastAsia="en-US"/>
              </w:rPr>
              <w:t>4,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3,27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  <w:lang w:eastAsia="en-US"/>
              </w:rPr>
              <w:t>0,20; 1,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  <w:lang w:eastAsia="en-US"/>
              </w:rPr>
              <w:t>5,2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3,60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  <w:lang w:eastAsia="en-US"/>
              </w:rPr>
              <w:t xml:space="preserve">6,80; </w:t>
            </w: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  <w:lang w:eastAsia="en-US"/>
              </w:rPr>
              <w:t>3,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3.18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  <w:lang w:eastAsia="en-US"/>
              </w:rPr>
              <w:t>0,60; 0,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  <w:lang w:eastAsia="en-US"/>
              </w:rPr>
              <w:t>6,1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4,68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  <w:lang w:eastAsia="en-US"/>
              </w:rPr>
              <w:t xml:space="preserve">7,75; </w:t>
            </w: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  <w:lang w:eastAsia="en-US"/>
              </w:rPr>
              <w:t>4,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  <w:lang w:eastAsia="en-US"/>
              </w:rPr>
              <w:t>0,3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5,22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  <w:lang w:eastAsia="en-US"/>
              </w:rPr>
              <w:t>1,27; 0,7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 év**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átlag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(SD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5%-os C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  <w:lang w:eastAsia="en-US"/>
              </w:rPr>
              <w:t>3,1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3,15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  <w:lang w:eastAsia="en-US"/>
              </w:rPr>
              <w:t xml:space="preserve">5,13; </w:t>
            </w: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  <w:lang w:eastAsia="en-US"/>
              </w:rPr>
              <w:t>1,1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3,65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  <w:lang w:eastAsia="en-US"/>
              </w:rPr>
              <w:t>0,39; 1,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2"/>
                <w:lang w:eastAsia="en-US"/>
              </w:rPr>
              <w:t>1,3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4,95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  <w:lang w:eastAsia="en-US"/>
              </w:rPr>
              <w:t>5,92; 3,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3,81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  <w:lang w:eastAsia="en-US"/>
              </w:rPr>
              <w:t>0,29; 2,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2"/>
                <w:lang w:eastAsia="en-US"/>
              </w:rPr>
              <w:t>5,4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2,73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  <w:lang w:eastAsia="en-US"/>
              </w:rPr>
              <w:t xml:space="preserve">7,03; </w:t>
            </w: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  <w:lang w:eastAsia="en-US"/>
              </w:rPr>
              <w:t>3,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2"/>
                <w:lang w:eastAsia="en-US"/>
              </w:rPr>
              <w:t>0,0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5,88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  <w:lang w:eastAsia="en-US"/>
              </w:rPr>
              <w:t>1,51; 1,45</w:t>
            </w:r>
            <w:bookmarkEnd w:id="4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*A kezelési csoport olyan nőkből állt, akik 5 éven át </w:t>
      </w:r>
      <w:r>
        <w:rPr>
          <w:sz w:val="22"/>
          <w:szCs w:val="22"/>
        </w:rPr>
        <w:t>medroxiprogeszteron-acetát injekcióban részesültek (150 mg im.), a kontrollcsoport pedig olyan nőkből állt, akik nem alkalmaztak hormonális fogamzásgátlást ebben az időszak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**A kezelési csoport olyan nőkből állt, akik 5 éven át </w:t>
      </w:r>
      <w:r>
        <w:rPr>
          <w:sz w:val="22"/>
          <w:szCs w:val="22"/>
        </w:rPr>
        <w:t>medroxiprogeszteron-acetát injekcióban részesültek (150 mg im.), majd a kezelést követően 2 éven át utánkövettek; a kontrollcsoport pedig olyan nőkből állt, akik nem alkalmaztak hormonális fogamzásgátlást 7 éven kereszt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D (standard deviation): szó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 (confidence interval): konfidenciaintervall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MD változása serdülő lányoknál (12–18 év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Egy </w:t>
      </w:r>
      <w:r>
        <w:rPr>
          <w:sz w:val="22"/>
          <w:szCs w:val="22"/>
        </w:rPr>
        <w:t>serdülőkorú (12</w:t>
        <w:noBreakHyphen/>
        <w:t xml:space="preserve">18 éves) nők </w:t>
      </w:r>
      <w:r>
        <w:rPr>
          <w:bCs/>
          <w:sz w:val="22"/>
          <w:szCs w:val="22"/>
        </w:rPr>
        <w:t xml:space="preserve">bevonásával végzett </w:t>
      </w:r>
      <w:r>
        <w:rPr>
          <w:sz w:val="22"/>
          <w:szCs w:val="22"/>
        </w:rPr>
        <w:t xml:space="preserve">nyílt, nem randomizált klinikai vizsgálatban, melyet medroxiprogeszteron-acetát injekcióval (150 mg im. 12 hetente, 240 héten (4,6 éven) át, ahol a vizsgálatokra a kezeléseket követően került sor) végeztek, szintén kimutatta, hogy az im. MPA alkalmazása a BMD szignifikáns csökkenésével társult a kiindulási értékhez képest. Azoknál, akik legalább 4 injekciót kaptak a 60 hetes periódus alatt, a BMD átlagos csökkenése </w:t>
        <w:noBreakHyphen/>
        <w:t xml:space="preserve">2,1% volt a gerinc lumbális szakaszára, </w:t>
        <w:noBreakHyphen/>
        <w:t xml:space="preserve">6,4% a teljes csípőre, illetve </w:t>
        <w:noBreakHyphen/>
        <w:t>5,4% a combnyakra vonatkoztatva. Lásd alább, a 3. tábláz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keepNext w:val="true"/>
        <w:spacing w:before="0" w:after="0"/>
        <w:rPr>
          <w:b/>
          <w:b/>
          <w:bCs/>
          <w:spacing w:val="2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 táblázat:</w:t>
      </w:r>
      <w:r>
        <w:rPr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t>A BMD százalékban kifejezett átlagos változása (95%-os konfidenciaintervallum) a kiinduláshoz képest, 60 hetes időszakonként</w:t>
      </w:r>
      <w:r>
        <w:rPr>
          <w:b/>
          <w:bCs/>
          <w:spacing w:val="2"/>
          <w:sz w:val="22"/>
          <w:szCs w:val="22"/>
          <w:lang w:val="hu-HU"/>
        </w:rPr>
        <w:t xml:space="preserve"> legalább 4 injekcióban részesülő serdülőknél, csontterületenként</w:t>
      </w:r>
    </w:p>
    <w:p>
      <w:pPr>
        <w:pStyle w:val="Paragraph"/>
        <w:keepNext w:val="true"/>
        <w:spacing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1"/>
        <w:gridCol w:w="710"/>
        <w:gridCol w:w="36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bCs/>
                <w:spacing w:val="2"/>
                <w:sz w:val="22"/>
                <w:szCs w:val="22"/>
                <w:lang w:val="hu-HU"/>
              </w:rPr>
            </w:pPr>
            <w:r>
              <w:rPr>
                <w:b/>
                <w:bCs/>
                <w:spacing w:val="2"/>
                <w:sz w:val="22"/>
                <w:szCs w:val="22"/>
                <w:lang w:val="hu-HU"/>
              </w:rPr>
              <w:t>A kezelés időtartam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bCs/>
                <w:spacing w:val="2"/>
                <w:sz w:val="22"/>
                <w:szCs w:val="22"/>
                <w:lang w:val="hu-HU"/>
              </w:rPr>
            </w:pPr>
            <w:r>
              <w:rPr>
                <w:b/>
                <w:bCs/>
                <w:spacing w:val="2"/>
                <w:sz w:val="22"/>
                <w:szCs w:val="22"/>
                <w:lang w:val="hu-HU"/>
              </w:rPr>
              <w:t>MPA im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/>
                <w:b/>
                <w:bCs/>
                <w:spacing w:val="2"/>
                <w:sz w:val="22"/>
                <w:szCs w:val="22"/>
                <w:lang w:val="hu-HU"/>
              </w:rPr>
            </w:pPr>
            <w:r>
              <w:rPr>
                <w:b/>
                <w:bCs/>
                <w:spacing w:val="2"/>
                <w:sz w:val="22"/>
                <w:szCs w:val="22"/>
                <w:lang w:val="hu-H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bCs/>
                <w:spacing w:val="2"/>
                <w:sz w:val="22"/>
                <w:szCs w:val="22"/>
                <w:lang w:val="hu-HU"/>
              </w:rPr>
            </w:pPr>
            <w:r>
              <w:rPr>
                <w:b/>
                <w:bCs/>
                <w:spacing w:val="2"/>
                <w:sz w:val="22"/>
                <w:szCs w:val="22"/>
                <w:lang w:val="hu-HU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bCs/>
                <w:spacing w:val="2"/>
                <w:sz w:val="22"/>
                <w:szCs w:val="22"/>
                <w:lang w:val="hu-HU"/>
              </w:rPr>
            </w:pPr>
            <w:r>
              <w:rPr>
                <w:b/>
                <w:bCs/>
                <w:spacing w:val="2"/>
                <w:sz w:val="22"/>
                <w:szCs w:val="22"/>
                <w:lang w:val="hu-HU"/>
              </w:rPr>
              <w:t>Átlagos változás (%), 95%-os C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jes csípő – BMD</w:t>
            </w:r>
          </w:p>
          <w:p>
            <w:pPr>
              <w:pStyle w:val="Normal"/>
              <w:widowControl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 hét (1,2 év)</w:t>
            </w:r>
          </w:p>
          <w:p>
            <w:pPr>
              <w:pStyle w:val="Normal"/>
              <w:widowControl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 hét (2,3 év)</w:t>
            </w:r>
          </w:p>
          <w:p>
            <w:pPr>
              <w:pStyle w:val="Normal"/>
              <w:widowControl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 hét (3,5 év)</w:t>
            </w:r>
          </w:p>
          <w:p>
            <w:pPr>
              <w:pStyle w:val="Style13"/>
              <w:widowControl w:val="false"/>
              <w:ind w:left="14" w:hanging="0"/>
              <w:rPr>
                <w:b/>
                <w:b/>
                <w:bCs/>
                <w:spacing w:val="2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fr-FR"/>
              </w:rPr>
              <w:t>24</w:t>
            </w:r>
            <w:r>
              <w:rPr>
                <w:sz w:val="22"/>
                <w:szCs w:val="22"/>
                <w:lang w:val="hu-HU"/>
              </w:rPr>
              <w:t>0</w:t>
            </w:r>
            <w:r>
              <w:rPr>
                <w:sz w:val="22"/>
                <w:szCs w:val="22"/>
                <w:lang w:val="fr-FR"/>
              </w:rPr>
              <w:t>. hét</w:t>
            </w:r>
            <w:r>
              <w:rPr>
                <w:sz w:val="22"/>
                <w:szCs w:val="22"/>
                <w:lang w:val="hu-HU"/>
              </w:rPr>
              <w:t xml:space="preserve"> (4,6</w:t>
            </w:r>
            <w:r>
              <w:rPr>
                <w:sz w:val="22"/>
                <w:szCs w:val="22"/>
                <w:lang w:val="fr-FR"/>
              </w:rPr>
              <w:t> év</w:t>
            </w:r>
            <w:r>
              <w:rPr>
                <w:sz w:val="22"/>
                <w:szCs w:val="22"/>
                <w:lang w:val="hu-HU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Style13"/>
              <w:widowControl w:val="false"/>
              <w:jc w:val="center"/>
              <w:rPr>
                <w:b/>
                <w:b/>
                <w:bCs/>
                <w:spacing w:val="2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>2,7 (-3,27; −2,12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>5,4 (−6,16; −4,64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>6,4 (−7,38; −5,37)</w:t>
            </w:r>
          </w:p>
          <w:p>
            <w:pPr>
              <w:pStyle w:val="Style13"/>
              <w:widowControl w:val="false"/>
              <w:jc w:val="center"/>
              <w:rPr>
                <w:b/>
                <w:b/>
                <w:bCs/>
                <w:spacing w:val="2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  <w:lang w:val="hu-HU"/>
              </w:rPr>
              <w:t xml:space="preserve">6,4 (-8,56; </w:t>
            </w: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  <w:lang w:val="hu-HU"/>
              </w:rPr>
              <w:t>4,24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bnyak – BMD</w:t>
            </w:r>
          </w:p>
          <w:p>
            <w:pPr>
              <w:pStyle w:val="Normal"/>
              <w:widowControl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 hét</w:t>
            </w:r>
          </w:p>
          <w:p>
            <w:pPr>
              <w:pStyle w:val="Normal"/>
              <w:widowControl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 hét</w:t>
            </w:r>
          </w:p>
          <w:p>
            <w:pPr>
              <w:pStyle w:val="Normal"/>
              <w:widowControl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 hé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. hé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>2,9 (−3,72; −2,15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>5,3 (−6,23; −4,37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>6,0 (−7,31; −4,59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>5,4 (-7,81; −3,00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mbalis gerinc – BMD</w:t>
            </w:r>
          </w:p>
          <w:p>
            <w:pPr>
              <w:pStyle w:val="Normal"/>
              <w:widowControl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 hét</w:t>
            </w:r>
          </w:p>
          <w:p>
            <w:pPr>
              <w:pStyle w:val="Normal"/>
              <w:widowControl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 hét</w:t>
            </w:r>
          </w:p>
          <w:p>
            <w:pPr>
              <w:pStyle w:val="Normal"/>
              <w:widowControl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 hé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. hé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>2,5 (−2,95; −1,98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>2,7 (−3,57; −1,91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>2,7 (−3,99; −1,35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>2,1 (−4,16; −0,07)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CI (confidence interval): konfidenciaintervallum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Az u</w:t>
      </w:r>
      <w:r>
        <w:rPr>
          <w:sz w:val="22"/>
          <w:szCs w:val="22"/>
        </w:rPr>
        <w:t>gyanebben a vizsgálatban utánkövetésben részt vevő azon serdülők adatai, akik legalább 1 MPA</w:t>
        <w:noBreakHyphen/>
        <w:t xml:space="preserve">injekcióban részesültek és legalább 1 utánkövetéses BMD-mérésben vettek részt az MPA im. alkalmazásának abbahagyását követően, a 4. táblázatban találhatók. A kezelési szakaszban kapott injekciók mediánértéke ebben a kohorszban 9 volt. Az utolsó MPA-injekció beadásának idején a BMD %-ban kifejezett változása ebben a kohorszban a kiinduláshoz képest </w:t>
        <w:noBreakHyphen/>
        <w:t xml:space="preserve">2,7% a gerincre, </w:t>
        <w:noBreakHyphen/>
        <w:t xml:space="preserve">4,1% a teljes csípőre, illetve </w:t>
        <w:noBreakHyphen/>
        <w:t>3,9% a combnyakra vonatkoztatva. Az im. MPA abbahagyását követően ezek az átlag BMD-hiányok visszaálltak az alapértékre. Az alapértékre történő visszaálláshoz szükséges idő a gerinc lumbalis szakasza esetében 1,2 év, a teljes csípő és a combnyak esetében pedig egyaránt 4,6 év volt. Fontos azonban megjegyezni, hogy nagyszámú résztvevő kikerült a vizsgálatból, ezért ezek az eredmények kis számú vizsgálati alany adatain alapulnak, továbbá, hogy néhány betegnél még 240 hét után is fennállt BMD-hiány a teljes csípő esetében. A hosszabb kezelési időtartam és a dohányzás lassabb helyreállással járt. Lásd alább, a 4. tábláz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color w:val="231F20"/>
          <w:sz w:val="22"/>
          <w:szCs w:val="22"/>
        </w:rPr>
      </w:pPr>
      <w:r>
        <w:rPr>
          <w:b/>
          <w:sz w:val="22"/>
          <w:szCs w:val="22"/>
        </w:rPr>
        <w:t>4. táblázat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 BMD százalékban kifejezett átlagos változása (95%-os konfidenciaintervallum) a kiinduláshoz képest serdülőkben az </w:t>
      </w:r>
      <w:r>
        <w:rPr>
          <w:b/>
          <w:color w:val="231F20"/>
          <w:sz w:val="22"/>
          <w:szCs w:val="22"/>
        </w:rPr>
        <w:t>MPA abbahagyását követően</w:t>
      </w:r>
    </w:p>
    <w:p>
      <w:pPr>
        <w:pStyle w:val="Paragraph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887"/>
        <w:gridCol w:w="1382"/>
        <w:gridCol w:w="1391"/>
        <w:gridCol w:w="1510"/>
        <w:gridCol w:w="1438"/>
        <w:gridCol w:w="1417"/>
      </w:tblGrid>
      <w:tr>
        <w:trPr>
          <w:tblHeader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z MPA abbahagyása után eltelt hét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z injekciók medián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Átlagos %</w:t>
              <w:noBreakHyphen/>
              <w:t>os változás (SE) a kiindulástól a kezelés végéi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5%-os C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Átlagos %</w:t>
              <w:noBreakHyphen/>
              <w:t>os változás (SE) a kiindulástól az MPA</w:t>
              <w:noBreakHyphen/>
              <w:t>t követő vizit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5%-os CI</w: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BMD – teljes csípő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  <w:p>
            <w:pPr>
              <w:pStyle w:val="Normal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  <w:p>
            <w:pPr>
              <w:pStyle w:val="Normal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  <w:p>
            <w:pPr>
              <w:pStyle w:val="Normal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98</w:t>
            </w:r>
          </w:p>
          <w:p>
            <w:pPr>
              <w:pStyle w:val="Normal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74</w:t>
            </w:r>
          </w:p>
          <w:p>
            <w:pPr>
              <w:pStyle w:val="Normal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71</w:t>
            </w:r>
          </w:p>
          <w:p>
            <w:pPr>
              <w:pStyle w:val="Normal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52</w:t>
            </w:r>
          </w:p>
          <w:p>
            <w:pPr>
              <w:pStyle w:val="Normal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39</w:t>
            </w:r>
          </w:p>
          <w:p>
            <w:pPr>
              <w:pStyle w:val="Normal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9</w:t>
            </w:r>
          </w:p>
          <w:p>
            <w:pPr>
              <w:pStyle w:val="Normal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9</w:t>
            </w:r>
          </w:p>
          <w:p>
            <w:pPr>
              <w:pStyle w:val="Normal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8</w:t>
            </w:r>
          </w:p>
          <w:p>
            <w:pPr>
              <w:pStyle w:val="Normal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10</w:t>
            </w:r>
          </w:p>
          <w:p>
            <w:pPr>
              <w:pStyle w:val="Normal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7</w:t>
            </w:r>
          </w:p>
          <w:p>
            <w:pPr>
              <w:pStyle w:val="Normal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4,1 (0,43)</w:t>
            </w:r>
          </w:p>
          <w:p>
            <w:pPr>
              <w:pStyle w:val="Normal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4,1 (0,53)</w:t>
            </w:r>
          </w:p>
          <w:p>
            <w:pPr>
              <w:pStyle w:val="Normal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3,6 (0,46)</w:t>
            </w:r>
          </w:p>
          <w:p>
            <w:pPr>
              <w:pStyle w:val="Normal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4,3 (0,64)</w:t>
            </w:r>
          </w:p>
          <w:p>
            <w:pPr>
              <w:pStyle w:val="Normal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4,1 (0,72)</w:t>
            </w:r>
          </w:p>
          <w:p>
            <w:pPr>
              <w:pStyle w:val="Normal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3,4 (0,67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9" w:right="-152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[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4,95; -3,25]</w:t>
            </w:r>
          </w:p>
          <w:p>
            <w:pPr>
              <w:pStyle w:val="Normal"/>
              <w:widowControl w:val="false"/>
              <w:ind w:left="-89" w:right="-152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[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5,15; -3,04]</w:t>
            </w:r>
          </w:p>
          <w:p>
            <w:pPr>
              <w:pStyle w:val="Normal"/>
              <w:widowControl w:val="false"/>
              <w:ind w:left="-89" w:right="-152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[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4,48; -2,66]</w:t>
            </w:r>
          </w:p>
          <w:p>
            <w:pPr>
              <w:pStyle w:val="Normal"/>
              <w:widowControl w:val="false"/>
              <w:ind w:left="-89" w:right="-152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[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5,56; -2,98]</w:t>
            </w:r>
          </w:p>
          <w:p>
            <w:pPr>
              <w:pStyle w:val="Normal"/>
              <w:widowControl w:val="false"/>
              <w:ind w:left="-89" w:right="-152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[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5,55; -2,63]</w:t>
            </w:r>
          </w:p>
          <w:p>
            <w:pPr>
              <w:pStyle w:val="Normal"/>
              <w:widowControl w:val="false"/>
              <w:ind w:left="-89" w:right="-152" w:hanging="0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en-GB"/>
              </w:rPr>
              <w:t>[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4,73; -1,98]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/A</w:t>
            </w:r>
          </w:p>
          <w:p>
            <w:pPr>
              <w:pStyle w:val="Normal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 (0,61)</w:t>
            </w:r>
          </w:p>
          <w:p>
            <w:pPr>
              <w:pStyle w:val="Normal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eastAsia="en-US"/>
              </w:rPr>
              <w:t>2,8 (05,6)</w:t>
            </w:r>
          </w:p>
          <w:p>
            <w:pPr>
              <w:pStyle w:val="Normal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eastAsia="en-US"/>
              </w:rPr>
              <w:t>1,7 (0,72)</w:t>
            </w:r>
          </w:p>
          <w:p>
            <w:pPr>
              <w:pStyle w:val="Normal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eastAsia="en-US"/>
              </w:rPr>
              <w:t>1,2 (0,85)</w:t>
            </w:r>
          </w:p>
          <w:p>
            <w:pPr>
              <w:pStyle w:val="Normal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 (0,9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" w:right="-102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ind w:left="14" w:right="-102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[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5,25; 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2,80]</w:t>
            </w:r>
          </w:p>
          <w:p>
            <w:pPr>
              <w:pStyle w:val="Normal"/>
              <w:widowControl w:val="false"/>
              <w:ind w:left="14" w:right="-102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[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3,97; 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1,72]</w:t>
            </w:r>
          </w:p>
          <w:p>
            <w:pPr>
              <w:pStyle w:val="Normal"/>
              <w:widowControl w:val="false"/>
              <w:ind w:left="14" w:right="-102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[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3,14; 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0,26]</w:t>
            </w:r>
          </w:p>
          <w:p>
            <w:pPr>
              <w:pStyle w:val="Normal"/>
              <w:widowControl w:val="false"/>
              <w:ind w:left="14" w:right="-102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[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2,96; 0,46]</w:t>
            </w:r>
          </w:p>
          <w:p>
            <w:pPr>
              <w:pStyle w:val="Normal"/>
              <w:widowControl w:val="false"/>
              <w:ind w:left="14" w:right="-102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[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1,95; 2,11]</w: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MD – combnyak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98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74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71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52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39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9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9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8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10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7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3,9 (0,50)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3,8 (0,60)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3,3 (0,56)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3,8 (0,74)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3,9 (0,85)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3,4 (0,8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left="-89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[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4,92; 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2,92]</w:t>
            </w:r>
          </w:p>
          <w:p>
            <w:pPr>
              <w:pStyle w:val="Normal"/>
              <w:keepNext w:val="true"/>
              <w:widowControl w:val="false"/>
              <w:ind w:left="-89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[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5,01; 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2,62]</w:t>
            </w:r>
          </w:p>
          <w:p>
            <w:pPr>
              <w:pStyle w:val="Normal"/>
              <w:keepNext w:val="true"/>
              <w:widowControl w:val="false"/>
              <w:ind w:left="-89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[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4,41; 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2,18]</w:t>
            </w:r>
          </w:p>
          <w:p>
            <w:pPr>
              <w:pStyle w:val="Normal"/>
              <w:keepNext w:val="true"/>
              <w:widowControl w:val="false"/>
              <w:ind w:left="-89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[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5,25; 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2,28]</w:t>
            </w:r>
          </w:p>
          <w:p>
            <w:pPr>
              <w:pStyle w:val="Normal"/>
              <w:keepNext w:val="true"/>
              <w:widowControl w:val="false"/>
              <w:ind w:left="-89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[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5,62; 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2,17]</w:t>
            </w:r>
          </w:p>
          <w:p>
            <w:pPr>
              <w:pStyle w:val="Normal"/>
              <w:keepNext w:val="true"/>
              <w:widowControl w:val="false"/>
              <w:ind w:left="-89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[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5,07; 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1,78]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/A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eastAsia="en-US"/>
              </w:rPr>
              <w:t>4,0 (0,71)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,6 (0,70) 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eastAsia="en-US"/>
              </w:rPr>
              <w:t>1,8 (0,82)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eastAsia="en-US"/>
              </w:rPr>
              <w:t>1,0 (0,98)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eastAsia="en-US"/>
              </w:rPr>
              <w:t>0,7 (1,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left="-70" w:right="-102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widowControl w:val="false"/>
              <w:ind w:left="-70" w:right="-102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[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5,40; 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2,55]</w:t>
            </w:r>
          </w:p>
          <w:p>
            <w:pPr>
              <w:pStyle w:val="Normal"/>
              <w:keepNext w:val="true"/>
              <w:widowControl w:val="false"/>
              <w:ind w:left="-70" w:right="-102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[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4,99; 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2,18]</w:t>
            </w:r>
          </w:p>
          <w:p>
            <w:pPr>
              <w:pStyle w:val="Normal"/>
              <w:keepNext w:val="true"/>
              <w:widowControl w:val="false"/>
              <w:ind w:left="-70" w:right="-102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[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3,43; 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0,13]</w:t>
            </w:r>
          </w:p>
          <w:p>
            <w:pPr>
              <w:pStyle w:val="Normal"/>
              <w:keepNext w:val="true"/>
              <w:widowControl w:val="false"/>
              <w:ind w:left="-70" w:right="-102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[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3,00; 0,97]</w:t>
            </w:r>
          </w:p>
          <w:p>
            <w:pPr>
              <w:pStyle w:val="Normal"/>
              <w:keepNext w:val="true"/>
              <w:widowControl w:val="false"/>
              <w:ind w:left="-70" w:right="-102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[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3,20; 1,72]</w: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MD – gerinc lumbalis szakasz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98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74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70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52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39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9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9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8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10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7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i/>
                <w:i/>
                <w:sz w:val="22"/>
                <w:szCs w:val="22"/>
                <w:u w:val="single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2,7 (0,39)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2,6 (0,43)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2,8 (0,43)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2,7 (0,61)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3,0 (0,67)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2,6 (0,8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left="-89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[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3,45; 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1,91]</w:t>
            </w:r>
          </w:p>
          <w:p>
            <w:pPr>
              <w:pStyle w:val="Normal"/>
              <w:keepNext w:val="true"/>
              <w:widowControl w:val="false"/>
              <w:ind w:left="-89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[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3,42; 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1,69]</w:t>
            </w:r>
          </w:p>
          <w:p>
            <w:pPr>
              <w:pStyle w:val="Normal"/>
              <w:keepNext w:val="true"/>
              <w:widowControl w:val="false"/>
              <w:ind w:left="-89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[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3,66;</w:t>
            </w:r>
            <w:r>
              <w:rPr>
                <w:sz w:val="22"/>
                <w:szCs w:val="22"/>
              </w:rPr>
              <w:t xml:space="preserve"> −</w:t>
            </w:r>
            <w:r>
              <w:rPr>
                <w:rFonts w:eastAsia="Calibri"/>
                <w:sz w:val="22"/>
                <w:szCs w:val="22"/>
                <w:lang w:val="en-GB"/>
              </w:rPr>
              <w:t>1,96]</w:t>
            </w:r>
          </w:p>
          <w:p>
            <w:pPr>
              <w:pStyle w:val="Normal"/>
              <w:keepNext w:val="true"/>
              <w:widowControl w:val="false"/>
              <w:ind w:left="-89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[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3,96; 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1,50]</w:t>
            </w:r>
          </w:p>
          <w:p>
            <w:pPr>
              <w:pStyle w:val="Normal"/>
              <w:keepNext w:val="true"/>
              <w:widowControl w:val="false"/>
              <w:ind w:left="-89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[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4,35; 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1,66]</w:t>
            </w:r>
          </w:p>
          <w:p>
            <w:pPr>
              <w:pStyle w:val="Normal"/>
              <w:keepNext w:val="true"/>
              <w:widowControl w:val="false"/>
              <w:ind w:left="-8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[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4,28; 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0,99]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/A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eastAsia="en-US"/>
              </w:rPr>
              <w:t>2,5 (0,51)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eastAsia="en-US"/>
              </w:rPr>
              <w:t>0,2 (0,60)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2 (0,73)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8 (0,79)</w:t>
            </w:r>
          </w:p>
          <w:p>
            <w:pPr>
              <w:pStyle w:val="Normal"/>
              <w:keepNext w:val="true"/>
              <w:widowControl w:val="false"/>
              <w:ind w:lef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5 (1,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left="-70" w:right="-102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widowControl w:val="false"/>
              <w:ind w:left="-70" w:right="-102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[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3,52; 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1,48]</w:t>
            </w:r>
          </w:p>
          <w:p>
            <w:pPr>
              <w:pStyle w:val="Normal"/>
              <w:keepNext w:val="true"/>
              <w:widowControl w:val="false"/>
              <w:ind w:left="-70" w:right="-102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[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val="en-GB"/>
              </w:rPr>
              <w:t>1,41; 1,01]</w:t>
            </w:r>
          </w:p>
          <w:p>
            <w:pPr>
              <w:pStyle w:val="Normal"/>
              <w:keepNext w:val="true"/>
              <w:widowControl w:val="false"/>
              <w:ind w:left="-70" w:right="-102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[0,74; 3,67]</w:t>
            </w:r>
          </w:p>
          <w:p>
            <w:pPr>
              <w:pStyle w:val="Normal"/>
              <w:keepNext w:val="true"/>
              <w:widowControl w:val="false"/>
              <w:ind w:left="-70" w:right="-102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[1,16; 4,35]</w:t>
            </w:r>
          </w:p>
          <w:p>
            <w:pPr>
              <w:pStyle w:val="Normal"/>
              <w:keepNext w:val="true"/>
              <w:widowControl w:val="false"/>
              <w:ind w:left="-70" w:right="-102" w:hanging="0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[2,35; 6,61]</w:t>
            </w:r>
          </w:p>
        </w:tc>
      </w:tr>
    </w:tbl>
    <w:p>
      <w:pPr>
        <w:pStyle w:val="Paragraph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I (confidence interval): konfidenciaintervallum</w:t>
      </w:r>
    </w:p>
    <w:p>
      <w:pPr>
        <w:pStyle w:val="Paragraph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 (standard error): standard hiba</w:t>
      </w:r>
    </w:p>
    <w:p>
      <w:pPr>
        <w:pStyle w:val="Paragraph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sonttörés előfordulási gyakorisága és az intramuscularis MPA (150 mg) alkalmazása közötti kapcsolat fogamzóképes korú nőkné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orvosi körzetek adatbázisából (General Practice Research Database, GPRD) származó adatok felhasználásával végzett kiterjedt, retrospektív vizsgálatba 41 876 olyan nőt vontak be, akik fogamzásgátlás céljára MPA</w:t>
        <w:noBreakHyphen/>
        <w:t>t alkalmaztak és 6</w:t>
        <w:noBreakHyphen/>
        <w:t>24 hónappal az MPA első alkalmazását megelőzően, illetve átlagosan 5,5 évvel az első MPA-injekciót követően is rendelkeztek elérhető adatokkal. A csonttörés kockázata összességében magasabb volt az MPA-kohorszban az MPA</w:t>
        <w:noBreakHyphen/>
        <w:t>t nem használókkal összehasonlítva, mind az MPA alkalmazása „előtt”, mind „után”. A csonttörés kockázatát összevetették az első MPA-injekció „utáni” időszakkal, valamint az első injekció „előtti” időszakkal: Az előfordulási kockázati arány = 1,01 (95%</w:t>
        <w:noBreakHyphen/>
        <w:t>os CI: 0,92; 1,11), ami arra utal, hogy az MPA nem fokozza a csonttörés kockázat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aximális utánkövetési vizsgálat 15 évig tartott, így nem határozhatók meg az MPA</w:t>
        <w:noBreakHyphen/>
        <w:t>nak azok a lehetséges hatásai, amelyek túlnyúlhatnak a 15 éves utánkövetésen. Fontos megjegyezni, hogy ebben a vizsgálatban nem volt megállapítható, hogy az MPA</w:t>
        <w:noBreakHyphen/>
        <w:t>nak van</w:t>
        <w:noBreakHyphen/>
        <w:t>e hatása a csonttörésre a későbbi élet folyamán, például a menopauza ut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ningeomával kapcsolatos vizsgá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 francia, epidemiológiai eset–kontroll vizsgálat eredményei alapján összefüggést állapítottak meg a medroxiprogeszteron-acetát-kezelés és a meningeoma kialakulása között. Ez a vizsgálat a franciaországi egészségügyi nyilvántartó rendszerből (Système National des Données de Santé, SNDS) származó adatokon alapult; populációi 18 061, meningeoma miatt intracranialis műtéten átesett nőből, illetve 90 305 olyan nőből álltak, akiknél meningeoma nem volt igazolható. A 150 mg/3 ml koncentrációjú injektálható medroxiprogeszteron-acetát-készítmény expozícióját a meningeoma miatt intracranialis műtéten átesett nők és a nem meningeomás nők között hasonlították össze. Az elemzések a 150 mg/3 ml koncentrációjú medroxiprogeszteron-acetát alkalmazása esetén a meningeoma többletkockázatát mutatták ki (9/18 061 [0,05%] versus 11/90 305 [0,01%]; OR: 5,55 [95%-os CI: 2,27–13,56]). Úgy tűnik, hogy ezt a többletkockázatot elsősorban a medroxiprogeszteron-acetát tartós (legalább 3 évi) alkalmazása okoz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amuscularis adagolás után az MPA lassan szabadul fel, ami alacsony, de tartós vérszintet eredményez. Közvetlenül 150 mg/ml MPA intramuscularis beadása után a plazmaszint 1,7±0,3 nmol/l volt. Két héttel később a plazmaszint 6,8±0,8 nmol/l volt. Intramuscularis adagolás után a csúcskoncentráció eléréséhez szükséges átlagos idő 4-20 nap. A szérum medroxiprogeszteron-acetát-szintje fokozatosan lecsökken és viszonylag állandó, körülbelül 1 ng/ml marad 2-3 hónapon keresztül. Keringő gyógyszerszint kimutatható marad az intramuscularis adagolás után akár 7-9 hónappal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  <w:u w:val="single"/>
        </w:rPr>
        <w:t>Eloszlás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Az MPA kb. 90-95%-a kötődik fehérjéhez. Az eloszlási térfogata 20±3 l. Az MPA átmegy a vér-agy gáton és a placentán (lásd 4.6 pont). 150 mg MPA intramuscularis adagolása után szoptató nők anyatejében alacsony MPA-szintet mutattak ki (lásd 4.6 pont)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  <w:u w:val="single"/>
        </w:rPr>
        <w:t>Biotranszformáció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Az MPA a májban metabolizálódik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  <w:u w:val="single"/>
        </w:rPr>
        <w:t>Elimináció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Az eliminációs felezési idő egy egyszeri intramuscularis injekció adása után körülbelül 6 hét. A medroxiprogeszteron-acetát elsődlegesen a széklettel ürül, epével történő kiválasztás útján. Az intramuscularisan alkalmazott adag körülbelül 30%-a választódik ki a vizeletbe 4 nap után.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rcinogenesis, mutagenesis, fertilitás csökkenése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Beagle kutyáknál az MPA hosszú távú intramuscularis alkalmazása során emlődaganatokat észleltek. Patkányoknál és egereknél </w:t>
      </w:r>
      <w:r>
        <w:rPr>
          <w:i/>
          <w:iCs/>
          <w:sz w:val="22"/>
          <w:szCs w:val="22"/>
        </w:rPr>
        <w:t xml:space="preserve">per os </w:t>
      </w:r>
      <w:r>
        <w:rPr>
          <w:sz w:val="22"/>
          <w:szCs w:val="22"/>
        </w:rPr>
        <w:t xml:space="preserve">MPA-adagolás után karcinogén hatás nem mutatkozott. A medroxiprogeszteron-acetát több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vagy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genetikai toxicitási vizsgálatban sem bizonyult mutagénnek. Az MPA nagy dózisban csökkenti a fertilitást és ezért várható, hogy nagy dózisban csökkenti a termékenységet mindaddig, amíg a kezelés tar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il-parahidroxibenzo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il-parahidroxibenzo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szorbát 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trium-klor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krogol 33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trium-hidroxid (pH-beállításho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sav (pH-beállításho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jekcióhoz való ví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lkészített szuszpenziós injekcióhoz semmilyen más gyógyszert keverni nem szab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 év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25 º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Megjegyz"/>
        <w:spacing w:lineRule="auto" w:line="240"/>
        <w:ind w:right="902" w:hanging="0"/>
        <w:jc w:val="left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 ml szuszpenzió, lila színű műanyag védőlappal ellátott, gumidugóval és rolnizott alumíniumkupakkal lezárt, színtelen injekciós üvegbe tölt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injekciós üveg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uszpenziós injekció csak egyszer alkalmazható, a fennmaradó mennyiséget használat után meg kell semmisít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egjegyzés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/>
        <w:t xml:space="preserve"> </w:t>
      </w:r>
      <w:r>
        <w:rPr>
          <w:sz w:val="22"/>
          <w:szCs w:val="22"/>
        </w:rPr>
        <w:t>(egy kereszt)</w:t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Osztályozás: </w:t>
      </w:r>
      <w:r>
        <w:rPr>
          <w:b/>
          <w:i w:val="false"/>
          <w:sz w:val="22"/>
          <w:szCs w:val="22"/>
        </w:rPr>
        <w:t>II./1 csoport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orlátozott érvényű orvosi rendelvényhez kötött, szakorvosi kórházi diagnózist követő járóbeteg-ellátásban alkalmazható gyógyszer (J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fizer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3 Budap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kotás u. 5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A FORGALOMBA HOZATALI ENGEDÉLY SZÁMA(I)</w:t>
      </w:r>
    </w:p>
    <w:p>
      <w:pPr>
        <w:pStyle w:val="Megjegyz"/>
        <w:spacing w:lineRule="auto" w:line="240"/>
        <w:ind w:right="902" w:hanging="0"/>
        <w:jc w:val="left"/>
        <w:rPr>
          <w:rFonts w:ascii="Times New Roman" w:hAnsi="Times New Roman"/>
          <w:bCs/>
          <w:color w:val="auto"/>
          <w:sz w:val="22"/>
          <w:szCs w:val="22"/>
        </w:rPr>
      </w:pPr>
      <w:r>
        <w:rPr>
          <w:rFonts w:ascii="Times New Roman" w:hAnsi="Times New Roman"/>
          <w:bCs/>
          <w:color w:val="auto"/>
          <w:sz w:val="22"/>
          <w:szCs w:val="22"/>
        </w:rPr>
      </w:r>
    </w:p>
    <w:p>
      <w:pPr>
        <w:pStyle w:val="Megjegyz"/>
        <w:spacing w:lineRule="auto" w:line="240"/>
        <w:ind w:right="902" w:hanging="0"/>
        <w:jc w:val="left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>OGYI-T-6120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A FORGALOMBA HOZATALI ENGEDÉLY ELSŐ KIADÁSÁNAK / MEGÚJÍTÁSÁNAK DÁTU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  <w:lang w:eastAsia="en-US"/>
        </w:rPr>
        <w:t xml:space="preserve">A forgalomba hozatali engedély első kiadásának dátuma: </w:t>
      </w:r>
      <w:r>
        <w:rPr>
          <w:bCs/>
          <w:sz w:val="22"/>
          <w:szCs w:val="22"/>
        </w:rPr>
        <w:t>1998. január 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  <w:lang w:eastAsia="en-US"/>
        </w:rPr>
        <w:t xml:space="preserve">A forgalomba hozatali engedély legutóbbi megújításának dátuma: </w:t>
      </w:r>
      <w:r>
        <w:rPr>
          <w:bCs/>
          <w:sz w:val="22"/>
          <w:szCs w:val="22"/>
        </w:rPr>
        <w:t>2009. november 1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2025. január 5.</w:t>
      </w:r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SwitzerlandLight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61686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1040152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3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67"/>
        </w:tabs>
        <w:ind w:left="16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87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7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7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7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7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7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7"/>
        </w:tabs>
        <w:ind w:left="67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WWWW8Num4z0" w:customStyle="1">
    <w:name w:val="WW-WW8Num4z0"/>
    <w:qFormat/>
    <w:rPr>
      <w:rFonts w:ascii="Symbol" w:hAnsi="Symbol"/>
      <w:sz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InternetLink">
    <w:name w:val="Hyperlink"/>
    <w:rsid w:val="00e11014"/>
    <w:rPr>
      <w:rFonts w:cs="Times New Roman"/>
      <w:color w:val="0000FF"/>
      <w:u w:val="single"/>
    </w:rPr>
  </w:style>
  <w:style w:type="character" w:styleId="JegyzetszvegChar" w:customStyle="1">
    <w:name w:val="Jegyzetszöveg Char"/>
    <w:basedOn w:val="DefaultParagraphFont"/>
    <w:link w:val="Annotationtext"/>
    <w:qFormat/>
    <w:rsid w:val="009c1bb1"/>
    <w:rPr/>
  </w:style>
  <w:style w:type="character" w:styleId="ParagraphChar" w:customStyle="1">
    <w:name w:val="Paragraph Char"/>
    <w:link w:val="Paragraph"/>
    <w:qFormat/>
    <w:locked/>
    <w:rsid w:val="00bb2850"/>
    <w:rPr>
      <w:sz w:val="24"/>
      <w:szCs w:val="24"/>
      <w:lang w:val="en-US" w:eastAsia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3133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2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yarto" w:customStyle="1">
    <w:name w:val="gyarto"/>
    <w:qFormat/>
    <w:pPr>
      <w:widowControl/>
      <w:tabs>
        <w:tab w:val="clear" w:pos="708"/>
        <w:tab w:val="right" w:pos="3005" w:leader="none"/>
      </w:tabs>
      <w:bidi w:val="0"/>
      <w:spacing w:before="57" w:after="0"/>
      <w:jc w:val="left"/>
    </w:pPr>
    <w:rPr>
      <w:rFonts w:ascii="Switzerland" w:hAnsi="Switzerland" w:eastAsia="Times New Roman" w:cs="Times New Roman"/>
      <w:color w:val="000000"/>
      <w:kern w:val="0"/>
      <w:sz w:val="14"/>
      <w:szCs w:val="20"/>
      <w:lang w:val="hu-HU" w:eastAsia="hu-HU" w:bidi="ar-SA"/>
    </w:rPr>
  </w:style>
  <w:style w:type="paragraph" w:styleId="BodyText3">
    <w:name w:val="Body Text 3"/>
    <w:basedOn w:val="Normal"/>
    <w:qFormat/>
    <w:rsid w:val="003a4dd0"/>
    <w:pPr/>
    <w:rPr>
      <w:b/>
    </w:rPr>
  </w:style>
  <w:style w:type="paragraph" w:styleId="Hato" w:customStyle="1">
    <w:name w:val="hato"/>
    <w:qFormat/>
    <w:pPr>
      <w:widowControl/>
      <w:tabs>
        <w:tab w:val="clear" w:pos="708"/>
        <w:tab w:val="left" w:pos="227" w:leader="none"/>
      </w:tabs>
      <w:bidi w:val="0"/>
      <w:spacing w:lineRule="exact" w:line="168" w:before="0" w:after="0"/>
      <w:jc w:val="left"/>
    </w:pPr>
    <w:rPr>
      <w:rFonts w:ascii="Switzerland" w:hAnsi="Switzerland" w:eastAsia="Times New Roman" w:cs="Times New Roman"/>
      <w:b/>
      <w:color w:val="000000"/>
      <w:kern w:val="0"/>
      <w:sz w:val="14"/>
      <w:szCs w:val="20"/>
      <w:lang w:val="hu-HU" w:eastAsia="hu-HU" w:bidi="ar-SA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Megjegyz" w:customStyle="1">
    <w:name w:val="megjegyz"/>
    <w:qFormat/>
    <w:pPr>
      <w:widowControl/>
      <w:tabs>
        <w:tab w:val="clear" w:pos="708"/>
        <w:tab w:val="left" w:pos="227" w:leader="none"/>
      </w:tabs>
      <w:bidi w:val="0"/>
      <w:spacing w:lineRule="exact" w:line="168" w:before="0" w:after="0"/>
      <w:jc w:val="both"/>
    </w:pPr>
    <w:rPr>
      <w:rFonts w:ascii="SwitzerlandLight" w:hAnsi="SwitzerlandLight" w:eastAsia="Times New Roman" w:cs="Times New Roman"/>
      <w:color w:val="000000"/>
      <w:kern w:val="0"/>
      <w:sz w:val="14"/>
      <w:szCs w:val="20"/>
      <w:lang w:val="hu-HU" w:eastAsia="hu-HU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keepNext w:val="true"/>
      <w:spacing w:before="20" w:after="20"/>
      <w:ind w:left="1080" w:right="360" w:hanging="0"/>
    </w:pPr>
    <w:rPr>
      <w:spacing w:val="2"/>
      <w:szCs w:val="10"/>
      <w:lang w:val="en-US" w:eastAsia="en-US"/>
    </w:rPr>
  </w:style>
  <w:style w:type="paragraph" w:styleId="BalloonText1" w:customStyle="1">
    <w:name w:val="Balloon Text1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qFormat/>
    <w:pPr/>
    <w:rPr>
      <w:sz w:val="20"/>
      <w:szCs w:val="20"/>
    </w:rPr>
  </w:style>
  <w:style w:type="paragraph" w:styleId="CommentSubject1" w:customStyle="1">
    <w:name w:val="Comment Subject1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rsid w:val="00837ef2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403176"/>
    <w:pPr/>
    <w:rPr>
      <w:b/>
      <w:bCs/>
    </w:rPr>
  </w:style>
  <w:style w:type="paragraph" w:styleId="TableTextColHead" w:customStyle="1">
    <w:name w:val="TableText Col Head"/>
    <w:next w:val="Normal"/>
    <w:qFormat/>
    <w:rsid w:val="00537c3d"/>
    <w:pPr>
      <w:widowControl/>
      <w:bidi w:val="0"/>
      <w:spacing w:before="0" w:after="0"/>
      <w:jc w:val="center"/>
    </w:pPr>
    <w:rPr>
      <w:rFonts w:ascii="Times New Roman Bold" w:hAnsi="Times New Roman Bold" w:eastAsia="Times New Roman" w:cs="Times New Roman"/>
      <w:b/>
      <w:color w:val="auto"/>
      <w:kern w:val="0"/>
      <w:sz w:val="20"/>
      <w:szCs w:val="20"/>
      <w:lang w:val="en-US" w:eastAsia="en-US" w:bidi="ar-SA"/>
    </w:rPr>
  </w:style>
  <w:style w:type="paragraph" w:styleId="TableText" w:customStyle="1">
    <w:name w:val="TableText"/>
    <w:qFormat/>
    <w:rsid w:val="00537c3d"/>
    <w:pPr>
      <w:widowControl/>
      <w:bidi w:val="0"/>
      <w:spacing w:before="0" w:after="0"/>
      <w:jc w:val="left"/>
    </w:pPr>
    <w:rPr>
      <w:rFonts w:cs="Arial" w:ascii="Times New Roman" w:hAnsi="Times New Roman" w:eastAsia="Times New Roman"/>
      <w:color w:val="auto"/>
      <w:kern w:val="0"/>
      <w:sz w:val="20"/>
      <w:szCs w:val="20"/>
      <w:lang w:val="en-US" w:eastAsia="en-US" w:bidi="ar-SA"/>
    </w:rPr>
  </w:style>
  <w:style w:type="paragraph" w:styleId="Vltozat1" w:customStyle="1">
    <w:name w:val="Változat1"/>
    <w:semiHidden/>
    <w:qFormat/>
    <w:rsid w:val="003a4d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Revision">
    <w:name w:val="Revision"/>
    <w:uiPriority w:val="99"/>
    <w:semiHidden/>
    <w:qFormat/>
    <w:rsid w:val="00ca3d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Document1" w:customStyle="1">
    <w:name w:val="Document 1"/>
    <w:qFormat/>
    <w:rsid w:val="00dc055c"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Paragraph" w:customStyle="1">
    <w:name w:val="Paragraph"/>
    <w:link w:val="ParagraphChar"/>
    <w:qFormat/>
    <w:rsid w:val="00bb2850"/>
    <w:pPr>
      <w:widowControl/>
      <w:bidi w:val="0"/>
      <w:spacing w:before="0" w:after="2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tyle13" w:customStyle="1">
    <w:name w:val="Style 1"/>
    <w:basedOn w:val="Normal"/>
    <w:qFormat/>
    <w:rsid w:val="00bb2850"/>
    <w:pPr>
      <w:widowControl w:val="false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9e2c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344626-6C64-4306-8D77-9FE50C4CFB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4106</Words>
  <Characters>28699</Characters>
  <CharactersWithSpaces>32740</CharactersWithSpaces>
  <Paragraphs>65</Paragraphs>
  <Company>A-Z OKTATÁSI B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42:00Z</dcterms:created>
  <dc:creator>zaza</dc:creator>
  <dc:description/>
  <dc:language>en-US</dc:language>
  <cp:lastModifiedBy>HU OGYI 49.1</cp:lastModifiedBy>
  <cp:lastPrinted>2009-01-12T09:07:00Z</cp:lastPrinted>
  <dcterms:modified xsi:type="dcterms:W3CDTF">2025-02-26T15:43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8f72598-90ab-4748-9618-88402b5e95d2_ActionId">
    <vt:lpwstr>caaf70fa-44e1-4e83-9955-2412892da7e5</vt:lpwstr>
  </property>
  <property fmtid="{D5CDD505-2E9C-101B-9397-08002B2CF9AE}" pid="3" name="MSIP_Label_68f72598-90ab-4748-9618-88402b5e95d2_ContentBits">
    <vt:lpwstr>0</vt:lpwstr>
  </property>
  <property fmtid="{D5CDD505-2E9C-101B-9397-08002B2CF9AE}" pid="4" name="MSIP_Label_68f72598-90ab-4748-9618-88402b5e95d2_Enabled">
    <vt:lpwstr>true</vt:lpwstr>
  </property>
  <property fmtid="{D5CDD505-2E9C-101B-9397-08002B2CF9AE}" pid="5" name="MSIP_Label_68f72598-90ab-4748-9618-88402b5e95d2_Method">
    <vt:lpwstr>Privileged</vt:lpwstr>
  </property>
  <property fmtid="{D5CDD505-2E9C-101B-9397-08002B2CF9AE}" pid="6" name="MSIP_Label_68f72598-90ab-4748-9618-88402b5e95d2_Name">
    <vt:lpwstr>68f72598-90ab-4748-9618-88402b5e95d2</vt:lpwstr>
  </property>
  <property fmtid="{D5CDD505-2E9C-101B-9397-08002B2CF9AE}" pid="7" name="MSIP_Label_68f72598-90ab-4748-9618-88402b5e95d2_SetDate">
    <vt:lpwstr>2024-10-28T16:56:54Z</vt:lpwstr>
  </property>
  <property fmtid="{D5CDD505-2E9C-101B-9397-08002B2CF9AE}" pid="8" name="MSIP_Label_68f72598-90ab-4748-9618-88402b5e95d2_SiteId">
    <vt:lpwstr>7a916015-20ae-4ad1-9170-eefd915e9272</vt:lpwstr>
  </property>
</Properties>
</file>