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Cs/>
          <w:sz w:val="22"/>
          <w:szCs w:val="22"/>
        </w:rPr>
        <w:t>Pharmatex 20 mg hüvelytabletta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20 mg mirisztalkónium-kloridot tartalmaz hüvelytablettánként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spacing w:lineRule="atLeast" w:line="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tLeast" w:line="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Hüvelytabletta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Fehér színű, korong alakú, domború felületű, középen 3 mm átmérőjű lyukkal ellátott tabletta. </w:t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spacing w:lineRule="atLeast" w:line="2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yi fogamzásgátlás. Ez a módszer jelentősen csökkenti a terhesség kockázatát, de annak esélyét nem képes teljesen kivéden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A hatékonyság függ attól, hogy milyen mértékben tartják be az alkalmazásra vonatkozó útmutatást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List3"/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Ez a helyi fogamzásgátló módszer minden nő számára alkalmazható, akinek fogamzásgátlásra van szüksége, elsősorban az alábbi esetekben:</w:t>
      </w:r>
    </w:p>
    <w:p>
      <w:pPr>
        <w:pStyle w:val="WWListBullet4"/>
        <w:numPr>
          <w:ilvl w:val="0"/>
          <w:numId w:val="6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hormonális fogamzásgátlás, illetve intrauterin fogamzásgátló eszköz (IUD) átmeneti, vagy végleges ellenjavallata esetén;</w:t>
      </w:r>
    </w:p>
    <w:p>
      <w:pPr>
        <w:pStyle w:val="WWListBullet4"/>
        <w:numPr>
          <w:ilvl w:val="0"/>
          <w:numId w:val="6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szülés vagy abortusz utáni, illetve premenopausalis időszakban, valamint szoptatás idején;</w:t>
      </w:r>
    </w:p>
    <w:p>
      <w:pPr>
        <w:pStyle w:val="WWListBullet4"/>
        <w:numPr>
          <w:ilvl w:val="0"/>
          <w:numId w:val="6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ha alkalomszerű fogamzásgátlásra van szükség;</w:t>
      </w:r>
    </w:p>
    <w:p>
      <w:pPr>
        <w:pStyle w:val="WWListBullet4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elyileg alkalmazható, barrier fogamzásgátló módszer kiegészítéseként (lásd 4.2 és 4.5 pont), vagy intrauterin eszközzel végzett fogamzásgátlással együtt (különösen bizonyos gyógyszerek, pl. nem-szteroid gyulladáscsökkentők rendszeres szedése esetén);</w:t>
      </w:r>
    </w:p>
    <w:p>
      <w:pPr>
        <w:pStyle w:val="WWListBullet4"/>
        <w:numPr>
          <w:ilvl w:val="0"/>
          <w:numId w:val="6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ha elfelejtették bevenni az orális fogamzásgátlót, vagy túl későn vették be. Ilyen esetben a fogamzásgátlás mindkét módszerét alkalmazni kell a menstruációs ciklus hátralévő időszakában.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menstruációs ciklustól függetlenül, </w:t>
      </w:r>
      <w:r>
        <w:rPr>
          <w:bCs/>
          <w:i/>
          <w:iCs/>
          <w:sz w:val="22"/>
          <w:szCs w:val="22"/>
        </w:rPr>
        <w:t>minden egyes közösülés alkalmával használandó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WWListContinue2"/>
        <w:spacing w:lineRule="atLeast" w:line="200" w:before="0" w:after="0"/>
        <w:ind w:left="0" w:hanging="0"/>
        <w:rPr/>
      </w:pPr>
      <w:r>
        <w:rPr>
          <w:sz w:val="22"/>
          <w:szCs w:val="22"/>
        </w:rPr>
        <w:t>Kizárólag vaginalis alkalmazásra.</w:t>
      </w:r>
    </w:p>
    <w:p>
      <w:pPr>
        <w:pStyle w:val="WWListContinue2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kalmazás előtt a hüvelytablettát néhány csepp vízzel meg kell nedvesíteni, ezután fekvő helyzetben, </w:t>
      </w:r>
      <w:bookmarkStart w:id="0" w:name="_Hlk63846597"/>
      <w:r>
        <w:rPr>
          <w:sz w:val="22"/>
          <w:szCs w:val="22"/>
        </w:rPr>
        <w:t>a mutatóujj segítségével</w:t>
      </w:r>
      <w:bookmarkEnd w:id="0"/>
      <w:r>
        <w:rPr>
          <w:sz w:val="22"/>
          <w:szCs w:val="22"/>
        </w:rPr>
        <w:t xml:space="preserve"> mélyen a hüvelybe kell helyezni, 10 perccel minden egyes közösülés előtt. A védelem 3 órán át tart. </w:t>
      </w:r>
    </w:p>
    <w:p>
      <w:pPr>
        <w:pStyle w:val="WWListContinue2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smételt közösülés esetén, azt megelőzően újabb hüvelytabletta felhelyezése szükséges. </w:t>
      </w:r>
    </w:p>
    <w:p>
      <w:pPr>
        <w:pStyle w:val="WWListContinue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özösülés előtti, valamint az azt követő 2 óra folyamán csak tiszta vízzel történő külső mosakodás megenged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sal kapcsolatos tájékoztatás</w:t>
      </w:r>
    </w:p>
    <w:p>
      <w:pPr>
        <w:pStyle w:val="Normal"/>
        <w:rPr/>
      </w:pPr>
      <w:r>
        <w:rPr>
          <w:sz w:val="22"/>
          <w:szCs w:val="22"/>
        </w:rPr>
        <w:t>A Pharmatex 20 mg hüvelytabletta kompatibilis latex, poliizoprén és poliuretán kondommal (lásd 4.5 pont)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ListContinue2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WWListContinue2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Continue2"/>
        <w:spacing w:lineRule="atLeast" w:line="200" w:before="0" w:after="0"/>
        <w:ind w:left="0" w:hanging="0"/>
        <w:rPr/>
      </w:pPr>
      <w:r>
        <w:rPr>
          <w:sz w:val="22"/>
          <w:szCs w:val="22"/>
        </w:rPr>
        <w:t>Előfordulhat pszichológiai nehézség, vagy egyszerű ellenérzés a genitális részben való bármilyen beavatkozással szemben, ami megakadályozza a készítmény megfelelő alkalmazását. Emellett, ha a felhasználónak pszichiátriai zavarai vannak, illetve ha bármilyen okból nem hajlandó együttműködni, a készítmény alkalmazása ellenjavallt.</w:t>
      </w:r>
    </w:p>
    <w:p>
      <w:pPr>
        <w:pStyle w:val="WWListContinue2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mennyiben minden egyes közösülés alkalmával megfelelően használják, a Pharmatex hatékonyan csökkenti a teherbeesés kockázatát. Mindazonáltal ez a helyi fogamzásgátló módszer kevésbé hatékony, mint a hormonális fogamzásgátlók, intrauterin fogamzásgátló eszközök, pesszárium, méhszájsapka vagy óvszer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készítmény fogamzásgátló hatásossága alapvetően a megfelelő alkalmazástól függ, ezért fontos elmagyarázni a használatát a felhasználónak, valamint megbizonyosodni arról, hogy azt teljesen megértette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Ez a fogamzásgátló nem alkalmazható azoknál a személyeknél, akik nem fogadják el, vagy nem értik annak használatát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Ha ez a fajta fogamzásgátló módszer kerül alkalmazásra kimaradt vagy későn beszedett fogamzásgátló tabletta esetén, javasolt a felhasználó számára elmagyarázni, hogy a szokásos orális fogamzásgátlást is folytatnia kel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övetkező szempontokat szükséges figyelembe venni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Minden alkalommal egy hüvelytablettát fel kell helyezni mélyen a hüvelybe közösülés előtt, a menstruációs ciklus időszakától függetlenül.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bookmarkStart w:id="1" w:name="_Hlk63951970"/>
      <w:r>
        <w:rPr>
          <w:sz w:val="22"/>
          <w:szCs w:val="22"/>
        </w:rPr>
        <w:t xml:space="preserve">A készítmény alkalmazása esetén </w:t>
      </w:r>
      <w:bookmarkEnd w:id="1"/>
      <w:r>
        <w:rPr>
          <w:sz w:val="22"/>
          <w:szCs w:val="22"/>
        </w:rPr>
        <w:t>közösülés előtt és után 2 órán át nem használható szappan mosakodáshoz a nemi szervek területén, mivel a szappanos víz már nyomokban előfordulva is hatástalanítja a Pharmatex hatóanyagát. Csak tiszta vízzel történő külső mosakodás megengedett mindkét fél számára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Ha a felhasználó hüvelyi irrigálást végezne tiszta vízzel, várjon legalább 2 órát, mivel az a készítmény kimosódásának kockázatával jár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Kerülni kell a fürdőzést vagy úszást a tengerben, egyéb természetes vízben, illetve medencében, mert ez csökkentheti a fogamzásgátló hatást.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mirisztalkónium-klorid jelenléte miatt a kezelést fel kell függeszteni, ha genitalis laesio áll fenn, vagy ha meglévő laesio rosszabbodik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Amennyiben hüvelyi gyógykezelés vagy más hüvelyi úton alkalmazandó készítmény használata szükséges, meg kell várni a kezelés végét, mielőtt a Pharmatex készítmény használatát elkezdenék vagy folytatnák. Ilyen esetben más fogamzásgátló módszer alkalmazása javasol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bookmarkStart w:id="2" w:name="_Hlk63953173"/>
      <w:r>
        <w:rPr>
          <w:sz w:val="22"/>
          <w:szCs w:val="22"/>
        </w:rPr>
        <w:t>Ez a fogamzásgátló módszer nem véd</w:t>
      </w:r>
      <w:bookmarkEnd w:id="2"/>
      <w:r>
        <w:rPr>
          <w:sz w:val="22"/>
          <w:szCs w:val="22"/>
        </w:rPr>
        <w:t xml:space="preserve"> a szexuális úton terjedő fertőzésekkel (STI) szemben, illetve a HIV </w:t>
      </w:r>
      <w:bookmarkStart w:id="3" w:name="_Hlk63953234"/>
      <w:r>
        <w:rPr>
          <w:sz w:val="22"/>
          <w:szCs w:val="22"/>
        </w:rPr>
        <w:t>(</w:t>
      </w:r>
      <w:r>
        <w:rPr>
          <w:bCs/>
          <w:sz w:val="22"/>
          <w:szCs w:val="22"/>
        </w:rPr>
        <w:t>humán immundeficiencia-vírus) ellen</w:t>
      </w:r>
      <w:bookmarkEnd w:id="3"/>
      <w:r>
        <w:rPr>
          <w:sz w:val="22"/>
          <w:szCs w:val="22"/>
        </w:rPr>
        <w:t xml:space="preserve">, amely az AIDS </w:t>
      </w:r>
      <w:bookmarkStart w:id="4" w:name="_Hlk63953267"/>
      <w:r>
        <w:rPr>
          <w:bCs/>
          <w:sz w:val="22"/>
          <w:szCs w:val="22"/>
        </w:rPr>
        <w:t xml:space="preserve">(szerzett immunhiányos tünetegyüttes; Acquired Immune Deficiency Syndrome) </w:t>
      </w:r>
      <w:r>
        <w:rPr>
          <w:sz w:val="22"/>
          <w:szCs w:val="22"/>
        </w:rPr>
        <w:t>megbetegedést</w:t>
      </w:r>
      <w:bookmarkEnd w:id="4"/>
      <w:r>
        <w:rPr>
          <w:sz w:val="22"/>
          <w:szCs w:val="22"/>
        </w:rPr>
        <w:t xml:space="preserve"> okozza. A szexuális érintkezés során megfelelően alkalmazott </w:t>
      </w:r>
      <w:bookmarkStart w:id="5" w:name="_Hlk63953420"/>
      <w:r>
        <w:rPr>
          <w:sz w:val="22"/>
          <w:szCs w:val="22"/>
        </w:rPr>
        <w:t>(férfi vagy női)</w:t>
      </w:r>
      <w:bookmarkEnd w:id="5"/>
      <w:r>
        <w:rPr>
          <w:sz w:val="22"/>
          <w:szCs w:val="22"/>
        </w:rPr>
        <w:t xml:space="preserve"> óvszer használata az egyetlen </w:t>
      </w:r>
      <w:bookmarkStart w:id="6" w:name="_Hlk63953455"/>
      <w:r>
        <w:rPr>
          <w:sz w:val="22"/>
          <w:szCs w:val="22"/>
        </w:rPr>
        <w:t>fogamzásgátló módszer</w:t>
      </w:r>
      <w:bookmarkEnd w:id="6"/>
      <w:r>
        <w:rPr>
          <w:sz w:val="22"/>
          <w:szCs w:val="22"/>
        </w:rPr>
        <w:t>, amely védelmet nyújt a szexuális úton terjedő betegségekkel (STI, HIV/AIDS) szemben is.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javasolt kombinációk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/>
          <w:iCs/>
          <w:sz w:val="22"/>
          <w:szCs w:val="22"/>
        </w:rPr>
        <w:t>Hüvelyi úton alkalmazott gyógyszerek</w:t>
      </w:r>
    </w:p>
    <w:p>
      <w:pPr>
        <w:pStyle w:val="Normal"/>
        <w:numPr>
          <w:ilvl w:val="0"/>
          <w:numId w:val="1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Bármely lokális hüvelyi kezelés hatástalanná teheti a fogamzásgátlást ezzel a spermiciddel.</w:t>
      </w:r>
    </w:p>
    <w:p>
      <w:pPr>
        <w:pStyle w:val="Normal"/>
        <w:numPr>
          <w:ilvl w:val="0"/>
          <w:numId w:val="4"/>
        </w:numPr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ilikonból készült, barrier típusú fogamzásgátlók</w:t>
      </w:r>
    </w:p>
    <w:p>
      <w:pPr>
        <w:pStyle w:val="Normal"/>
        <w:numPr>
          <w:ilvl w:val="0"/>
          <w:numId w:val="1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Egyidejű alkalmazás esetén fennáll a szilikoneszköz idő előtti minőségvesztésének kockázata.</w:t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ppanok</w:t>
      </w:r>
    </w:p>
    <w:p>
      <w:pPr>
        <w:pStyle w:val="Normal"/>
        <w:numPr>
          <w:ilvl w:val="0"/>
          <w:numId w:val="1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Ezt a spermicidet a szappanok hatástalanítják. Szappannal történő mosakodás kerülendő, mert a hatóanyagot a szappan még nyomokban is képes hatástalan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patibilitási vizsgálatok a hüvelytabletta és különböző kereskedelmi márkájú, latextartalmú és latexmentes óvszerek között a kondomok fizikai tulajdonságaiban semmiféle károsodást nem mutattak ki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hesség alatt ennek a spermicidnek a használatával kapcsolatban semmiféle károsító hatást nem figyeltek meg a klinikai vagy epidemiológiai vizsgálatok sorá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 idején ennek a spermicidnek a használata engedélyezett, mert azt találták, hogy a hatóanyag legfeljebb igen kis mennyisége juthat az anyatejbe és nincs káros hatása.</w:t>
      </w:r>
    </w:p>
    <w:p>
      <w:pPr>
        <w:pStyle w:val="WWBodyText2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harmatex hüvelytabletta nem befolyásolja a gépjárművezetéshez és a gépek kezeléséhez szükséges képességeket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harmatex forgalomba hozatalát követő alkalmazásával kapcsolatban jelentett nemkívánatos hatások az alábbiakban, gyakoriság és előfordulás szerint, a következő kategóriák felhasználásával kerülnek felsorolásra: nagyon gyakori (≥ 1/10), gyakori (≥ 1/100 - &lt;1/10), nem gyakori (≥ 1/1 000 </w:t>
        <w:noBreakHyphen/>
        <w:t> &lt;1/100), ritka (≥ 1/10 000 - &lt;1/1 000), nagyon ritka (&lt;1/10 000), gyakorisága nem ismert (a gyakoriság a rendelkezésre álló adatok alapján nem becsülhető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rPr/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allergiás reakció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rPr/>
      </w:pPr>
      <w:r>
        <w:rPr>
          <w:i/>
          <w:iCs/>
          <w:sz w:val="22"/>
          <w:szCs w:val="22"/>
        </w:rPr>
        <w:t>Nem ismert gyakoriság:</w:t>
      </w:r>
      <w:r>
        <w:rPr>
          <w:sz w:val="22"/>
          <w:szCs w:val="22"/>
        </w:rPr>
        <w:t xml:space="preserve"> viszketés, égő érzés vagy helyi irritáció az egyik vagy mindkét partner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TextBody"/>
        <w:spacing w:lineRule="atLeas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bCs/>
          <w:iCs/>
          <w:sz w:val="22"/>
          <w:szCs w:val="22"/>
        </w:rPr>
        <w:t>Farmakoterápiás csoport: helyi hatású fogamzásgátlók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ATC kód: G02BB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sz w:val="22"/>
          <w:szCs w:val="22"/>
        </w:rPr>
        <w:t>A mirisztalkónium-klorid spermicid és antiszeptikus hatás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hatóanyag a spermiumok sejthártyáját roncsolja. A spermasejteket két lépésben pusztítja el: először a flagellumot roncsolja, majd a feji részt bontja fel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nnek a fogamzásgátló módszernek a hatékonysága az alkalmazás szabályainak szigorú betartásán és a felhasználónak a felírást megelőző pontos tájékoztatásán múli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vel nem hormonális hatású, a Pharmatex nem befolyásolja a menstruációs ciklust, a libidót és a termékenysége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Kísérleti adatok alapján a mirisztalkónium-klorid antiszteptikus hatással is rendelkezik:</w:t>
      </w:r>
    </w:p>
    <w:p>
      <w:pPr>
        <w:pStyle w:val="TextBody"/>
        <w:spacing w:lineRule="atLeast" w:line="200" w:before="0" w:after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számos szexuális úton terjedő betegség kórokozójával szemben hatásos: </w:t>
      </w:r>
      <w:r>
        <w:rPr>
          <w:i/>
          <w:sz w:val="22"/>
          <w:szCs w:val="22"/>
        </w:rPr>
        <w:t>Neisseria gonorrhoea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hlamydia spp.</w:t>
      </w:r>
      <w:r>
        <w:rPr>
          <w:sz w:val="22"/>
          <w:szCs w:val="22"/>
        </w:rPr>
        <w:t xml:space="preserve">, II. típusú Herpes simplex vírus, HIV, </w:t>
      </w:r>
      <w:r>
        <w:rPr>
          <w:i/>
          <w:iCs/>
          <w:sz w:val="22"/>
          <w:szCs w:val="22"/>
        </w:rPr>
        <w:t>Trichomonas vaginali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taphylococcus aureus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00" w:before="0" w:after="0"/>
        <w:rPr/>
      </w:pPr>
      <w:r>
        <w:rPr>
          <w:sz w:val="22"/>
          <w:szCs w:val="22"/>
        </w:rPr>
        <w:t xml:space="preserve">Hatástalan </w:t>
      </w:r>
      <w:r>
        <w:rPr>
          <w:i/>
          <w:iCs/>
          <w:sz w:val="22"/>
          <w:szCs w:val="22"/>
        </w:rPr>
        <w:t>Mycoplasma spp.</w:t>
      </w:r>
      <w:r>
        <w:rPr>
          <w:sz w:val="22"/>
          <w:szCs w:val="22"/>
        </w:rPr>
        <w:t xml:space="preserve"> ellen.</w:t>
      </w:r>
    </w:p>
    <w:p>
      <w:pPr>
        <w:pStyle w:val="TextBody"/>
        <w:spacing w:lineRule="atLeast" w:line="200" w:before="0" w:after="0"/>
        <w:rPr/>
      </w:pPr>
      <w:r>
        <w:rPr>
          <w:sz w:val="22"/>
          <w:szCs w:val="22"/>
        </w:rPr>
        <w:t xml:space="preserve">Alig hatásos </w:t>
      </w:r>
      <w:r>
        <w:rPr>
          <w:i/>
          <w:iCs/>
          <w:sz w:val="22"/>
          <w:szCs w:val="22"/>
        </w:rPr>
        <w:t>Gardnerella vaginali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andida albican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aemophylus ducreyi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Treponema pallidum</w:t>
      </w:r>
      <w:r>
        <w:rPr>
          <w:sz w:val="22"/>
          <w:szCs w:val="22"/>
        </w:rPr>
        <w:t xml:space="preserve"> ellen.</w:t>
      </w:r>
    </w:p>
    <w:p>
      <w:pPr>
        <w:pStyle w:val="Normal"/>
        <w:rPr/>
      </w:pPr>
      <w:r>
        <w:rPr>
          <w:sz w:val="22"/>
          <w:szCs w:val="22"/>
        </w:rPr>
        <w:t xml:space="preserve">A szaprofita flóra nem változik és a Döderlein-baktériumok épségben maradnak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is lehet hatása bizonyos szexuális úton terjedő betegségek megelőzésében, de erre vonatkozóan nincs közvetlen bizonyíték. 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TextBody"/>
        <w:spacing w:lineRule="atLeas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hüvelynyálkahártyáról a mirisztalkónium-kloridnak csak igen kis mennyisége szívódik fel. 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spacing w:lineRule="atLeas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agyományos – farmakológiai biztonságossági, ismételt adagolású dózistoxicitási, genotoxicitási, karcinogenitási és reprodukcióra kifejtett toxicitási – vizsgálatokból származó nem klinikai jellegű adatok azt igazolták, hogy </w:t>
      </w:r>
      <w:r>
        <w:rPr>
          <w:sz w:val="22"/>
          <w:szCs w:val="22"/>
          <w:lang w:val="en-US" w:eastAsia="en-US"/>
        </w:rPr>
        <w:t>a készítmény alkalmazásakor humán vonatkozásban különleges kockázat nem várható.</w:t>
      </w:r>
    </w:p>
    <w:p>
      <w:pPr>
        <w:pStyle w:val="TextBody"/>
        <w:spacing w:lineRule="atLeas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víztartalmú kolloid szilícium-dioxid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akrogol 6000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vízmentes citromsav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Legfeljebb 30°C-on tárolandó.</w:t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2 db hüvelytabletta nedvességmegkötővel kombinált műanyag (polietilén) kupakkal lezárt műanyag (polipropilén) tartályban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 tartály dobozban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 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Osztályozás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I. csoport.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ar-SA"/>
        </w:rPr>
        <w:t xml:space="preserve">Orvosi </w:t>
      </w:r>
      <w:r>
        <w:rPr>
          <w:sz w:val="22"/>
          <w:szCs w:val="22"/>
        </w:rPr>
        <w:t>rendelvény nélkül is kiadható gyógyszer (VN)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tLeast" w:line="2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atoire Innotech International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22 avenue Aristide Briand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94110 Arcueil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GYI-T-6258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00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8. április 3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8. július 21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novembe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9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359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firstLine="1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3" w:firstLine="1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6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List2">
    <w:name w:val="WW-List 2"/>
    <w:basedOn w:val="Normal"/>
    <w:qFormat/>
    <w:pPr>
      <w:ind w:left="566" w:hanging="283"/>
    </w:pPr>
    <w:rPr/>
  </w:style>
  <w:style w:type="paragraph" w:styleId="WWList3">
    <w:name w:val="WW-List 3"/>
    <w:basedOn w:val="Normal"/>
    <w:qFormat/>
    <w:pPr>
      <w:ind w:left="849" w:hanging="283"/>
    </w:pPr>
    <w:rPr/>
  </w:style>
  <w:style w:type="paragraph" w:styleId="WWListBullet3">
    <w:name w:val="WW-List Bullet 3"/>
    <w:basedOn w:val="Normal"/>
    <w:qFormat/>
    <w:pPr/>
    <w:rPr/>
  </w:style>
  <w:style w:type="paragraph" w:styleId="WWListBullet4">
    <w:name w:val="WW-List Bullet 4"/>
    <w:basedOn w:val="Normal"/>
    <w:qFormat/>
    <w:pPr>
      <w:numPr>
        <w:ilvl w:val="0"/>
        <w:numId w:val="2"/>
      </w:numPr>
    </w:pPr>
    <w:rPr/>
  </w:style>
  <w:style w:type="paragraph" w:styleId="WWListContinue">
    <w:name w:val="WW-List Continue"/>
    <w:basedOn w:val="Normal"/>
    <w:qFormat/>
    <w:pPr>
      <w:spacing w:before="0" w:after="120"/>
      <w:ind w:left="283" w:firstLine="1"/>
    </w:pPr>
    <w:rPr/>
  </w:style>
  <w:style w:type="paragraph" w:styleId="WWListContinue2">
    <w:name w:val="WW-List Continue 2"/>
    <w:basedOn w:val="Normal"/>
    <w:qFormat/>
    <w:pPr>
      <w:spacing w:before="0" w:after="120"/>
      <w:ind w:left="566" w:firstLine="1"/>
    </w:pPr>
    <w:rPr/>
  </w:style>
  <w:style w:type="paragraph" w:styleId="WWBodyText2">
    <w:name w:val="WW-Body Text 2"/>
    <w:basedOn w:val="Normal"/>
    <w:qFormat/>
    <w:pPr/>
    <w:rPr>
      <w:rFonts w:ascii="Tahoma" w:hAnsi="Tahoma" w:cs="Tahoma"/>
      <w:sz w:val="24"/>
    </w:rPr>
  </w:style>
  <w:style w:type="paragraph" w:styleId="WWBodyText3">
    <w:name w:val="WW-Body Text 3"/>
    <w:basedOn w:val="Normal"/>
    <w:qFormat/>
    <w:pPr/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5:00Z</dcterms:created>
  <dc:creator>MedrepkeD.</dc:creator>
  <dc:description/>
  <cp:keywords/>
  <dc:language>en-US</dc:language>
  <cp:lastModifiedBy>HU_OGYI_45.1</cp:lastModifiedBy>
  <cp:lastPrinted>2003-07-24T14:31:00Z</cp:lastPrinted>
  <dcterms:modified xsi:type="dcterms:W3CDTF">2024-11-19T16:25:00Z</dcterms:modified>
  <cp:revision>3</cp:revision>
  <dc:subject/>
  <dc:title>Készitmény ismerte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7432563a9373eeedadb185bac5990fcf3558d2393669e07df55869761751bc</vt:lpwstr>
  </property>
</Properties>
</file>