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8"/>
          <w:tab w:val="left" w:pos="1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armatex 18,9 mg hüvelykú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18,9 mg benzalkónium-kloridot tartalmaz </w:t>
      </w:r>
      <w:r>
        <w:rPr>
          <w:sz w:val="22"/>
          <w:szCs w:val="22"/>
        </w:rPr>
        <w:t>hüvelykúponként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37,8 mg tömegű, 50%-os benzalkónium-klorid-oldat formájáb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üvelykú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-sárgásfehér színű, torpedó alakú hüvelykú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tmérő: 12 mm ± 5%; hossz: 20 mm ± 5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elyi fogamzásgátlás. Ez a módszer jelentősen csökkenti a terhesség kockázatát, de annak esélyét nem képes teljesen kivédeni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hatékonyság függ attól, hogy milyen mértékben tartják be az alkalmazásra vonatkozó útmutatást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Ez a helyi fogamzásgátló módszer minden nő számára alkalmazható, akinek fogamzásgátlásra van szüksége, elsősorban az alábbi esetekben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hormonális fogamzásgátlás, illetve intrauterin fogamzásgátló eszköz (IUD) átmeneti vagy végleges ellenjavallata esetén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ülés vagy abortusz utáni, illetve premenopausalis időszakban, valamint szoptatás idején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alkalomszerű fogamzásgátlásra van szükség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elyi, </w:t>
      </w:r>
      <w:bookmarkStart w:id="2" w:name="_Hlk63944686"/>
      <w:r>
        <w:rPr>
          <w:sz w:val="22"/>
          <w:szCs w:val="22"/>
        </w:rPr>
        <w:t xml:space="preserve">hüvelyben alkalmazható (pesszárium, méhszájsapka) vagy </w:t>
      </w:r>
      <w:bookmarkEnd w:id="2"/>
      <w:r>
        <w:rPr>
          <w:sz w:val="22"/>
          <w:szCs w:val="22"/>
        </w:rPr>
        <w:t xml:space="preserve">intrauterin eszközzel </w:t>
      </w:r>
      <w:bookmarkStart w:id="3" w:name="_Hlk63944713"/>
      <w:r>
        <w:rPr>
          <w:sz w:val="22"/>
          <w:szCs w:val="22"/>
        </w:rPr>
        <w:t xml:space="preserve">végzett fogamzásgátlással </w:t>
      </w:r>
      <w:bookmarkEnd w:id="3"/>
      <w:r>
        <w:rPr>
          <w:sz w:val="22"/>
          <w:szCs w:val="22"/>
        </w:rPr>
        <w:t>együtt (különösen bizonyos gyógyszerek, pl. nem-szteroid gyulladáscsökkentők rendszeres szedése esetén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a elfelejtették bevenni az orális fogamzásgátlót, vagy túl későn vették be. Ilyen esetben a fogamzásgátlás mindkét módszerét alkalmazni kell a menstruációs ciklus hátralévő időszakában.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dagolá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menstruációs ciklustól függetlenül, </w:t>
      </w:r>
      <w:r>
        <w:rPr>
          <w:bCs/>
          <w:i/>
          <w:iCs/>
          <w:sz w:val="22"/>
          <w:szCs w:val="22"/>
        </w:rPr>
        <w:t>minden egyes közösülés alkalmával használandó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z alkalmazás módja</w:t>
      </w:r>
    </w:p>
    <w:p>
      <w:pPr>
        <w:pStyle w:val="WWListContinue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izárólag vaginalis alkalmazásra.</w:t>
      </w:r>
    </w:p>
    <w:p>
      <w:pPr>
        <w:pStyle w:val="WWListContinue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Continue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Fekvő helyzetben a mutatóujj segítségével mélyen a hüvelybe kell helyezni a hüvelykúpot, legalább 5</w:t>
        <w:noBreakHyphen/>
        <w:t xml:space="preserve">10 perccel minden egyes közösülés előtt. </w:t>
      </w:r>
    </w:p>
    <w:p>
      <w:pPr>
        <w:pStyle w:val="WWListContinue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védelem 4 órán át tart. </w:t>
      </w:r>
    </w:p>
    <w:p>
      <w:pPr>
        <w:pStyle w:val="WWListContinue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smételt közösülés esetén, azt megelőzően újabb hüvelykúp felhelyezése szükséges. </w:t>
      </w:r>
    </w:p>
    <w:p>
      <w:pPr>
        <w:pStyle w:val="WWListContinue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 közösülés előtti, valamint az azt követő 2 óra folyamán csak tiszta vízzel történő külső mosakodás megenged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sal kapcsolatos tájékoz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harmatex 18,9 mg hüvelykúp kompatibilis szilikon anyagú pesszáriummal és méhszájsapkával, illetve latex- és poliizoprén kondommal (lásd 4.5 pon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ListContinue2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WWListContinue2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liuretán kondom egyidejű alkalmazása.</w:t>
      </w:r>
    </w:p>
    <w:p>
      <w:pPr>
        <w:pStyle w:val="WWListContinue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Continue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Előfordulhat pszichológiai nehézség vagy egyszerű ellenérzés a genitális részben való bármilyen beavatkozással szemben, ami megakadályozza a készítmény megfelelő alkalmazását. Emellett, ha a felhasználónak pszichiátriai zavarai vannak, illetve ha bármilyen okból nem hajlandó együttműködni, a készítmény alkalmazása ellenjavallt.</w:t>
      </w:r>
    </w:p>
    <w:p>
      <w:pPr>
        <w:pStyle w:val="WWListContinue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mennyiben minden egyes közösülés alkalmával megfelelően használják, a Pharmatex hatékonyan csökkenti a teherbeesés kockázatát. Mindazonáltal ez a helyi fogamzásgátló módszer kevésbé hatékony, mint a hormonális fogamzásgátlók, intrauterin fogamzásgátló eszközök, pesszárium, méhszájsapka vagy óvszer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 készítmény fogamzásgátló hatásossága alapvetően a megfelelő alkalmazástól függ, ezért fontos elmagyarázni a használatát a felhasználónak, valamint megbizonyosodni arról, hogy azt teljesen megértette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z a fogamzásgátló nem alkalmazható azoknál a személyeknél, akik nem fogadják el, vagy nem értik annak használatát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Ha ez a fajta fogamzásgátló módszer kerül alkalmazásra kimaradt vagy későn beszedett fogamzásgátló tabletta esetén, javasolt a felhasználó számára elmagyarázni, hogy a szokásos orális fogamzásgátlást is folytatnia kell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 következő szempontokat szükséges figyelembe venni: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inden alkalommal egy hüvelykúpot fel kell helyezni mélyen a hüvelybe közösülés előtt, a menstruációs ciklus időszakától függetlenül.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bookmarkStart w:id="4" w:name="_Hlk63951970"/>
      <w:r>
        <w:rPr>
          <w:sz w:val="22"/>
          <w:szCs w:val="22"/>
        </w:rPr>
        <w:t xml:space="preserve">A készítmény alkalmazása esetén </w:t>
      </w:r>
      <w:bookmarkEnd w:id="4"/>
      <w:r>
        <w:rPr>
          <w:sz w:val="22"/>
          <w:szCs w:val="22"/>
        </w:rPr>
        <w:t>közösülés előtt és után 2 órán át nem használható szappan mosakodáshoz a nemi szervek területén, mivel a szappanos víz már nyomokban előfordulva is hatástalanítja a Pharmatex hatóanyagát. Csak tiszta vízzel történő külső mosakodás megengedett mindkét fél számára.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a a felhasználó hüvelyi irrigálást végezne tiszta vízzel, várjon legalább 2 órát, mivel az a készítmény kimosódásának kockázatával jár.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erülni kell a fürdőzést vagy úszást a tengerben, egyéb természetes vízben, illetve medencében, mert ez csökkentheti a fogamzásgátló hatást.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benzalkónium-klorid jelenléte miatt a kezelést fel kell függeszteni, ha genitalis laesio áll fenn, vagy ha meglévő laesio rosszabbodik. 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mennyiben hüvelyi gyógykezelés vagy más hüvelyi úton alkalmazandó készítmény használata szükséges, meg kell várni a kezelés végét, mielőtt a Pharmatex készítmény használatát elkezdenék vagy folytatnák. Ilyen esetben más fogamzásgátló módszer alkalmazása javasol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bookmarkStart w:id="5" w:name="_Hlk63953173"/>
      <w:r>
        <w:rPr>
          <w:sz w:val="22"/>
          <w:szCs w:val="22"/>
        </w:rPr>
        <w:t>Ez a fogamzásgátló módszer nem véd</w:t>
      </w:r>
      <w:bookmarkEnd w:id="5"/>
      <w:r>
        <w:rPr>
          <w:sz w:val="22"/>
          <w:szCs w:val="22"/>
        </w:rPr>
        <w:t xml:space="preserve"> a szexuális úton terjedő fertőzésekkel (STI) szemben, illetve a HIV </w:t>
      </w:r>
      <w:bookmarkStart w:id="6" w:name="_Hlk63953234"/>
      <w:r>
        <w:rPr>
          <w:sz w:val="22"/>
          <w:szCs w:val="22"/>
        </w:rPr>
        <w:t>(</w:t>
      </w:r>
      <w:r>
        <w:rPr>
          <w:bCs/>
          <w:sz w:val="22"/>
          <w:szCs w:val="22"/>
        </w:rPr>
        <w:t>humán immundeficiencia-vírus) ellen</w:t>
      </w:r>
      <w:bookmarkEnd w:id="6"/>
      <w:r>
        <w:rPr>
          <w:sz w:val="22"/>
          <w:szCs w:val="22"/>
        </w:rPr>
        <w:t xml:space="preserve">, amely az AIDS </w:t>
      </w:r>
      <w:bookmarkStart w:id="7" w:name="_Hlk63953267"/>
      <w:r>
        <w:rPr>
          <w:bCs/>
          <w:sz w:val="22"/>
          <w:szCs w:val="22"/>
        </w:rPr>
        <w:t xml:space="preserve">(szerzett immunhiányos tünetegyüttes; Acquired Immune Deficiency Syndrome) </w:t>
      </w:r>
      <w:r>
        <w:rPr>
          <w:sz w:val="22"/>
          <w:szCs w:val="22"/>
        </w:rPr>
        <w:t>megbetegedést</w:t>
      </w:r>
      <w:bookmarkEnd w:id="7"/>
      <w:r>
        <w:rPr>
          <w:sz w:val="22"/>
          <w:szCs w:val="22"/>
        </w:rPr>
        <w:t xml:space="preserve"> okozza. A szexuális érintkezés során megfelelően alkalmazott </w:t>
      </w:r>
      <w:bookmarkStart w:id="8" w:name="_Hlk63953420"/>
      <w:r>
        <w:rPr>
          <w:sz w:val="22"/>
          <w:szCs w:val="22"/>
        </w:rPr>
        <w:t>(férfi vagy női)</w:t>
      </w:r>
      <w:bookmarkEnd w:id="8"/>
      <w:r>
        <w:rPr>
          <w:sz w:val="22"/>
          <w:szCs w:val="22"/>
        </w:rPr>
        <w:t xml:space="preserve"> óvszer használata az egyetlen </w:t>
      </w:r>
      <w:bookmarkStart w:id="9" w:name="_Hlk63953455"/>
      <w:r>
        <w:rPr>
          <w:sz w:val="22"/>
          <w:szCs w:val="22"/>
        </w:rPr>
        <w:t>fogamzásgátló módszer</w:t>
      </w:r>
      <w:bookmarkEnd w:id="9"/>
      <w:r>
        <w:rPr>
          <w:sz w:val="22"/>
          <w:szCs w:val="22"/>
        </w:rPr>
        <w:t>, amely védelmet nyújt a szexuális úton terjedő betegségekkel (STI, HIV/AIDS) szemben is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Ellenjavallt kombinációk:</w:t>
      </w:r>
    </w:p>
    <w:p>
      <w:pPr>
        <w:pStyle w:val="ListParagraph"/>
        <w:keepNext w:val="true"/>
        <w:numPr>
          <w:ilvl w:val="0"/>
          <w:numId w:val="2"/>
        </w:numPr>
        <w:ind w:left="567" w:hanging="567"/>
        <w:rPr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</w:r>
      <w:r>
        <w:rPr>
          <w:i/>
          <w:iCs/>
          <w:sz w:val="22"/>
          <w:szCs w:val="22"/>
          <w:lang w:eastAsia="ar-SA"/>
        </w:rPr>
        <w:tab/>
        <w:t>Poliuretán kondom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Egyidejű alkalmazás esetén fennáll a poliuretán anyagú óvszer szakadásának kockázata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Nem javasolt kombinációk:</w:t>
      </w:r>
    </w:p>
    <w:p>
      <w:pPr>
        <w:pStyle w:val="Normal"/>
        <w:numPr>
          <w:ilvl w:val="0"/>
          <w:numId w:val="5"/>
        </w:numPr>
        <w:ind w:left="567" w:hanging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üvelyi úton alkalmazott gyógyszerek</w:t>
      </w:r>
    </w:p>
    <w:p>
      <w:pPr>
        <w:pStyle w:val="Normal"/>
        <w:numPr>
          <w:ilvl w:val="0"/>
          <w:numId w:val="2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Bármely lokális hüvelyi kezelés hatástalanná teheti a fogamzásgátlást ezzel a spermiciddel.</w:t>
      </w:r>
    </w:p>
    <w:p>
      <w:pPr>
        <w:pStyle w:val="Normal"/>
        <w:numPr>
          <w:ilvl w:val="0"/>
          <w:numId w:val="6"/>
        </w:numPr>
        <w:ind w:left="567" w:hanging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appanok</w:t>
      </w:r>
    </w:p>
    <w:p>
      <w:pPr>
        <w:pStyle w:val="Normal"/>
        <w:numPr>
          <w:ilvl w:val="0"/>
          <w:numId w:val="2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Ezt a spermicidet a szappanok hatástalanítják. Szappannal történő mosakodás kerülendő, mert a hatóanyagot a szappan még nyomokban is képes hatástalan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atibilitási vizsgálatok a hüvelykúp és különböző kereskedelmi márkájú, latextartalmú és a nem poliuretán anyagú latexmentes óvszerek között a kondomok fizikai tulajdonságaiban semmiféle károsodást nem mutattak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erhes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hesség alatt ennek a spermicidnek a használatával kapcsolatban semmiféle károsító hatást nem figyeltek meg a klinikai vagy epidemiológiai vizsgálatok során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ptatás idején ennek a spermicidnek a használata engedélyezett, mert azt találták, hogy a hatóanyag legfeljebb igen kis mennyisége juthat az anyatejbe, és nincs káros hatása.</w:t>
      </w:r>
    </w:p>
    <w:p>
      <w:pPr>
        <w:pStyle w:val="WWBodyText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harmatex hüvelykúp nem befolyásolja a gépjárművezetéshez és a gépek kezeléséhez szükséges képességek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harmatex forgalomba hozatalát követő alkalmazásával kapcsolatban jelentett nemkívánatos hatások az alábbiakban gyakoriság és előfordulás szerint, a következő kategóriák felhasználásával kerülnek felsorolásra: nagyon gyakori (≥ 1/10), gyakori (≥ 1/100 - &lt;1/10), nem gyakori (≥ 1/1 000 </w:t>
        <w:noBreakHyphen/>
        <w:t> &lt;1/100), ritka (≥ 1/10 000 - &lt;1/1 000), nagyon ritka (&lt;1/10 000), gyakorisága nem ismert (a gyakoriság a rendelkezésre álló adatok alapján nem becsülhető me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munrendszeri betegségek és tünetek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Nem ismert gyakoriság:</w:t>
      </w:r>
      <w:r>
        <w:rPr>
          <w:sz w:val="22"/>
          <w:szCs w:val="22"/>
        </w:rPr>
        <w:t xml:space="preserve"> allergiás reakció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nemi szervekkel és az emlőkkel kapcsolatos betegségek és tünetek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Nem ismert gyakoriság:</w:t>
      </w:r>
      <w:r>
        <w:rPr>
          <w:sz w:val="22"/>
          <w:szCs w:val="22"/>
        </w:rPr>
        <w:t xml:space="preserve"> viszketés, égő érzés vagy helyi irritáció az egyik vagy mindkét partner eset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adagolásról nem számoltak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Cs/>
          <w:iCs/>
          <w:sz w:val="22"/>
          <w:szCs w:val="22"/>
        </w:rPr>
        <w:t>Farmakoterápiás csoport: helyi hatású fogamzásgátlók,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ATC kód: G02BB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bookmarkStart w:id="10" w:name="_Hlk58414997"/>
      <w:r>
        <w:rPr>
          <w:sz w:val="22"/>
          <w:szCs w:val="22"/>
        </w:rPr>
        <w:t>A benzalkónium-klorid spermicid és antiszeptikus hatású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hatóanyag a spermiumok sejthártyáját roncsolja. A spermasejteket két lépésben pusztítja el: először a flagellumot roncsolja, majd a feji részt bontja fel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nnek a fogamzásgátló módszernek a hatékonysága az alkalmazás szabályainak szigorú betartásán és a felhasználónak a felírást megelőző pontos tájékoztatásán múlik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ivel nem hormonális hatású, a Pharmatex nem befolyásolja a menstruációs ciklust, a libidót és a termékenysége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bookmarkStart w:id="11" w:name="_Hlk58414997"/>
      <w:r>
        <w:rPr>
          <w:sz w:val="22"/>
          <w:szCs w:val="22"/>
        </w:rPr>
        <w:t>Kísérleti adatok alapján a benzalkónium-klorid antiszteptikus hatással is rendelkezik:</w:t>
      </w:r>
      <w:bookmarkEnd w:id="11"/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számos szexuális úton terjedő betegség kórokozójával szemben hatásos: </w:t>
      </w:r>
      <w:r>
        <w:rPr>
          <w:i/>
          <w:sz w:val="22"/>
          <w:szCs w:val="22"/>
        </w:rPr>
        <w:t>Neisseria gonorrhoe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hlamydia spp.</w:t>
      </w:r>
      <w:r>
        <w:rPr>
          <w:sz w:val="22"/>
          <w:szCs w:val="22"/>
        </w:rPr>
        <w:t xml:space="preserve">, II. típusú Herpes simplex vírus, HIV, </w:t>
      </w:r>
      <w:r>
        <w:rPr>
          <w:i/>
          <w:sz w:val="22"/>
          <w:szCs w:val="22"/>
        </w:rPr>
        <w:t>Trichomonas vaginal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taphylococcus aureus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Hatástalan </w:t>
      </w:r>
      <w:r>
        <w:rPr>
          <w:i/>
          <w:sz w:val="22"/>
          <w:szCs w:val="22"/>
        </w:rPr>
        <w:t>Mycoplasma spp</w:t>
      </w:r>
      <w:r>
        <w:rPr>
          <w:sz w:val="22"/>
          <w:szCs w:val="22"/>
        </w:rPr>
        <w:t>. ellen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lig hatásos </w:t>
      </w:r>
      <w:r>
        <w:rPr>
          <w:i/>
          <w:sz w:val="22"/>
          <w:szCs w:val="22"/>
        </w:rPr>
        <w:t>Gardnerella vaginal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andida albican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aemophylus ducreyi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Treponema pallidum</w:t>
      </w:r>
      <w:r>
        <w:rPr>
          <w:sz w:val="22"/>
          <w:szCs w:val="22"/>
        </w:rPr>
        <w:t xml:space="preserve"> 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zaprofita flóra nem változik, és a Döderlein-baktériumok épségben maradn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is lehet hatása bizonyos szexuális úton terjedő betegségek megelőzésében, de erre vonatkozóan nincs közvetlen bizonyíték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üvelynyálkahártyáról a benzalkónium-kloridnak csak igen kis mennyisége szívódik fel. </w:t>
      </w:r>
      <w:bookmarkStart w:id="12" w:name="_Hlk58415227"/>
      <w:bookmarkEnd w:id="12"/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A hagyományos – farmakológiai biztonságossági, ismételt adagolású dózistoxicitási, genotoxicitási, karcinogenitási és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droxipropilcelluló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ilárd zsír (Witepsol S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×5 db hüvelykúp PVC/LDPE szalagcsomagolásban,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)</w:t>
      </w:r>
    </w:p>
    <w:p>
      <w:pPr>
        <w:pStyle w:val="Normal"/>
        <w:keepNext w:val="true"/>
        <w:rPr>
          <w:b/>
          <w:b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sztályozás: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I. csoport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rvosi </w:t>
      </w:r>
      <w:r>
        <w:rPr>
          <w:sz w:val="22"/>
          <w:szCs w:val="22"/>
        </w:rPr>
        <w:t>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3"/>
          <w:numId w:val="2"/>
        </w:numPr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boratoire Innotech Interna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avenue Aristide Bri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4110 Arcue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 xml:space="preserve">A FORGALOMBA HOZATALI ENGEDÉLY SZÁMA 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6259/01 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.</w:t>
        <w:tab/>
        <w:t>A FORGALOMBA HOZATALI ENGEDÉLY ELSŐ KIADÁSÁNAK/ MEGÚJÍTÁSÁNA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orgalomba hozatali engedély első kiadásának dátuma: 1998. április 3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orgalomba hozatali engedély legutóbbi megújításának dátuma: 2008. július 2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. november 19.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28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outlineLvl w:val="1"/>
    </w:pPr>
    <w:rPr>
      <w:rFonts w:ascii="Tahoma" w:hAnsi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ind w:left="705" w:firstLine="1"/>
      <w:outlineLvl w:val="2"/>
    </w:pPr>
    <w:rPr>
      <w:rFonts w:ascii="Tahoma" w:hAnsi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ind w:left="708" w:firstLine="1"/>
      <w:outlineLvl w:val="3"/>
    </w:pPr>
    <w:rPr>
      <w:rFonts w:ascii="Tahoma" w:hAnsi="Tahoma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3" w:firstLine="1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360"/>
      <w:outlineLvl w:val="5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WWDefaultParagraphFont"/>
    <w:qFormat/>
    <w:rPr/>
  </w:style>
  <w:style w:type="character" w:styleId="WWDefaultParagraphFont" w:customStyle="1">
    <w:name w:val="WW-Default Paragraph Font"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3z0" w:customStyle="1">
    <w:name w:val="WW8Num3z0"/>
    <w:qFormat/>
    <w:rPr>
      <w:rFonts w:ascii="Times New Roman" w:hAnsi="Times New Roman"/>
    </w:rPr>
  </w:style>
  <w:style w:type="character" w:styleId="InternetLink">
    <w:name w:val="Hyperlink"/>
    <w:rsid w:val="003c0737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2b656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2b6567"/>
    <w:rPr>
      <w:lang w:val="hu-HU" w:eastAsia="ar-SA"/>
    </w:rPr>
  </w:style>
  <w:style w:type="character" w:styleId="MegjegyzstrgyaChar" w:customStyle="1">
    <w:name w:val="Megjegyzés tárgya Char"/>
    <w:basedOn w:val="JegyzetszvegChar"/>
    <w:link w:val="Annotationsubject"/>
    <w:qFormat/>
    <w:rsid w:val="00e42f66"/>
    <w:rPr>
      <w:b/>
      <w:bCs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/>
      <w:sz w:val="28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/>
      <w:b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WWList2" w:customStyle="1">
    <w:name w:val="WW-List 2"/>
    <w:basedOn w:val="Normal"/>
    <w:qFormat/>
    <w:pPr>
      <w:ind w:left="566" w:hanging="283"/>
    </w:pPr>
    <w:rPr/>
  </w:style>
  <w:style w:type="paragraph" w:styleId="WWList3" w:customStyle="1">
    <w:name w:val="WW-List 3"/>
    <w:basedOn w:val="Normal"/>
    <w:qFormat/>
    <w:pPr>
      <w:ind w:left="849" w:hanging="283"/>
    </w:pPr>
    <w:rPr/>
  </w:style>
  <w:style w:type="paragraph" w:styleId="WWListBullet3" w:customStyle="1">
    <w:name w:val="WW-List Bullet 3"/>
    <w:basedOn w:val="Normal"/>
    <w:qFormat/>
    <w:pPr/>
    <w:rPr/>
  </w:style>
  <w:style w:type="paragraph" w:styleId="WWListBullet4" w:customStyle="1">
    <w:name w:val="WW-List Bullet 4"/>
    <w:basedOn w:val="Normal"/>
    <w:qFormat/>
    <w:pPr>
      <w:numPr>
        <w:ilvl w:val="0"/>
        <w:numId w:val="1"/>
      </w:numPr>
    </w:pPr>
    <w:rPr/>
  </w:style>
  <w:style w:type="paragraph" w:styleId="WWListContinue" w:customStyle="1">
    <w:name w:val="WW-List Continue"/>
    <w:basedOn w:val="Normal"/>
    <w:qFormat/>
    <w:pPr>
      <w:spacing w:before="0" w:after="120"/>
      <w:ind w:left="283" w:firstLine="1"/>
    </w:pPr>
    <w:rPr/>
  </w:style>
  <w:style w:type="paragraph" w:styleId="WWListContinue2" w:customStyle="1">
    <w:name w:val="WW-List Continue 2"/>
    <w:basedOn w:val="Normal"/>
    <w:qFormat/>
    <w:pPr>
      <w:spacing w:before="0" w:after="120"/>
      <w:ind w:left="566" w:firstLine="1"/>
    </w:pPr>
    <w:rPr/>
  </w:style>
  <w:style w:type="paragraph" w:styleId="WWBodyText2" w:customStyle="1">
    <w:name w:val="WW-Body Text 2"/>
    <w:basedOn w:val="Normal"/>
    <w:qFormat/>
    <w:pPr/>
    <w:rPr>
      <w:rFonts w:ascii="Tahoma" w:hAnsi="Tahoma"/>
      <w:sz w:val="24"/>
    </w:rPr>
  </w:style>
  <w:style w:type="paragraph" w:styleId="WWBodyText3" w:customStyle="1">
    <w:name w:val="WW-Body Text 3"/>
    <w:basedOn w:val="Normal"/>
    <w:qFormat/>
    <w:pPr/>
    <w:rPr>
      <w:rFonts w:ascii="Arial" w:hAnsi="Arial"/>
      <w:b/>
      <w:sz w:val="22"/>
    </w:rPr>
  </w:style>
  <w:style w:type="paragraph" w:styleId="BalloonText">
    <w:name w:val="Balloon Text"/>
    <w:basedOn w:val="Normal"/>
    <w:semiHidden/>
    <w:qFormat/>
    <w:rsid w:val="00710b2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03a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ListParagraph">
    <w:name w:val="List Paragraph"/>
    <w:basedOn w:val="Normal"/>
    <w:uiPriority w:val="34"/>
    <w:qFormat/>
    <w:rsid w:val="00c6500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qFormat/>
    <w:rsid w:val="002b6567"/>
    <w:pPr/>
    <w:rPr>
      <w:lang w:eastAsia="ar-SA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e42f66"/>
    <w:pPr/>
    <w:rPr>
      <w:b/>
      <w:bCs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18</Words>
  <Characters>9554</Characters>
  <CharactersWithSpaces>1085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07:00Z</dcterms:created>
  <dc:creator>MedrepkeD.</dc:creator>
  <dc:description/>
  <dc:language>en-US</dc:language>
  <cp:lastModifiedBy>HU_OGYI_45.1</cp:lastModifiedBy>
  <cp:lastPrinted>2003-07-24T12:31:00Z</cp:lastPrinted>
  <dcterms:modified xsi:type="dcterms:W3CDTF">2024-11-19T18:08:00Z</dcterms:modified>
  <cp:revision>3</cp:revision>
  <dc:subject/>
  <dc:title>Készitmény ismertet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6472701fdb7b417657f00b444ee8b94115e32cbb0d25955080fd2837a4a860</vt:lpwstr>
  </property>
</Properties>
</file>