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w:rPr/>
        <w:t>1.</w:t>
        <w:tab/>
        <w:t>A GYÓGYSZER NEVE</w:t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lador 0,5 mg por oldatos infúzióhoz</w:t>
      </w:r>
    </w:p>
    <w:p>
      <w:pPr>
        <w:pStyle w:val="Heading4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0,50 mg szulprosztont tartalmaz ampullánkén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0,50 mg szulprosztont tartalmaz injekciós üvegenkén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da-DK"/>
        </w:rPr>
        <w:t xml:space="preserve">A segédanyagok teljes </w:t>
      </w:r>
      <w:r>
        <w:rPr>
          <w:bCs/>
          <w:sz w:val="22"/>
          <w:szCs w:val="22"/>
          <w:lang w:val="da-DK"/>
        </w:rPr>
        <w:t>listáját</w:t>
      </w:r>
      <w:r>
        <w:rPr>
          <w:sz w:val="22"/>
          <w:szCs w:val="22"/>
          <w:lang w:val="da-DK"/>
        </w:rPr>
        <w:t xml:space="preserve"> lásd a 6.1 pontban</w:t>
      </w:r>
      <w:r>
        <w:rPr>
          <w:bCs/>
          <w:sz w:val="22"/>
          <w:szCs w:val="22"/>
          <w:lang w:val="da-DK"/>
        </w:rPr>
        <w:t>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or oldatos infúzióhoz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ehér por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Endnote"/>
        <w:keepNext w:val="true"/>
        <w:spacing w:lineRule="auto" w:line="240"/>
        <w:ind w:left="567" w:hanging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bortusz indukciója (anyai vagy magzati indikáció alapján),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ülés megindítása intrauterin magzatelhalás esetén,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ülés utáni nem traumás eredetű atóniás vérzés kezelése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Nalador-t csak tapasztalt nőgyógyászok alkalmazhatják, olyan egészségügyi intézményben, ahol a szívműködés és keringés folyamatos ellenőrzéséhez szükséges eszközök és az intenzív ellátáshoz szükséges elengedhetetlen berendezések rendelkezésre állna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magas plazmaszint elkerülése érdekében és a helyes monitorozás és ellenőrzés biztosítása érdekében intravénás infúzió alkalmazásakor automata infúziós készülék alkalmazása ajánlot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bortusz indukciója és szülés megindítása intrauterin magzatelhalás esetén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Nalador-t 10 óránál hosszabb ideig nem szabad alkalmazni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kezelést kezdő adaggal kell indítani (1. táblázat – A: Kezdő dózis)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a a kívánt hatás elmarad, az adag a maximális adagig (1. táblázat – B: Maximális dózis) növelhető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maximális infúziós sebességet nem szabad túllépni, mert a magasabb szérumkoncentráció a mellékhatások előfordulási valószínűségét növeli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infúzió alatt folyamatos felügyelet szükséges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1. táblázat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Adagolás abortusz-indukció, és szülés megindítása intrauterin magzatelhalás esetén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1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15"/>
        <w:gridCol w:w="1426"/>
        <w:gridCol w:w="850"/>
        <w:gridCol w:w="1223"/>
        <w:gridCol w:w="992"/>
        <w:gridCol w:w="1186"/>
        <w:gridCol w:w="7"/>
        <w:gridCol w:w="1411"/>
      </w:tblGrid>
      <w:tr>
        <w:trPr>
          <w:tblHeader w:val="true"/>
          <w:cantSplit w:val="true"/>
        </w:trPr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úzió volumene</w:t>
            </w:r>
          </w:p>
        </w:tc>
        <w:tc>
          <w:tcPr>
            <w:tcW w:w="4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00 mikrogramm (0,5 mg) Nalador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ml infúzióban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ml infúzióban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úzió sebesség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gramm/per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/perc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pp/per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/perc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pp/perc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bookmarkStart w:id="1" w:name="OLE_LINK1"/>
            <w:r>
              <w:rPr>
                <w:sz w:val="22"/>
                <w:szCs w:val="22"/>
              </w:rPr>
              <w:t>mikrogramm</w:t>
            </w:r>
            <w:bookmarkEnd w:id="1"/>
            <w:r>
              <w:rPr>
                <w:sz w:val="22"/>
                <w:szCs w:val="22"/>
              </w:rPr>
              <w:t>/óra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: Kezdő dózis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3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: Maximális dózis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16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maximális teljes dózis: 1500 mikrogramm </w:t>
      </w:r>
      <w:bookmarkStart w:id="2" w:name="_Hlk59179842"/>
      <w:r>
        <w:rPr>
          <w:sz w:val="22"/>
          <w:szCs w:val="22"/>
        </w:rPr>
        <w:t xml:space="preserve">(3×0,5 mg por, amely 3 db ampulla vagy 3 db injekciós üveg tartalma) </w:t>
      </w:r>
      <w:bookmarkEnd w:id="2"/>
      <w:r>
        <w:rPr>
          <w:sz w:val="22"/>
          <w:szCs w:val="22"/>
        </w:rPr>
        <w:t xml:space="preserve">24 óra alatt, infúzióban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a kívánt hatást nem jelentkezik, az infúzió 12</w:t>
        <w:noBreakHyphen/>
        <w:t>24 óra elteltével megismételhető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ülés utáni atóniás vérzés kezelése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inden egyéb lehetséges okot ki kell zárni. Az első választandó gyógyszer az oxitocin. A diagnózist a szülőcsatorna vizsgálatával meg kell erősíteni. Amennyiben az oxitocinnal nem érnek el kellő hatást, Nalador azonnali adása szükséges (második választandó gyógyszer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a kezdő adag (2. táblázat – A: Kezdő dózis) hatására a vérzés néhány percen belül nem szűnik meg, vagy intenzitása nem csökken észrevehetően, az adag a maximális dózisig emelhető (2. táblázat – B: Maximális dózis). A terápiás hatás beállta után az adagot a fenntartó adagig (2. táblázat – C: Fenntartó dózis) kell csökkente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2. táblázat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Adagolás szülés utáni atóniás vérzés kezelésekor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93"/>
        <w:gridCol w:w="1410"/>
        <w:gridCol w:w="841"/>
        <w:gridCol w:w="1357"/>
        <w:gridCol w:w="982"/>
        <w:gridCol w:w="1386"/>
        <w:gridCol w:w="1424"/>
      </w:tblGrid>
      <w:tr>
        <w:trPr>
          <w:cantSplit w:val="true"/>
        </w:trPr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úzió volumene</w:t>
            </w:r>
          </w:p>
        </w:tc>
        <w:tc>
          <w:tcPr>
            <w:tcW w:w="4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mikrogramm (0,5 mg) Nalador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ml infúzióban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ml infúzióban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úzió sebessége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gramm/perc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/perc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pp/perc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/perc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pp/perc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gramm/óra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: Kezdő dózis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3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: Maximális dózis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8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16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: Fenntartó dózis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3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maximális teljes dózis: 1500 mikrogramm (3×0,5 mg por, amely 3 db ampulla vagy 3 db injekciós üveg tartalma) 24 óra alatt, infúzióban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a veszélyhelyzet nem kontrollálható, akkor egyéb intézkedéseket is kell ten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 készítmény hatóanyagával vagy </w:t>
      </w:r>
      <w:r>
        <w:rPr>
          <w:sz w:val="22"/>
          <w:szCs w:val="22"/>
          <w:lang w:eastAsia="en-US"/>
        </w:rPr>
        <w:t xml:space="preserve">a 6.1 pontban felsorolt bármely </w:t>
      </w:r>
      <w:r>
        <w:rPr>
          <w:sz w:val="22"/>
          <w:szCs w:val="22"/>
        </w:rPr>
        <w:t>segédanyagával szembeni túlérzékenység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sthma bronchiale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bronchitis spastica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kórelőzményben szereplő szívbetegség (dekompenzációs jelek nélkül is)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kórelőzményben szereplő, elsősorban a koszorúereket érintő érbetegség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hypertensio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máj- vagy veseműködési zavar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dekompenzált diabetes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cerebralis görcsök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glaucoma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hyreotoxicosis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kut nőgyógyászati fertőzések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colitis ulcerosa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kut gyomor- vagy duodenalis fekély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arlósejtes anaemia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halassaemia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, általános jellegű megbetegedések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kórelőzményben szereplő méhműtét.</w:t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Életképes magzat esetén a szülés megindítása ellenjavallt a készítménnyel, mivel a szulprosztonhoz hasonló szintetikus prosztaglandinok magzatkárosító hatása nem zárható ki!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inden Nalador-ral megkezdett kezelést a terhesség megszakításával kell befejezni, mivel fennáll a magzat károsodásának valószínűsége. A curettage-t minden esetben el kell végezni, még akkor is, ha az abortusz komplettnek tűnik (lásd 4.6 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véletlen intraarterialis alkalmazást kerülni kell a helyi arteritis és a következményes nekrózis kockázata miatt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Nalador-t </w:t>
      </w:r>
      <w:r>
        <w:rPr>
          <w:sz w:val="22"/>
          <w:szCs w:val="22"/>
          <w:u w:val="single"/>
        </w:rPr>
        <w:t xml:space="preserve">tilos </w:t>
      </w:r>
      <w:r>
        <w:rPr>
          <w:sz w:val="22"/>
          <w:szCs w:val="22"/>
        </w:rPr>
        <w:t>bóluszban adni (a magas plazmaszint gyors elérése a pulmonalis keringésben kritikus nyomásfokozódáshoz vezethet).</w:t>
      </w:r>
    </w:p>
    <w:p>
      <w:pPr>
        <w:pStyle w:val="Normal"/>
        <w:tabs>
          <w:tab w:val="clear" w:pos="567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ovábbá </w:t>
      </w:r>
      <w:r>
        <w:rPr>
          <w:sz w:val="22"/>
          <w:szCs w:val="22"/>
          <w:u w:val="single"/>
        </w:rPr>
        <w:t>tilos</w:t>
      </w:r>
      <w:r>
        <w:rPr>
          <w:sz w:val="22"/>
          <w:szCs w:val="22"/>
        </w:rPr>
        <w:t xml:space="preserve"> intracervicalis/intramyometrialis injekcióban alkalmaz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helyi viszonyoktól függően a Nalador intracervicalis/intramyometrialis injekciója a Nalador plazmaszintjének szándékon kívüli gyors emelkedéséhez, vagy a gyógyszerhatás elnyúlásával járó elraktározódáshoz vezethet, mely – különösen az intravénás Nalador infúzióval együtt – nemkívánt hatásokat okozha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ülönös körültekintés ajánlott cardiovascularis megbetegedések vagy cardiovascularis megbetegedések kockázata (dohányzás, hyperlipidaemia, érváltozásokkal járó diabetes) eseté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ockázat felmérésénél a beteg életkorát is figyelembe kell ven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ivel bradycardia és/vagy vérnyomásváltozás léphet fel, a </w:t>
      </w:r>
      <w:bookmarkStart w:id="3" w:name="_Hlk69222995"/>
      <w:r>
        <w:rPr>
          <w:sz w:val="22"/>
          <w:szCs w:val="22"/>
        </w:rPr>
        <w:t>szív- és keringési paraméterek megfelelő ellenőrzése javasolt.</w:t>
      </w:r>
      <w:bookmarkEnd w:id="3"/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forgalomba hozatalt követően a szulproszton alkalmazásával összefüggésben hypertoniás eseteket jelentettek, amelyek néha súlyos cardiovascularis mellékhatásokkal jártak, különösen olyankor, ha nem tartották be a javasolt, kezdő adagolási sebességet (azaz 100 mikrogramm/óra feletti sebességet alkalmaztak), vagy ha elégtelen terápiás válaszreakció esetén az adagolási sebességet nem fokozatosan növelté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mennyiben elégtelen terápiás válaszreakció miatt az adagolási sebesség növelése szükséges, akkor az fokozatosan történjen, ezáltal megelőzhetők a cardiovascularis szövődmények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yocardialis ischaemia előfordulhat, mely valószínűleg másodlagosan a coronaria spasmusok révén jön létre a Nalador alkalmazásakor. Az ilyen jellegű reakciók myocardialis infarctushoz, életveszélyes arrhythmiához, sokkhoz és végzetes szívmegálláshoz vezethetne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Bronchus-összehúzódás előfordulhat arra hajlamos egyéneknél. Mint természetes prosztaglandin-hatás, a tüdőkeringésben kialakulhat nyomásemelkedés (súlyossága változó, akár pulmonalis oedema is kialakulha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vesére kifejtett reverzibilis hatás eredményeként átmeneti víz- és elektrolitkiválasztási zavarok fordulhatnak elő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erhesség előrehaladtával nő a méhizomzat prosztaglandinokkal szembeni érzékenysége, méh</w:t>
        <w:noBreakHyphen/>
        <w:t>rupturáról számoltak be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Nalador metilergometrinnel és oxitocinnal történő együttes alkalmazását lásd a 4.5 pont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bookmarkStart w:id="4" w:name="_Hlk69303469"/>
      <w:r>
        <w:rPr>
          <w:sz w:val="22"/>
          <w:szCs w:val="22"/>
        </w:rPr>
        <w:t>A Nalador metilergometrinnel és hasonló ergot-derivátumokkal történő együttes alkalmazása fokozott coronaria vasoconstrictióhoz és potenciálisan életveszélyes, vagy végzetes kimenetelű következményes myocardialis ischaemiához vezethe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xitocint nem szabad szulprosztonnal együtt adagolni, mivel a ki nem ürített méh túlstimulációját eredményezheti (kivétel: a szülés utáni atóniás vérzés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szulproszton-kezeléssel egyidejűleg kerülendő a nem szteroid gyulladáscsökkentők csoportjába tartozó fájdalomcsillapítók alkalmazása, mivel azok csökkenthetik a Nalador kívánt hatásai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lokálisan alkalmazható prosztaglandin-készítmények Nalador-kezelés előtti vagy azzal együtt történő felhasználására nincs megfelelő klinikai tapasztala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bookmarkStart w:id="5" w:name="_Hlk69303469"/>
      <w:r>
        <w:rPr>
          <w:sz w:val="22"/>
          <w:szCs w:val="22"/>
        </w:rPr>
        <w:t>Tekintettel az elméletileg elképzelhető és következményeikben nem ismert összegződő hatásokra – melyek a súlyos szövődmény kockázatát is magukban foglalják – más prosztaglandinnal történő megelőző vagy együttes kezelés – Nalador adása esetén nem javasolt.</w:t>
      </w:r>
      <w:bookmarkEnd w:id="5"/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LineNumber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Állatokon végzett embryiotoxicitási vizsgálatok során az anyai toxikus dózis beadása után embryolethalis és teratogén hatásokat figyeltek meg (lásd 5.3 pont). Éppen ezért, Nalador-ral megkezdett kezelés esetén mindig meg kell bizonyosodni a terhesség megszakításáról, mert előfordulhat magzatkárosodás. A curettage-t minden esetben el kell végezni, még akkor is, ha az abortusz komplettnek tűnik.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ivel a Nalador adagolását követő perinatalis halálozási arány szintén magas, a készítményt tilos a normális szülés beindítására alkalmaz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LineNumber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Para0s"/>
        <w:keepNext w:val="true"/>
        <w:spacing w:before="0" w:after="0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Nincsenek adatok arra vonatkozóan, hogy a szulproszton kiválasztódik-e az anyatejbe.</w:t>
      </w:r>
    </w:p>
    <w:p>
      <w:pPr>
        <w:pStyle w:val="Para0s"/>
        <w:keepNext w:val="true"/>
        <w:spacing w:before="0" w:after="0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Számításba véve a szulproszton felezési idejét, az infúziós kezelés után 24 órával a szoptatás megengedett.</w:t>
      </w:r>
    </w:p>
    <w:p>
      <w:pPr>
        <w:pStyle w:val="Para0s"/>
        <w:keepNext w:val="true"/>
        <w:spacing w:before="0" w:after="0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WWSzvegtrzs212"/>
        <w:keepNext w:val="true"/>
        <w:widowControl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7</w:t>
        <w:tab/>
        <w:t>A készítmény hatásai a gépjárművezetéshez és a gépek kezeléshez szükséges képességekre</w:t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ismer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lábbi táblázat a MedDRA szervrendszer-osztályozása szerint tartalmazza a spontán beszámolókból és az irodalomból ismert mellékhatásokat, megjelölve azok előfordulási gyakoriságá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47"/>
        <w:gridCol w:w="1152"/>
        <w:gridCol w:w="1237"/>
        <w:gridCol w:w="1119"/>
        <w:gridCol w:w="1228"/>
        <w:gridCol w:w="1360"/>
        <w:gridCol w:w="1226"/>
      </w:tblGrid>
      <w:tr>
        <w:trPr>
          <w:tblHeader w:val="true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rPr>
                <w:szCs w:val="22"/>
              </w:rPr>
            </w:pPr>
            <w:r>
              <w:rPr>
                <w:szCs w:val="22"/>
              </w:rPr>
              <w:t>Szervrendsz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gyon gyakori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(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</w:t>
            </w:r>
            <w:r>
              <w:rPr>
                <w:b/>
                <w:bCs/>
                <w:sz w:val="22"/>
                <w:szCs w:val="22"/>
                <w:lang w:val="de-DE"/>
              </w:rPr>
              <w:t>1/10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</w:rPr>
              <w:t>Gyakori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(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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1/100 -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</w:t>
            </w:r>
            <w:r>
              <w:rPr>
                <w:b/>
                <w:bCs/>
                <w:sz w:val="22"/>
                <w:szCs w:val="22"/>
                <w:lang w:val="de-DE"/>
              </w:rPr>
              <w:t>1/10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</w:rPr>
              <w:t>Nem gyakori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(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</w:t>
            </w:r>
            <w:r>
              <w:rPr>
                <w:b/>
                <w:bCs/>
                <w:sz w:val="22"/>
                <w:szCs w:val="22"/>
                <w:lang w:val="de-DE"/>
              </w:rPr>
              <w:t>1/1000 -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</w:t>
            </w:r>
            <w:r>
              <w:rPr>
                <w:b/>
                <w:bCs/>
                <w:sz w:val="22"/>
                <w:szCs w:val="22"/>
                <w:lang w:val="de-DE"/>
              </w:rPr>
              <w:t>1/100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</w:rPr>
              <w:t>Ritka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(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</w:t>
            </w:r>
            <w:r>
              <w:rPr>
                <w:b/>
                <w:bCs/>
                <w:sz w:val="22"/>
                <w:szCs w:val="22"/>
                <w:lang w:val="de-DE"/>
              </w:rPr>
              <w:t>1/10 000 -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</w:t>
            </w:r>
            <w:r>
              <w:rPr>
                <w:b/>
                <w:bCs/>
                <w:sz w:val="22"/>
                <w:szCs w:val="22"/>
                <w:lang w:val="de-DE"/>
              </w:rPr>
              <w:t>1/1000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</w:rPr>
              <w:t>Nagyon ritka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(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</w:t>
            </w:r>
            <w:r>
              <w:rPr>
                <w:b/>
                <w:bCs/>
                <w:sz w:val="22"/>
                <w:szCs w:val="22"/>
                <w:lang w:val="de-DE"/>
              </w:rPr>
              <w:t>1/10 000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m ismert</w:t>
            </w: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munrendszeri betegségek és tünete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úlérzékeny-ségi reakciók (urticaria, allergiás sokk)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grendszeri betegségek és tünete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mosság,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fájás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ívbetegségek és a szívvel kapcsolatos tünete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dycardi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onaria spasmus,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ocardialis ischaemia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Érbetegségek és tünetek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rnyomás-csökkené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ertonia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égzőrendszeri, mellkasi és mediastinalis betegségek és tünete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monalis oedema,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monalis arterialis nyomás-fokozódás,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cho-constrictio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észtőrendszeri betegségek és tünete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ányinger, 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nyás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i görcsök (felső és középső területen),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mené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se- és húgyúti betegségek és tünete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meneti víz- és elektrolit</w:t>
              <w:softHyphen/>
              <w:t>egyensúly-zavarok (elektrolit-kiválasztás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erhesség, a gyermekágyi és a perinatális időszak alatt jelentkező betegségek és tünete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ptura uter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z,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őemelke</w:t>
              <w:softHyphen/>
              <w:t>dé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* a gyakoriság a rendelkezésre álló adatok alapján nem becsülhető meg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V. függelékben</w:t>
        </w:r>
      </w:hyperlink>
      <w:r>
        <w:rPr>
          <w:sz w:val="22"/>
          <w:szCs w:val="22"/>
        </w:rPr>
        <w:t xml:space="preserve"> található elérhetőségek valamelyikén keresztü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keepNext w:val="true"/>
        <w:ind w:left="567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intoxicatio tünetei</w:t>
      </w:r>
    </w:p>
    <w:p>
      <w:pPr>
        <w:pStyle w:val="Normal"/>
        <w:keepNext w:val="true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bronchoconstrictio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bradycardia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vérnyomásváltozás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yocardialis ischaemia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cyanosis és nehézlégzés, melyek a kezdődő pulmonalis oedema lehetséges jelei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méh fokozott ingerlékenysége (puerperalis tetanus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intoxicatio kezelése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mennyiben szükséges, – bronchoconstrictio, bradycardia, vérnyomásváltozás és kezdődő pulmonalis oedema tünetei esetén – intenzív osztályon történő kezelést kell alkalmaz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erhes nők esetében a bronchoconstrictio, bradycardia és puerperalis tetanus kezelésére alkalmazott béta-adrenerg szimpatomimetikumok fokozhatják a pulmonalis oedema kialakulásának potenciális veszélyét. A terápiás előnyöket tehát minden esetben egyénileg mérlegelni kell a kezelés várható kockázataival szembe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armakoterápiás csoport: méhműködést serkentő szerek (prosztaglandinok), ATC kód: G02AD05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Nalador szulprosztont tartalmaz, mely egy szintetikus prosztaglandin 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noBreakHyphen/>
        <w:t>származék. A szulproszton farmakológiai hatása döntően a szervek simaizomzatára irányul, a fő hatása azonban a méh simaizomzatának stimulálásában nyilvánul meg. Ez azt jelenti, hogy a simaizomzatra kifejtett kívánatos, terápiásan hasznosítható hatások és a nemkívánatos hatások szétválna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ivel a Nalador hatása nagymértékben uterus-szelektív, így a simaizmot tartalmazó egyéb szövetek funkcióját kisebb mértékben befolyásolja, mint a természetes prosztaglandinok. Ez a kívánatos, terápiás és a nemkívánatos hatások szétválaszthatóságát eredményez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ermészetes prosztaglandin 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noBreakHyphen/>
        <w:t>höz hasonlóan, a szulproszton farmakológiai hatásához tartozik a sympathicotonia csökkentése is, amely többek között – mint bradycardia – manifesztálódha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erhes uterusban a szulproszton egyaránt hat a méhtestre és a cervixre is. A méhtest összehúzódása és a méh ereinek szűkítése azt eredményezi, hogy a placenta gyorsan és kíméletesen leválik a méhtestről, a magzat pedig kilökődik. A szulproszton a cervix felpuhulásához vagy „priming”</w:t>
        <w:noBreakHyphen/>
        <w:t>hoz vezet, azaz a nyakcsatorna lassú és kíméletes tágulását eredményezi, ami sok esetben elkerülhetővé teszi, vagy legalábbis jelentős mértékben segíti a kockázatokkal járó mechanikai tágítás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 hatások – a méhösszehúzódások és a nyakcsatorna megnyitása – biztosítják patológiás esetekben (anyai vagy magzati indikációk) a terhességmegszakítás megindítását, pl. magzatelhalás, mola hydatidosa és intrauterin magzatelhalás eseté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ors, erőteljes és fenntartott méhösszehúzódás elengedhetetlen fontosságú a szülést követő súlyos, elhúzódó atóniás vérzések esetébe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intravénásan adott szulproszton biohasznosíthatósága teljes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Eloszlás</w:t>
      </w:r>
      <w:r>
        <w:rPr>
          <w:i/>
          <w:sz w:val="22"/>
          <w:szCs w:val="22"/>
        </w:rPr>
        <w:t xml:space="preserve"> 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hatóanyag szérumszintje, az intravénás infúzió folyamán, az időegység alatt beadott szulproszton dózisától függ. A hatóanyag a 0,3 nmol/l (=140 ng/l) maximális plazmakoncentrációt a 10 órás infúzió – 100 mikrogramm/óra infúziós ráta mellett adagolva – végén érte el. Ezután a gyógyszer koncentrációja gyorsan csökkent és 2 óra elteltével a kimutathatósági határ szintje alá süllyed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erápiás alkalmazást követő plazmakoncentráció mellett a beadott szulproszton mennyiségének csak mintegy 20</w:t>
        <w:noBreakHyphen/>
        <w:t>30%</w:t>
        <w:noBreakHyphen/>
        <w:t>a kötődik albuminhoz. A plazmaproteinhez való kötődés valószínűleg semmiféle hatással nincs a farmakokinetikai paraméterekre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Elimináció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szulproszton kizárólagosan metabolitok formájában választódik ki – kb. 85%</w:t>
        <w:noBreakHyphen/>
        <w:t>a a vesén keresztül, a többi pedig az epével. A beadott hatóanyag több mint 75%</w:t>
        <w:noBreakHyphen/>
        <w:t>át a szervezet 2 óránál rövidebb felezési idővel, míg a fennmaradó 25%</w:t>
        <w:noBreakHyphen/>
        <w:t>ot pedig kb. 20 óra felezési idővel választja k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ind w:left="567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Szisztémás toxicitás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oleranciavizsgálatok során a Nalador egyszeri és ismételt intravénás adagolását követően sem toxikus, sem szervkárosító hatásra nem számítottak, amennyiben a gyógyszert az előírásoknak megfelelően alkalmazták. A prosztaglandinok tipikus farmakológiai hatásai – mint pl. hányás, hasmenés és keringési zavarok – voltak megfigyelhetők már a humán terápiás tartományba eső dózisok adása után is. E hatásokra a humán alkalmazás esetén is lehet számíta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Reprodukciós toxicitás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Állatokon végzett embryotoxicitási vizsgálatok során az anyai toxikus dózis beadása után embryolethalis és teratogén hatásokat figyeltek meg (lásd 4.6 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enotoxikus hatás, mutagenitás, daganatképző hatás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végzett genotoxicitás-vizsgálatok nem mutattak mutagén hatás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Nalador tumorindukáló hatásának vizsgálatára nem végeztek állatkísérleteket. Ezt ugyanis nem találták szükségesnek, mivel a szulproszton szerkezete nagyon hasonló a szervezet által szintetizált endogén prosztaglandinokéhoz, továbbá nagyon rövid a felezési ideje, valamint a genotoxicitási vizsgálatok nem utaltak mutagenitásra, és általában csak egy alkalommal használják a Nalador-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Helyi tolerancia és kontakt-szenzitizáló potenciál 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helyi toleranciát érintő vizsgálatok alapján nem várható inkompatibilitási reakció embernél az előírt dózis beadása utá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Nalador kontakt-szenzitizáló potenciálját vizsgáló tanulmány nem említ ilyen hatás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rometamol-hidroklorid, povido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</w:r>
      <w:bookmarkStart w:id="6" w:name="_Hlk59180049"/>
      <w:r>
        <w:rPr>
          <w:b/>
          <w:sz w:val="22"/>
          <w:szCs w:val="22"/>
        </w:rPr>
        <w:t>Inkompatibilitások</w:t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bookmarkStart w:id="7" w:name="_Hlk69303380"/>
      <w:r>
        <w:rPr>
          <w:sz w:val="22"/>
          <w:szCs w:val="22"/>
        </w:rPr>
        <w:t>Ez a gyógyszer kizárólag a 6.6 pontban felsorolt gyógyszerekkel keverhető.</w:t>
      </w:r>
      <w:bookmarkEnd w:id="6"/>
      <w:bookmarkEnd w:id="7"/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3 év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por feloldásával készített oldatot haladéktalanul tovább kell hígíta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bookmarkStart w:id="8" w:name="_Hlk73114586"/>
      <w:r>
        <w:rPr>
          <w:sz w:val="22"/>
          <w:szCs w:val="22"/>
        </w:rPr>
        <w:t>A hígítást követően az alkalmazásra kész infúziós oldat kémiai, fizikai és mikrobiológiai stabilitása 2°C – 8°C közötti tárolás mellett 12 órán át igazol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bookmarkStart w:id="9" w:name="_Hlk73114586"/>
      <w:bookmarkStart w:id="10" w:name="_Hlk73114921"/>
      <w:r>
        <w:rPr>
          <w:sz w:val="22"/>
          <w:szCs w:val="22"/>
        </w:rPr>
        <w:t>A beadásra kész infúziós oldat adagolását azonnal meg kell kezdeni.</w:t>
      </w:r>
      <w:bookmarkEnd w:id="9"/>
      <w:bookmarkEnd w:id="10"/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űtőszekrényben (2°C – 8°C) tároland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mpulla: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b. 7,45 mg fehér színű por, barna színű, (2 ml térfogatú) I-es típusú üvegampullában, amely sárga és piros kódgyűrűvel és kék törőponttal van ellátva. 3 db ampulla papírtálcán és doboz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njekciós üveg: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bookmarkStart w:id="11" w:name="_Hlk69229272"/>
      <w:r>
        <w:rPr>
          <w:sz w:val="22"/>
          <w:szCs w:val="22"/>
        </w:rPr>
        <w:t>Kb. 7,45 mg fehér színű por, sárgásbarna színű, (2 ml térfogatú) I-es típusú injekciós üvegben, amely szürke színű, szilikonozott, klórbutil gumidugóval, valamint peremes alumíniumkupakkal és polipropilén (PP) műanyag rögzítő lemezzel van lezárva. 3 db injekciós üveg dobozban.</w:t>
      </w:r>
      <w:bookmarkEnd w:id="11"/>
    </w:p>
    <w:p>
      <w:pPr>
        <w:pStyle w:val="ParagraphNoBreakAfter"/>
        <w:spacing w:lineRule="auto" w:line="240" w:before="0" w:after="0"/>
        <w:rPr>
          <w:color w:val="auto"/>
          <w:lang w:val="hu-HU"/>
        </w:rPr>
      </w:pPr>
      <w:r>
        <w:rPr>
          <w:color w:val="auto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</w:r>
      <w:bookmarkStart w:id="12" w:name="_Hlk59180024"/>
      <w:r>
        <w:rPr>
          <w:b/>
          <w:sz w:val="22"/>
          <w:szCs w:val="22"/>
        </w:rPr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készítmény elkészítésére/kezelésére vonatkozó útmutatás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mpulla:</w:t>
      </w:r>
    </w:p>
    <w:p>
      <w:pPr>
        <w:pStyle w:val="ParagraphNoBreakAfter"/>
        <w:numPr>
          <w:ilvl w:val="0"/>
          <w:numId w:val="4"/>
        </w:numPr>
        <w:spacing w:lineRule="auto" w:line="240" w:before="0" w:after="0"/>
        <w:ind w:left="567" w:hanging="567"/>
        <w:rPr>
          <w:color w:val="auto"/>
          <w:lang w:val="hu-HU"/>
        </w:rPr>
      </w:pPr>
      <w:r>
        <w:rPr>
          <w:color w:val="auto"/>
          <w:lang w:val="hu-HU"/>
        </w:rPr>
        <w:t>A por steril fiziológiás sóoldattal történő feloldását követően az ampullában lévő oldatnak tisztának és részecskéktől mentesnek kell lennie.</w:t>
      </w:r>
    </w:p>
    <w:p>
      <w:pPr>
        <w:pStyle w:val="ParagraphNoBreakAfter"/>
        <w:numPr>
          <w:ilvl w:val="0"/>
          <w:numId w:val="4"/>
        </w:numPr>
        <w:spacing w:lineRule="auto" w:line="240" w:before="0" w:after="0"/>
        <w:ind w:left="567" w:hanging="567"/>
        <w:rPr>
          <w:color w:val="auto"/>
          <w:lang w:val="hu-HU"/>
        </w:rPr>
      </w:pPr>
      <w:r>
        <w:rPr>
          <w:color w:val="auto"/>
          <w:lang w:val="hu-HU"/>
        </w:rPr>
        <w:t xml:space="preserve">Egy ampulla oldattartalmát haladéktalanul fel kell hígítani 250 ml vagy 500 ml, intravénás infúzió beadására alkalmas, steril fiziológiás sóoldatban. </w:t>
      </w:r>
    </w:p>
    <w:p>
      <w:pPr>
        <w:pStyle w:val="ParagraphNoBreakAfter"/>
        <w:spacing w:lineRule="auto" w:line="240" w:before="0" w:after="0"/>
        <w:rPr>
          <w:color w:val="auto"/>
          <w:lang w:val="hu-HU"/>
        </w:rPr>
      </w:pPr>
      <w:r>
        <w:rPr>
          <w:color w:val="auto"/>
          <w:lang w:val="hu-HU"/>
        </w:rPr>
        <w:t>Injekciós üveg:</w:t>
      </w:r>
    </w:p>
    <w:p>
      <w:pPr>
        <w:pStyle w:val="ParagraphNoBreakAfter"/>
        <w:numPr>
          <w:ilvl w:val="0"/>
          <w:numId w:val="4"/>
        </w:numPr>
        <w:spacing w:lineRule="auto" w:line="240" w:before="0" w:after="0"/>
        <w:ind w:left="567" w:hanging="567"/>
        <w:rPr>
          <w:color w:val="auto"/>
          <w:lang w:val="hu-HU"/>
        </w:rPr>
      </w:pPr>
      <w:r>
        <w:rPr>
          <w:color w:val="auto"/>
          <w:lang w:val="hu-HU"/>
        </w:rPr>
        <w:t>A por steril fiziológiás sóoldattal történő feloldását követően az injekciós üvegben lévő oldatnak tisztának és részecskéktől mentesnek kell lennie.</w:t>
      </w:r>
    </w:p>
    <w:p>
      <w:pPr>
        <w:pStyle w:val="ParagraphNoBreakAfter"/>
        <w:numPr>
          <w:ilvl w:val="0"/>
          <w:numId w:val="4"/>
        </w:numPr>
        <w:spacing w:lineRule="auto" w:line="240" w:before="0" w:after="0"/>
        <w:ind w:left="567" w:hanging="567"/>
        <w:rPr>
          <w:color w:val="auto"/>
          <w:lang w:val="hu-HU"/>
        </w:rPr>
      </w:pPr>
      <w:r>
        <w:rPr>
          <w:color w:val="auto"/>
          <w:lang w:val="hu-HU"/>
        </w:rPr>
        <w:t xml:space="preserve">Egy injekciós üveg oldattartalmát haladéktalanul fel kell hígítani 250 ml vagy 500 ml, intravénás infúzió beadására alkalmas, steril fiziológiás sóoldatban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bookmarkStart w:id="13" w:name="_Hlk69303320"/>
      <w:bookmarkEnd w:id="13"/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14" w:name="_Hlk69303320"/>
      <w:bookmarkStart w:id="15" w:name="_Hlk69303320"/>
      <w:bookmarkEnd w:id="12"/>
      <w:bookmarkEnd w:id="15"/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gjegyzés: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sztályozás: </w:t>
      </w:r>
      <w:r>
        <w:rPr>
          <w:b/>
          <w:bCs/>
          <w:sz w:val="22"/>
          <w:szCs w:val="22"/>
        </w:rPr>
        <w:t>II/3 csoport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orlátozott érvényű orvosi rendelvényhez kötött, az egészségügyről szóló 1997. évi CLIV. törvény 3. §-ának ga) pontja szerinti rendelőintézeti járóbeteg-szakellátást vagy fekvőbeteg-szakellátást nyújtó szolgáltatók által biztosított körülmények között alkalmazható gyógyszer</w:t>
      </w:r>
      <w:r>
        <w:rPr>
          <w:bCs/>
          <w:sz w:val="22"/>
          <w:szCs w:val="22"/>
        </w:rPr>
        <w:t xml:space="preserve"> (I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eofarma S.r.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Via F.lli Cervi, 8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7010 Valle Salimbene (PV)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laszország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(I)</w:t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  <w:tab w:val="left" w:pos="2127" w:leader="none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>OGYI-T-4024/01</w:t>
        <w:tab/>
        <w:t>3×</w:t>
        <w:tab/>
        <w:t>ampulla</w:t>
      </w:r>
    </w:p>
    <w:p>
      <w:pPr>
        <w:pStyle w:val="Normal"/>
        <w:keepNext w:val="true"/>
        <w:tabs>
          <w:tab w:val="left" w:pos="567" w:leader="none"/>
          <w:tab w:val="left" w:pos="2127" w:leader="none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>OGYI-T-4024/02</w:t>
        <w:tab/>
        <w:t>3×</w:t>
        <w:tab/>
        <w:t>injekciós üveg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1995. február 7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11. február 10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024. augusztus 9.</w:t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18"/>
        <w:szCs w:val="18"/>
      </w:rPr>
    </w:pPr>
    <w:r>
      <w:rPr>
        <w:bCs/>
        <w:sz w:val="18"/>
        <w:szCs w:val="18"/>
      </w:rPr>
      <w:t>NNGYK/GYSZ/3625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6543611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9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567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567" w:leader="none"/>
      </w:tabs>
      <w:jc w:val="center"/>
      <w:outlineLvl w:val="4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5b41e9"/>
    <w:rPr>
      <w:sz w:val="16"/>
      <w:szCs w:val="16"/>
    </w:rPr>
  </w:style>
  <w:style w:type="character" w:styleId="InternetLink">
    <w:name w:val="Hyperlink"/>
    <w:link w:val="Footer"/>
    <w:uiPriority w:val="99"/>
    <w:rsid w:val="00393996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8128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21"/>
    <w:basedOn w:val="Normal"/>
    <w:qFormat/>
    <w:pPr>
      <w:spacing w:lineRule="auto" w:line="480"/>
      <w:jc w:val="both"/>
    </w:pPr>
    <w:rPr>
      <w:sz w:val="24"/>
    </w:rPr>
  </w:style>
  <w:style w:type="paragraph" w:styleId="BodyText31" w:customStyle="1">
    <w:name w:val="Body Text 31"/>
    <w:basedOn w:val="Normal"/>
    <w:qFormat/>
    <w:pPr>
      <w:ind w:right="-427" w:hanging="0"/>
    </w:pPr>
    <w:rPr>
      <w:sz w:val="26"/>
    </w:rPr>
  </w:style>
  <w:style w:type="paragraph" w:styleId="BalloonText1" w:customStyle="1">
    <w:name w:val="Balloon Text1"/>
    <w:basedOn w:val="Normal"/>
    <w:qFormat/>
    <w:pPr/>
    <w:rPr>
      <w:rFonts w:ascii="Tahoma" w:hAnsi="Tahoma"/>
      <w:sz w:val="16"/>
    </w:rPr>
  </w:style>
  <w:style w:type="paragraph" w:styleId="Endnote">
    <w:name w:val="Endnote Text"/>
    <w:basedOn w:val="Normal"/>
    <w:next w:val="Normal"/>
    <w:semiHidden/>
    <w:pPr>
      <w:widowControl w:val="false"/>
      <w:suppressAutoHyphens w:val="true"/>
      <w:overflowPunct w:val="false"/>
      <w:spacing w:lineRule="atLeast" w:line="260"/>
      <w:textAlignment w:val="auto"/>
    </w:pPr>
    <w:rPr>
      <w:rFonts w:eastAsia="Lucida Sans Unicode" w:cs="Tahoma"/>
      <w:sz w:val="24"/>
      <w:szCs w:val="24"/>
    </w:rPr>
  </w:style>
  <w:style w:type="paragraph" w:styleId="WWSzvegtrzs212" w:customStyle="1">
    <w:name w:val="WW-Szövegtörzs 212"/>
    <w:basedOn w:val="Normal"/>
    <w:qFormat/>
    <w:pPr>
      <w:widowControl w:val="false"/>
      <w:suppressAutoHyphens w:val="true"/>
      <w:overflowPunct w:val="false"/>
      <w:spacing w:lineRule="atLeast" w:line="260"/>
      <w:ind w:left="567" w:hanging="567"/>
      <w:textAlignment w:val="auto"/>
    </w:pPr>
    <w:rPr>
      <w:rFonts w:eastAsia="Lucida Sans Unicode" w:cs="Tahoma"/>
      <w:b/>
      <w:sz w:val="24"/>
      <w:szCs w:val="24"/>
    </w:rPr>
  </w:style>
  <w:style w:type="paragraph" w:styleId="BalloonText">
    <w:name w:val="Balloon Text"/>
    <w:basedOn w:val="Normal"/>
    <w:semiHidden/>
    <w:qFormat/>
    <w:rsid w:val="00931d7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5b41e9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5b41e9"/>
    <w:pPr/>
    <w:rPr>
      <w:b/>
      <w:bCs/>
    </w:rPr>
  </w:style>
  <w:style w:type="paragraph" w:styleId="Para0s" w:customStyle="1">
    <w:name w:val="Para:0:s"/>
    <w:basedOn w:val="Normal"/>
    <w:qFormat/>
    <w:rsid w:val="00c43afd"/>
    <w:pPr>
      <w:overflowPunct w:val="false"/>
      <w:spacing w:before="0" w:after="220"/>
      <w:textAlignment w:val="auto"/>
    </w:pPr>
    <w:rPr>
      <w:rFonts w:ascii="Helvetica" w:hAnsi="Helvetica" w:eastAsia="SimSun"/>
      <w:sz w:val="22"/>
      <w:lang w:val="en-US" w:eastAsia="de-DE"/>
    </w:rPr>
  </w:style>
  <w:style w:type="paragraph" w:styleId="Vltozat1" w:customStyle="1">
    <w:name w:val="Változat1"/>
    <w:uiPriority w:val="99"/>
    <w:semiHidden/>
    <w:qFormat/>
    <w:rsid w:val="000d1e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Revision">
    <w:name w:val="Revision"/>
    <w:uiPriority w:val="99"/>
    <w:semiHidden/>
    <w:qFormat/>
    <w:rsid w:val="007836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ParagraphNoBreakAfter" w:customStyle="1">
    <w:name w:val="ParagraphNoBreakAfter"/>
    <w:basedOn w:val="Normal"/>
    <w:qFormat/>
    <w:rsid w:val="008f04fb"/>
    <w:pPr>
      <w:keepNext w:val="true"/>
      <w:suppressAutoHyphens w:val="true"/>
      <w:overflowPunct w:val="false"/>
      <w:spacing w:lineRule="atLeast" w:line="253" w:before="85" w:after="0"/>
      <w:textAlignment w:val="auto"/>
    </w:pPr>
    <w:rPr>
      <w:color w:val="000000"/>
      <w:sz w:val="22"/>
      <w:szCs w:val="22"/>
      <w:lang w:val="en-US" w:eastAsia="en-US"/>
    </w:rPr>
  </w:style>
  <w:style w:type="paragraph" w:styleId="ListParagraph">
    <w:name w:val="List Paragraph"/>
    <w:basedOn w:val="Normal"/>
    <w:uiPriority w:val="34"/>
    <w:qFormat/>
    <w:rsid w:val="00d62b9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247</Words>
  <Characters>16569</Characters>
  <CharactersWithSpaces>18779</CharactersWithSpaces>
  <Paragraphs>37</Paragraphs>
  <Company>OGYI/TÖ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12:00Z</dcterms:created>
  <dc:creator>Toldi Katalin</dc:creator>
  <dc:description/>
  <dc:language>en-US</dc:language>
  <cp:lastModifiedBy>HU OGYI 49.1</cp:lastModifiedBy>
  <cp:lastPrinted>2007-08-06T09:08:00Z</cp:lastPrinted>
  <dcterms:modified xsi:type="dcterms:W3CDTF">2024-10-02T15:12:00Z</dcterms:modified>
  <cp:revision>3</cp:revision>
  <dc:subject>kísérőiratok</dc:subject>
  <dc:title>OGYI fejléces papí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f850223-87a8-40c3-9eb2-432606efca2a_Application">
    <vt:lpwstr>Microsoft Azure Information Protection</vt:lpwstr>
  </property>
  <property fmtid="{D5CDD505-2E9C-101B-9397-08002B2CF9AE}" pid="3" name="MSIP_Label_7f850223-87a8-40c3-9eb2-432606efca2a_Enabled">
    <vt:lpwstr>True</vt:lpwstr>
  </property>
  <property fmtid="{D5CDD505-2E9C-101B-9397-08002B2CF9AE}" pid="4" name="MSIP_Label_7f850223-87a8-40c3-9eb2-432606efca2a_Extended_MSFT_Method">
    <vt:lpwstr>Automatic</vt:lpwstr>
  </property>
  <property fmtid="{D5CDD505-2E9C-101B-9397-08002B2CF9AE}" pid="5" name="MSIP_Label_7f850223-87a8-40c3-9eb2-432606efca2a_Name">
    <vt:lpwstr>NO CLASSIFICATION</vt:lpwstr>
  </property>
  <property fmtid="{D5CDD505-2E9C-101B-9397-08002B2CF9AE}" pid="6" name="MSIP_Label_7f850223-87a8-40c3-9eb2-432606efca2a_Owner">
    <vt:lpwstr>annamaria.cseh@bayer.com</vt:lpwstr>
  </property>
  <property fmtid="{D5CDD505-2E9C-101B-9397-08002B2CF9AE}" pid="7" name="MSIP_Label_7f850223-87a8-40c3-9eb2-432606efca2a_SetDate">
    <vt:lpwstr>2020-01-06T15:20:57.2058887Z</vt:lpwstr>
  </property>
  <property fmtid="{D5CDD505-2E9C-101B-9397-08002B2CF9AE}" pid="8" name="MSIP_Label_7f850223-87a8-40c3-9eb2-432606efca2a_SiteId">
    <vt:lpwstr>fcb2b37b-5da0-466b-9b83-0014b67a7c78</vt:lpwstr>
  </property>
  <property fmtid="{D5CDD505-2E9C-101B-9397-08002B2CF9AE}" pid="9" name="Sensitivity">
    <vt:lpwstr>NO CLASSIFICATION</vt:lpwstr>
  </property>
</Properties>
</file>