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A GYÓGYSZER NEVE</w:t>
      </w:r>
    </w:p>
    <w:p>
      <w:pPr>
        <w:pStyle w:val="Normal"/>
        <w:tabs>
          <w:tab w:val="clear" w:pos="708"/>
          <w:tab w:val="left" w:pos="708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2"/>
          <w:szCs w:val="22"/>
        </w:rPr>
        <w:t>Telviran 50 mg/g kré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MINŐSÉGI ÉS MENNYISÉGI ÖSSZETÉTEL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krém 50 mg aciklovirt tartalmaz grammonként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smert hatású segédanyagok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til-alkohol, propilénglikol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segédanyagok teljes listáját lásd a 6.1 pontban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GYÓGYSZERFORMA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ém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hér, vagy csaknem fehér színű, jellegzetes illatú, homogén kré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KLINIKAI JELLEMZŐK</w:t>
      </w:r>
    </w:p>
    <w:p>
      <w:pPr>
        <w:pStyle w:val="Stlus11ptFlkvrSorkizrtSorkz15sor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numPr>
          <w:ilvl w:val="1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Terápiás javallato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i/>
          <w:szCs w:val="22"/>
        </w:rPr>
        <w:t>Herpes simplex</w:t>
      </w:r>
      <w:r>
        <w:rPr>
          <w:szCs w:val="22"/>
        </w:rPr>
        <w:t xml:space="preserve"> vírus (HSV) okozta bőrfertőzések kezelése, beleértve a primer és rekurrens herpes genitalist és herpes labialis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Immunhiányos betegeknek a Telviran 50 mg/g krém alkalmazása nem ajánlott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Adagolás és alkalmazás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agolás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3"/>
        <w:rPr>
          <w:rFonts w:cs="Times New Roman"/>
          <w:szCs w:val="22"/>
        </w:rPr>
      </w:pPr>
      <w:r>
        <w:rPr>
          <w:rFonts w:cs="Times New Roman"/>
          <w:szCs w:val="22"/>
        </w:rPr>
        <w:t>Felnőttek és 18 év alatti gyermekek és serdülők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ezelést mind a primer, mind a recidiváló betegség első jeleinek, ill. tüneteinek (fájdalom, bizsergés, kipirosodás stb.) megjelenésekor a lehető leghamarabb el kell kezdeni. A kezelés ugyanakkor a későbbi (papula vagy blister) szakaszban is elkezdhető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rémet naponta 5 alkalommal, napközben kb. 4 óránként kell alkalmazni az érintett bőrfelületen, ill. a laesiók várható megjelenési helyein. A kezelést herpes labialis esetén legalább 4 napig, herpes genitalis esetén legalább 5 napig, szükség esetén legfeljebb 10 napig, a seb gyógyulásáig kell folytatni. Ha a laesio 10 nap után még mindig jelen van, orvosi konzultáció javasolt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cs="Times New Roman"/>
          <w:szCs w:val="22"/>
        </w:rPr>
      </w:pPr>
      <w:r>
        <w:rPr>
          <w:rFonts w:cs="Times New Roman"/>
          <w:szCs w:val="22"/>
        </w:rPr>
        <w:t>Idősek (65 év felett)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okásos alkalmazás folytatható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tegek figyelmét fel kell hívni a következőkre: a krém alkalmazása előtt és után kezet kell mosni, továbbá a fertőzés súlyosbodásának, illetve továbbterjedésének megelőzése céljából kerülni kell a laesio szükségtelen dörzsölését és törölközővel való érintését.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>A fertőzött terület nagyságának megfelelő mennyiségű krémet az adagolócsőr segítségével kell a bőrre felvinni. Nem csak azt a területet kell kezelni, ahol a herpes jelei (hólyagok, duzzanat, pír) láthatóak, hanem a környező területet is. Ha a krém felvitele kézzel történik,</w:t>
      </w:r>
      <w:r>
        <w:rPr>
          <w:spacing w:val="-2"/>
          <w:sz w:val="22"/>
          <w:szCs w:val="22"/>
        </w:rPr>
        <w:t xml:space="preserve"> a kezelés előtt és után alapos kézmosás javasolt, hogy a károsodott bőrterület további fertőződését, pl. a bakteriális felülfertőződést elkerüljük, valamint hogy megakadályozzuk a vírusok átvitelét a még nem fertőzött nyálkahártyára, illetve bőrfelületre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z alkalmazás módja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Lokális alkalmazás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zárólag külsőleges alkalmazásra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Ellenjavallatok</w:t>
      </w:r>
    </w:p>
    <w:p>
      <w:pPr>
        <w:pStyle w:val="Normal"/>
        <w:tabs>
          <w:tab w:val="clear" w:pos="708"/>
          <w:tab w:val="left" w:pos="57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 készítmény hatóanyagával, valaciklovirral, propilénglikollal vagy a 6.1 pontban felsorolt bármely segédanyagával szembeni túlérzékenység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Különleges figyelmeztetések és az alkalmazással kapcsolatos óvintézkedések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 Telviran 50 mg/g krém csak az ajak és az arc, valamint a külső nemi szervek HSV okozta bőrfertőzéseinek kezelésére szolgál. A krém a nyálkahártyákon, pl. a szájüregben, a szemben, illetve a szem környékén és a hüvelyben nem alkalmazható, mert irritálhat. Különösen vigyázni kell, hogy a szembe ne kerüljön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i/>
          <w:szCs w:val="22"/>
        </w:rPr>
        <w:t>Herpes zoster</w:t>
      </w:r>
      <w:r>
        <w:rPr>
          <w:szCs w:val="22"/>
        </w:rPr>
        <w:t xml:space="preserve">, súlyos </w:t>
      </w:r>
      <w:r>
        <w:rPr>
          <w:i/>
          <w:szCs w:val="22"/>
        </w:rPr>
        <w:t>Herpes simplex</w:t>
      </w:r>
      <w:r>
        <w:rPr>
          <w:szCs w:val="22"/>
        </w:rPr>
        <w:t xml:space="preserve"> vírusfertőzések esetén, valamint súlyos immunkárosodásban szenvedő betegek (pl. AIDS betegek, csontvelő átültetésen átesett betegek) herpeszvírus fertőzéseinek kezelésére </w:t>
      </w:r>
      <w:r>
        <w:rPr>
          <w:i/>
          <w:szCs w:val="22"/>
        </w:rPr>
        <w:t>per os</w:t>
      </w:r>
      <w:r>
        <w:rPr>
          <w:szCs w:val="22"/>
        </w:rPr>
        <w:t xml:space="preserve"> aciklovir-kezelés javasolt.</w:t>
      </w:r>
      <w:r>
        <w:rPr>
          <w:color w:val="000000"/>
          <w:szCs w:val="22"/>
        </w:rPr>
        <w:t xml:space="preserve"> </w:t>
      </w:r>
      <w:r>
        <w:rPr>
          <w:szCs w:val="22"/>
        </w:rPr>
        <w:t>Súlyos immunkárosodásban szenvedő betegeket arra kell buzdítani, hogy bármilyen fertőzés kezelésével kapcsolatban kérjék ki orvosuk tanácsát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A készítmény segédanyagként cetil-alkoholt tartalmaz, amely helyi bőrreakciókat okozhat (pl. contact dermatitis) és propilénglikolt tartalmaz, amely bőrirritációt okozhat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rPr/>
      </w:pPr>
      <w:r>
        <w:rPr>
          <w:rFonts w:cs="Times New Roman"/>
          <w:szCs w:val="22"/>
        </w:rPr>
        <w:t>Gyógyszerkölcsönhatások és egyéb interakciók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Klinikailag jelentős interakció nem ism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rPr/>
      </w:pPr>
      <w:r>
        <w:rPr>
          <w:rFonts w:cs="Times New Roman"/>
          <w:szCs w:val="22"/>
        </w:rPr>
        <w:t>Termékenység, terhesség és szoptatá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TextBody"/>
        <w:rPr/>
      </w:pPr>
      <w:r>
        <w:rPr>
          <w:szCs w:val="22"/>
        </w:rPr>
        <w:t>Az aciklovir krém alkalmazása terhesség alatt csak akkor mérlegelhető, ha a kezeléstől várható előnyök meghaladják a kezelés lehetséges kockázatát, mindemellett az aciklovir krém külsőleges alkalmazásakor a szisztémás aciklovir-expozíció nagyon alacsony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Az aciklovir különböző gyógyszerformáival kezelt nők terhességének kimenetelét egy posztmarketing regiszterben dolgozták fel. Az aciklovir-kezelés mellett észlelt születési defektusok nem térnek el az átlagos populációban előforduló születési defektusoktól és nem vezethetők vissza közös eredetre. </w:t>
      </w:r>
    </w:p>
    <w:p>
      <w:pPr>
        <w:pStyle w:val="TextBody"/>
        <w:rPr>
          <w:szCs w:val="22"/>
        </w:rPr>
      </w:pPr>
      <w:r>
        <w:rPr>
          <w:szCs w:val="22"/>
        </w:rPr>
        <w:t>A nemzetközileg elfogadott standard tesztek eredménye alapján a szisztémásan adagolt aciklovir sem embriotoxikus, sem teratogén hatást nem mutatott egereken, patkányokon és nyulakon végzett vizsgálatokban. Egy nem-standard tesztben patkányoknál foetalis abnormalitásokat figyeltek meg, de csak anyai toxicitást is okozó, magas szubkután dózisok esetében. Ezeknek a megfigyeléseknek a klinikai jelentősége nem tisztázot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TextBody"/>
        <w:rPr>
          <w:szCs w:val="22"/>
        </w:rPr>
      </w:pPr>
      <w:r>
        <w:rPr>
          <w:szCs w:val="22"/>
        </w:rPr>
        <w:t>A humán vizsgálatok korlátozott számban rendelkezésre álló adatai alapján, az aciklovir szisztémás beadását követően kiválasztódik az anyatejbe. A szoptatott csecsemő expozíciója, ha az anya aciklovir krémet használ, várhatóan csak jelentéktelen mértékű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3"/>
        <w:rPr>
          <w:rFonts w:cs="Times New Roman"/>
          <w:szCs w:val="22"/>
        </w:rPr>
      </w:pPr>
      <w:r>
        <w:rPr>
          <w:rFonts w:cs="Times New Roman"/>
          <w:i w:val="false"/>
          <w:szCs w:val="22"/>
        </w:rPr>
        <w:t>Termékenység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Nincsenek adatok a szájon át, illetve intravénás infúzió formájában alkalmazott aciklovir nők fertilitására gyakorolt hatásáról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Egy vizsgálatban, melybe húsz, normál spermaszámú férfit vontak be, a legfeljebb 6 hónapon keresztül szájon át alkalmazott, legfeljebb napi 1 g aciklovir nem volt klinikailag jelentős hatással a spermaszámra, a spermiumok motilitására, illetve morfológiájára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rPr/>
      </w:pPr>
      <w:r>
        <w:rPr>
          <w:rFonts w:cs="Times New Roman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Az aciklovir helyi alkalmazásakor csak minimális mértékben jut be a szisztémás keringésbe, ezért nem befolyásolja a gépjárművezetéshez és a gépek kezeléséhez szükséges képességeket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Nemkívánatos hatások, mellékhatások</w:t>
      </w:r>
    </w:p>
    <w:p>
      <w:pPr>
        <w:pStyle w:val="TextBody"/>
        <w:tabs>
          <w:tab w:val="clear" w:pos="708"/>
          <w:tab w:val="left" w:pos="0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A nemkívánatos hatások előfordulási gyakoriság szerinti osztályozása az alábbi konvenció szerint történt: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Nagyon gyakori (≥1/10), gyakori (≥1/100</w:t>
        <w:noBreakHyphen/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1/10), nem gyakori (≥1/1000</w:t>
        <w:noBreakHyphen/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1/100), ritka (≥1/10 000</w:t>
        <w:noBreakHyphen/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1/1000), nagyon ritka (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1/10 000), nem ismert (a gyakoriság a rendelkezésre álló adatokból nem állapítható meg).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Heading3"/>
        <w:rPr>
          <w:rFonts w:cs="Times New Roman"/>
          <w:szCs w:val="22"/>
        </w:rPr>
      </w:pPr>
      <w:r>
        <w:rPr>
          <w:rFonts w:cs="Times New Roman"/>
          <w:szCs w:val="22"/>
        </w:rPr>
        <w:t>Immunrendszeri betegségek és tünetek</w:t>
      </w:r>
    </w:p>
    <w:p>
      <w:pPr>
        <w:pStyle w:val="Heading4"/>
        <w:rPr>
          <w:szCs w:val="22"/>
        </w:rPr>
      </w:pPr>
      <w:r>
        <w:rPr>
          <w:szCs w:val="22"/>
        </w:rPr>
        <w:t>Nagyon ritka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Azonnali túlérzékenységi reakciók, beleértve az angioödémát és az urticariat is.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Heading3"/>
        <w:rPr>
          <w:rFonts w:cs="Times New Roman"/>
          <w:szCs w:val="22"/>
        </w:rPr>
      </w:pPr>
      <w:r>
        <w:rPr>
          <w:rFonts w:cs="Times New Roman"/>
          <w:szCs w:val="22"/>
        </w:rPr>
        <w:t>A bőr és a bőr alatti szövet betegségei és tünetei</w:t>
      </w:r>
    </w:p>
    <w:p>
      <w:pPr>
        <w:pStyle w:val="Heading4"/>
        <w:rPr>
          <w:szCs w:val="22"/>
        </w:rPr>
      </w:pPr>
      <w:r>
        <w:rPr>
          <w:szCs w:val="22"/>
        </w:rPr>
        <w:t>Nem gyakor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Cs w:val="22"/>
        </w:rPr>
        <w:t>Átmeneti égő, csípő érzés közvetlenül az aciklovir krém felvitele utá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Enyhe bőrszárazság és hámlá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Viszketés.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Ritk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Erythem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Az alkalmazást követő contact dermatitis. A szenzitivitási tesztek szerint inkább a krém segédanyagai (pl. propilénglikol) váltották ki a reakciót, mint az aciklovir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sz w:val="22"/>
          <w:szCs w:val="22"/>
          <w:u w:val="single"/>
          <w:lang w:eastAsia="zh-CN"/>
        </w:rPr>
      </w:pPr>
      <w:r>
        <w:rPr>
          <w:rFonts w:eastAsia="SimSun;宋体"/>
          <w:sz w:val="22"/>
          <w:szCs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eastAsia="zh-CN"/>
        </w:rPr>
        <w:t xml:space="preserve"> található elérhetőségek valamelyikén keresztül</w:t>
      </w:r>
      <w:r>
        <w:rPr>
          <w:rFonts w:eastAsia="SimSun;宋体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Túladagolás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Semmilyen kellemetlen tünet nem várható egy egész 10 g-os tubus tartalmának (500 mg aciklovir) </w:t>
      </w:r>
      <w:r>
        <w:rPr>
          <w:rFonts w:cs="Times New Roman" w:ascii="Times New Roman" w:hAnsi="Times New Roman"/>
          <w:i/>
          <w:sz w:val="22"/>
          <w:szCs w:val="22"/>
        </w:rPr>
        <w:t>per os</w:t>
      </w:r>
      <w:r>
        <w:rPr>
          <w:rFonts w:cs="Times New Roman" w:ascii="Times New Roman" w:hAnsi="Times New Roman"/>
          <w:sz w:val="22"/>
          <w:szCs w:val="22"/>
        </w:rPr>
        <w:t xml:space="preserve"> bevétele, vagy krémként való külsőleges alkalmazása után. Az aciklovir a vérből hemodialízissel eltávolíthat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lus11ptFlkvrSorkizrtSorkz15so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FARMAKOLÓGIAI TULAJDONSÁGOK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numPr>
          <w:ilvl w:val="1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Farmakodinámiás tulajdonságok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Farmakoterápiás csoport: kemoterapeutikumok lokális használatra, vírusellenes szerek, ATC kód: D06B B03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Az aciklovir antivirális szer, egy szintetikus purin nukleozid analóg,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 hatásos a herpesz vírusokkal szemben (beleértve a </w:t>
      </w:r>
      <w:r>
        <w:rPr>
          <w:i/>
          <w:sz w:val="22"/>
          <w:szCs w:val="22"/>
        </w:rPr>
        <w:t xml:space="preserve">Herpes simplex vírus </w:t>
      </w:r>
      <w:r>
        <w:rPr>
          <w:sz w:val="22"/>
          <w:szCs w:val="22"/>
        </w:rPr>
        <w:t xml:space="preserve">(HSV) 1 és 2 típusát, és a </w:t>
      </w:r>
      <w:r>
        <w:rPr>
          <w:i/>
          <w:sz w:val="22"/>
          <w:szCs w:val="22"/>
        </w:rPr>
        <w:t xml:space="preserve">Varicella zoster vírust </w:t>
      </w:r>
      <w:r>
        <w:rPr>
          <w:sz w:val="22"/>
          <w:szCs w:val="22"/>
        </w:rPr>
        <w:t>/VZV/). Sejtkultúrában az aciklovir a HSV-1 ellen a leghatékonyabb, majd ezt csökkenő sorrendben a HSV-2, és a VZV elleni hatékonyság követi. Az aciklovir gátló hatása ezekkel a vírusokkal szemben igen szelektív. A fertőzött sejtekben a vírus által kódolt timidin-kináz enzim az aciklovirt aciklovir-monofoszfáttá alakítja, mely később di-, majd trifoszfáttá alakul. Az aciklovir-trifoszfát a DNS-be való beépülését követően gátolja a virális DNS replikációját. A normál, nem fertőzött sejtben a timidin-kináz enzimnek nem szubsztrátja az aciklovir-trifoszfát, ez magyarázza az aciklovir emlős sejtekre nézve alacsony toxicitását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Két nagy kettős vak, randomizált klinikai vizsgálatban, melyben 1385 visszatérő ajakherpeszben szenvedő betegeget kezeltek legalább 4 napon át, az 5% aciklovirt tartalmazó krémet hasonlították össze placebo krémmel. Ezekben a vizsgálatokban az aciklovir hatóanyagú krém csökkentette a gyógyulásig eltelt időt (p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>0,001) és a fájdalmas időszakot (p=0,002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Általánosságban a betegek kb. 60%-a kezdte a kezelést a korai stádiumban (prodromális vagy erythemás szakban) és 40%-a a későbbi stádiumban (papula vagy blister fázis). Az eredmények mindkét betegcsoportban hasonlóak voltak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Farmakokinetikai tulajdonságok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A hidrofil típusú Telviran krém helyi alkalmazásakor az aciklovir csak minimális mértékben szívódik fel a szisztémás keringésbe és a </w:t>
      </w:r>
      <w:r>
        <w:rPr>
          <w:i/>
          <w:sz w:val="22"/>
          <w:szCs w:val="22"/>
        </w:rPr>
        <w:t>per os</w:t>
      </w:r>
      <w:r>
        <w:rPr>
          <w:sz w:val="22"/>
          <w:szCs w:val="22"/>
        </w:rPr>
        <w:t xml:space="preserve"> alkalmazáshoz képest 30-50%-os koncentrációt ér el a bazális epidermisben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A preklinikai biztonságossági vizsgálatok eredményei</w:t>
      </w:r>
    </w:p>
    <w:p>
      <w:pPr>
        <w:pStyle w:val="WWSzvegtrzsbehzssal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behzssal2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 széleskörű </w:t>
      </w:r>
      <w:r>
        <w:rPr>
          <w:rFonts w:cs="Times New Roman" w:ascii="Times New Roman" w:hAnsi="Times New Roman"/>
          <w:i/>
          <w:iCs/>
          <w:sz w:val="22"/>
          <w:szCs w:val="22"/>
        </w:rPr>
        <w:t>in vitro</w:t>
      </w:r>
      <w:r>
        <w:rPr>
          <w:rFonts w:cs="Times New Roman" w:ascii="Times New Roman" w:hAnsi="Times New Roman"/>
          <w:sz w:val="22"/>
          <w:szCs w:val="22"/>
        </w:rPr>
        <w:t xml:space="preserve"> és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in vivo </w:t>
      </w:r>
      <w:r>
        <w:rPr>
          <w:rFonts w:cs="Times New Roman" w:ascii="Times New Roman" w:hAnsi="Times New Roman"/>
          <w:iCs/>
          <w:sz w:val="22"/>
          <w:szCs w:val="22"/>
        </w:rPr>
        <w:t>mutagenitási tesztek eredményei alapján az aciklovir nem jelent genetikai kockázatot az emberre.</w:t>
      </w:r>
    </w:p>
    <w:p>
      <w:pPr>
        <w:pStyle w:val="WWSzvegtrzsbehzssal2"/>
        <w:ind w:left="0" w:hanging="0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Szvegtrzsbehzssal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sszú távú, patkányokon és egereken végzett vizsgálatokban az aciklovir nem bizonyult karcinogénnek. </w:t>
      </w:r>
    </w:p>
    <w:p>
      <w:pPr>
        <w:pStyle w:val="WWSzvegtrzsbehzssal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behzssal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atkányoknál és kutyáknál az általános toxicitással összefüggésben észlelt, nagyrészt reverzibilis, a spermatogenezist érintő mellékhatások csak az aciklovir terápiás adagjait jóval meghaladó dózisok szisztémás adagolása mellett jelentkeztek. Egerekben végzett kétgenerációs vizsgálatokban a </w:t>
      </w:r>
      <w:r>
        <w:rPr>
          <w:rFonts w:cs="Times New Roman" w:ascii="Times New Roman" w:hAnsi="Times New Roman"/>
          <w:i/>
          <w:sz w:val="22"/>
          <w:szCs w:val="22"/>
        </w:rPr>
        <w:t xml:space="preserve">per os </w:t>
      </w:r>
      <w:r>
        <w:rPr>
          <w:rFonts w:cs="Times New Roman" w:ascii="Times New Roman" w:hAnsi="Times New Roman"/>
          <w:sz w:val="22"/>
          <w:szCs w:val="22"/>
        </w:rPr>
        <w:t>adagolt aciklovir nem befolyásolta a fertilitás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GYÓGYSZERÉSZETI JELLEMZŐK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numPr>
          <w:ilvl w:val="1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Segédanyagok felsorolás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etik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il-alkoh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yékony paraff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cerin-monosztearát és makrogol-sztearát keveréke (Arlatone 983. S.I.C.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 vaze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ilénglik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ított ví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Inkompatibilitáso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Felhasználhatósági időtartam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8 hónap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Különleges tárolási előírások</w:t>
      </w:r>
    </w:p>
    <w:p>
      <w:pPr>
        <w:pStyle w:val="WWSzvegtrzsbehzssal2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behzssal2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Legfeljebb 25 °C-on tároland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numPr>
          <w:ilvl w:val="1"/>
          <w:numId w:val="3"/>
        </w:numPr>
        <w:rPr/>
      </w:pPr>
      <w:r>
        <w:rPr>
          <w:rFonts w:cs="Times New Roman"/>
          <w:szCs w:val="22"/>
        </w:rPr>
        <w:t>Csomagolás típusa és kiszerelése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2 g ill. 10 g krém csavarmenetes, adagolócsőrrel ellátott műanyag kupakkal lezárt alumínium tubusba töltv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 db tubus dobozban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. csoport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A FORGALOMBA HOZATALI ENGEDÉLY JOGOSULTJA</w:t>
      </w:r>
    </w:p>
    <w:p>
      <w:pPr>
        <w:pStyle w:val="Stlus11ptFlkvrSorkizrtSorkz15sor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Egis Gyógyszergyár Zrt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H-1106 Budapest, Keresztúri út 30-38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/>
          <w:szCs w:val="22"/>
        </w:rPr>
        <w:t>A FORGALOMBA HOZATALI ENGEDÉLY SZÁMA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OGYI-T-05695/04</w:t>
        <w:tab/>
        <w:t>1×2 g</w:t>
        <w:tab/>
        <w:t>Al tubusban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OGYI-T-05695/05</w:t>
        <w:tab/>
        <w:t>1×10 g</w:t>
        <w:tab/>
        <w:t>Al tubusban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A FORGALOMBA HOZATALI ENGEDÉLY ELSŐ KIADÁSÁNAK/MEGÚJÍTÁSÁNAK DÁTUM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1997. januá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orgalomba hozatali engedély legutóbbi megújításának dátuma: 2010. április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A SZÖVEG ELLENŐRZÉSÉNEK DÁTUM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1. július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7002/2021</w:t>
      <w:tab/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567" w:hanging="567"/>
      </w:pPr>
      <w:rPr>
        <w:caps/>
        <w:vertAlign w:val="baseline"/>
        <w:position w:val="0"/>
        <w:sz w:val="22"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Cs/>
      <w:i/>
      <w:sz w:val="22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i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WWSzvegtrzsbehzssal2">
    <w:name w:val="WW-Szövegtörzs behúzással 2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sz w:val="24"/>
    </w:rPr>
  </w:style>
  <w:style w:type="paragraph" w:styleId="WWSzvegtrzs2">
    <w:name w:val="WW-Szövegtörzs 2"/>
    <w:basedOn w:val="Normal"/>
    <w:qFormat/>
    <w:pPr/>
    <w:rPr>
      <w:b/>
      <w:sz w:val="22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1ptFlkvrSorkizrtSorkz15sor">
    <w:name w:val="Stílus 11 pt Félkövér Sorkizárt Sorköz:  15 sor"/>
    <w:basedOn w:val="Normal"/>
    <w:qFormat/>
    <w:pPr>
      <w:jc w:val="both"/>
    </w:pPr>
    <w:rPr>
      <w:b/>
      <w:bCs/>
      <w:sz w:val="22"/>
    </w:rPr>
  </w:style>
  <w:style w:type="paragraph" w:styleId="Standard">
    <w:name w:val="Standard +"/>
    <w:basedOn w:val="Normal"/>
    <w:qFormat/>
    <w:pPr>
      <w:suppressAutoHyphens w:val="false"/>
      <w:spacing w:before="0" w:after="120"/>
    </w:pPr>
    <w:rPr>
      <w:sz w:val="24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1:00Z</dcterms:created>
  <dc:creator>Pilisko</dc:creator>
  <dc:description/>
  <cp:keywords/>
  <dc:language>en-US</dc:language>
  <cp:lastModifiedBy>HU_OGYI_56.1</cp:lastModifiedBy>
  <cp:lastPrinted>2010-04-19T09:10:00Z</cp:lastPrinted>
  <dcterms:modified xsi:type="dcterms:W3CDTF">2023-02-20T09:16:00Z</dcterms:modified>
  <cp:revision>13</cp:revision>
  <dc:subject/>
  <dc:title>1</dc:title>
</cp:coreProperties>
</file>