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Bactroban 20 mg/g kenő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20,0 mg mupirocin 1,0 g kenőcsben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segédanyagok teljes listáját lásd a 6.1 pontban.</w:t>
      </w:r>
    </w:p>
    <w:p>
      <w:pPr>
        <w:pStyle w:val="Normal"/>
        <w:ind w:righ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Kenőcs.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Csaknem fehér színű, homogén kenőcs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A Bactroban 20 mg/g kenőcs (továbbiakban Bactroban kenőcs) elsődleges és másodlagos bakteriális bőrfertőzések helyi kezelésére alkalmazható. 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i/>
          <w:sz w:val="22"/>
          <w:szCs w:val="22"/>
        </w:rPr>
        <w:t>Elsődleges bőrfertőzések:</w:t>
      </w:r>
      <w:r>
        <w:rPr>
          <w:sz w:val="22"/>
          <w:szCs w:val="22"/>
        </w:rPr>
        <w:t xml:space="preserve"> impetigo, folliculitis, furunculosis és ecthyma.</w:t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ásodlagos bőrfertőzések: </w:t>
      </w:r>
    </w:p>
    <w:p>
      <w:pPr>
        <w:pStyle w:val="Normal"/>
        <w:numPr>
          <w:ilvl w:val="0"/>
          <w:numId w:val="2"/>
        </w:numPr>
        <w:ind w:left="567" w:right="567" w:hanging="567"/>
        <w:rPr/>
      </w:pPr>
      <w:r>
        <w:rPr>
          <w:sz w:val="22"/>
          <w:szCs w:val="22"/>
        </w:rPr>
        <w:t>fertőzéses dermatosisok, pl. fertőzéses ekcéma;</w:t>
      </w:r>
    </w:p>
    <w:p>
      <w:pPr>
        <w:pStyle w:val="Normal"/>
        <w:numPr>
          <w:ilvl w:val="0"/>
          <w:numId w:val="2"/>
        </w:numPr>
        <w:ind w:left="567" w:right="567" w:hanging="567"/>
        <w:rPr/>
      </w:pPr>
      <w:r>
        <w:rPr>
          <w:sz w:val="22"/>
          <w:szCs w:val="22"/>
        </w:rPr>
        <w:t>fertőzött bőrsérülések, pl. horzsolás, rovarcsípés, kisebb (kórházi ellátást nem igénylő) sérülések és égési sebek.</w:t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i/>
          <w:sz w:val="22"/>
          <w:szCs w:val="22"/>
        </w:rPr>
        <w:t>Megelőzés:</w:t>
      </w:r>
      <w:r>
        <w:rPr>
          <w:sz w:val="22"/>
          <w:szCs w:val="22"/>
        </w:rPr>
        <w:t xml:space="preserve"> a mupirocin alkalmas kisebb sérülések, vágások és egyéb tiszta laesiok bakteriális szennyeződésének kivédésére, valamint horzsolások, kisebb vágások és sebek fertőzéseinek megelőzésére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56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Adagolás</w:t>
      </w:r>
    </w:p>
    <w:p>
      <w:pPr>
        <w:pStyle w:val="Normal"/>
        <w:keepNext w:val="true"/>
        <w:ind w:right="567" w:hanging="0"/>
        <w:rPr/>
      </w:pPr>
      <w:r>
        <w:rPr>
          <w:i/>
          <w:sz w:val="22"/>
          <w:szCs w:val="22"/>
        </w:rPr>
        <w:t>Felnőttek, gyermekek 1 éves kortól, idősek, májkárosodásban szenvedők: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Naponta 2</w:t>
        <w:noBreakHyphen/>
        <w:t>3</w:t>
        <w:noBreakHyphen/>
        <w:t>szor kell az érintett felületre alkalmazni, legfeljebb 10 napon át, a javulás mértékétől függő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</w:rPr>
        <w:t>1 éves kor alatti gyermeke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Bactroban kenőcsöt nem vizsgálták 1 éves kor alatti csecsemők esetében, ezért ezen betegek esetében alkalmazása nem javasolt további adatok rendelkezésre állásáig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ban szenvedők:</w:t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>Lásd a 4.4 pontot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>A kenőcsből kis mennyiséget kell vattával vagy gézzel az érintett felületre felvinni.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A kezelt felület szükség szerint beköthető vagy leragasztható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A kezelés végén megmaradt kenőcsöt meg kell semmisíteni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Nem elegyíthető más készítménnyel, mivel a kenőcs felhígulhat, ami az antibakteriális hatás csökkenését és a mupirocin stabilitásának elvesztését eredményezheti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WWSzvegtrzs3"/>
        <w:keepNext w:val="true"/>
        <w:keepLines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3"/>
        <w:rPr/>
      </w:pPr>
      <w:r>
        <w:rPr>
          <w:b w:val="false"/>
          <w:sz w:val="22"/>
          <w:szCs w:val="22"/>
        </w:rPr>
        <w:t>A Bactroban kenőcs nem alkalmas szemészeti alkalmazásra és orrnyálkahártyán történő kezelésre, illetve nem alkalmazható infúziós kanül csatlakozásának közelében és centrális vénás kanül bekötésének helyén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Vigyázni kell, hogy a készítmény szembe ne kerüljön! Amennyiben ez mégis megtörténik, a szemet vízzel alaposan ki kell mosni mindaddig, amíg a kenőcs valamennyi maradványa eltávolításra kerül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Bactroban kenőcs alkalmazásakor ritkán fellépő allergiás reakció vagy súlyos helyi irritáció esetében a kezelést azonnal fel kell függeszteni, a készítmény teljes mennyiségét le kell törölni, és megfelelő alternatív terápiát kell választani a fertőzés megszüntetésére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>Más antibakteriális készítményekhez hasonlóan a Bactroban kenőcs hosszú távú használata a vele szemben rezisztens kórokozók elszaporodásához vezethe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 w:val="22"/>
          <w:szCs w:val="22"/>
        </w:rPr>
        <w:t>Colitis pseudomembranosát jelentettek az antibiotikumok alkalmazásával kapcsolatban, melynek súlyossága az enyhétől az életveszélyesig terjedhet. Ezért ezt a diagnózist fontos mérlegelni olyan betegeknél, akiknél az antibiotikum alkalmazása alatt vagy azt követően hasmenés alakul ki. Bár ez kevéssé valószínű a helyileg alkalmazott mupirocin esetében, ha tartós vagy súlyos hasmenés fordul elő, vagy a beteg hasi görcsöket tapasztal, a kezelést azonnal abba kell hagyni, és a beteget további kivizsgálásnak kell alávetni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A polietilén-glikol felszívódhat a nyílt sebekből, bőrsérülésekből és a vesén keresztül választódik ki. Hasonlóan egyéb polietilén-glikol-tartalmú kenőcsökhöz, a mupirocin kenőcs nem alkalmazható abban az esetben, ha nagy mennyiségű polietilén-glikol felszívódása lehetséges, különösen mérsékelt vagy súlyos vesekárosodás esetén.</w:t>
      </w:r>
    </w:p>
    <w:p>
      <w:pPr>
        <w:pStyle w:val="WWSzvegtrzs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észítmény polietilén</w:t>
        <w:noBreakHyphen/>
        <w:t>glikolt tartalmaz. A polietilén</w:t>
        <w:noBreakHyphen/>
        <w:t>glikol nagy mennyisége vesekárosodást okozhat.</w:t>
      </w:r>
    </w:p>
    <w:p>
      <w:pPr>
        <w:pStyle w:val="WWSzvegtrzs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Nem észleltek gyógyszerkölcsönhatást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Megfelelő humán vizsgálati eredmények nem állnak rendelkezésre. Állatokon végzett reprodukciós vizsgálatok nem mutattak a mupirocinnak tulajdonítható magzatkárosító hatást (lásd 5.3 pont)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ivel klinikai tapasztalat nem áll rendelkezésre a mupirocin terhességben való alkalmazásáról, a Bactroban kenőcs terhességben csak akkor alkalmazható, ha az anya számára várható előny meghaladja a magzatnak okozott esetleges károsodás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sz w:val="22"/>
          <w:szCs w:val="22"/>
        </w:rPr>
        <w:t>Nem állnak rendelkezésre megfelelő humán- és állatkísérletes adatok a mupirocin anyatejbe történő kiválasztódásáról.</w:t>
      </w:r>
    </w:p>
    <w:p>
      <w:pPr>
        <w:pStyle w:val="Normal"/>
        <w:rPr/>
      </w:pPr>
      <w:r>
        <w:rPr>
          <w:sz w:val="22"/>
          <w:szCs w:val="22"/>
        </w:rPr>
        <w:t>A Bactroban kenőcs alkalmazása szoptatás alatt nem ajánlott, kivéve, ha az orvos feltétlenül indokoltnak tartja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Ha a kenőcsöt berepedezett mellbimbó kezelésére alkalmazzák, szoptatás előtt feltétlen le kell mosn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>Nem állnak rendelkezésre adatok a mupirocin emberi termékenységre gyakorolt hatásáról. Patkányokkal végzett vizsgálatokban nem mutattak ki fertilitásra gyakorolt hatásokat (lásd 5.3 pont)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 w:val="22"/>
          <w:szCs w:val="22"/>
          <w:lang w:val="en-US" w:eastAsia="en-US"/>
        </w:rPr>
        <w:t>kezeléséhez</w:t>
      </w:r>
      <w:r>
        <w:rPr>
          <w:b/>
          <w:sz w:val="22"/>
          <w:szCs w:val="22"/>
        </w:rPr>
        <w:t xml:space="preserve"> szükséges képességekre</w:t>
      </w:r>
    </w:p>
    <w:p>
      <w:pPr>
        <w:pStyle w:val="WWSzvegtrzs3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Bactroban kenőcs nem befolyásolja a gépjárművezetéshez és a gépek kezeléséhez szükséges képességeket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A gyakori és nem gyakori mellékhatásokat 12 klinikai vizsgálatot magában foglaló, 1573 kezelt beteg adatait tartalmazó klinikai vizsgálati populáció összesített biztonságossági adatai alapján határozták meg. A nagyon ritka mellékhatásokat elsősorban a forgalomba hozatalt követő időszak adatai alapján határozták meg, ezért ezek a jelentési gyakoriságot és nem a valós előfordulási gyakoriságot muta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emkívánatos hatások szervrendszerek szerint kerülnek csoportosításra, az alábbi gyakorisági kategóriák szeri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gyon gyakori</w:t>
      </w:r>
      <w:r>
        <w:rPr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;</w:t>
      </w:r>
    </w:p>
    <w:p>
      <w:pPr>
        <w:pStyle w:val="Normal"/>
        <w:rPr/>
      </w:pPr>
      <w:r>
        <w:rPr>
          <w:i/>
          <w:sz w:val="22"/>
          <w:szCs w:val="22"/>
        </w:rPr>
        <w:t xml:space="preserve">Gyakori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- &lt;1/10);</w:t>
      </w:r>
    </w:p>
    <w:p>
      <w:pPr>
        <w:pStyle w:val="Normal"/>
        <w:rPr/>
      </w:pPr>
      <w:r>
        <w:rPr>
          <w:i/>
          <w:sz w:val="22"/>
          <w:szCs w:val="22"/>
        </w:rPr>
        <w:t>Nem gyakori</w:t>
      </w:r>
      <w:r>
        <w:rPr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000 - &lt;1/100)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Ritka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0 000 - &lt;1/1000);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gyon ritka</w:t>
      </w:r>
      <w:r>
        <w:rPr>
          <w:sz w:val="22"/>
          <w:szCs w:val="22"/>
        </w:rPr>
        <w:t xml:space="preserve"> (&lt;1/10 000);</w:t>
      </w:r>
    </w:p>
    <w:p>
      <w:pPr>
        <w:pStyle w:val="Normal"/>
        <w:rPr/>
      </w:pPr>
      <w:r>
        <w:rPr>
          <w:i/>
          <w:sz w:val="22"/>
          <w:szCs w:val="22"/>
        </w:rPr>
        <w:t>Nem ismert</w:t>
      </w:r>
      <w:r>
        <w:rPr>
          <w:sz w:val="22"/>
          <w:szCs w:val="22"/>
        </w:rPr>
        <w:t xml:space="preserve"> (a rendelkezésre álló adatokból nem állapítható meg).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WWSzvegtrzs2"/>
        <w:keepNext w:val="true"/>
        <w:rPr>
          <w:sz w:val="22"/>
          <w:szCs w:val="22"/>
        </w:rPr>
      </w:pPr>
      <w:r>
        <w:rPr>
          <w:sz w:val="22"/>
          <w:szCs w:val="22"/>
        </w:rPr>
        <w:t>Nagyon ritka: szisztémás allergiás reakciókat, beleértve az anaphylaxiát, generalizált bőrkiütést, csalánkiütést és angiooedemát jelentettek a mupirocin-tartalmú kenőcs alkalmazásával kapcsolatban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keepNext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l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yakori: </w:t>
      </w:r>
      <w:r>
        <w:rPr>
          <w:sz w:val="22"/>
          <w:szCs w:val="22"/>
          <w:lang w:val="en-US" w:eastAsia="en-US"/>
        </w:rPr>
        <w:t>égő érzés a kenőcs alkalmazásának helyén.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Nem gyakori: viszketés, bőrpír, csípő érzés és szárazságérzet </w:t>
      </w:r>
      <w:r>
        <w:rPr>
          <w:sz w:val="22"/>
          <w:szCs w:val="22"/>
          <w:lang w:val="en-US" w:eastAsia="en-US"/>
        </w:rPr>
        <w:t>a kenőcs alkalmazásának a helyén. B</w:t>
      </w:r>
      <w:r>
        <w:rPr>
          <w:sz w:val="22"/>
          <w:szCs w:val="22"/>
        </w:rPr>
        <w:t xml:space="preserve">őrérzékenységi reakciók a mupirocinnal, illetve a kenőcs vivőanyagaival szemben. 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Feltételezett mellékhatások bejelentése</w:t>
      </w:r>
      <w:r>
        <w:rPr>
          <w:sz w:val="22"/>
          <w:szCs w:val="22"/>
        </w:rPr>
        <w:t xml:space="preserve"> </w:t>
        <w:b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 xml:space="preserve">A mupirocin túladagolásáról jelenleg korlátozott tapasztalat áll rendelkezésre. A mupirocin toxicitása csekély. 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WWSzvegtrzs2"/>
        <w:rPr/>
      </w:pPr>
      <w:r>
        <w:rPr>
          <w:sz w:val="22"/>
          <w:szCs w:val="22"/>
        </w:rPr>
        <w:t>A kenőcs kizárólag külsőleg alkalmazható, véletlen lenyelése esetén tüneti kezelést kell alkalmazni.</w:t>
      </w:r>
    </w:p>
    <w:p>
      <w:pPr>
        <w:pStyle w:val="WWSzvegtrzs2"/>
        <w:rPr>
          <w:b/>
          <w:b/>
          <w:sz w:val="22"/>
          <w:szCs w:val="22"/>
        </w:rPr>
      </w:pPr>
      <w:r>
        <w:rPr>
          <w:sz w:val="22"/>
          <w:szCs w:val="22"/>
        </w:rPr>
        <w:t>A kenőcs nagy adagjának szájon át történő véletlen bevétele esetén a vesefunkciókat ellenőrizni kell veseelégtelenségben szenvedő betegek esetében, a polietilén</w:t>
        <w:noBreakHyphen/>
        <w:t>glikol lehetséges mellékhatásai miat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vábbi kezelést a klinikailag indokolt módon, vagy ahol elérhető, a nemzeti toxikológiai központ ajánlása szerint kell lefolytatni.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rmakoterápiás csoport: bőrgyógyászati készítmények; antibiotikumok és kemoterapeutikumok bőrgyógyászati alkalmazásra, ATC kód: D06AX09</w:t>
      </w:r>
    </w:p>
    <w:p>
      <w:pPr>
        <w:pStyle w:val="Heading1"/>
        <w:ind w:left="0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left="0" w:right="56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Hatásmechanizmu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 mupirocin a </w:t>
      </w:r>
      <w:r>
        <w:rPr>
          <w:i/>
          <w:sz w:val="22"/>
          <w:szCs w:val="22"/>
        </w:rPr>
        <w:t>Pseudomonas fluorescens</w:t>
      </w:r>
      <w:r>
        <w:rPr>
          <w:sz w:val="22"/>
          <w:szCs w:val="22"/>
        </w:rPr>
        <w:t xml:space="preserve"> fermentációjával előállított új antibiotikum. A mupirocin gátolja az izoleucil</w:t>
        <w:noBreakHyphen/>
        <w:t>tRNS szintetázt, megállítva ezáltal a baktérium fehérjeszintézisé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hatásmechanizmusa és egyedi kémiai szerkezete miatt a mupirocin nem mutat keresztrezisztenciát a klinikumban elérhető más antibiotikumokka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mupirocin minimális gátló koncentrációban (MIC) bakteriosztatikus hatású, a lokális alkalmazás során elérhető magasabb koncentrációban pedig baktericid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keepNext w:val="true"/>
        <w:ind w:right="-1" w:hanging="0"/>
        <w:rPr/>
      </w:pPr>
      <w:r>
        <w:rPr>
          <w:sz w:val="22"/>
          <w:szCs w:val="22"/>
        </w:rPr>
        <w:t>A mupirocin helyi hatású baktériumellenes szer, amely</w:t>
      </w:r>
      <w:r>
        <w:rPr>
          <w:i/>
          <w:sz w:val="22"/>
          <w:szCs w:val="22"/>
        </w:rPr>
        <w:t xml:space="preserve"> in vivo</w:t>
      </w:r>
      <w:r>
        <w:rPr>
          <w:sz w:val="22"/>
          <w:szCs w:val="22"/>
        </w:rPr>
        <w:t xml:space="preserve"> aktivitást mutat a </w:t>
      </w:r>
      <w:r>
        <w:rPr>
          <w:i/>
          <w:sz w:val="22"/>
          <w:szCs w:val="22"/>
        </w:rPr>
        <w:t xml:space="preserve">Staphylococcus aureus </w:t>
      </w:r>
      <w:r>
        <w:rPr>
          <w:sz w:val="22"/>
          <w:szCs w:val="22"/>
        </w:rPr>
        <w:t xml:space="preserve">(a meticillin-rezisztens törzseket is beleértve), a </w:t>
      </w:r>
      <w:r>
        <w:rPr>
          <w:i/>
          <w:sz w:val="22"/>
          <w:szCs w:val="22"/>
        </w:rPr>
        <w:t>Staphylococcus epidermidis</w:t>
      </w:r>
      <w:r>
        <w:rPr>
          <w:sz w:val="22"/>
          <w:szCs w:val="22"/>
        </w:rPr>
        <w:t xml:space="preserve"> és a béta</w:t>
        <w:noBreakHyphen/>
        <w:t>hemolitikus Streptococcus fajok ellen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ktivitási spektrum az alábbi baktériumokat foglalja magában: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rob Gram-pozitív baktériumo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aureus</w:t>
            </w:r>
            <w:r>
              <w:rPr>
                <w:sz w:val="22"/>
                <w:szCs w:val="22"/>
              </w:rPr>
              <w:t xml:space="preserve"> (beleértve a béta-laktamáz termelő és a meticillin-rezisztens törzseket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epidermidis</w:t>
            </w:r>
            <w:r>
              <w:rPr>
                <w:sz w:val="22"/>
                <w:szCs w:val="22"/>
              </w:rPr>
              <w:t xml:space="preserve"> (beleértve a béta-laktamáz termelő és a meticillin-rezisztens törzseket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oaguláz-negatív Staphylococcusok (beleértve a meticillin-rezisztens törzseket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eptococcus fajok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rob Gram-negatív baktériumok</w:t>
      </w:r>
    </w:p>
    <w:p>
      <w:pPr>
        <w:pStyle w:val="Normal"/>
        <w:keepNext w:val="true"/>
        <w:ind w:right="-1" w:hanging="0"/>
        <w:rPr/>
      </w:pPr>
      <w:r>
        <w:rPr>
          <w:sz w:val="22"/>
          <w:szCs w:val="22"/>
        </w:rPr>
        <w:t>A mupirocin bizonyos Gram-negatív baktériumok ellen is hatásos, amelyek esetenként bőrfertőzésekkel állnak kapcsolatban (bár az orrban nem telepednek meg):</w:t>
      </w:r>
    </w:p>
    <w:p>
      <w:pPr>
        <w:pStyle w:val="Normal"/>
        <w:keepNext w:val="tru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emophilus influenzae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sseria gonorrhoeae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sseria meningitidi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axella catarrhali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eurella multocida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krobiológiai érzékenység</w:t>
      </w:r>
    </w:p>
    <w:p>
      <w:pPr>
        <w:pStyle w:val="Normal"/>
        <w:keepNext w:val="true"/>
        <w:ind w:right="-1" w:hanging="0"/>
        <w:rPr/>
      </w:pPr>
      <w:r>
        <w:rPr>
          <w:sz w:val="22"/>
          <w:szCs w:val="22"/>
        </w:rPr>
        <w:t>A szerzett rezisztencia prevalenciája adott fajok esetében földrajzilag és időben változhat, és helyi rezisztencia információ szükséges, különösen súlyos fertőzések kezelése esetén. Ha szükséges, szakértői tanácsot kell kérni, amennyiben a rezisztencia helyi prevalenciája olyan mértékű, hogy a gyógyszer hatásossága legalábbis egyes javallatokban megkérdőjelezhető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upirocin töréspontja a Bactroban kenőcs esetében:</w:t>
      </w:r>
    </w:p>
    <w:p>
      <w:pPr>
        <w:pStyle w:val="Normal"/>
        <w:keepNext w:val="tru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 </w:t>
      </w:r>
      <w:r>
        <w:rPr>
          <w:sz w:val="22"/>
          <w:szCs w:val="22"/>
          <w:lang w:val="en-US"/>
        </w:rPr>
        <w:t>≤</w:t>
      </w:r>
      <w:r>
        <w:rPr>
          <w:sz w:val="22"/>
          <w:szCs w:val="22"/>
        </w:rPr>
        <w:t xml:space="preserve"> 4 µg/ml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R ≥ 8 µ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: érzék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: rezisztens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zékeny baktériumok</w:t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aureu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epidermidi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guláz-negatív Staphylococcusok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coc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jok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emophilus influenzae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sseria gonorrhoeae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sseria meningitidis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raxella catarrhalis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eurella multocida.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 klinikai hatásosságot érzékeny izolátumok esetén a jóváhagyott klinikai javallatokban igazolták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rezisztencia előfordulási aránya: 0-23%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érzékeny baktériumok</w:t>
      </w:r>
    </w:p>
    <w:p>
      <w:pPr>
        <w:pStyle w:val="Normal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rPr/>
            </w:pPr>
            <w:r>
              <w:rPr>
                <w:sz w:val="22"/>
                <w:szCs w:val="22"/>
              </w:rPr>
              <w:t>Corynebacteriu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jok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eae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>
                <w:sz w:val="22"/>
                <w:szCs w:val="22"/>
              </w:rPr>
              <w:t>Gram</w:t>
              <w:noBreakHyphen/>
              <w:t>negatív, nem fermentáló pálcák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>
                <w:sz w:val="22"/>
                <w:szCs w:val="22"/>
              </w:rPr>
              <w:t>Micrococc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jok</w:t>
            </w:r>
          </w:p>
        </w:tc>
      </w:tr>
      <w:tr>
        <w:trPr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ok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zisztencia mechanizmusa</w:t>
      </w:r>
    </w:p>
    <w:p>
      <w:pPr>
        <w:pStyle w:val="Normal"/>
        <w:keepNext w:val="true"/>
        <w:ind w:right="-1" w:hanging="0"/>
        <w:rPr/>
      </w:pPr>
      <w:r>
        <w:rPr>
          <w:sz w:val="22"/>
          <w:szCs w:val="22"/>
        </w:rPr>
        <w:t>A Staphylococcusok alacsony szintű rezisztenciáját (MIC: 8</w:t>
        <w:noBreakHyphen/>
        <w:t>256 µg/ml) az izoleucil</w:t>
        <w:noBreakHyphen/>
        <w:t>tRNS szintetáz célenzimet kódoló szokásos staphylococcus kromoszóma gén (ileS) pontmutációi eredményezik. A Staphylococcusok magas szintű rezisztenciája (MIC ≥512 µg/ml) esetében kimutatták, hogy ezt egy különálló, plazmid által kódolt izoleucil</w:t>
        <w:noBreakHyphen/>
        <w:t>tRNS szintetáz enzim okozza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A Gram-negatív mikroorganizmusok, mint például az Enterobacteriaceae intrinzik rezisztenciájáért a Gram</w:t>
        <w:noBreakHyphen/>
        <w:t>negatív bakteriális sejtfal külső membránjának rossz penetrálhatósága lehet felelős.</w:t>
      </w:r>
    </w:p>
    <w:p>
      <w:pPr>
        <w:pStyle w:val="Normal"/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5.2</w:t>
        <w:tab/>
        <w:t xml:space="preserve">Farmakokinetikai </w:t>
      </w:r>
      <w:r>
        <w:rPr>
          <w:b/>
          <w:color w:val="000000"/>
          <w:sz w:val="22"/>
          <w:szCs w:val="22"/>
        </w:rPr>
        <w:t>tulajdonság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Heading7"/>
        <w:numPr>
          <w:ilvl w:val="0"/>
          <w:numId w:val="0"/>
        </w:numPr>
        <w:ind w:left="0" w:right="567" w:hanging="0"/>
        <w:rPr>
          <w:sz w:val="22"/>
          <w:szCs w:val="22"/>
        </w:rPr>
      </w:pPr>
      <w:r>
        <w:rPr>
          <w:sz w:val="22"/>
          <w:szCs w:val="22"/>
        </w:rPr>
        <w:t xml:space="preserve">A mupirocin lassan szívódik fel a sértetlen bőrön keresztül. </w:t>
      </w:r>
    </w:p>
    <w:p>
      <w:pPr>
        <w:pStyle w:val="Heading7"/>
        <w:numPr>
          <w:ilvl w:val="0"/>
          <w:numId w:val="0"/>
        </w:numPr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Heading7"/>
        <w:ind w:right="567" w:hanging="0"/>
        <w:rPr/>
      </w:pPr>
      <w:r>
        <w:rPr>
          <w:sz w:val="22"/>
          <w:szCs w:val="22"/>
        </w:rPr>
        <w:t>A mupirocin csak külsőleg alkalmazható. Intravénás vagy szájon át történő adagolás esetén, vagy ha a mupirocin felszívódik (pl. sérült bőrfelszínről), gyorsan metabolizálódik, és inaktív monosav metabolit képző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keepNext w:val="true"/>
        <w:rPr/>
      </w:pPr>
      <w:r>
        <w:rPr>
          <w:sz w:val="22"/>
          <w:szCs w:val="22"/>
        </w:rPr>
        <w:t>A mupirocin gyorsan kiürül a szervezetből inaktív monosavvá történő metabolizmus útján, a ves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ális betegcsoportok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rStyle w:val="Finomkiemels"/>
          <w:rFonts w:eastAsia="SimSun;宋体"/>
          <w:color w:val="000000"/>
          <w:sz w:val="22"/>
          <w:szCs w:val="22"/>
        </w:rPr>
      </w:pPr>
      <w:r>
        <w:rPr>
          <w:rStyle w:val="Finomkiemels"/>
          <w:rFonts w:eastAsia="SimSun;宋体"/>
          <w:color w:val="000000"/>
          <w:sz w:val="22"/>
          <w:szCs w:val="22"/>
        </w:rPr>
        <w:t>Időskorúak</w:t>
      </w:r>
    </w:p>
    <w:p>
      <w:pPr>
        <w:pStyle w:val="WWSzvegtrzs2"/>
        <w:rPr/>
      </w:pPr>
      <w:r>
        <w:rPr>
          <w:sz w:val="22"/>
          <w:szCs w:val="22"/>
        </w:rPr>
        <w:t>Az időskori alkalmazással kapcsolatban nincs korlátozás, kivéve, ha a betegnél diagnosztizált mérsékelt illetve súlyos veseelégtelenség áll fenn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right="567" w:hanging="0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keepNext w:val="true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cinogenezis</w:t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>A mupirocinnal nem végeztek karcinogenitási vizsgálatokat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otoxicitás</w:t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 xml:space="preserve">A mupirocin nem volt mutagén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-ban, illetve 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 xml:space="preserve">-ban (Ames teszt). A Yahagi tesztben a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TA98 kismértékű emelkedését figyelték meg erősen citotoxikus koncentrációban. Eg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emlős génmutációs tesztben (MLA) metabolikus aktiváció hiányában nem figyelték meg a mutációs gyakoriság emelkedését. Metabolikus aktiváció mellett, erősen citotoxikus koncentrációban a mutációs gyakoriság kismértékű emelkedését észlelték. Azonban nem tapasztaltak hatást a génkonverziós/mutációs élesztősejt vizsgálatban, eg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humán limfocita tesztben, valamint eg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reparációval kapcsolt DNS szintézis (unscheduled DNA synthesis) vizsgálatban. Ezen felül a mupirocin negatív volt egy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egér micronucleus (kromoszóma</w:t>
        <w:noBreakHyphen/>
        <w:t xml:space="preserve">károsodás) tesztben és egy patkány Comet (DNS-szál törési) tesztben, amelyek azt jelzik, hogy az erősen citotoxikus koncentrációknál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megfigyelt enyhe emelkedések nem jelentkeznek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körülmények között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tív toxicitás</w:t>
      </w:r>
    </w:p>
    <w:p>
      <w:pPr>
        <w:pStyle w:val="Normal"/>
        <w:keepNext w:val="true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ékenység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A legfeljebb 100 mg/kg/nap adagokban alkalmazott mupirocin hím patkányoknak subcutan adagolva 10 héttel a párzás előtt, valamint nőstény patkányoknak 15 nappal a párzás előtt, majd postcoitalis időszakban még 20 napon át adva nem gyakorolt hatást a termékenységre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mhesség</w:t>
      </w:r>
    </w:p>
    <w:p>
      <w:pPr>
        <w:pStyle w:val="Normal"/>
        <w:keepNext w:val="true"/>
        <w:ind w:right="567" w:hanging="0"/>
        <w:rPr/>
      </w:pPr>
      <w:r>
        <w:rPr>
          <w:sz w:val="22"/>
          <w:szCs w:val="22"/>
        </w:rPr>
        <w:t>Patkányokkal végzett embrio-foetalis vizsgálatokban nem igazoltak fejlődési toxicitást 375 mg/kg/napig terjedő subcutan adagok mellett.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Egy nyulakon végzett embrio-foetalis fejlődési vizsgálatban 160 mg/kg/napig terjedő subcutan dózisok mellett az anyai toxicitás (csökkent testtömeg-növekedés és súlyos irritáció az injekció beadási helyén) a nagy adagszintnél vetélést vagy csekély alomszámot eredményezett. Azonban a vemhességi idő végéig életben maradó nyúl magzatokban nem találtak bizonyítékot fejlődési toxici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TextBody"/>
        <w:keepNext w:val="tru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Makrogol 400, makrogol 3350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2 év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sz w:val="22"/>
          <w:szCs w:val="22"/>
          <w:lang w:val="en-US" w:eastAsia="en-US"/>
        </w:rPr>
        <w:t>Legfeljebb 25°C</w:t>
        <w:noBreakHyphen/>
        <w:t>on tárolandó.</w:t>
      </w:r>
    </w:p>
    <w:p>
      <w:pPr>
        <w:pStyle w:val="Normal"/>
        <w:ind w:right="56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 g töltettömegű kenőcs, lyukasztóval ellátott, PP csavaros kupakkal és alumínium membránnal lezárt, epoxi-fenol lakkréteggel bevont alumínium tubusba töltve.</w:t>
      </w:r>
    </w:p>
    <w:p>
      <w:pPr>
        <w:pStyle w:val="Normal"/>
        <w:rPr/>
      </w:pPr>
      <w:r>
        <w:rPr>
          <w:sz w:val="22"/>
          <w:szCs w:val="22"/>
        </w:rPr>
        <w:t>1 tubus dobozban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Osztályozás:</w:t>
      </w:r>
      <w:r>
        <w:rPr>
          <w:b/>
          <w:sz w:val="22"/>
          <w:szCs w:val="22"/>
        </w:rPr>
        <w:t xml:space="preserve"> II. csoport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Alkalmazása után kezet kell mosni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A kezelés végén megmaradt kenőcsöt meg kell semmisíteni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laxoSmithKline Trading Services Limited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Riverwalk, Citywest Business Campus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ublin 24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Írország 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OGYI-T-1800/01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5" w:right="567" w:hanging="705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2. május 7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7. december 19.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567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ind w:right="567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021. június 0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634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567" w:hanging="0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eastAsia="Times New Roman" w:cs="Star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1F497D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SzvegtrzsbehzssalChar">
    <w:name w:val="Szövegtörzs behúzással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NoNumHead2Char">
    <w:name w:val="NoNum:Head2 Char"/>
    <w:qFormat/>
    <w:rPr>
      <w:rFonts w:ascii="Arial" w:hAnsi="Arial" w:cs="Arial"/>
      <w:b/>
      <w:bCs/>
      <w:sz w:val="26"/>
      <w:szCs w:val="26"/>
      <w:lang w:val="en-GB"/>
    </w:rPr>
  </w:style>
  <w:style w:type="character" w:styleId="CSIchar">
    <w:name w:val="CSIchar"/>
    <w:qFormat/>
    <w:rPr>
      <w:rFonts w:ascii="Times New Roman" w:hAnsi="Times New Roman" w:eastAsia="SimSun;宋体" w:cs="Times New Roman"/>
      <w:shd w:fill="CCCCCC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ind w:right="-1" w:hanging="0"/>
    </w:pPr>
    <w:rPr>
      <w:sz w:val="26"/>
    </w:rPr>
  </w:style>
  <w:style w:type="paragraph" w:styleId="WWSzvegtrzs3">
    <w:name w:val="WW-Szövegtörzs 3"/>
    <w:basedOn w:val="Normal"/>
    <w:qFormat/>
    <w:pPr>
      <w:ind w:right="-1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75"/>
    </w:pPr>
    <w:rPr>
      <w:color w:val="000000"/>
      <w:sz w:val="24"/>
      <w:szCs w:val="24"/>
      <w:lang w:eastAsia="zh-CN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ell">
    <w:name w:val="TableCell"/>
    <w:basedOn w:val="Normal"/>
    <w:qFormat/>
    <w:pPr>
      <w:suppressAutoHyphens w:val="false"/>
    </w:pPr>
    <w:rPr>
      <w:sz w:val="24"/>
      <w:lang w:val="en-GB"/>
    </w:rPr>
  </w:style>
  <w:style w:type="paragraph" w:styleId="NoNumHead3">
    <w:name w:val="NoNum:Head3"/>
    <w:basedOn w:val="Normal"/>
    <w:next w:val="Normal"/>
    <w:qFormat/>
    <w:pPr>
      <w:keepNext w:val="true"/>
      <w:suppressAutoHyphens w:val="false"/>
      <w:spacing w:before="120" w:after="240"/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NumHead2">
    <w:name w:val="NoNum:Head2"/>
    <w:basedOn w:val="Normal"/>
    <w:next w:val="Normal"/>
    <w:qFormat/>
    <w:pPr>
      <w:keepNext w:val="true"/>
      <w:suppressAutoHyphens w:val="false"/>
      <w:spacing w:before="120" w:after="240"/>
      <w:outlineLvl w:val="0"/>
    </w:pPr>
    <w:rPr>
      <w:rFonts w:ascii="Arial" w:hAnsi="Arial" w:cs="Arial"/>
      <w:b/>
      <w:bCs/>
      <w:sz w:val="26"/>
      <w:szCs w:val="26"/>
      <w:lang w:val="en-GB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1:00Z</dcterms:created>
  <dc:creator>Toldi Katalin</dc:creator>
  <dc:description/>
  <cp:keywords/>
  <dc:language>en-US</dc:language>
  <cp:lastModifiedBy>Firisz Marianna</cp:lastModifiedBy>
  <cp:lastPrinted>2015-03-13T09:37:00Z</cp:lastPrinted>
  <dcterms:modified xsi:type="dcterms:W3CDTF">2021-06-14T14:04:00Z</dcterms:modified>
  <cp:revision>9</cp:revision>
  <dc:subject>kíséroiratok</dc:subject>
  <dc:title>OGYI fejléces papír</dc:title>
</cp:coreProperties>
</file>