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567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A GYÓGYSZER NEVE</w:t>
      </w:r>
    </w:p>
    <w:p>
      <w:pPr>
        <w:pStyle w:val="Normal"/>
        <w:tabs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</w:rPr>
      </w:pPr>
      <w:r>
        <w:rPr>
          <w:bCs/>
          <w:sz w:val="22"/>
        </w:rPr>
        <w:t>IALUGEN PLUS krém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MINŐSÉGI ÉS MENNYISÉGI ÖSSZETÉTEL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Hatóanyag: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Nátrium-hialuronát</w:t>
        <w:tab/>
        <w:tab/>
        <w:t>2,00 mg,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Ezüst-szulfadiazin</w:t>
        <w:tab/>
        <w:tab/>
        <w:t>10,0 mg 1 g krémben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Ismert hatású segédanyag: 1 g krém maximum 1 mg nátrium-lauril szulfátot tartalma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egédanyagok teljes listáját lásd a 6.1 pon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</w:rPr>
      </w:pPr>
      <w:r>
        <w:rPr>
          <w:bCs/>
          <w:sz w:val="22"/>
        </w:rPr>
        <w:t>Krém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>Fehér színű vagy sárgásfehér homogén krém.</w:t>
      </w:r>
    </w:p>
    <w:p>
      <w:pPr>
        <w:pStyle w:val="Normal"/>
        <w:ind w:left="1560" w:hanging="15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Decubitus, ulcus cruris és égési sérülések kezelése. Bőrsérülések felülfertőződésének megelőzése illetve kezelése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A sebfelületet vízzel vagy fiziológiás sóoldattal meg kell tisztítani. Az elhalt szövettörmeléket a gyógyszer használata előtt el kell távolítani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A krémet közvetlenül a sebfelületre 2-3 mm vastagon kell egyenletesen felvinni, naponta egy vagy két alkalommal.</w:t>
      </w:r>
    </w:p>
    <w:p>
      <w:pPr>
        <w:pStyle w:val="Normal"/>
        <w:tabs>
          <w:tab w:val="left" w:pos="567" w:leader="none"/>
        </w:tabs>
        <w:rPr>
          <w:iCs/>
          <w:sz w:val="22"/>
          <w:u w:val="single"/>
        </w:rPr>
      </w:pPr>
      <w:r>
        <w:rPr>
          <w:sz w:val="22"/>
          <w:szCs w:val="24"/>
        </w:rPr>
        <w:t>A kezelést folytatni kell megszakítás nélkül a teljes sebgyógyulásig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</w:rPr>
      </w:pPr>
      <w:r>
        <w:rPr>
          <w:sz w:val="22"/>
        </w:rPr>
        <w:t>A készítmény hatóanyagaival, vagy bármely segédanyagával szembeni túlérzékenység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</w:rPr>
      </w:pPr>
      <w:r>
        <w:rPr>
          <w:sz w:val="22"/>
        </w:rPr>
        <w:t>terhesség; szoptatás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2"/>
        </w:rPr>
      </w:pPr>
      <w:r>
        <w:rPr>
          <w:sz w:val="22"/>
          <w:szCs w:val="24"/>
        </w:rPr>
        <w:t>koraszülötteknél és csecsemőknél az első néhány hónapban.</w:t>
      </w:r>
    </w:p>
    <w:p>
      <w:pPr>
        <w:pStyle w:val="Normal"/>
        <w:tabs>
          <w:tab w:val="left" w:pos="360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b/>
          <w:sz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Ialugen Plus óvatosan alkalmazandó máj- és veseelégtelenségben szenvedőknél, valamint ha az anamnézis alapján szulfonamid túlérzékenységre lehet következtetni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ontos információ segédanyagokról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nátrium-lauril-szulfát helyi bőrreakciókat okozhat (pl. csípő vagy égő érzés), vagy fokozhatja az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ugyanazon a felületen alkalmazott egyéb készítmények által kiváltott bőrreakciókat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bCs/>
          <w:sz w:val="22"/>
          <w:szCs w:val="24"/>
        </w:rPr>
        <w:t>Proteolitikus enzimek egyidejű helyi alkalmazása nem ajánlott, mivel az enzimeket az ezüstionok inaktiválják.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left" w:pos="567" w:leader="none"/>
        </w:tabs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Nincs elegendő adat a magzatra gyakorolt esetleges mellékhatásokról, ezért a Ialugen Plus kezelést terhesség és szoptatás alatt kerülni kell, kivéve, ha a kezelőorvos véleménye szerint alkalmazása elkerülhetetlen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WWSzvegtrzs2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bCs/>
          <w:sz w:val="22"/>
          <w:szCs w:val="24"/>
        </w:rPr>
        <w:t xml:space="preserve">A gyógyszernek nincs hatása </w:t>
      </w:r>
      <w:r>
        <w:rPr>
          <w:sz w:val="22"/>
          <w:szCs w:val="24"/>
        </w:rPr>
        <w:t>a gépjárművezetéshez és gépek kezeléséhez szükséges képességekre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Ialugen Plus általában jól tolerálható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mennyiben nagy kiterjedésű területet kell kezelni a gyógyszerrel, nem zárhatók ki a szulfonamidok ismert szisztémás mellékhatásai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A szulfonamidok </w:t>
      </w:r>
      <w:r>
        <w:rPr>
          <w:i/>
          <w:sz w:val="22"/>
        </w:rPr>
        <w:t>per os</w:t>
      </w:r>
      <w:r>
        <w:rPr>
          <w:sz w:val="22"/>
          <w:szCs w:val="24"/>
        </w:rPr>
        <w:t xml:space="preserve"> adagolás során számos mellékhatást okozhatnak, úgymint: veseelégtelenség, toxikus hepatitis, agranulocytosis, thrombopenia, leukopenia és bőrkiütések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Elhúzódó kezelés esetén javasolt a fehérvérsejtszám ellenőrzése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rFonts w:eastAsia="SimSun"/>
          <w:sz w:val="22"/>
          <w:szCs w:val="22"/>
          <w:u w:val="single"/>
          <w:lang w:eastAsia="zh-CN"/>
        </w:rPr>
      </w:pPr>
      <w:r>
        <w:rPr>
          <w:rFonts w:eastAsia="SimSun"/>
          <w:sz w:val="22"/>
          <w:szCs w:val="22"/>
          <w:u w:val="single"/>
          <w:lang w:eastAsia="zh-CN"/>
        </w:rPr>
        <w:t>Feltételezett mellékhatások bejelentése</w:t>
      </w:r>
    </w:p>
    <w:p>
      <w:pPr>
        <w:pStyle w:val="Normal"/>
        <w:tabs>
          <w:tab w:val="left" w:pos="567" w:leader="none"/>
        </w:tabs>
        <w:rPr>
          <w:rFonts w:eastAsia="SimSun"/>
          <w:sz w:val="22"/>
          <w:szCs w:val="22"/>
          <w:lang w:eastAsia="zh-CN"/>
        </w:rPr>
      </w:pPr>
      <w:r>
        <w:rPr>
          <w:rFonts w:eastAsia="SimSun"/>
          <w:sz w:val="22"/>
          <w:szCs w:val="22"/>
          <w:lang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"/>
          <w:sz w:val="22"/>
          <w:szCs w:val="22"/>
          <w:lang w:eastAsia="zh-CN"/>
        </w:rPr>
        <w:t xml:space="preserve"> található elérhetőségek valamelyikén keresztül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Túladagolási esetek nem ismertek.</w:t>
      </w:r>
      <w:bookmarkStart w:id="0" w:name="_GoBack"/>
      <w:bookmarkEnd w:id="0"/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Farmakoterápiás csoport: Sebek és fekélyek kezelésére szolgáló készítmények/Hámosító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sz w:val="22"/>
        </w:rPr>
        <w:t xml:space="preserve"> D03A X55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Ialugen Plus hatóanyaga a hialuronsav és az ezüst-szulfadiazin. A hialuronsav savanyú mukopoliszacharid, amely a bőr alapállományának 50%-át alkotja. Ezenkívül magas koncentrációban megtalálható az üvegtestben, az ízületi folyadékban, a köldökzsinórban és a porcokban is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lokálisan adagolt hialuronsav felgyorsítja a sebgyógyulást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z ezüst-szulfadiazin jelentős antibakteriális hatással bír számos Gram-pozitív és Gram-negatív baktériumra, valamint több gombára is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Kiemelendő a hatása a </w:t>
      </w:r>
      <w:r>
        <w:rPr>
          <w:i/>
          <w:iCs/>
          <w:sz w:val="22"/>
          <w:szCs w:val="24"/>
        </w:rPr>
        <w:t>Pseudomonas aeruginosa</w:t>
      </w:r>
      <w:r>
        <w:rPr>
          <w:sz w:val="22"/>
          <w:szCs w:val="24"/>
        </w:rPr>
        <w:t xml:space="preserve"> és az </w:t>
      </w:r>
      <w:r>
        <w:rPr>
          <w:i/>
          <w:iCs/>
          <w:sz w:val="22"/>
          <w:szCs w:val="24"/>
        </w:rPr>
        <w:t>Enterobacter pyogenes</w:t>
      </w:r>
      <w:r>
        <w:rPr>
          <w:sz w:val="22"/>
          <w:szCs w:val="24"/>
        </w:rPr>
        <w:t xml:space="preserve"> baktériumokra, amelyek a leggyakrabban fellelhető kórokozók a felülfertőzött sebeknél és égéseknél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két hatóanyag egymás hatását jól kiegészíti, véd a másodlagos fertőzések ellen és elősegíti a sebek gyorsabb gyógyulását.</w:t>
      </w:r>
    </w:p>
    <w:p>
      <w:pPr>
        <w:pStyle w:val="BodyText2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A helyileg alkalmazott hialuronsav és ezüst-szulfadiazin klinikailag jelentéktelen mennyiségben szívódik fel a véráramba. Az ezüst-szulfadiazin plazmaszintje kifejezetten alatta marad a szisztémás hatás szintjének, tehát a </w:t>
      </w:r>
      <w:r>
        <w:rPr>
          <w:i/>
          <w:sz w:val="22"/>
        </w:rPr>
        <w:t>per os</w:t>
      </w:r>
      <w:r>
        <w:rPr>
          <w:sz w:val="22"/>
          <w:szCs w:val="24"/>
        </w:rPr>
        <w:t xml:space="preserve"> adagolt szulfadiazin vérszintjének mindössze 1%-át éri el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Hialuronsav </w:t>
      </w:r>
      <w:r>
        <w:rPr>
          <w:i/>
          <w:sz w:val="22"/>
        </w:rPr>
        <w:t>per os</w:t>
      </w:r>
      <w:r>
        <w:rPr>
          <w:sz w:val="22"/>
          <w:szCs w:val="24"/>
        </w:rPr>
        <w:t xml:space="preserve"> és intraperitoneális adagolásánál az LD50 patkánynál és egérnél &gt;200 mg/ttkg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A szulfadiazin </w:t>
      </w:r>
      <w:r>
        <w:rPr>
          <w:i/>
          <w:sz w:val="22"/>
        </w:rPr>
        <w:t>per os</w:t>
      </w:r>
      <w:r>
        <w:rPr>
          <w:sz w:val="22"/>
          <w:szCs w:val="24"/>
        </w:rPr>
        <w:t xml:space="preserve"> adagolásánál az LD50 egérnél &gt;10 000 mg/ttkg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hialuronsav többféle állaton végzett krónikus toxicitási vizsgálata nem mutatott toxicitást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A hosszú távon adott szulfadiazin vesetoxicitása csak nagyon magas </w:t>
      </w:r>
      <w:r>
        <w:rPr>
          <w:i/>
          <w:sz w:val="22"/>
        </w:rPr>
        <w:t>per os</w:t>
      </w:r>
      <w:r>
        <w:rPr>
          <w:sz w:val="22"/>
          <w:szCs w:val="24"/>
        </w:rPr>
        <w:t xml:space="preserve"> adagoknál volt észlelhető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A Ialugen Plus aktív hatóanyagai között nincs semmiféle olyan interakció, amely toxikus hatást eredményezhet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Nincs antigén hatása és lokálisan kiválóan tolerálható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cerin, szorbit-oldat, emulzifikáló viasz*, olajsav-decilészter, makrogol-sztearát, tisztított víz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*</w:t>
      </w:r>
      <w:r>
        <w:rPr/>
        <w:t xml:space="preserve"> </w:t>
      </w:r>
      <w:r>
        <w:rPr>
          <w:sz w:val="22"/>
        </w:rPr>
        <w:t>az emulzifikáló viasz nátrium-lauril-szulfátot tartalmaz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Nem értelmezhető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3 év.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BodyText3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vagy 60 g krém műanyag csavaros kupakkal lezárt alumínium tubusba töltve.</w:t>
        <w:br/>
        <w:t>Egy tubus kartondobozban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6.6.</w:t>
        <w:tab/>
        <w:t>A megsemmisítésre vonatkozó különleges óvintézkedések és egyéb, a készítmény kezelésével kapcsolatos információk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Megjegyzé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 xml:space="preserve">Osztályozás: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  <w:t>IBSA Pharma Kft. 1124 Budapest, Fodor u. 54/B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OGYI-T-5358/01-02</w:t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1996./2004.12. 29.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  <w:t>2020. december 14.</w:t>
      </w:r>
    </w:p>
    <w:p>
      <w:pPr>
        <w:pStyle w:val="Normal"/>
        <w:tabs>
          <w:tab w:val="left" w:pos="567" w:leader="none"/>
        </w:tabs>
        <w:rPr>
          <w:sz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58066/2020</w:t>
      <w:tab/>
      <w:tab/>
      <w:t>2.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ind w:left="6372" w:hanging="0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CH" w:eastAsia="it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/>
      <w:sz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4275c9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4275c9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4275c9"/>
    <w:rPr>
      <w:b/>
      <w:bCs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semiHidden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d763dc"/>
    <w:pPr/>
    <w:rPr>
      <w:sz w:val="28"/>
    </w:rPr>
  </w:style>
  <w:style w:type="paragraph" w:styleId="BodyText3">
    <w:name w:val="Body Text 3"/>
    <w:basedOn w:val="Normal"/>
    <w:semiHidden/>
    <w:qFormat/>
    <w:pPr/>
    <w:rPr>
      <w:b/>
      <w:bCs/>
      <w:sz w:val="24"/>
    </w:rPr>
  </w:style>
  <w:style w:type="paragraph" w:styleId="TextBodyIndent">
    <w:name w:val="Body Text Indent"/>
    <w:basedOn w:val="Normal"/>
    <w:semiHidden/>
    <w:pPr>
      <w:tabs>
        <w:tab w:val="clear" w:pos="567"/>
        <w:tab w:val="left" w:pos="360" w:leader="none"/>
      </w:tabs>
      <w:ind w:left="567" w:hanging="0"/>
    </w:pPr>
    <w:rPr>
      <w:sz w:val="24"/>
    </w:rPr>
  </w:style>
  <w:style w:type="paragraph" w:styleId="NormalWeb">
    <w:name w:val="Normal (Web)"/>
    <w:basedOn w:val="Normal"/>
    <w:semiHidden/>
    <w:qFormat/>
    <w:pPr>
      <w:spacing w:beforeAutospacing="1" w:after="119"/>
    </w:pPr>
    <w:rPr>
      <w:rFonts w:ascii="Arial Unicode MS" w:hAnsi="Arial Unicode MS"/>
      <w:sz w:val="24"/>
      <w:szCs w:val="24"/>
      <w:lang w:eastAsia="hu-HU"/>
    </w:rPr>
  </w:style>
  <w:style w:type="paragraph" w:styleId="WWSzvegtrzs212" w:customStyle="1">
    <w:name w:val="WW-Szövegtörzs 212"/>
    <w:basedOn w:val="Normal"/>
    <w:qFormat/>
    <w:pPr>
      <w:widowControl w:val="false"/>
      <w:suppressAutoHyphens w:val="true"/>
      <w:spacing w:lineRule="atLeast" w:line="260"/>
      <w:ind w:left="567" w:hanging="567"/>
    </w:pPr>
    <w:rPr>
      <w:rFonts w:eastAsia="Lucida Sans Unicode" w:cs="Tahoma"/>
      <w:b/>
      <w:sz w:val="24"/>
      <w:szCs w:val="24"/>
    </w:rPr>
  </w:style>
  <w:style w:type="paragraph" w:styleId="BalloonText">
    <w:name w:val="Balloon Text"/>
    <w:basedOn w:val="Normal"/>
    <w:semiHidden/>
    <w:qFormat/>
    <w:rsid w:val="001711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275c9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275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5B6973EB4734459B652FA09600B65E" ma:contentTypeVersion="" ma:contentTypeDescription="Creare un nuovo documento." ma:contentTypeScope="" ma:versionID="c364acdf821aeff1de4d6591337e26e6">
  <xsd:schema xmlns:xsd="http://www.w3.org/2001/XMLSchema" xmlns:xs="http://www.w3.org/2001/XMLSchema" xmlns:p="http://schemas.microsoft.com/office/2006/metadata/properties" xmlns:ns2="8D1B12BD-87E3-405F-9555-72AEEEBC165C" xmlns:ns3="79cf6245-33ce-491d-a1ea-4ae6a612d3aa" targetNamespace="http://schemas.microsoft.com/office/2006/metadata/properties" ma:root="true" ma:fieldsID="b511651cb815d39d961da43b67295d45" ns2:_="" ns3:_="">
    <xsd:import namespace="8D1B12BD-87E3-405F-9555-72AEEEBC165C"/>
    <xsd:import namespace="79cf6245-33ce-491d-a1ea-4ae6a612d3aa"/>
    <xsd:element name="properties">
      <xsd:complexType>
        <xsd:sequence>
          <xsd:element name="documentManagement">
            <xsd:complexType>
              <xsd:all>
                <xsd:element ref="ns2:Prodotto"/>
                <xsd:element ref="ns3:Edizione"/>
                <xsd:element ref="ns3:Modulo"/>
                <xsd:element ref="ns2:Sezione" minOccurs="0"/>
                <xsd:element ref="ns3:Stato_x0020_WA" minOccurs="0"/>
                <xsd:element ref="ns3:Invio_x002f_Deposito" minOccurs="0"/>
                <xsd:element ref="ns3:Nazioni_Choice" minOccurs="0"/>
                <xsd:element ref="ns3:Submission" minOccurs="0"/>
                <xsd:element ref="ns3:Descrizione_x0020_submission" minOccurs="0"/>
                <xsd:element ref="ns3:Dettaglio_x0020_Variazione" minOccurs="0"/>
                <xsd:element ref="ns2:Principio_x0020_Attivo" minOccurs="0"/>
                <xsd:element ref="ns2:Forma_x0020_Farmaceutica" minOccurs="0"/>
                <xsd:element ref="ns3:Fornitore" minOccurs="0"/>
                <xsd:element ref="ns2:Eccipiente" minOccurs="0"/>
                <xsd:element ref="ns3:Study_x0020_Report" minOccurs="0"/>
                <xsd:element ref="ns3:Squenz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1B12BD-87E3-405F-9555-72AEEEBC165C" elementFormDefault="qualified">
    <xsd:import namespace="http://schemas.microsoft.com/office/2006/documentManagement/types"/>
    <xsd:import namespace="http://schemas.microsoft.com/office/infopath/2007/PartnerControls"/>
    <xsd:element name="Prodotto" ma:index="1" ma:displayName="Prodotto" ma:list="{0CB2B79E-402C-4FD1-8D80-7737C1DF27C3}" ma:internalName="Prodotto" ma:readOnly="false" ma:showField="Title">
      <xsd:simpleType>
        <xsd:restriction base="dms:Lookup"/>
      </xsd:simpleType>
    </xsd:element>
    <xsd:element name="Sezione" ma:index="4" nillable="true" ma:displayName="Sezione" ma:list="{82E00DB7-3628-4972-A3CB-4B0E189601BB}" ma:internalName="Sezione" ma:showField="Title">
      <xsd:simpleType>
        <xsd:restriction base="dms:Lookup"/>
      </xsd:simpleType>
    </xsd:element>
    <xsd:element name="Principio_x0020_Attivo" ma:index="11" nillable="true" ma:displayName="Principio Attivo" ma:list="{B0A9F480-F5F6-46CE-B3C2-18909FC3F036}" ma:internalName="Principio_x0020_Attivo" ma:showField="Title">
      <xsd:simpleType>
        <xsd:restriction base="dms:Lookup"/>
      </xsd:simpleType>
    </xsd:element>
    <xsd:element name="Forma_x0020_Farmaceutica" ma:index="12" nillable="true" ma:displayName="Forma Farmaceutica" ma:list="{44599D4F-D567-4295-99AC-DFBF17C3B26E}" ma:internalName="Forma_x0020_Farmaceutica" ma:showField="Title">
      <xsd:simpleType>
        <xsd:restriction base="dms:Lookup"/>
      </xsd:simpleType>
    </xsd:element>
    <xsd:element name="Eccipiente" ma:index="14" nillable="true" ma:displayName="Eccipiente" ma:list="{62E4A4A9-089F-4F1B-A8C2-68CEFEDB5D96}" ma:internalName="Eccipient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f6245-33ce-491d-a1ea-4ae6a612d3aa" elementFormDefault="qualified">
    <xsd:import namespace="http://schemas.microsoft.com/office/2006/documentManagement/types"/>
    <xsd:import namespace="http://schemas.microsoft.com/office/infopath/2007/PartnerControls"/>
    <xsd:element name="Edizione" ma:index="2" ma:displayName="Edizione" ma:internalName="Edizione">
      <xsd:simpleType>
        <xsd:restriction base="dms:Text">
          <xsd:maxLength value="40"/>
        </xsd:restriction>
      </xsd:simpleType>
    </xsd:element>
    <xsd:element name="Modulo" ma:index="3" ma:displayName="Modulo" ma:format="Dropdown" ma:internalName="Modulo">
      <xsd:simpleType>
        <xsd:restriction base="dms:Choice">
          <xsd:enumeration value="m1"/>
          <xsd:enumeration value="m2"/>
          <xsd:enumeration value="m3"/>
          <xsd:enumeration value="m4"/>
          <xsd:enumeration value="m5"/>
          <xsd:enumeration value="Doc. Aggiuntiva"/>
        </xsd:restriction>
      </xsd:simpleType>
    </xsd:element>
    <xsd:element name="Stato_x0020_WA" ma:index="5" nillable="true" ma:displayName="Stato Dossier" ma:default="In lavorazione" ma:format="Dropdown" ma:internalName="Stato_x0020_WA">
      <xsd:simpleType>
        <xsd:restriction base="dms:Choice">
          <xsd:enumeration value="In lavorazione"/>
          <xsd:enumeration value="Pronto"/>
          <xsd:enumeration value="Depositato"/>
          <xsd:enumeration value="Approvato"/>
        </xsd:restriction>
      </xsd:simpleType>
    </xsd:element>
    <xsd:element name="Invio_x002f_Deposito" ma:index="6" nillable="true" ma:displayName="Invio/Deposito" ma:format="DateOnly" ma:internalName="Invio_x002F_Deposito">
      <xsd:simpleType>
        <xsd:restriction base="dms:DateTime"/>
      </xsd:simpleType>
    </xsd:element>
    <xsd:element name="Nazioni_Choice" ma:index="7" nillable="true" ma:displayName="Nazioni Dossier" ma:description="" ma:internalName="Nazioni_Choi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FGHANISTAN"/>
                    <xsd:enumeration value="ALBANIA"/>
                    <xsd:enumeration value="ALGERIA"/>
                    <xsd:enumeration value="AMERICAN SAMOA"/>
                    <xsd:enumeration value="ANDORRA"/>
                    <xsd:enumeration value="ANGOLA"/>
                    <xsd:enumeration value="ANGUILLA"/>
                    <xsd:enumeration value="ANTARCTICA"/>
                    <xsd:enumeration value="ANTIGUA AND BARBUDA"/>
                    <xsd:enumeration value="ARGENTINA"/>
                    <xsd:enumeration value="ARMENIA"/>
                    <xsd:enumeration value="ARUBA"/>
                    <xsd:enumeration value="AUSTRALIA"/>
                    <xsd:enumeration value="AUSTRIA"/>
                    <xsd:enumeration value="AZERBAIJAN"/>
                    <xsd:enumeration value="BAHAMAS"/>
                    <xsd:enumeration value="BAHRAIN"/>
                    <xsd:enumeration value="BANGLADESH"/>
                    <xsd:enumeration value="BARBADOS"/>
                    <xsd:enumeration value="BELARUS"/>
                    <xsd:enumeration value="BELGIUM"/>
                    <xsd:enumeration value="BELIZE"/>
                    <xsd:enumeration value="BENIN"/>
                    <xsd:enumeration value="BERMUDA"/>
                    <xsd:enumeration value="BHUTAN"/>
                    <xsd:enumeration value="BOLIVIA"/>
                    <xsd:enumeration value="BOSNIA AND HERZEGOWINA"/>
                    <xsd:enumeration value="BOTSWANA"/>
                    <xsd:enumeration value="BOUVET ISLAND"/>
                    <xsd:enumeration value="BRAZIL"/>
                    <xsd:enumeration value="BRITISH INDIAN OCEAN TERRITORY"/>
                    <xsd:enumeration value="BRUNEI DARUSSALAM"/>
                    <xsd:enumeration value="BULGARIA"/>
                    <xsd:enumeration value="BURKINA FASO"/>
                    <xsd:enumeration value="BURUNDI"/>
                    <xsd:enumeration value="CAMBODIA"/>
                    <xsd:enumeration value="CAMEROON"/>
                    <xsd:enumeration value="CANADA"/>
                    <xsd:enumeration value="CAPE VERDE"/>
                    <xsd:enumeration value="CAYMAN ISLANDS"/>
                    <xsd:enumeration value="CENTRAL AFRICAN REPUBLIC"/>
                    <xsd:enumeration value="CHAD"/>
                    <xsd:enumeration value="CHILE"/>
                    <xsd:enumeration value="CHINA"/>
                    <xsd:enumeration value="CHRISTMAS ISLAND"/>
                    <xsd:enumeration value="COCOS (KEELING) ISLANDS"/>
                    <xsd:enumeration value="COLOMBIA"/>
                    <xsd:enumeration value="COMOROS"/>
                    <xsd:enumeration value="CONGO"/>
                    <xsd:enumeration value="CONGO, THE DEMOCRATIC REPUBLIC OF THE"/>
                    <xsd:enumeration value="COOK ISLANDS"/>
                    <xsd:enumeration value="COSTA RICA"/>
                    <xsd:enumeration value="COTE D'IVOIRE"/>
                    <xsd:enumeration value="CROATIA"/>
                    <xsd:enumeration value="CUBA"/>
                    <xsd:enumeration value="CYPRUS"/>
                    <xsd:enumeration value="CZECH REPUBLIC"/>
                    <xsd:enumeration value="DENMARK"/>
                    <xsd:enumeration value="DJIBOUTI"/>
                    <xsd:enumeration value="DOMINICA"/>
                    <xsd:enumeration value="DOMINICAN REPUBLIC"/>
                    <xsd:enumeration value="EAST TIMOR"/>
                    <xsd:enumeration value="ECUADOR"/>
                    <xsd:enumeration value="EGYPT"/>
                    <xsd:enumeration value="EL SALVADOR"/>
                    <xsd:enumeration value="EQUATORIAL GUINEA"/>
                    <xsd:enumeration value="ERITREA"/>
                    <xsd:enumeration value="ESTONIA"/>
                    <xsd:enumeration value="ETHIOPIA"/>
                    <xsd:enumeration value="FALKLAND ISLANDS (MALVINAS)"/>
                    <xsd:enumeration value="FAROE ISLANDS"/>
                    <xsd:enumeration value="FIJI"/>
                    <xsd:enumeration value="FINLAND"/>
                    <xsd:enumeration value="FRANCE"/>
                    <xsd:enumeration value="FRANCE, METROPOLITAN"/>
                    <xsd:enumeration value="FRENCH GUIANA"/>
                    <xsd:enumeration value="FRENCH POLYNESIA"/>
                    <xsd:enumeration value="FRENCH SOUTHERN TERRITORIES"/>
                    <xsd:enumeration value="GABON"/>
                    <xsd:enumeration value="GAMBIA"/>
                    <xsd:enumeration value="GCC"/>
                    <xsd:enumeration value="GEORGIA"/>
                    <xsd:enumeration value="GERMANY"/>
                    <xsd:enumeration value="GHANA"/>
                    <xsd:enumeration value="GIBRALTAR"/>
                    <xsd:enumeration value="GREECE"/>
                    <xsd:enumeration value="GREENLAND"/>
                    <xsd:enumeration value="GRENADA"/>
                    <xsd:enumeration value="GUADELOUPE"/>
                    <xsd:enumeration value="GUAM"/>
                    <xsd:enumeration value="GUATEMALA"/>
                    <xsd:enumeration value="GUINEA"/>
                    <xsd:enumeration value="GUINEA-BISSAU"/>
                    <xsd:enumeration value="GUYANA"/>
                    <xsd:enumeration value="HAITI"/>
                    <xsd:enumeration value="HEARD AND MC DONALD ISLANDS"/>
                    <xsd:enumeration value="HOLY SEE (VATICAN CITY STATE)"/>
                    <xsd:enumeration value="HONDURAS"/>
                    <xsd:enumeration value="HONG KONG"/>
                    <xsd:enumeration value="HUNGARY"/>
                    <xsd:enumeration value="ICELAND"/>
                    <xsd:enumeration value="INDIA"/>
                    <xsd:enumeration value="INDONESIA"/>
                    <xsd:enumeration value="IRAN"/>
                    <xsd:enumeration value="IRAQ"/>
                    <xsd:enumeration value="IRELAND"/>
                    <xsd:enumeration value="ISRAEL"/>
                    <xsd:enumeration value="ITALY"/>
                    <xsd:enumeration value="JAMAICA"/>
                    <xsd:enumeration value="JAPAN"/>
                    <xsd:enumeration value="JORDAN"/>
                    <xsd:enumeration value="KAZAKHSTAN"/>
                    <xsd:enumeration value="KENYA"/>
                    <xsd:enumeration value="KIRIBATI"/>
                    <xsd:enumeration value="KOREA, DEMOCRATIC PEOPLE'S REPUBLIC OF"/>
                    <xsd:enumeration value="KOREA, REPUBLIC OF"/>
                    <xsd:enumeration value="KUWAIT"/>
                    <xsd:enumeration value="KYRGYZSTAN"/>
                    <xsd:enumeration value="LAO PEOPLE'S DEMOCRATIC REPUBLIC"/>
                    <xsd:enumeration value="LATVIA"/>
                    <xsd:enumeration value="LEBANON"/>
                    <xsd:enumeration value="LESOTHO"/>
                    <xsd:enumeration value="LIBERIA"/>
                    <xsd:enumeration value="LIBYAN ARAB JAMAHIRIYA"/>
                    <xsd:enumeration value="LIECHTENSTEIN"/>
                    <xsd:enumeration value="LITHUANIA"/>
                    <xsd:enumeration value="LUXEMBOURG"/>
                    <xsd:enumeration value="MACAU"/>
                    <xsd:enumeration value="MACEDONIA, THE FORMER YUGOSLAV REPUBLIC OF"/>
                    <xsd:enumeration value="MADAGASCAR"/>
                    <xsd:enumeration value="MALAWI"/>
                    <xsd:enumeration value="MALAYSIA"/>
                    <xsd:enumeration value="MALDIVES"/>
                    <xsd:enumeration value="MALI"/>
                    <xsd:enumeration value="MALTA"/>
                    <xsd:enumeration value="MARSHALL ISLANDS"/>
                    <xsd:enumeration value="MARTINIQUE"/>
                    <xsd:enumeration value="MAURITANIA"/>
                    <xsd:enumeration value="MAURITIUS"/>
                    <xsd:enumeration value="MAYOTTE"/>
                    <xsd:enumeration value="MEXICO"/>
                    <xsd:enumeration value="MICRONESIA, FEDERATED STATES OF"/>
                    <xsd:enumeration value="MOLDOVA, REPUBLIC OF"/>
                    <xsd:enumeration value="MONACO"/>
                    <xsd:enumeration value="MONGOLIA"/>
                    <xsd:enumeration value="MONTSERRAT"/>
                    <xsd:enumeration value="MOROCCO"/>
                    <xsd:enumeration value="MOZAMBIQUE"/>
                    <xsd:enumeration value="MYANMAR"/>
                    <xsd:enumeration value="NAMIBIA"/>
                    <xsd:enumeration value="NAURU"/>
                    <xsd:enumeration value="NEPAL"/>
                    <xsd:enumeration value="NETHERLANDS"/>
                    <xsd:enumeration value="NETHERLANDS ANTILLES"/>
                    <xsd:enumeration value="NEW CALEDONIA"/>
                    <xsd:enumeration value="NEW ZEALAND"/>
                    <xsd:enumeration value="NICARAGUA"/>
                    <xsd:enumeration value="NIGER"/>
                    <xsd:enumeration value="NIGERIA"/>
                    <xsd:enumeration value="NIUE"/>
                    <xsd:enumeration value="NORFOLK ISLAND"/>
                    <xsd:enumeration value="NORTHERN MARIANA ISLANDS"/>
                    <xsd:enumeration value="NORWAY"/>
                    <xsd:enumeration value="OMAN"/>
                    <xsd:enumeration value="PAKISTAN"/>
                    <xsd:enumeration value="PALAU"/>
                    <xsd:enumeration value="PANAMA"/>
                    <xsd:enumeration value="PAPUA NEW GUINEA"/>
                    <xsd:enumeration value="PARAGUAY"/>
                    <xsd:enumeration value="PERU"/>
                    <xsd:enumeration value="PHILIPPINES"/>
                    <xsd:enumeration value="PITCAIRN"/>
                    <xsd:enumeration value="POLAND"/>
                    <xsd:enumeration value="PORTUGAL"/>
                    <xsd:enumeration value="PUERTO RICO"/>
                    <xsd:enumeration value="QATAR"/>
                    <xsd:enumeration value="REUNION"/>
                    <xsd:enumeration value="ROMANIA"/>
                    <xsd:enumeration value="RUSSIAN FEDERATION"/>
                    <xsd:enumeration value="RWANDA"/>
                    <xsd:enumeration value="SAINT KITTS AND NEVIS"/>
                    <xsd:enumeration value="SAINT LUCIA"/>
                    <xsd:enumeration value="SAINT VINCENT AND THE GRENADINES"/>
                    <xsd:enumeration value="SAMOA"/>
                    <xsd:enumeration value="SAN MARINO"/>
                    <xsd:enumeration value="SAO TOME AND PRINCIPE"/>
                    <xsd:enumeration value="SAUDI ARABIA"/>
                    <xsd:enumeration value="SENEGAL"/>
                    <xsd:enumeration value="SEYCHELLES"/>
                    <xsd:enumeration value="SIERRA LEONE"/>
                    <xsd:enumeration value="SINGAPORE"/>
                    <xsd:enumeration value="SLOVAKIA"/>
                    <xsd:enumeration value="SLOVENIA"/>
                    <xsd:enumeration value="SOLOMON ISLANDS"/>
                    <xsd:enumeration value="SOMALIA"/>
                    <xsd:enumeration value="SOUTH AFRICA"/>
                    <xsd:enumeration value="SOUTH GEORGIA AND THE SOUTH SANDWICH ISLANDS"/>
                    <xsd:enumeration value="SPAIN"/>
                    <xsd:enumeration value="SRI LANKA"/>
                    <xsd:enumeration value="ST. HELENA"/>
                    <xsd:enumeration value="ST. PIERRE AND MIQUELON"/>
                    <xsd:enumeration value="SUDAN"/>
                    <xsd:enumeration value="SURINAME"/>
                    <xsd:enumeration value="SVALBARD AND JAN MAYEN ISLANDS"/>
                    <xsd:enumeration value="SWAZILAND"/>
                    <xsd:enumeration value="SWEDEN"/>
                    <xsd:enumeration value="SWITZERLAND"/>
                    <xsd:enumeration value="SYRIAN ARAB REPUBLIC"/>
                    <xsd:enumeration value="TAIWAN, PROVINCE OF CHINA"/>
                    <xsd:enumeration value="TAJIKISTAN"/>
                    <xsd:enumeration value="TANZANIA, UNITED REPUBLIC OF"/>
                    <xsd:enumeration value="THAILAND"/>
                    <xsd:enumeration value="TOGO"/>
                    <xsd:enumeration value="TOKELAU"/>
                    <xsd:enumeration value="TONGA"/>
                    <xsd:enumeration value="TRINIDAD AND TOBAGO"/>
                    <xsd:enumeration value="TUNISIA"/>
                    <xsd:enumeration value="TURKEY"/>
                    <xsd:enumeration value="TURKMENISTAN"/>
                    <xsd:enumeration value="TURKS AND CAICOS ISLANDS"/>
                    <xsd:enumeration value="TUVALU"/>
                    <xsd:enumeration value="UGANDA"/>
                    <xsd:enumeration value="UKRAINE"/>
                    <xsd:enumeration value="UNITED ARAB EMIRATES"/>
                    <xsd:enumeration value="UNITED KINGDOM"/>
                    <xsd:enumeration value="UNITED STATES"/>
                    <xsd:enumeration value="UNITED STATES MINOR OUTLYING ISLANDS"/>
                    <xsd:enumeration value="URUGUAY"/>
                    <xsd:enumeration value="UZBEKISTAN"/>
                    <xsd:enumeration value="VANUATU"/>
                    <xsd:enumeration value="VENEZUELA"/>
                    <xsd:enumeration value="VIET NAM"/>
                    <xsd:enumeration value="VIRGIN ISLANDS (BRITISH)"/>
                    <xsd:enumeration value="VIRGIN ISLANDS (U.S.)"/>
                    <xsd:enumeration value="WALLIS AND FUTUNA ISLANDS"/>
                    <xsd:enumeration value="WESTERN SAHARA"/>
                    <xsd:enumeration value="YEMEN"/>
                    <xsd:enumeration value="YUGOSLAVIA"/>
                    <xsd:enumeration value="ZAMBIA"/>
                    <xsd:enumeration value="ZIMBABWE"/>
                    <xsd:enumeration value="SERBIA, REPUBLIC OF"/>
                  </xsd:restriction>
                </xsd:simpleType>
              </xsd:element>
            </xsd:sequence>
          </xsd:extension>
        </xsd:complexContent>
      </xsd:complexType>
    </xsd:element>
    <xsd:element name="Submission" ma:index="8" nillable="true" ma:displayName="Submission" ma:default="Variazione" ma:format="Dropdown" ma:internalName="Submission">
      <xsd:simpleType>
        <xsd:restriction base="dms:Choice">
          <xsd:enumeration value="Variazione"/>
          <xsd:enumeration value="Risposte/Richieste Agg."/>
          <xsd:enumeration value="Rinnovo"/>
          <xsd:enumeration value="Deposito Prima Autorizzazione"/>
          <xsd:enumeration value="N.A."/>
          <xsd:enumeration value="Grouping"/>
          <xsd:enumeration value="Line Extension"/>
          <xsd:enumeration value="Trasmissione Stampati"/>
          <xsd:enumeration value="Approvazione"/>
        </xsd:restriction>
      </xsd:simpleType>
    </xsd:element>
    <xsd:element name="Descrizione_x0020_submission" ma:index="9" nillable="true" ma:displayName="Descrizione submission" ma:format="Dropdown" ma:internalName="Descrizione_x0020_submission">
      <xsd:simpleType>
        <xsd:restriction base="dms:Choice">
          <xsd:enumeration value="Change in the name, address of MAH, medicinal product, active substance"/>
          <xsd:enumeration value="Change of manufacturer"/>
          <xsd:enumeration value="Change in batch size"/>
          <xsd:enumeration value="Change to in-process tests"/>
          <xsd:enumeration value="Change in the specification parameters"/>
          <xsd:enumeration value="Change in packaging"/>
          <xsd:enumeration value="Change in the re-test period/storage period"/>
          <xsd:enumeration value="Change in description and composition of the Finished Product"/>
          <xsd:enumeration value="Change of the pharmaceutical form"/>
          <xsd:enumeration value="Replacement or addition of a manufacturing site"/>
          <xsd:enumeration value="Change in the manufacturing process"/>
          <xsd:enumeration value="Change in control of excipients"/>
          <xsd:enumeration value="Change in source of an excipient or reagent with TSE risk"/>
          <xsd:enumeration value="Change in test procedure"/>
          <xsd:enumeration value="Change of the container or closure"/>
          <xsd:enumeration value="Change in pack size"/>
          <xsd:enumeration value="Change of packaging material"/>
          <xsd:enumeration value="Change in supplier of packaging components"/>
          <xsd:enumeration value="Change in the shelf-life or storage conditions"/>
          <xsd:enumeration value="Submission of a new or updated CEP"/>
          <xsd:enumeration value="Change to comply with a national pharmacopoeia of a Member State"/>
          <xsd:enumeration value="Change in Medical Devices"/>
          <xsd:enumeration value="Update of the quality dossier"/>
          <xsd:enumeration value="Change requested by National Authority"/>
          <xsd:enumeration value="Variations related to significant modifications of the SPC"/>
          <xsd:enumeration value="Change to therapeutic indication"/>
          <xsd:enumeration value="Changes to pharmacovigilance system as described in the DDPS."/>
          <xsd:enumeration value="n.a."/>
        </xsd:restriction>
      </xsd:simpleType>
    </xsd:element>
    <xsd:element name="Dettaglio_x0020_Variazione" ma:index="10" nillable="true" ma:displayName="Dettaglio Variazione" ma:internalName="Dettaglio_x0020_Variazione">
      <xsd:simpleType>
        <xsd:restriction base="dms:Text">
          <xsd:maxLength value="255"/>
        </xsd:restriction>
      </xsd:simpleType>
    </xsd:element>
    <xsd:element name="Fornitore" ma:index="13" nillable="true" ma:displayName="Fornitore" ma:internalName="Fornitore">
      <xsd:simpleType>
        <xsd:restriction base="dms:Text">
          <xsd:maxLength value="30"/>
        </xsd:restriction>
      </xsd:simpleType>
    </xsd:element>
    <xsd:element name="Study_x0020_Report" ma:index="15" nillable="true" ma:displayName="Study Report" ma:internalName="Study_x0020_Report">
      <xsd:simpleType>
        <xsd:restriction base="dms:Text">
          <xsd:maxLength value="200"/>
        </xsd:restriction>
      </xsd:simpleType>
    </xsd:element>
    <xsd:element name="Squenza" ma:index="16" nillable="true" ma:displayName="Sequenza" ma:default="0000" ma:internalName="Squenza">
      <xsd:simpleType>
        <xsd:restriction base="dms:Text">
          <xsd:maxLength value="1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ipo di contenuto"/>
        <xsd:element ref="dc:title" minOccurs="0" maxOccurs="1" ma:index="1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C5B6973EB4734459B652FA09600B65E" ma:contentTypeVersion="" ma:contentTypeDescription="Creare un nuovo documento." ma:contentTypeScope="" ma:versionID="c364acdf821aeff1de4d6591337e26e6">
  <xsd:schema xmlns:xsd="http://www.w3.org/2001/XMLSchema" xmlns:xs="http://www.w3.org/2001/XMLSchema" xmlns:p="http://schemas.microsoft.com/office/2006/metadata/properties" xmlns:ns2="8D1B12BD-87E3-405F-9555-72AEEEBC165C" xmlns:ns3="79cf6245-33ce-491d-a1ea-4ae6a612d3aa" targetNamespace="http://schemas.microsoft.com/office/2006/metadata/properties" ma:root="true" ma:fieldsID="b511651cb815d39d961da43b67295d45" ns2:_="" ns3:_="">
    <xsd:import namespace="8D1B12BD-87E3-405F-9555-72AEEEBC165C"/>
    <xsd:import namespace="79cf6245-33ce-491d-a1ea-4ae6a612d3aa"/>
    <xsd:element name="properties">
      <xsd:complexType>
        <xsd:sequence>
          <xsd:element name="documentManagement">
            <xsd:complexType>
              <xsd:all>
                <xsd:element ref="ns2:Prodotto"/>
                <xsd:element ref="ns3:Edizione"/>
                <xsd:element ref="ns3:Modulo"/>
                <xsd:element ref="ns2:Sezione" minOccurs="0"/>
                <xsd:element ref="ns3:Stato_x0020_WA" minOccurs="0"/>
                <xsd:element ref="ns3:Invio_x002f_Deposito" minOccurs="0"/>
                <xsd:element ref="ns3:Nazioni_Choice" minOccurs="0"/>
                <xsd:element ref="ns3:Submission" minOccurs="0"/>
                <xsd:element ref="ns3:Descrizione_x0020_submission" minOccurs="0"/>
                <xsd:element ref="ns3:Dettaglio_x0020_Variazione" minOccurs="0"/>
                <xsd:element ref="ns2:Principio_x0020_Attivo" minOccurs="0"/>
                <xsd:element ref="ns2:Forma_x0020_Farmaceutica" minOccurs="0"/>
                <xsd:element ref="ns3:Fornitore" minOccurs="0"/>
                <xsd:element ref="ns2:Eccipiente" minOccurs="0"/>
                <xsd:element ref="ns3:Study_x0020_Report" minOccurs="0"/>
                <xsd:element ref="ns3:Squenz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1B12BD-87E3-405F-9555-72AEEEBC165C" elementFormDefault="qualified">
    <xsd:import namespace="http://schemas.microsoft.com/office/2006/documentManagement/types"/>
    <xsd:import namespace="http://schemas.microsoft.com/office/infopath/2007/PartnerControls"/>
    <xsd:element name="Prodotto" ma:index="1" ma:displayName="Prodotto" ma:list="{0CB2B79E-402C-4FD1-8D80-7737C1DF27C3}" ma:internalName="Prodotto" ma:readOnly="false" ma:showField="Title">
      <xsd:simpleType>
        <xsd:restriction base="dms:Lookup"/>
      </xsd:simpleType>
    </xsd:element>
    <xsd:element name="Sezione" ma:index="4" nillable="true" ma:displayName="Sezione" ma:list="{82E00DB7-3628-4972-A3CB-4B0E189601BB}" ma:internalName="Sezione" ma:showField="Title">
      <xsd:simpleType>
        <xsd:restriction base="dms:Lookup"/>
      </xsd:simpleType>
    </xsd:element>
    <xsd:element name="Principio_x0020_Attivo" ma:index="11" nillable="true" ma:displayName="Principio Attivo" ma:list="{B0A9F480-F5F6-46CE-B3C2-18909FC3F036}" ma:internalName="Principio_x0020_Attivo" ma:showField="Title">
      <xsd:simpleType>
        <xsd:restriction base="dms:Lookup"/>
      </xsd:simpleType>
    </xsd:element>
    <xsd:element name="Forma_x0020_Farmaceutica" ma:index="12" nillable="true" ma:displayName="Forma Farmaceutica" ma:list="{44599D4F-D567-4295-99AC-DFBF17C3B26E}" ma:internalName="Forma_x0020_Farmaceutica" ma:showField="Title">
      <xsd:simpleType>
        <xsd:restriction base="dms:Lookup"/>
      </xsd:simpleType>
    </xsd:element>
    <xsd:element name="Eccipiente" ma:index="14" nillable="true" ma:displayName="Eccipiente" ma:list="{62E4A4A9-089F-4F1B-A8C2-68CEFEDB5D96}" ma:internalName="Eccipiente" ma:showField="Title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cf6245-33ce-491d-a1ea-4ae6a612d3aa" elementFormDefault="qualified">
    <xsd:import namespace="http://schemas.microsoft.com/office/2006/documentManagement/types"/>
    <xsd:import namespace="http://schemas.microsoft.com/office/infopath/2007/PartnerControls"/>
    <xsd:element name="Edizione" ma:index="2" ma:displayName="Edizione" ma:internalName="Edizione">
      <xsd:simpleType>
        <xsd:restriction base="dms:Text">
          <xsd:maxLength value="40"/>
        </xsd:restriction>
      </xsd:simpleType>
    </xsd:element>
    <xsd:element name="Modulo" ma:index="3" ma:displayName="Modulo" ma:format="Dropdown" ma:internalName="Modulo">
      <xsd:simpleType>
        <xsd:restriction base="dms:Choice">
          <xsd:enumeration value="m1"/>
          <xsd:enumeration value="m2"/>
          <xsd:enumeration value="m3"/>
          <xsd:enumeration value="m4"/>
          <xsd:enumeration value="m5"/>
          <xsd:enumeration value="Doc. Aggiuntiva"/>
        </xsd:restriction>
      </xsd:simpleType>
    </xsd:element>
    <xsd:element name="Stato_x0020_WA" ma:index="5" nillable="true" ma:displayName="Stato Dossier" ma:default="In lavorazione" ma:format="Dropdown" ma:internalName="Stato_x0020_WA">
      <xsd:simpleType>
        <xsd:restriction base="dms:Choice">
          <xsd:enumeration value="In lavorazione"/>
          <xsd:enumeration value="Pronto"/>
          <xsd:enumeration value="Depositato"/>
          <xsd:enumeration value="Approvato"/>
        </xsd:restriction>
      </xsd:simpleType>
    </xsd:element>
    <xsd:element name="Invio_x002f_Deposito" ma:index="6" nillable="true" ma:displayName="Invio/Deposito" ma:format="DateOnly" ma:internalName="Invio_x002F_Deposito">
      <xsd:simpleType>
        <xsd:restriction base="dms:DateTime"/>
      </xsd:simpleType>
    </xsd:element>
    <xsd:element name="Nazioni_Choice" ma:index="7" nillable="true" ma:displayName="Nazioni Dossier" ma:description="" ma:internalName="Nazioni_Choic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FGHANISTAN"/>
                    <xsd:enumeration value="ALBANIA"/>
                    <xsd:enumeration value="ALGERIA"/>
                    <xsd:enumeration value="AMERICAN SAMOA"/>
                    <xsd:enumeration value="ANDORRA"/>
                    <xsd:enumeration value="ANGOLA"/>
                    <xsd:enumeration value="ANGUILLA"/>
                    <xsd:enumeration value="ANTARCTICA"/>
                    <xsd:enumeration value="ANTIGUA AND BARBUDA"/>
                    <xsd:enumeration value="ARGENTINA"/>
                    <xsd:enumeration value="ARMENIA"/>
                    <xsd:enumeration value="ARUBA"/>
                    <xsd:enumeration value="AUSTRALIA"/>
                    <xsd:enumeration value="AUSTRIA"/>
                    <xsd:enumeration value="AZERBAIJAN"/>
                    <xsd:enumeration value="BAHAMAS"/>
                    <xsd:enumeration value="BAHRAIN"/>
                    <xsd:enumeration value="BANGLADESH"/>
                    <xsd:enumeration value="BARBADOS"/>
                    <xsd:enumeration value="BELARUS"/>
                    <xsd:enumeration value="BELGIUM"/>
                    <xsd:enumeration value="BELIZE"/>
                    <xsd:enumeration value="BENIN"/>
                    <xsd:enumeration value="BERMUDA"/>
                    <xsd:enumeration value="BHUTAN"/>
                    <xsd:enumeration value="BOLIVIA"/>
                    <xsd:enumeration value="BOSNIA AND HERZEGOWINA"/>
                    <xsd:enumeration value="BOTSWANA"/>
                    <xsd:enumeration value="BOUVET ISLAND"/>
                    <xsd:enumeration value="BRAZIL"/>
                    <xsd:enumeration value="BRITISH INDIAN OCEAN TERRITORY"/>
                    <xsd:enumeration value="BRUNEI DARUSSALAM"/>
                    <xsd:enumeration value="BULGARIA"/>
                    <xsd:enumeration value="BURKINA FASO"/>
                    <xsd:enumeration value="BURUNDI"/>
                    <xsd:enumeration value="CAMBODIA"/>
                    <xsd:enumeration value="CAMEROON"/>
                    <xsd:enumeration value="CANADA"/>
                    <xsd:enumeration value="CAPE VERDE"/>
                    <xsd:enumeration value="CAYMAN ISLANDS"/>
                    <xsd:enumeration value="CENTRAL AFRICAN REPUBLIC"/>
                    <xsd:enumeration value="CHAD"/>
                    <xsd:enumeration value="CHILE"/>
                    <xsd:enumeration value="CHINA"/>
                    <xsd:enumeration value="CHRISTMAS ISLAND"/>
                    <xsd:enumeration value="COCOS (KEELING) ISLANDS"/>
                    <xsd:enumeration value="COLOMBIA"/>
                    <xsd:enumeration value="COMOROS"/>
                    <xsd:enumeration value="CONGO"/>
                    <xsd:enumeration value="CONGO, THE DEMOCRATIC REPUBLIC OF THE"/>
                    <xsd:enumeration value="COOK ISLANDS"/>
                    <xsd:enumeration value="COSTA RICA"/>
                    <xsd:enumeration value="COTE D'IVOIRE"/>
                    <xsd:enumeration value="CROATIA"/>
                    <xsd:enumeration value="CUBA"/>
                    <xsd:enumeration value="CYPRUS"/>
                    <xsd:enumeration value="CZECH REPUBLIC"/>
                    <xsd:enumeration value="DENMARK"/>
                    <xsd:enumeration value="DJIBOUTI"/>
                    <xsd:enumeration value="DOMINICA"/>
                    <xsd:enumeration value="DOMINICAN REPUBLIC"/>
                    <xsd:enumeration value="EAST TIMOR"/>
                    <xsd:enumeration value="ECUADOR"/>
                    <xsd:enumeration value="EGYPT"/>
                    <xsd:enumeration value="EL SALVADOR"/>
                    <xsd:enumeration value="EQUATORIAL GUINEA"/>
                    <xsd:enumeration value="ERITREA"/>
                    <xsd:enumeration value="ESTONIA"/>
                    <xsd:enumeration value="ETHIOPIA"/>
                    <xsd:enumeration value="FALKLAND ISLANDS (MALVINAS)"/>
                    <xsd:enumeration value="FAROE ISLANDS"/>
                    <xsd:enumeration value="FIJI"/>
                    <xsd:enumeration value="FINLAND"/>
                    <xsd:enumeration value="FRANCE"/>
                    <xsd:enumeration value="FRANCE, METROPOLITAN"/>
                    <xsd:enumeration value="FRENCH GUIANA"/>
                    <xsd:enumeration value="FRENCH POLYNESIA"/>
                    <xsd:enumeration value="FRENCH SOUTHERN TERRITORIES"/>
                    <xsd:enumeration value="GABON"/>
                    <xsd:enumeration value="GAMBIA"/>
                    <xsd:enumeration value="GCC"/>
                    <xsd:enumeration value="GEORGIA"/>
                    <xsd:enumeration value="GERMANY"/>
                    <xsd:enumeration value="GHANA"/>
                    <xsd:enumeration value="GIBRALTAR"/>
                    <xsd:enumeration value="GREECE"/>
                    <xsd:enumeration value="GREENLAND"/>
                    <xsd:enumeration value="GRENADA"/>
                    <xsd:enumeration value="GUADELOUPE"/>
                    <xsd:enumeration value="GUAM"/>
                    <xsd:enumeration value="GUATEMALA"/>
                    <xsd:enumeration value="GUINEA"/>
                    <xsd:enumeration value="GUINEA-BISSAU"/>
                    <xsd:enumeration value="GUYANA"/>
                    <xsd:enumeration value="HAITI"/>
                    <xsd:enumeration value="HEARD AND MC DONALD ISLANDS"/>
                    <xsd:enumeration value="HOLY SEE (VATICAN CITY STATE)"/>
                    <xsd:enumeration value="HONDURAS"/>
                    <xsd:enumeration value="HONG KONG"/>
                    <xsd:enumeration value="HUNGARY"/>
                    <xsd:enumeration value="ICELAND"/>
                    <xsd:enumeration value="INDIA"/>
                    <xsd:enumeration value="INDONESIA"/>
                    <xsd:enumeration value="IRAN"/>
                    <xsd:enumeration value="IRAQ"/>
                    <xsd:enumeration value="IRELAND"/>
                    <xsd:enumeration value="ISRAEL"/>
                    <xsd:enumeration value="ITALY"/>
                    <xsd:enumeration value="JAMAICA"/>
                    <xsd:enumeration value="JAPAN"/>
                    <xsd:enumeration value="JORDAN"/>
                    <xsd:enumeration value="KAZAKHSTAN"/>
                    <xsd:enumeration value="KENYA"/>
                    <xsd:enumeration value="KIRIBATI"/>
                    <xsd:enumeration value="KOREA, DEMOCRATIC PEOPLE'S REPUBLIC OF"/>
                    <xsd:enumeration value="KOREA, REPUBLIC OF"/>
                    <xsd:enumeration value="KUWAIT"/>
                    <xsd:enumeration value="KYRGYZSTAN"/>
                    <xsd:enumeration value="LAO PEOPLE'S DEMOCRATIC REPUBLIC"/>
                    <xsd:enumeration value="LATVIA"/>
                    <xsd:enumeration value="LEBANON"/>
                    <xsd:enumeration value="LESOTHO"/>
                    <xsd:enumeration value="LIBERIA"/>
                    <xsd:enumeration value="LIBYAN ARAB JAMAHIRIYA"/>
                    <xsd:enumeration value="LIECHTENSTEIN"/>
                    <xsd:enumeration value="LITHUANIA"/>
                    <xsd:enumeration value="LUXEMBOURG"/>
                    <xsd:enumeration value="MACAU"/>
                    <xsd:enumeration value="MACEDONIA, THE FORMER YUGOSLAV REPUBLIC OF"/>
                    <xsd:enumeration value="MADAGASCAR"/>
                    <xsd:enumeration value="MALAWI"/>
                    <xsd:enumeration value="MALAYSIA"/>
                    <xsd:enumeration value="MALDIVES"/>
                    <xsd:enumeration value="MALI"/>
                    <xsd:enumeration value="MALTA"/>
                    <xsd:enumeration value="MARSHALL ISLANDS"/>
                    <xsd:enumeration value="MARTINIQUE"/>
                    <xsd:enumeration value="MAURITANIA"/>
                    <xsd:enumeration value="MAURITIUS"/>
                    <xsd:enumeration value="MAYOTTE"/>
                    <xsd:enumeration value="MEXICO"/>
                    <xsd:enumeration value="MICRONESIA, FEDERATED STATES OF"/>
                    <xsd:enumeration value="MOLDOVA, REPUBLIC OF"/>
                    <xsd:enumeration value="MONACO"/>
                    <xsd:enumeration value="MONGOLIA"/>
                    <xsd:enumeration value="MONTSERRAT"/>
                    <xsd:enumeration value="MOROCCO"/>
                    <xsd:enumeration value="MOZAMBIQUE"/>
                    <xsd:enumeration value="MYANMAR"/>
                    <xsd:enumeration value="NAMIBIA"/>
                    <xsd:enumeration value="NAURU"/>
                    <xsd:enumeration value="NEPAL"/>
                    <xsd:enumeration value="NETHERLANDS"/>
                    <xsd:enumeration value="NETHERLANDS ANTILLES"/>
                    <xsd:enumeration value="NEW CALEDONIA"/>
                    <xsd:enumeration value="NEW ZEALAND"/>
                    <xsd:enumeration value="NICARAGUA"/>
                    <xsd:enumeration value="NIGER"/>
                    <xsd:enumeration value="NIGERIA"/>
                    <xsd:enumeration value="NIUE"/>
                    <xsd:enumeration value="NORFOLK ISLAND"/>
                    <xsd:enumeration value="NORTHERN MARIANA ISLANDS"/>
                    <xsd:enumeration value="NORWAY"/>
                    <xsd:enumeration value="OMAN"/>
                    <xsd:enumeration value="PAKISTAN"/>
                    <xsd:enumeration value="PALAU"/>
                    <xsd:enumeration value="PANAMA"/>
                    <xsd:enumeration value="PAPUA NEW GUINEA"/>
                    <xsd:enumeration value="PARAGUAY"/>
                    <xsd:enumeration value="PERU"/>
                    <xsd:enumeration value="PHILIPPINES"/>
                    <xsd:enumeration value="PITCAIRN"/>
                    <xsd:enumeration value="POLAND"/>
                    <xsd:enumeration value="PORTUGAL"/>
                    <xsd:enumeration value="PUERTO RICO"/>
                    <xsd:enumeration value="QATAR"/>
                    <xsd:enumeration value="REUNION"/>
                    <xsd:enumeration value="ROMANIA"/>
                    <xsd:enumeration value="RUSSIAN FEDERATION"/>
                    <xsd:enumeration value="RWANDA"/>
                    <xsd:enumeration value="SAINT KITTS AND NEVIS"/>
                    <xsd:enumeration value="SAINT LUCIA"/>
                    <xsd:enumeration value="SAINT VINCENT AND THE GRENADINES"/>
                    <xsd:enumeration value="SAMOA"/>
                    <xsd:enumeration value="SAN MARINO"/>
                    <xsd:enumeration value="SAO TOME AND PRINCIPE"/>
                    <xsd:enumeration value="SAUDI ARABIA"/>
                    <xsd:enumeration value="SENEGAL"/>
                    <xsd:enumeration value="SEYCHELLES"/>
                    <xsd:enumeration value="SIERRA LEONE"/>
                    <xsd:enumeration value="SINGAPORE"/>
                    <xsd:enumeration value="SLOVAKIA"/>
                    <xsd:enumeration value="SLOVENIA"/>
                    <xsd:enumeration value="SOLOMON ISLANDS"/>
                    <xsd:enumeration value="SOMALIA"/>
                    <xsd:enumeration value="SOUTH AFRICA"/>
                    <xsd:enumeration value="SOUTH GEORGIA AND THE SOUTH SANDWICH ISLANDS"/>
                    <xsd:enumeration value="SPAIN"/>
                    <xsd:enumeration value="SRI LANKA"/>
                    <xsd:enumeration value="ST. HELENA"/>
                    <xsd:enumeration value="ST. PIERRE AND MIQUELON"/>
                    <xsd:enumeration value="SUDAN"/>
                    <xsd:enumeration value="SURINAME"/>
                    <xsd:enumeration value="SVALBARD AND JAN MAYEN ISLANDS"/>
                    <xsd:enumeration value="SWAZILAND"/>
                    <xsd:enumeration value="SWEDEN"/>
                    <xsd:enumeration value="SWITZERLAND"/>
                    <xsd:enumeration value="SYRIAN ARAB REPUBLIC"/>
                    <xsd:enumeration value="TAIWAN, PROVINCE OF CHINA"/>
                    <xsd:enumeration value="TAJIKISTAN"/>
                    <xsd:enumeration value="TANZANIA, UNITED REPUBLIC OF"/>
                    <xsd:enumeration value="THAILAND"/>
                    <xsd:enumeration value="TOGO"/>
                    <xsd:enumeration value="TOKELAU"/>
                    <xsd:enumeration value="TONGA"/>
                    <xsd:enumeration value="TRINIDAD AND TOBAGO"/>
                    <xsd:enumeration value="TUNISIA"/>
                    <xsd:enumeration value="TURKEY"/>
                    <xsd:enumeration value="TURKMENISTAN"/>
                    <xsd:enumeration value="TURKS AND CAICOS ISLANDS"/>
                    <xsd:enumeration value="TUVALU"/>
                    <xsd:enumeration value="UGANDA"/>
                    <xsd:enumeration value="UKRAINE"/>
                    <xsd:enumeration value="UNITED ARAB EMIRATES"/>
                    <xsd:enumeration value="UNITED KINGDOM"/>
                    <xsd:enumeration value="UNITED STATES"/>
                    <xsd:enumeration value="UNITED STATES MINOR OUTLYING ISLANDS"/>
                    <xsd:enumeration value="URUGUAY"/>
                    <xsd:enumeration value="UZBEKISTAN"/>
                    <xsd:enumeration value="VANUATU"/>
                    <xsd:enumeration value="VENEZUELA"/>
                    <xsd:enumeration value="VIET NAM"/>
                    <xsd:enumeration value="VIRGIN ISLANDS (BRITISH)"/>
                    <xsd:enumeration value="VIRGIN ISLANDS (U.S.)"/>
                    <xsd:enumeration value="WALLIS AND FUTUNA ISLANDS"/>
                    <xsd:enumeration value="WESTERN SAHARA"/>
                    <xsd:enumeration value="YEMEN"/>
                    <xsd:enumeration value="YUGOSLAVIA"/>
                    <xsd:enumeration value="ZAMBIA"/>
                    <xsd:enumeration value="ZIMBABWE"/>
                    <xsd:enumeration value="SERBIA, REPUBLIC OF"/>
                  </xsd:restriction>
                </xsd:simpleType>
              </xsd:element>
            </xsd:sequence>
          </xsd:extension>
        </xsd:complexContent>
      </xsd:complexType>
    </xsd:element>
    <xsd:element name="Submission" ma:index="8" nillable="true" ma:displayName="Submission" ma:default="Variazione" ma:format="Dropdown" ma:internalName="Submission">
      <xsd:simpleType>
        <xsd:restriction base="dms:Choice">
          <xsd:enumeration value="Variazione"/>
          <xsd:enumeration value="Risposte/Richieste Agg."/>
          <xsd:enumeration value="Rinnovo"/>
          <xsd:enumeration value="Deposito Prima Autorizzazione"/>
          <xsd:enumeration value="N.A."/>
          <xsd:enumeration value="Grouping"/>
          <xsd:enumeration value="Line Extension"/>
          <xsd:enumeration value="Trasmissione Stampati"/>
          <xsd:enumeration value="Approvazione"/>
        </xsd:restriction>
      </xsd:simpleType>
    </xsd:element>
    <xsd:element name="Descrizione_x0020_submission" ma:index="9" nillable="true" ma:displayName="Descrizione submission" ma:format="Dropdown" ma:internalName="Descrizione_x0020_submission">
      <xsd:simpleType>
        <xsd:restriction base="dms:Choice">
          <xsd:enumeration value="Change in the name, address of MAH, medicinal product, active substance"/>
          <xsd:enumeration value="Change of manufacturer"/>
          <xsd:enumeration value="Change in batch size"/>
          <xsd:enumeration value="Change to in-process tests"/>
          <xsd:enumeration value="Change in the specification parameters"/>
          <xsd:enumeration value="Change in packaging"/>
          <xsd:enumeration value="Change in the re-test period/storage period"/>
          <xsd:enumeration value="Change in description and composition of the Finished Product"/>
          <xsd:enumeration value="Change of the pharmaceutical form"/>
          <xsd:enumeration value="Replacement or addition of a manufacturing site"/>
          <xsd:enumeration value="Change in the manufacturing process"/>
          <xsd:enumeration value="Change in control of excipients"/>
          <xsd:enumeration value="Change in source of an excipient or reagent with TSE risk"/>
          <xsd:enumeration value="Change in test procedure"/>
          <xsd:enumeration value="Change of the container or closure"/>
          <xsd:enumeration value="Change in pack size"/>
          <xsd:enumeration value="Change of packaging material"/>
          <xsd:enumeration value="Change in supplier of packaging components"/>
          <xsd:enumeration value="Change in the shelf-life or storage conditions"/>
          <xsd:enumeration value="Submission of a new or updated CEP"/>
          <xsd:enumeration value="Change to comply with a national pharmacopoeia of a Member State"/>
          <xsd:enumeration value="Change in Medical Devices"/>
          <xsd:enumeration value="Update of the quality dossier"/>
          <xsd:enumeration value="Change requested by National Authority"/>
          <xsd:enumeration value="Variations related to significant modifications of the SPC"/>
          <xsd:enumeration value="Change to therapeutic indication"/>
          <xsd:enumeration value="Changes to pharmacovigilance system as described in the DDPS."/>
          <xsd:enumeration value="n.a."/>
        </xsd:restriction>
      </xsd:simpleType>
    </xsd:element>
    <xsd:element name="Dettaglio_x0020_Variazione" ma:index="10" nillable="true" ma:displayName="Dettaglio Variazione" ma:internalName="Dettaglio_x0020_Variazione">
      <xsd:simpleType>
        <xsd:restriction base="dms:Text">
          <xsd:maxLength value="255"/>
        </xsd:restriction>
      </xsd:simpleType>
    </xsd:element>
    <xsd:element name="Fornitore" ma:index="13" nillable="true" ma:displayName="Fornitore" ma:internalName="Fornitore">
      <xsd:simpleType>
        <xsd:restriction base="dms:Text">
          <xsd:maxLength value="30"/>
        </xsd:restriction>
      </xsd:simpleType>
    </xsd:element>
    <xsd:element name="Study_x0020_Report" ma:index="15" nillable="true" ma:displayName="Study Report" ma:internalName="Study_x0020_Report">
      <xsd:simpleType>
        <xsd:restriction base="dms:Text">
          <xsd:maxLength value="200"/>
        </xsd:restriction>
      </xsd:simpleType>
    </xsd:element>
    <xsd:element name="Squenza" ma:index="16" nillable="true" ma:displayName="Sequenza" ma:default="0000" ma:internalName="Squenza">
      <xsd:simpleType>
        <xsd:restriction base="dms:Text">
          <xsd:maxLength value="10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Tipo di contenuto"/>
        <xsd:element ref="dc:title" minOccurs="0" maxOccurs="1" ma:index="1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F8C2299-6CC8-4E78-B021-0B5005D3A9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6B7706-F21A-4476-AFEF-7E231D0F06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1B12BD-87E3-405F-9555-72AEEEBC165C"/>
    <ds:schemaRef ds:uri="79cf6245-33ce-491d-a1ea-4ae6a612d3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E359BB-422B-4AEC-B06D-CA359A384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1B12BD-87E3-405F-9555-72AEEEBC165C"/>
    <ds:schemaRef ds:uri="79cf6245-33ce-491d-a1ea-4ae6a612d3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164C9C-A171-4988-A4B1-91D6102CFC04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D6D9E06-D5BD-4CA2-BA16-E03B906F6B2F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A6AB3BDB-9376-44C2-91F4-99B35C4C5B3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3</Words>
  <Characters>5464</Characters>
  <CharactersWithSpaces>6175</CharactersWithSpaces>
  <Paragraphs>12</Paragraphs>
  <Company>OGYI - Törzskönyvező Osztá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2:00Z</dcterms:created>
  <dc:creator>Piliskó Sándorné</dc:creator>
  <dc:description/>
  <dc:language>en-US</dc:language>
  <cp:lastModifiedBy>OGYI_46.1</cp:lastModifiedBy>
  <cp:lastPrinted>2003-05-20T14:29:00Z</cp:lastPrinted>
  <dcterms:modified xsi:type="dcterms:W3CDTF">2020-12-23T10:42:00Z</dcterms:modified>
  <cp:revision>3</cp:revision>
  <dc:subject/>
  <dc:title>Merional 75, 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8ED2AF194C54FBCE7434ACA14F380</vt:lpwstr>
  </property>
  <property fmtid="{D5CDD505-2E9C-101B-9397-08002B2CF9AE}" pid="3" name="Descrizione submission">
    <vt:lpwstr>Change in packaging</vt:lpwstr>
  </property>
  <property fmtid="{D5CDD505-2E9C-101B-9397-08002B2CF9AE}" pid="4" name="Dettaglio Variazione">
    <vt:lpwstr>Modifica stampati per adeguamento a linea guida eccipienti</vt:lpwstr>
  </property>
  <property fmtid="{D5CDD505-2E9C-101B-9397-08002B2CF9AE}" pid="5" name="Eccipiente">
    <vt:lpwstr/>
  </property>
  <property fmtid="{D5CDD505-2E9C-101B-9397-08002B2CF9AE}" pid="6" name="Edizione">
    <vt:lpwstr>0004</vt:lpwstr>
  </property>
  <property fmtid="{D5CDD505-2E9C-101B-9397-08002B2CF9AE}" pid="7" name="Forma Farmaceutica">
    <vt:lpwstr/>
  </property>
  <property fmtid="{D5CDD505-2E9C-101B-9397-08002B2CF9AE}" pid="8" name="Forme Farmaceutiche">
    <vt:lpwstr/>
  </property>
  <property fmtid="{D5CDD505-2E9C-101B-9397-08002B2CF9AE}" pid="9" name="Fornitore">
    <vt:lpwstr/>
  </property>
  <property fmtid="{D5CDD505-2E9C-101B-9397-08002B2CF9AE}" pid="10" name="Invio/Deposito">
    <vt:lpwstr/>
  </property>
  <property fmtid="{D5CDD505-2E9C-101B-9397-08002B2CF9AE}" pid="11" name="Modulo">
    <vt:lpwstr>Doc. Aggiuntiva</vt:lpwstr>
  </property>
  <property fmtid="{D5CDD505-2E9C-101B-9397-08002B2CF9AE}" pid="12" name="Nazioni_Choice">
    <vt:lpwstr>;#HUNGARY;#</vt:lpwstr>
  </property>
  <property fmtid="{D5CDD505-2E9C-101B-9397-08002B2CF9AE}" pid="13" name="Principio Attivo">
    <vt:lpwstr/>
  </property>
  <property fmtid="{D5CDD505-2E9C-101B-9397-08002B2CF9AE}" pid="14" name="Procedura">
    <vt:lpwstr>1</vt:lpwstr>
  </property>
  <property fmtid="{D5CDD505-2E9C-101B-9397-08002B2CF9AE}" pid="15" name="Prodotto">
    <vt:lpwstr>166</vt:lpwstr>
  </property>
  <property fmtid="{D5CDD505-2E9C-101B-9397-08002B2CF9AE}" pid="16" name="Sezione">
    <vt:lpwstr>177</vt:lpwstr>
  </property>
  <property fmtid="{D5CDD505-2E9C-101B-9397-08002B2CF9AE}" pid="17" name="Squenza">
    <vt:lpwstr>0000</vt:lpwstr>
  </property>
  <property fmtid="{D5CDD505-2E9C-101B-9397-08002B2CF9AE}" pid="18" name="Stato WA">
    <vt:lpwstr>Pronto</vt:lpwstr>
  </property>
  <property fmtid="{D5CDD505-2E9C-101B-9397-08002B2CF9AE}" pid="19" name="Study Report">
    <vt:lpwstr/>
  </property>
  <property fmtid="{D5CDD505-2E9C-101B-9397-08002B2CF9AE}" pid="20" name="Submission">
    <vt:lpwstr>Variazione</vt:lpwstr>
  </property>
  <property fmtid="{D5CDD505-2E9C-101B-9397-08002B2CF9AE}" pid="21" name="display_urn:schemas-microsoft-com:office:office#Author">
    <vt:lpwstr>Mancuso Mascia</vt:lpwstr>
  </property>
  <property fmtid="{D5CDD505-2E9C-101B-9397-08002B2CF9AE}" pid="22" name="display_urn:schemas-microsoft-com:office:office#Editor">
    <vt:lpwstr>Mancuso Mascia</vt:lpwstr>
  </property>
</Properties>
</file>